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t xml:space="preserve">                          </w:t>
      </w:r>
      <w:r>
        <w:rPr>
          <w:rFonts w:eastAsia="Times New Roman" w:cs="Times New Roman" w:ascii="Times New Roman" w:hAnsi="Times New Roman"/>
          <w:b/>
          <w:bCs/>
          <w:color w:val="3B3838"/>
          <w:sz w:val="36"/>
          <w:szCs w:val="36"/>
          <w:lang w:val="kk-KZ" w:eastAsia="ru-RU"/>
        </w:rPr>
        <w:t>Көктүбек орта мектебі КММ</w:t>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3B3838"/>
          <w:sz w:val="72"/>
          <w:szCs w:val="72"/>
          <w:lang w:val="kk-KZ" w:eastAsia="ru-RU"/>
        </w:rPr>
      </w:pPr>
      <w:r>
        <w:rPr>
          <w:rFonts w:eastAsia="Times New Roman" w:cs="Times New Roman" w:ascii="Times New Roman" w:hAnsi="Times New Roman"/>
          <w:b/>
          <w:bCs/>
          <w:color w:val="3B3838"/>
          <w:sz w:val="72"/>
          <w:szCs w:val="72"/>
          <w:lang w:eastAsia="ru-RU"/>
        </w:rPr>
        <w:t>Баяндама</w:t>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i/>
          <w:color w:val="3B3838"/>
          <w:sz w:val="48"/>
          <w:szCs w:val="48"/>
          <w:lang w:val="kk-KZ" w:eastAsia="ru-RU"/>
        </w:rPr>
        <w:t>"</w:t>
      </w:r>
      <w:r>
        <w:rPr>
          <w:rFonts w:eastAsia="Times New Roman" w:cs="Times New Roman" w:ascii="Times New Roman" w:hAnsi="Times New Roman"/>
          <w:b/>
          <w:bCs/>
          <w:kern w:val="2"/>
          <w:sz w:val="28"/>
          <w:szCs w:val="28"/>
          <w:lang w:val="kk-KZ" w:eastAsia="ru-RU"/>
        </w:rPr>
        <w:t xml:space="preserve"> </w:t>
      </w:r>
      <w:r>
        <w:rPr>
          <w:rFonts w:eastAsia="Times New Roman" w:cs="Times New Roman" w:ascii="Times New Roman" w:hAnsi="Times New Roman"/>
          <w:b/>
          <w:bCs/>
          <w:i/>
          <w:kern w:val="2"/>
          <w:sz w:val="48"/>
          <w:szCs w:val="28"/>
          <w:lang w:val="kk-KZ" w:eastAsia="ru-RU"/>
        </w:rPr>
        <w:t>Информатиканы қашықтан оқыту әдістемесі</w:t>
      </w:r>
      <w:r>
        <w:rPr>
          <w:rFonts w:eastAsia="Times New Roman" w:cs="Times New Roman" w:ascii="Times New Roman" w:hAnsi="Times New Roman"/>
          <w:b/>
          <w:bCs/>
          <w:i/>
          <w:color w:val="3B3838"/>
          <w:sz w:val="144"/>
          <w:szCs w:val="48"/>
          <w:lang w:val="kk-KZ" w:eastAsia="ru-RU"/>
        </w:rPr>
        <w:t xml:space="preserve"> </w:t>
      </w:r>
      <w:r>
        <w:rPr>
          <w:rFonts w:eastAsia="Times New Roman" w:cs="Times New Roman" w:ascii="Times New Roman" w:hAnsi="Times New Roman"/>
          <w:b/>
          <w:bCs/>
          <w:i/>
          <w:color w:val="3B3838"/>
          <w:sz w:val="48"/>
          <w:szCs w:val="48"/>
          <w:lang w:val="kk-KZ" w:eastAsia="ru-RU"/>
        </w:rPr>
        <w:t>"</w:t>
      </w:r>
    </w:p>
    <w:p>
      <w:pPr>
        <w:pStyle w:val="Normal"/>
        <w:numPr>
          <w:ilvl w:val="0"/>
          <w:numId w:val="0"/>
        </w:numPr>
        <w:spacing w:lineRule="auto" w:line="240" w:before="280" w:after="280"/>
        <w:outlineLvl w:val="1"/>
        <w:rPr>
          <w:rFonts w:ascii="Times New Roman" w:hAnsi="Times New Roman" w:eastAsia="Times New Roman" w:cs="Times New Roman"/>
          <w:b/>
          <w:b/>
          <w:bCs/>
          <w:i/>
          <w:i/>
          <w:color w:val="3B3838"/>
          <w:sz w:val="36"/>
          <w:szCs w:val="36"/>
          <w:lang w:val="kk-KZ" w:eastAsia="ru-RU"/>
        </w:rPr>
      </w:pPr>
      <w:r>
        <w:rPr>
          <w:rFonts w:eastAsia="Times New Roman" w:cs="Times New Roman" w:ascii="Times New Roman" w:hAnsi="Times New Roman"/>
          <w:b/>
          <w:bCs/>
          <w:i/>
          <w:color w:val="3B3838"/>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t xml:space="preserve">Баяндамашы : Информатика  пәнінің мұғалімі                                                 </w:t>
      </w:r>
    </w:p>
    <w:p>
      <w:pPr>
        <w:pStyle w:val="Normal"/>
        <w:numPr>
          <w:ilvl w:val="0"/>
          <w:numId w:val="0"/>
        </w:numPr>
        <w:spacing w:lineRule="auto" w:line="240" w:before="280" w:after="280"/>
        <w:outlineLvl w:val="1"/>
        <w:rPr>
          <w:rFonts w:ascii="Times New Roman" w:hAnsi="Times New Roman" w:eastAsia="Times New Roman" w:cs="Times New Roman"/>
          <w:b/>
          <w:b/>
          <w:bCs/>
          <w:color w:val="3B3838"/>
          <w:sz w:val="36"/>
          <w:szCs w:val="36"/>
          <w:lang w:val="kk-KZ" w:eastAsia="ru-RU"/>
        </w:rPr>
      </w:pPr>
      <w:r>
        <w:rPr>
          <w:rFonts w:eastAsia="Times New Roman" w:cs="Times New Roman" w:ascii="Times New Roman" w:hAnsi="Times New Roman"/>
          <w:b/>
          <w:bCs/>
          <w:color w:val="3B3838"/>
          <w:sz w:val="36"/>
          <w:szCs w:val="36"/>
          <w:lang w:val="kk-KZ" w:eastAsia="ru-RU"/>
        </w:rPr>
        <w:t xml:space="preserve">                                            </w:t>
      </w:r>
      <w:r>
        <w:rPr>
          <w:rFonts w:eastAsia="Times New Roman" w:cs="Times New Roman" w:ascii="Times New Roman" w:hAnsi="Times New Roman"/>
          <w:b/>
          <w:bCs/>
          <w:color w:val="3B3838"/>
          <w:sz w:val="36"/>
          <w:szCs w:val="36"/>
          <w:lang w:val="kk-KZ" w:eastAsia="ru-RU"/>
        </w:rPr>
        <w:t>Ожарбекова  Н</w:t>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kk-KZ" w:eastAsia="ru-RU"/>
        </w:rPr>
      </w:pPr>
      <w:r>
        <w:rPr>
          <w:rFonts w:eastAsia="Times New Roman" w:cs="Times New Roman" w:ascii="Times New Roman" w:hAnsi="Times New Roman"/>
          <w:b/>
          <w:bCs/>
          <w:color w:val="FF0000"/>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kk-KZ" w:eastAsia="ru-RU"/>
        </w:rPr>
      </w:pPr>
      <w:r>
        <w:rPr>
          <w:rFonts w:eastAsia="Times New Roman" w:cs="Times New Roman" w:ascii="Times New Roman" w:hAnsi="Times New Roman"/>
          <w:b/>
          <w:bCs/>
          <w:color w:val="FF0000"/>
          <w:sz w:val="36"/>
          <w:szCs w:val="36"/>
          <w:lang w:val="kk-KZ" w:eastAsia="ru-RU"/>
        </w:rPr>
      </w:r>
    </w:p>
    <w:p>
      <w:pPr>
        <w:pStyle w:val="Normal"/>
        <w:numPr>
          <w:ilvl w:val="0"/>
          <w:numId w:val="0"/>
        </w:numPr>
        <w:spacing w:lineRule="auto" w:line="240" w:before="280" w:after="280"/>
        <w:outlineLvl w:val="1"/>
        <w:rPr>
          <w:rFonts w:ascii="Times New Roman" w:hAnsi="Times New Roman" w:eastAsia="Times New Roman" w:cs="Times New Roman"/>
          <w:b/>
          <w:b/>
          <w:bCs/>
          <w:color w:val="FF0000"/>
          <w:sz w:val="36"/>
          <w:szCs w:val="36"/>
          <w:lang w:val="kk-KZ" w:eastAsia="ru-RU"/>
        </w:rPr>
      </w:pPr>
      <w:r>
        <w:rPr>
          <w:rFonts w:eastAsia="Times New Roman" w:cs="Times New Roman" w:ascii="Times New Roman" w:hAnsi="Times New Roman"/>
          <w:b/>
          <w:bCs/>
          <w:color w:val="FF0000"/>
          <w:sz w:val="36"/>
          <w:szCs w:val="36"/>
          <w:lang w:val="kk-KZ" w:eastAsia="ru-RU"/>
        </w:rPr>
      </w:r>
    </w:p>
    <w:p>
      <w:pPr>
        <w:pStyle w:val="Normal"/>
        <w:rPr>
          <w:rFonts w:ascii="Times New Roman" w:hAnsi="Times New Roman" w:eastAsia="Times New Roman" w:cs="Times New Roman"/>
          <w:b/>
          <w:b/>
          <w:bCs/>
          <w:color w:val="FF0000"/>
          <w:sz w:val="28"/>
          <w:szCs w:val="28"/>
          <w:lang w:val="kk-KZ" w:eastAsia="ru-RU"/>
        </w:rPr>
      </w:pPr>
      <w:r>
        <w:rPr>
          <w:rFonts w:eastAsia="Times New Roman" w:cs="Times New Roman" w:ascii="Times New Roman" w:hAnsi="Times New Roman"/>
          <w:b/>
          <w:bCs/>
          <w:color w:val="FF0000"/>
          <w:sz w:val="28"/>
          <w:szCs w:val="28"/>
          <w:lang w:val="kk-KZ" w:eastAsia="ru-RU"/>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spacing w:lineRule="auto" w:line="240" w:before="0" w:after="280"/>
        <w:jc w:val="center"/>
        <w:outlineLvl w:val="0"/>
        <w:rPr/>
      </w:pPr>
      <w:r>
        <w:rPr>
          <w:rFonts w:eastAsia="Times New Roman" w:cs="Times New Roman" w:ascii="Times New Roman" w:hAnsi="Times New Roman"/>
          <w:b/>
          <w:bCs/>
          <w:color w:val="3B3838"/>
          <w:kern w:val="2"/>
          <w:sz w:val="28"/>
          <w:szCs w:val="28"/>
          <w:lang w:val="kk-KZ" w:eastAsia="ru-RU"/>
        </w:rPr>
        <w:t>Тақырыбы: Информатиканы қашықтан оқыту әдістемесі</w:t>
      </w:r>
    </w:p>
    <w:p>
      <w:pPr>
        <w:pStyle w:val="Normal"/>
        <w:spacing w:lineRule="auto" w:line="240" w:before="0" w:after="280"/>
        <w:rPr>
          <w:rFonts w:ascii="Times New Roman" w:hAnsi="Times New Roman" w:eastAsia="Times New Roman" w:cs="Times New Roman"/>
          <w:color w:val="3B3838"/>
          <w:sz w:val="28"/>
          <w:szCs w:val="28"/>
          <w:lang w:val="kk-KZ" w:eastAsia="ru-RU"/>
        </w:rPr>
      </w:pPr>
      <w:r>
        <w:rPr>
          <w:rFonts w:eastAsia="Times New Roman" w:cs="Times New Roman" w:ascii="Times New Roman" w:hAnsi="Times New Roman"/>
          <w:b/>
          <w:bCs/>
          <w:color w:val="3B3838"/>
          <w:sz w:val="28"/>
          <w:szCs w:val="28"/>
          <w:lang w:val="kk-KZ" w:eastAsia="ru-RU"/>
        </w:rPr>
        <w:t>Жоспар</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Кіріспе.     </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Негізгі бөлім: </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val="kk-KZ" w:eastAsia="ru-RU"/>
        </w:rPr>
        <w:t xml:space="preserve">1.    </w:t>
      </w:r>
      <w:r>
        <w:rPr>
          <w:rFonts w:eastAsia="Times New Roman" w:cs="Times New Roman" w:ascii="Times New Roman" w:hAnsi="Times New Roman"/>
          <w:color w:val="3B3838"/>
          <w:sz w:val="28"/>
          <w:szCs w:val="28"/>
          <w:lang w:eastAsia="ru-RU"/>
        </w:rPr>
        <w:t xml:space="preserve"> Қашықтан оқытудың маңызы және рөл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2.     Сабақты өткізу әдістемес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3.     Информатика пәнін оқытудағы сыныптан тыс жұмыс түрлері.</w:t>
      </w:r>
    </w:p>
    <w:p>
      <w:pPr>
        <w:pStyle w:val="Normal"/>
        <w:spacing w:lineRule="auto" w:line="240" w:before="0" w:after="280"/>
        <w:rPr/>
      </w:pPr>
      <w:r>
        <w:rPr>
          <w:rFonts w:eastAsia="Times New Roman" w:cs="Times New Roman" w:ascii="Times New Roman" w:hAnsi="Times New Roman"/>
          <w:b/>
          <w:bCs/>
          <w:color w:val="3B3838"/>
          <w:sz w:val="28"/>
          <w:szCs w:val="28"/>
          <w:lang w:eastAsia="ru-RU"/>
        </w:rPr>
        <w:t>Қорытынды. </w:t>
      </w:r>
      <w:r>
        <w:rPr>
          <w:rFonts w:eastAsia="Times New Roman" w:cs="Times New Roman" w:ascii="Times New Roman" w:hAnsi="Times New Roman"/>
          <w:color w:val="3B3838"/>
          <w:sz w:val="28"/>
          <w:szCs w:val="28"/>
          <w:lang w:eastAsia="ru-RU"/>
        </w:rPr>
        <w:t>Жаңа педагогикалық технологияларды оқу үрдісіне енгіз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Кіріспе.</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Қазіргі таңда әрбір оқытушы өзінің ізденімпаздық іс-әрекеті арқылы сабақ өткізу формалары мен тәсілдерін күнделікті сабаққа қолданылуына толық мүмкіншілігі бар. Сабақ өткізуде аса көңіл бөлетін мәселелер:</w:t>
        <w:br/>
        <w:br/>
        <w:t>-         Сабақтың мазмұн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         Оны өткізу тәсілдері мен әдістерін таңда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         Сабақтың нәтижеліг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Оқушыларды өз бетімен жұмыс істеуге тәрбиелеу мен үйрету жоғарыда көрсетілген мәселелерді шешудің бірден-бір жолы болып табыла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Оқушылардың өз бетімен жұмыс істеуін әртүрлі деңгейде ұйымдастыруға болады. Ол үшін оқытушы өз бетімен жұмыстың тапсырмаларын құрастырғанда оның қиындық дәрежесі оқушылардың оқу мүмкіншілігіне жауап беретіндей болуы тиіс.</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Өз бетімен жұмыстар мақсатына қарай:</w:t>
      </w:r>
    </w:p>
    <w:p>
      <w:pPr>
        <w:pStyle w:val="Normal"/>
        <w:spacing w:lineRule="auto" w:line="240" w:before="0" w:after="280"/>
        <w:rPr/>
      </w:pPr>
      <w:r>
        <w:rPr>
          <w:rFonts w:eastAsia="Times New Roman" w:cs="Times New Roman" w:ascii="Times New Roman" w:hAnsi="Times New Roman"/>
          <w:color w:val="3B3838"/>
          <w:sz w:val="28"/>
          <w:szCs w:val="28"/>
          <w:lang w:eastAsia="ru-RU"/>
        </w:rPr>
        <w:t>1.     оқыту;</w:t>
        <w:br/>
        <w:t>2.     жаттықтыру;</w:t>
        <w:br/>
        <w:t>3.     бекіту;</w:t>
        <w:br/>
        <w:t>4.     қайталау;</w:t>
        <w:br/>
        <w:t>5.     дамыту;</w:t>
        <w:br/>
        <w:t>6.     шығармашылық, яғни іздену мақсатында;</w:t>
      </w:r>
      <w:r>
        <w:rPr>
          <w:rFonts w:eastAsia="Times New Roman" w:cs="Times New Roman" w:ascii="Times New Roman" w:hAnsi="Times New Roman"/>
          <w:color w:val="3B3838"/>
          <w:sz w:val="28"/>
          <w:szCs w:val="28"/>
          <w:lang w:val="kk-KZ" w:eastAsia="ru-RU"/>
        </w:rPr>
        <w:t xml:space="preserve">                                        </w:t>
      </w:r>
      <w:r>
        <w:rPr>
          <w:rFonts w:eastAsia="Times New Roman" w:cs="Times New Roman" w:ascii="Times New Roman" w:hAnsi="Times New Roman"/>
          <w:color w:val="3B3838"/>
          <w:sz w:val="28"/>
          <w:szCs w:val="28"/>
          <w:lang w:eastAsia="ru-RU"/>
        </w:rPr>
        <w:t>7.     бақылау мақсатында өткізілед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Жалпы, сабақ мақсатының орындалуы мұғалімнің талмай ізденуіне, жауапкершілігіне байланысты. Ал информатика пәннің мұғалімі үшін, алгоритмдеу негіздерін оқытуда жазба жұмыстарын ұйымдастыру әдістерін жетік меңгерудің маңызы зор. Өйткені мұндай жұмыстар оқушылардың ой-өрісінің жан-жақты дамуын қадағалайтын бақылау жүйесінің құрамдас бөлігі болып табылады. </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Қазіргі кезде информатика пәнінен өткізілетін жазба жұмыстарының неғұрлым жиі қолданылып жүрген мынадай түрлері бар: диктант;</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 </w:t>
      </w:r>
      <w:r>
        <w:rPr>
          <w:rFonts w:eastAsia="Times New Roman" w:cs="Times New Roman" w:ascii="Times New Roman" w:hAnsi="Times New Roman"/>
          <w:color w:val="3B3838"/>
          <w:sz w:val="28"/>
          <w:szCs w:val="28"/>
          <w:lang w:eastAsia="ru-RU"/>
        </w:rPr>
        <w:t>өзіндік және бақылау жұмыстары;</w:t>
      </w:r>
    </w:p>
    <w:p>
      <w:pPr>
        <w:pStyle w:val="Normal"/>
        <w:numPr>
          <w:ilvl w:val="0"/>
          <w:numId w:val="4"/>
        </w:numPr>
        <w:spacing w:lineRule="auto" w:line="240" w:before="0" w:after="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тестік тапсырмалар;</w:t>
      </w:r>
    </w:p>
    <w:p>
      <w:pPr>
        <w:pStyle w:val="Normal"/>
        <w:numPr>
          <w:ilvl w:val="0"/>
          <w:numId w:val="4"/>
        </w:numPr>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әртүрлі тақырыпқа берілген есептермен жұмыс және т.б.</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Жазбаша жұмыстардың мәтінінде олардың барлығына ортақ үйретушілік, бағыттаушылық, тексерушілік, тәрбиелік сияқты дидактикалық функциялардың орындалуымен қатар, әр жазбаша жұмыстың өз мақсаты бола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а) диктанттың негізгі мақсаты – оқушының білімін болжау, білімдегі олқылықтардың алдын ал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ә) Өзіндік жұмыстардың негізгі мақсаты - өткен материалдарды қайталап, бекіту; жалпылау, жүйелеу; келесі кезеңдегі оқу материалын зерделеуге көшу мүмкіндігін анықта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б) Бақылау жұмысы – алған білімді тексеру және есепке алудың ең маңызды құрамдас бөлігі. Бақылау жұмыстарын оқушылар толығымен өз беттерінше орындауы тиіс.</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в) Тестік тапсырмаларды жүргізу процесінде оқушы орындалған амалдардың дұрыстары мен бұрыстары сандық есепке алынады. Мұнда дұрыс жауаптар санының берілген сұрақтар мен тапсырмалардың жалпы санына қатынасымен анықталатын оқытудың нақты стандартталған нәтижесі беріледі. Бұл әдіс оқушы білімін объективті бағалауға мүмкіндік береді.</w:t>
        <w:br/>
        <w:br/>
        <w:t> Әр түрлі тапқырлыққа берілген тапсырмаларды орындау баланың ақыл-ойын, қиялын, ой ұшқырлығын дамытады. Бұл тапсырмалар оқушылардың әр түрлі мәтінді есептер шығаруда, есептің шартын құра білуге, бір есептің бірнеше шешімін табуға жетелейді. </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Негізгі бөлім.</w:t>
      </w:r>
    </w:p>
    <w:p>
      <w:pPr>
        <w:pStyle w:val="Normal"/>
        <w:spacing w:lineRule="auto" w:line="240" w:before="0" w:after="280"/>
        <w:rPr/>
      </w:pPr>
      <w:r>
        <w:rPr>
          <w:rFonts w:eastAsia="Times New Roman" w:cs="Times New Roman" w:ascii="Times New Roman" w:hAnsi="Times New Roman"/>
          <w:b/>
          <w:bCs/>
          <w:i/>
          <w:iCs/>
          <w:color w:val="3B3838"/>
          <w:sz w:val="28"/>
          <w:szCs w:val="28"/>
          <w:lang w:eastAsia="ru-RU"/>
        </w:rPr>
        <w:t>  </w:t>
      </w:r>
      <w:r>
        <w:rPr>
          <w:rFonts w:eastAsia="Times New Roman" w:cs="Times New Roman" w:ascii="Times New Roman" w:hAnsi="Times New Roman"/>
          <w:b/>
          <w:bCs/>
          <w:i/>
          <w:iCs/>
          <w:color w:val="3B3838"/>
          <w:sz w:val="28"/>
          <w:szCs w:val="28"/>
          <w:lang w:eastAsia="ru-RU"/>
        </w:rPr>
        <w:t>1.   </w:t>
      </w:r>
      <w:r>
        <w:rPr>
          <w:rFonts w:eastAsia="Times New Roman" w:cs="Times New Roman" w:ascii="Times New Roman" w:hAnsi="Times New Roman"/>
          <w:color w:val="3B3838"/>
          <w:sz w:val="28"/>
          <w:szCs w:val="28"/>
          <w:lang w:eastAsia="ru-RU"/>
        </w:rPr>
        <w:t>  Қазіргі уақытта Қазақстанда тек экономикалық және саяси процесте ғана емес, білім жүйесінде де жаңа ақпараттық технологиялар кеңінен қолданыла бастады. Ақпараттық технологияларды және компьютерлік желі арқылы жаңа білім әдістерін пайдалану кеңейтіліп келеді. Жаңа ақпараттық технологияларды білім жүйесінде қолданудың ең маңызды факторы негізгі қозғаушы күші - адам, сол себепті білімнің негізгі принциптері іске асырылуы тиіс. Осыған байланысты адамның шығармашылық потенциалын дамыту үшін қажетті жағдай жасалуы тиіс. «Білім саласындағы жаңа коммуникациялық технологиялар» түсінігі компьютерлік техника және электрондық анықтамалық жүйелері мен адамның әрдайым жаңа оқыту әдістерін ізденуінен пайда болады. Оны оқыту әдіс-тәсілі уақыт талабына сай өзгеруде. Қазіргі уақытта дидактикада инновациялық оқыту кеңінен қолданылуда. Инновация – бұл жаңалықтардың таралуы және құрылуы. Қазіргі педагогиканың негізгі тенденциясы оқытуды өнеркәсіптік-технологиялық процесске айналдыру үшін дидактикалық жолын және құралын табу болды. Бұл ізденіс «педагогикалық технология» деген ұғымға әкелді. ХХІ ғасырда ақпарат жүйелерінің өркендеп, ғарыштап дамып келе жатқанын білеміз, өнеркәсіп пен ортаның дамуының негізгі құралы болып ақпараттық ресурстар табылады. Сауатты өмір – дамудың жаңа фазасына енеді, бұл жаңа сауатты оқыту технологиясын құруға біртіндеп көшуді талап етеді. Оқытудың жаңа технологиясына көшу ұзақ уақыт алады. Компьютерлік технология білім ортасына ене отырып, оқыту процесін жақсарту үшін құралдар мен әдістерді қолдануға әкеп соқтырады. Негізгі базалық білім беру аймағында қызмет көрсету жағынан да қашықтан оқыту мүмкіндіктері өкімет тарапынан қолдау тауып жатыр. Осы технологияны пайдалану ауылдық жерлерді де жылдам ақпараттандыруға көмектесуде. Оқыту процесінде қолданылатын жаңа әдістердің бірі қашықтан оқыту әдісі болып табылады.</w:t>
      </w:r>
    </w:p>
    <w:p>
      <w:pPr>
        <w:pStyle w:val="Normal"/>
        <w:spacing w:lineRule="auto" w:line="240" w:before="0" w:after="280"/>
        <w:rPr/>
      </w:pPr>
      <w:r>
        <w:rPr>
          <w:rFonts w:eastAsia="Times New Roman" w:cs="Times New Roman" w:ascii="Times New Roman" w:hAnsi="Times New Roman"/>
          <w:b/>
          <w:bCs/>
          <w:i/>
          <w:iCs/>
          <w:color w:val="3B3838"/>
          <w:sz w:val="28"/>
          <w:szCs w:val="28"/>
          <w:lang w:eastAsia="ru-RU"/>
        </w:rPr>
        <w:t>Қашықтан оқыту</w:t>
      </w:r>
      <w:r>
        <w:rPr>
          <w:rFonts w:eastAsia="Times New Roman" w:cs="Times New Roman" w:ascii="Times New Roman" w:hAnsi="Times New Roman"/>
          <w:color w:val="3B3838"/>
          <w:sz w:val="28"/>
          <w:szCs w:val="28"/>
          <w:lang w:eastAsia="ru-RU"/>
        </w:rPr>
        <w:t> – ақпараттық құралдар және ғылыми негізделген тәсілдер арқылы білім алу формасы. Қашықтан оқытуда екі компонент бар: оқытуды басқару және өз бетімен білім алу. </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Мұғалімдердің алдын – ала дайындау және ұйымдастыру шаралары жүргізілмесе, программалық қамтамасыз етілмесе оқушылардың білімі жоғарламайды. Өйткені оқушының білімін, үлгерімін көтеруіміз үшін оқытушының біліктілігін көтеруіміз керек. Қашықтан оқыту бұл мұғалімнің біліктілігін көтереді, оқушының өз бетімен білім алуын қалыптастырады, ата-аналардың жаңа технологияға деген көзқарасын өзгертеді.</w:t>
        <w:br/>
        <w:t>         Қашықтан оқытудағы мұғалімдердің біліктілігін көтерудегі артықшылықтары:</w:t>
        <w:br/>
        <w:t>·        экономикалық, оқытуға кететін жалпы шығыны 40% кемиді;</w:t>
        <w:br/>
        <w:t>·        коммерциалық, қашықтан оқыту, технологиясы және оны қолдану «зат» болып табылады, оған деген сұраным күннен-күнге өсуде;</w:t>
        <w:br/>
        <w:t>·        педагогикалық, оқыту мативациялық, интерактивті, технологиялы және индивидуалды болып келеді;</w:t>
      </w:r>
    </w:p>
    <w:p>
      <w:pPr>
        <w:pStyle w:val="Normal"/>
        <w:numPr>
          <w:ilvl w:val="0"/>
          <w:numId w:val="2"/>
        </w:numPr>
        <w:spacing w:lineRule="auto" w:line="240" w:before="0" w:after="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эргономикалық, қашықтан тыңдаушылар және мұғалімдер айналысуға өзіне ыңғайлы уақыттың кестесін қоюға мүмкіндігі бар;</w:t>
      </w:r>
    </w:p>
    <w:p>
      <w:pPr>
        <w:pStyle w:val="Normal"/>
        <w:numPr>
          <w:ilvl w:val="0"/>
          <w:numId w:val="2"/>
        </w:numPr>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коммуникативті, электронды желілері арқылы байланысатын педагогтардың, тыңдаушылардың мамандықтар саны көбеюде.</w:t>
        <w:br/>
        <w:t>           Мұғалім оқушының ішкі жан – дүниесінің сырын ашып, оның эмпатикалық ынтасының дамуына жағдай тудырып отырады. Қазіргі заманда білім жүйесінің заман талабына, уақыттың сұранысына қарай ғарыштап дамуы, әрбір педагогтан сабақты ғылыми жобада жасауын талап етеді. Сабақты ғылыми жобада жасай білген мұғалім оқушы жүрегіне жол тауып, оның сабаққа деген қызығушылығын арттырып, мұғалім мен оқушы арасында түсінушілік пайда болады. Мұғалімнің коммуникативті дамуы: оқушыларды тыңдау, олардың көзқарасын түсіне білу, сын жасай білу, әңгіме, ұйымдастыра білу керек. Әрбір мұғалімнің бойында шартты рефлекциялық қасиеттер қалыптасуы керек: балаларды оқытуды өзінің тәсілін жұмысында қолданып, қиын жағдайларда шешімін тауып, шыға білу керек. Қашықтан оқыту курсы осыған бағытталған.  Қашықтан оқытуды екі негізгі бөлікке бөлуге болады: техникалық және дидактикалық. Оның құралы болып телекоммуникациялар, аудио және видео жазбалар, жергілікті және ауқымды компьютерлік желілер. Ұйымдасқан – дидактикалық құрылымда қашықтан оқыту оқытудың негізгі компоненті болып табылады, оқушылардың өз бетімен білім алу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Ақпараттық технология жақсы дамығанымен ол оқытудың басты құралы болып есептелмейді. Ол үшін оқу бағдарламасында және оқыту әдістеріне өзгеріс енгізу керек. Жаңа технологияны қолдану мұғалімдерге дайындық жұмыстарына көп уақытты керек етеді. Әрбір мұғалімнен ізденуді, шығармашылық жұмыс жасауды, алыс – жақын шетелдердің озық тәжірибелерімен танысуды және оның күнделікті өмірде қолдануды қажет етеді.</w:t>
        <w:br/>
        <w:br/>
        <w:t>Телекоммуникация тақырыпты оқытуда әрбір оқушыға компьютерлік телекоммуникация жөнінде білім және қолдану туралы мағлұмат береміз. Негізгі мақсат компьютерлік телекоммуникацияны сабақта қолданып, оқушыларды ақпараттық қоғамға дайындауда. Компьютерлік телекоммуникация қоршаған ортаны білудің ең негізгі құралы болып табылады. Бұл оқыту құралының күштілігі соншалықты, онымен бірге басқа мектептермен оқытудың жаңа түрлерімен, оқыту әдістерімен алмасады. Мектептерде телекоммуникация тақырыбын оқыту мүмкіндігі төмен, себебі пән мұғалімдері осы тақырып бойынша өз беттерімен орыс тіліндегі оқулықтарды оқымаса, бұл пәнді оқыту үшін оқу - әдістемелік кешен, мұғалім мен оқушыға қажетті бағдарлама, қазақ тіліндегі оқулықтар мен көмекші құралдары жеткіліксіз. Пән мұғалімдерінің Интернетті осы уақытқа дейін 1 рет қана пайдаланып, тіпті қолданбағандары да бар. Мектептер жаңа ақпараттық технологиялармен жабдықталғанымен, мұғалімдердің осы тақырып бойынша білімін  жоғарылататын, яғни мұғалімдерді дайындайтын ешқандай мекеме жоқ. Ал, жалпы білім беру ісі жөнінен басқа озық елдердің тәжірибесін зер салып отыру, өзінің білімін жоғарылату, жаңашылдық, озат тәжірибе, компьютерлік коммуникацияны үйрену - әрбір мектеп пен пән мұғалімінің кәсіптік міндеті, қажетті парызы. Қаншалықты барлық құралдар жеткілікті болғанымен, пән мұғалімінің білімі төмен болса, оқушылардың телекоммуникация жөніндегі білімі төмендеп, болашақта Қазақстандағы телекоммуникациялық ортаның дамуына әсерін тигізед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Білімнің қайнар көзі оқулықта. Кітапханалар, оқу кітаптарының жетіспеушілігінен оқушылардың білімдері толық жеткілікті емес. Қазіргі кезеңде оқулықтар теориясы, оқытудың жаңа ақпараттық технологияларымен жобалау әдістемесі жасалуда.</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Оқушылар қашықтан оқу арқылы өз білімдерін жетілдіре алады және ақпарат жүйлерін пайдалану мүмкіндігі артады. Мысалы керекті әдебиеттер мен оқу кітаптары іздеу, бақылау және тестік тапсырмаларды орындау, лабороториялық жұмыстар, дайын баяндамалар, қашықтан олимпиядаға қатысу оқушының шығармашылық потенциалының дамуына әсер етед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Әр елде, қалада орналасқан оқушылардың қашықтан оқытуға қатысуы шығармашылық бірігу және жарысу эффектісін береді. WEB – беттер жасауда оқушылар өздерінің жұмысын желіден көріп оқушы ғылыми, суретші немесе басқа шығармалардың авторлары болады. Өзінің жұмыстарын жақсы, қызықты етіп көрсету үшін олар гипермәтіндермен, графикамен, дыбыстармен жұмыс істейді. Қашықтан оқуда оқушылар мәдениет арасында байланыс орната алады. Басқа елмен сұхбаттасу үшін сол елдің мәдениетін жақсы білу керек. Сонда мәдениеті, білімдері, діни бөлек оқушылар емін-еркін ақпарат алмаса алады. Басқа елмен байланысу  үшін алдын ала оқушының психологиясын дайындау керек. Ол үшін әр түрлі тренинг өткізу керек. Бұл тренингте басқа елдердің  мәдениетімен, олардың арсындағы айырмашылықтарды таныстыру бағытымен өтеді. Оларда мезгіл уақыттары мен уақыт арасында айырмашылық болады. Осы жерде электрондық конференциялар көмектеседі, одан керекті ақпаратты алуға болады. Қашықтан оқыту оқытушылар үшін де, оқушылар үшін де тиімді екенін уақыт дәлелдеді. Қашықтан оқыту жүйесіне ата-аналардың көзқарасы жақсы қалыптасып келеді. Әсіресе ата-аналар үшін қашықтан оқыту материалдық жағдайының тиімді болуын қарастыра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Қашықтан оқытудың міндетін түсіну үшін оқушылардың арасында мониторингтік сараптама жүргізілді. Мониторинг нәтижесі бойынша қашықтықтан оқыту оқу процесіне жағымды әсер етеді (кестені қараныз)</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r>
    </w:p>
    <w:tbl>
      <w:tblPr>
        <w:tblW w:w="9075" w:type="dxa"/>
        <w:jc w:val="left"/>
        <w:tblInd w:w="-67" w:type="dxa"/>
        <w:tblLayout w:type="fixed"/>
        <w:tblCellMar>
          <w:top w:w="15" w:type="dxa"/>
          <w:left w:w="15" w:type="dxa"/>
          <w:bottom w:w="15" w:type="dxa"/>
          <w:right w:w="15" w:type="dxa"/>
        </w:tblCellMar>
      </w:tblPr>
      <w:tblGrid>
        <w:gridCol w:w="615"/>
        <w:gridCol w:w="7018"/>
        <w:gridCol w:w="1442"/>
      </w:tblGrid>
      <w:tr>
        <w:trPr/>
        <w:tc>
          <w:tcPr>
            <w:tcW w:w="61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ind w:left="120" w:right="120" w:hanging="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br/>
              <w:t>№</w:t>
            </w:r>
          </w:p>
        </w:tc>
        <w:tc>
          <w:tcPr>
            <w:tcW w:w="701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ind w:left="120" w:right="120" w:hanging="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br/>
              <w:t>Жағымды әсері</w:t>
            </w:r>
          </w:p>
        </w:tc>
        <w:tc>
          <w:tcPr>
            <w:tcW w:w="14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r>
          </w:p>
        </w:tc>
      </w:tr>
      <w:tr>
        <w:trPr/>
        <w:tc>
          <w:tcPr>
            <w:tcW w:w="615"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ind w:left="120" w:right="120" w:hanging="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br/>
              <w:t>1.</w:t>
              <w:br/>
              <w:br/>
              <w:t>2.</w:t>
              <w:br/>
              <w:br/>
              <w:t>3.</w:t>
              <w:br/>
              <w:br/>
              <w:t>4.</w:t>
              <w:br/>
              <w:br/>
              <w:t>5.</w:t>
            </w:r>
          </w:p>
        </w:tc>
        <w:tc>
          <w:tcPr>
            <w:tcW w:w="7018"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280"/>
              <w:ind w:left="120" w:right="120" w:hanging="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br/>
              <w:t>Ақпараттық мәдениетінің дамуы</w:t>
              <w:br/>
              <w:br/>
              <w:t>Жаңа мәлімет</w:t>
              <w:br/>
              <w:br/>
              <w:t>Қызығушылық</w:t>
              <w:br/>
              <w:br/>
              <w:t>Логикалық ойлауды дамыту</w:t>
            </w:r>
          </w:p>
          <w:p>
            <w:pPr>
              <w:pStyle w:val="Normal"/>
              <w:spacing w:lineRule="auto" w:line="240" w:before="0" w:after="0"/>
              <w:ind w:left="120" w:right="120" w:hanging="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br/>
              <w:t>Қашықтықтан оқытуды болашақта жалғасуын сұраймыз</w:t>
            </w:r>
          </w:p>
        </w:tc>
        <w:tc>
          <w:tcPr>
            <w:tcW w:w="1442" w:type="dxa"/>
            <w:tcBorders>
              <w:top w:val="dashed" w:sz="6" w:space="0" w:color="BBBBBB"/>
              <w:left w:val="dashed" w:sz="6" w:space="0" w:color="BBBBBB"/>
              <w:bottom w:val="dashed" w:sz="6" w:space="0" w:color="BBBBBB"/>
              <w:right w:val="dashed" w:sz="6" w:space="0" w:color="BBBBBB"/>
            </w:tcBorders>
            <w:vAlign w:val="center"/>
          </w:tcPr>
          <w:p>
            <w:pPr>
              <w:pStyle w:val="Normal"/>
              <w:spacing w:lineRule="auto" w:line="240" w:before="0" w:after="0"/>
              <w:ind w:left="120" w:right="120" w:hanging="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br/>
              <w:t>65%</w:t>
              <w:br/>
              <w:br/>
              <w:t>85%</w:t>
              <w:br/>
              <w:br/>
              <w:t>90%</w:t>
              <w:br/>
              <w:br/>
              <w:t>55%</w:t>
              <w:br/>
              <w:br/>
              <w:t>87%</w:t>
              <w:br/>
              <w:t> </w:t>
            </w:r>
          </w:p>
        </w:tc>
      </w:tr>
    </w:tbl>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 </w:t>
      </w:r>
      <w:r>
        <w:rPr>
          <w:rFonts w:eastAsia="Times New Roman" w:cs="Times New Roman" w:ascii="Times New Roman" w:hAnsi="Times New Roman"/>
          <w:i/>
          <w:iCs/>
          <w:color w:val="3B3838"/>
          <w:sz w:val="28"/>
          <w:szCs w:val="28"/>
          <w:lang w:eastAsia="ru-RU"/>
        </w:rPr>
        <w:t>Кемшіліктер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Қашықтан оқыту біздің елімізде кең таралуы жайлы айту әлі ертерек, толыққанды қашықтан оқыту туралы айту үшін оқу орындарында және оқушының үйінде де жақсы техникалық және программалық құралдар болуы тиіс. Оның үстіне байланыстың сапасы жоғары болуы тиіс, бізде ол жағы әлі әлсіздеу. Білім Министрлігінің тарапынан қашықтан оқыту формасының әрекетіне қатысуында жетіспеушілік бар, нормативті-құқықтандыру, экономикалық және финанстық сұрақтар, Интернет бағасының жоғарлығы. Бұл проблеманы шешу үшін, мынадай ұсыныстар бар:</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     кабинеттер компьютерлермен толық қамтамасыз етілуі керек;</w:t>
        <w:br/>
        <w:t>-     қашықтан оқыту курстары және бағдарламалары болу керек, оқытудың әдіс – тәсілін жасау, жобалау, арнайы курстар, үйірмелер аш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     қашықтан оқытудың өмірде жиі пайдалану, пайдаланудың тиімді әдістерін ойлап таб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     алыс-жақын шет елдердегі қашықтан оқытудың іс-тәжірибесін оқып-үйрену;</w:t>
        <w:br/>
        <w:t>-     қашықтан оқытуда оқушының білім сапасын бағалаудың жаңа критерийін жасау;</w:t>
        <w:br/>
        <w:t>-    ақпаратты-техникалық жабдықтау қызметі қашықтан оқытудың программалық, ақпараттық және техникалық құралдарын дайындау;</w:t>
        <w:br/>
        <w:t>-     мультимедиялық бағдарламалармен жабдықталуы керек.</w:t>
      </w:r>
    </w:p>
    <w:p>
      <w:pPr>
        <w:pStyle w:val="Normal"/>
        <w:spacing w:lineRule="auto" w:line="240" w:before="0" w:after="280"/>
        <w:rPr/>
      </w:pPr>
      <w:r>
        <w:rPr>
          <w:rFonts w:eastAsia="Times New Roman" w:cs="Times New Roman" w:ascii="Times New Roman" w:hAnsi="Times New Roman"/>
          <w:color w:val="3B3838"/>
          <w:sz w:val="28"/>
          <w:szCs w:val="28"/>
          <w:lang w:eastAsia="ru-RU"/>
        </w:rPr>
        <w:t>Әрине, мектептің компьютерлік базасы әрі қарай толықтырылады, жетілдіріледі, бірақ соған қарамастан, қолдағы бар құралдарды толық пайдаланып, солардың мүмкіндіктерін барынша қолдануға тырысу керек. Қорыта келе айтарым – оқу процесінде ақпараттық коммуникациялық технологияларды қолданысқа енгізу техникалық жағынан да, психологиялық жағынан да күрделі мәселе болып табылады.</w:t>
      </w:r>
      <w:r>
        <w:rPr>
          <w:rFonts w:eastAsia="Times New Roman" w:cs="Times New Roman" w:ascii="Times New Roman" w:hAnsi="Times New Roman"/>
          <w:b/>
          <w:bCs/>
          <w:i/>
          <w:iCs/>
          <w:color w:val="3B3838"/>
          <w:sz w:val="28"/>
          <w:szCs w:val="28"/>
          <w:lang w:eastAsia="ru-RU"/>
        </w:rPr>
        <w:t> </w:t>
      </w:r>
      <w:r>
        <w:rPr>
          <w:rFonts w:eastAsia="Times New Roman" w:cs="Times New Roman" w:ascii="Times New Roman" w:hAnsi="Times New Roman"/>
          <w:i/>
          <w:iCs/>
          <w:color w:val="3B3838"/>
          <w:sz w:val="28"/>
          <w:szCs w:val="28"/>
          <w:lang w:val="kk-KZ" w:eastAsia="ru-RU"/>
        </w:rPr>
        <w:t>Сабақты</w:t>
      </w:r>
      <w:r>
        <w:rPr>
          <w:rFonts w:eastAsia="Times New Roman" w:cs="Times New Roman" w:ascii="Times New Roman" w:hAnsi="Times New Roman"/>
          <w:i/>
          <w:iCs/>
          <w:color w:val="3B3838"/>
          <w:sz w:val="28"/>
          <w:szCs w:val="28"/>
          <w:lang w:eastAsia="ru-RU"/>
        </w:rPr>
        <w:t xml:space="preserve"> өткізу әдістемесі</w:t>
      </w:r>
      <w:r>
        <w:rPr>
          <w:rFonts w:eastAsia="Times New Roman" w:cs="Times New Roman" w:ascii="Times New Roman" w:hAnsi="Times New Roman"/>
          <w:color w:val="3B3838"/>
          <w:sz w:val="28"/>
          <w:szCs w:val="28"/>
          <w:lang w:eastAsia="ru-RU"/>
        </w:rPr>
        <w:t xml:space="preserve"> келесі түрде өткізілуі мүмкін. </w:t>
      </w:r>
    </w:p>
    <w:p>
      <w:pPr>
        <w:pStyle w:val="Normal"/>
        <w:spacing w:lineRule="auto" w:line="240" w:before="0" w:after="280"/>
        <w:rPr/>
      </w:pPr>
      <w:r>
        <w:rPr>
          <w:rFonts w:eastAsia="Times New Roman" w:cs="Times New Roman" w:ascii="Times New Roman" w:hAnsi="Times New Roman"/>
          <w:b/>
          <w:bCs/>
          <w:i/>
          <w:iCs/>
          <w:color w:val="3B3838"/>
          <w:sz w:val="28"/>
          <w:szCs w:val="28"/>
          <w:lang w:eastAsia="ru-RU"/>
        </w:rPr>
        <w:t>2. </w:t>
      </w:r>
      <w:r>
        <w:rPr>
          <w:rFonts w:eastAsia="Times New Roman" w:cs="Times New Roman" w:ascii="Times New Roman" w:hAnsi="Times New Roman"/>
          <w:color w:val="3B3838"/>
          <w:sz w:val="28"/>
          <w:szCs w:val="28"/>
          <w:lang w:eastAsia="ru-RU"/>
        </w:rPr>
        <w:t>   </w:t>
      </w:r>
      <w:r>
        <w:rPr>
          <w:rFonts w:eastAsia="Times New Roman" w:cs="Times New Roman" w:ascii="Times New Roman" w:hAnsi="Times New Roman"/>
          <w:color w:val="3B3838"/>
          <w:sz w:val="28"/>
          <w:szCs w:val="28"/>
          <w:lang w:val="kk-KZ" w:eastAsia="ru-RU"/>
        </w:rPr>
        <w:t xml:space="preserve">Сабақтың </w:t>
      </w:r>
      <w:r>
        <w:rPr>
          <w:rFonts w:eastAsia="Times New Roman" w:cs="Times New Roman" w:ascii="Times New Roman" w:hAnsi="Times New Roman"/>
          <w:color w:val="3B3838"/>
          <w:sz w:val="28"/>
          <w:szCs w:val="28"/>
          <w:lang w:eastAsia="ru-RU"/>
        </w:rPr>
        <w:t>материалын PowerPoint презентациясы немесе мәтіндік ақпарат түрінде беріледі. Сонымен қатар, материалдың құрамында кесте, диаграмма, сурет, басқарушы батырмалар, гиперсілтемелер, графиктер болады. Түсіндіру барысында оқытушы тақтаның алдында тұрып жасырулы ақпаратты және объектерді көрсете алады және өзгертеді. Дәрістің соңында қолданылған материалды есте сақтап, қажет жағдайда қайталап қолдана алады. Интерактивтік тақтамен жұмыс істеу барысында жасалған файлдар белгілі бір фарматпен сақталады, сонымен қатар PDF форматында да сақтап, студентке, оқышуға электрондық пошта арқылы жіберуге болады. Сонымен «Актив экран» бағдармалық-техникалық кешенін қолдану барысында студентке дәрістің мәтінін жазу қажет емес екендігі анықталады.</w:t>
      </w:r>
    </w:p>
    <w:p>
      <w:pPr>
        <w:pStyle w:val="Normal"/>
        <w:spacing w:lineRule="auto" w:line="240" w:before="0" w:after="280"/>
        <w:rPr/>
      </w:pPr>
      <w:r>
        <w:rPr>
          <w:rFonts w:eastAsia="Times New Roman" w:cs="Times New Roman" w:ascii="Times New Roman" w:hAnsi="Times New Roman"/>
          <w:i/>
          <w:iCs/>
          <w:color w:val="3B3838"/>
          <w:sz w:val="28"/>
          <w:szCs w:val="28"/>
          <w:lang w:eastAsia="ru-RU"/>
        </w:rPr>
        <w:t>Практикалық сабақты өткізу әдістемесі </w:t>
      </w:r>
      <w:r>
        <w:rPr>
          <w:rFonts w:eastAsia="Times New Roman" w:cs="Times New Roman" w:ascii="Times New Roman" w:hAnsi="Times New Roman"/>
          <w:color w:val="3B3838"/>
          <w:sz w:val="28"/>
          <w:szCs w:val="28"/>
          <w:lang w:eastAsia="ru-RU"/>
        </w:rPr>
        <w:t>келесі түрде болуы мүмкін. Оқытушы алдын ала дайындаған дәрісті немесе алдыңғы өткен сабақты қайталауға және оқышуның (студенттің) білімін, біліктілігін, дағдысын бақылауға бағытталған тапсырмаларды орындауға береді. Сабақтың басында тапсырманы орындау бойынша ауызша түсіндіру жүргізіледі, интерактивтік тақтаны пайдалану арқылы теориялық материал қайталанады. Қажетті жағдайда, оқытушы тақта арқылы мысал есепті шығаруды, графиктерді құруды, құрал саймандарды қолдануды көрсетіп түсіндіреді. Оқытушы студентті тақтаға шығарып, оған жеке тапсырма береді, оған қалғандардың көңіл бөлу үшін бағыт береді және бақылап отыра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Мұғалім алдыңғы сабақта өтілген материалды ашып, өткен сабақты қайталай алады. Мұндай әдістеме сабақта екпінді түрде өткізуге мүмкіндік береді. Тақтада жұмыс істеген оқытушы мен студенттің орындаған іс-әрекеттерін есте сақтап келесі сабақта қолдануға болады.</w:t>
      </w:r>
    </w:p>
    <w:p>
      <w:pPr>
        <w:pStyle w:val="Normal"/>
        <w:spacing w:lineRule="auto" w:line="240" w:before="0" w:after="280"/>
        <w:rPr/>
      </w:pPr>
      <w:r>
        <w:rPr>
          <w:rFonts w:eastAsia="Times New Roman" w:cs="Times New Roman" w:ascii="Times New Roman" w:hAnsi="Times New Roman"/>
          <w:i/>
          <w:iCs/>
          <w:color w:val="3B3838"/>
          <w:sz w:val="28"/>
          <w:szCs w:val="28"/>
          <w:lang w:eastAsia="ru-RU"/>
        </w:rPr>
        <w:t>Семинарды өткізу әдістемесі </w:t>
      </w:r>
      <w:r>
        <w:rPr>
          <w:rFonts w:eastAsia="Times New Roman" w:cs="Times New Roman" w:ascii="Times New Roman" w:hAnsi="Times New Roman"/>
          <w:color w:val="3B3838"/>
          <w:sz w:val="28"/>
          <w:szCs w:val="28"/>
          <w:lang w:eastAsia="ru-RU"/>
        </w:rPr>
        <w:t>бағдарламалық-техникалық кешенді қолданып келесі түрде жүргізуге болады. Семинар сабағы белгілі бір тақырып бойынша әңгімелесу немесе дискуссия формасында өткізіледі. Оқытушы алдын ала тақырыпты және қарастырылатын сұрақтар бойынша презентациялық материалдар дайындайды. Слайдтарға талқылау қажет етілетін негізгі сұрақтарды және сабақта белсенділікпен қызуғышылықты тудыратын семинар тақырыбын түгелдей ашуға қажет ақпараттық объекттерді кірістіреді. Оқытушы сабақ барысын интерактивтік тақта арқылы басқарып отырады. Сонымен қатар семинар сұрақтарын ұжымдық топтық игеру үшін студенттер графикалық ақпаратты қолданады.</w:t>
      </w:r>
    </w:p>
    <w:p>
      <w:pPr>
        <w:pStyle w:val="Normal"/>
        <w:spacing w:lineRule="auto" w:line="240" w:before="0" w:after="280"/>
        <w:rPr/>
      </w:pPr>
      <w:r>
        <w:rPr>
          <w:rFonts w:eastAsia="Times New Roman" w:cs="Times New Roman" w:ascii="Times New Roman" w:hAnsi="Times New Roman"/>
          <w:color w:val="3B3838"/>
          <w:sz w:val="28"/>
          <w:szCs w:val="28"/>
          <w:lang w:eastAsia="ru-RU"/>
        </w:rPr>
        <w:br/>
        <w:t>Сонымен, интерактивтік тақта сабаққа қатысушылардың барлығының ойын бір ортаға жинақтап, қажет ақпаратты өңдеу арқылы жалпыланған ақпараттық біліктілікті қалыптастыратын тиімді құрал болып табылады. Алдын ала дайындалған оқу матералдарды – презентациялар, мәтіндік, графикалық ақпараттық объектер – сабақтың жақсы өтуін және барлық ақпарат түрлерін қолдануды қамтамасыз етеді. Сонымен, «Актвті экран» кешенін қолдану арқылы оқыту үрдісінде жаңа дидактикалық мүмкіншіліктерді ашуға мүмкіндік береді.</w:t>
      </w:r>
    </w:p>
    <w:p>
      <w:pPr>
        <w:pStyle w:val="Normal"/>
        <w:spacing w:lineRule="auto" w:line="240" w:before="0" w:after="280"/>
        <w:rPr/>
      </w:pPr>
      <w:r>
        <w:rPr>
          <w:rFonts w:eastAsia="Times New Roman" w:cs="Times New Roman" w:ascii="Times New Roman" w:hAnsi="Times New Roman"/>
          <w:b/>
          <w:bCs/>
          <w:i/>
          <w:iCs/>
          <w:color w:val="3B3838"/>
          <w:sz w:val="28"/>
          <w:szCs w:val="28"/>
          <w:lang w:eastAsia="ru-RU"/>
        </w:rPr>
        <w:t>3.      </w:t>
      </w:r>
      <w:r>
        <w:rPr>
          <w:rFonts w:eastAsia="Times New Roman" w:cs="Times New Roman" w:ascii="Times New Roman" w:hAnsi="Times New Roman"/>
          <w:color w:val="3B3838"/>
          <w:sz w:val="28"/>
          <w:szCs w:val="28"/>
          <w:lang w:eastAsia="ru-RU"/>
        </w:rPr>
        <w:t>Сыныптан тыс жұмыс ұғымы өте кең. Ол мазмұны, бағыты, әдісі, тағайындалуы, формасы мен жолдары жағынан білімділікті қажет етеді. Мысалы, үйірмелер отырысы, сыныптан тыс оқу, мерекелік шаралар мен кештер өткізу осы сыныптан тыс оқу, мерекелік шаралар мен кештер өткізу осы сыныптан тыс жұмыстарға жатады. Бірақ кей жағдайларда (оқулар, үйірмелер т.б.) мұғалімдер басшылық жасаса, кей жағдайларда (байқау, кеш т.б) оқушы белсенділігі мен басқаруында бола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Информатикадан сыныптан тыс жұмыстар компьютер мен ақпараттық технологияларды қолдану мүмкіндіктерін беретін пәнаралық байланыс іспеттес. Компьютерді қолданып басқа пәндерден сыныптан тыс шаралар өткізу оқушылардың дүниетанымы мен қызығушылықтарын арттыра түсед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Сыныптан тыс жұмыс – бұл педагогтардың мектеп оқушыларының сабақтан тыс уақыттағы әртүрлі «іс-әрекеттері мен іс-шараларын» ұйымдастыру. Сыныптан тыс жұмыс – сабақтан тыс уақыттағы мектепте өткізілетін және оқу жоспарына кіретін әртүрлі оқу-тәрбиелік іс-шаралар.</w:t>
        <w:br/>
        <w:br/>
      </w:r>
      <w:r>
        <w:rPr>
          <w:rFonts w:eastAsia="Times New Roman" w:cs="Times New Roman" w:ascii="Times New Roman" w:hAnsi="Times New Roman"/>
          <w:b/>
          <w:bCs/>
          <w:i/>
          <w:iCs/>
          <w:color w:val="3B3838"/>
          <w:sz w:val="28"/>
          <w:szCs w:val="28"/>
          <w:lang w:eastAsia="ru-RU"/>
        </w:rPr>
        <w:t>Сыныптан тыс жұмыстардың мақсаттары мен міндеттері</w:t>
      </w:r>
      <w:r>
        <w:rPr>
          <w:rFonts w:eastAsia="Times New Roman" w:cs="Times New Roman" w:ascii="Times New Roman" w:hAnsi="Times New Roman"/>
          <w:b/>
          <w:bCs/>
          <w:color w:val="3B3838"/>
          <w:sz w:val="28"/>
          <w:szCs w:val="28"/>
          <w:lang w:eastAsia="ru-RU"/>
        </w:rPr>
        <w:t>.</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Мектептегі тәрбие жұмысының негізгі бөлігі болып саналатын сыныптан тыс жұмыстар – баланың өмірге қажетті әлеуметтік ортадағы тәжірибесі мен қоғамдық құндылықтарды қабылдауын қалыптастырады.</w:t>
        <w:br/>
        <w:br/>
        <w:t>Сыныптан тыс жұмыстар келесі мәселелерді шешуге бағытталған:</w:t>
        <w:br/>
        <w:br/>
        <w:t>1.     Балада жағымды «Мен»-тұжырымын қалыптастыру, бұл келесі факторларға байланыст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а) өзіне басқа адамдардың жақсы көзқараста екендігіне сенімділігі;</w:t>
        <w:br/>
        <w:t>б) өзінің белгілі тақырып немесе қызметті меңгеретініне сенімділігі;</w:t>
        <w:br/>
        <w:t>в) өзінің маңызды орын алатынын сезінуі. Жағымды «Мен»-тұжырымы баланың өзіне, өзін бағалауға, жеке тұлға ретінде қалыптасып дамуында оң әсер етед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Түрлі формадағы сыныптан тыс жұмыстар баланың күнделікті</w:t>
        <w:br/>
        <w:t>сабақта байқала бермейтін жеке қабілеттері мен мүмкіндіктерін ашады. Сыныптан тыс жұмыстың әртүрлі болуы баланы өзіне сенімділігін, өзін дұрыс бағалауын, өз іс-әрекетін бақылауын қалыптастырады. Сонымен қатар әр түрлі жұмыстар баланың іс-тәжірибесі мен дағдысын, адамдар қызметінің әртүрлілігі туралы білімі мен біліктілігін арттыра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2. Ұжымдық жұмыс жасау тәжірибесі мен серіктестік дағдысын қалыптастыруға жағдай туғызу. Оқу үрдісінде сыныптан тыс жұмыстарға қарағанда ұжымдасып жұмыс істеу мүмкіндігі аз. Сыныптан тыс жұмыстарда оқушылар бір-бірімен барлық жағынан қарым-қытынаста болады.</w:t>
        <w:br/>
        <w:t>         Әртүрлі сыныптан тыс жұмыстарда оқушылар өзінің жаңа қабілеттерін ашып қана қоймай, ұжымдасып жұмыс істеуге үйренеді.</w:t>
        <w:br/>
        <w:t>3.      Әлеуметтік қызметтер қажеттіліктерін қалыптастыр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Бұл тікелей әртүрлі қызметтер түрімен танысуға байланысты. Сыныптан тыс жұмыстарды қоғам қажет ететін түрлі қызметтерді ұйымдастыру мүмкіндігі бар, бұл жағдай әсіресе теріс долға түскен жасөспірімдердің көбеюімен көкейкесті болып тұр. </w:t>
        <w:br/>
        <w:t>4. Әлемтанудағы адамгершілік, эмоционалдық, еріктілік компоненттерін қалыптастыр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Сыныптан тыс жұмыстарда рухани адамгершілік қасиеттер мен құндылықтарды дәріптеу жақсы жолға қойылады. Ол оқушыларды өнермен байланыстырады.</w:t>
        <w:br/>
        <w:br/>
        <w:t>5. Танымдық қызығушылықтарын дамыт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Сыныптан тыс жұмыстардың бұл міндеті оқу үрдісіндегі және оқудан тыс іс-әрекеттердің біртұтас екендігін білдіреді, өйткені сыныптан тыс жұмыстар оқу үрдісіндегі тәрбие жұмысы сонымен қатар оқу үрдісінің тиімділігін арттыруға бағытталған.</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Сыныптан тыс жұмыстағы оқушылар қызығушылығын тәрбиелеу маңызды мәселелердің бірі – мамандық таңдау мен еңбекке, кәсіпке баулуды шешеді.</w:t>
        <w:br/>
        <w:t>6. Оқушылар бос уақытын ұйымдастыру. Қазіргі кезде келеңсіз жағдайлардың алдын алуда баланың бос уақытын педагогикалық ұйымдастыру қажет. Оқушылар тәртібі олардың бос уақытын қалай өткізетіндігіне байланысты екендігі анықталған. Үлгермеуші оқушыларды сыныптан тыс жұмыстарға тарту олардың оқуына кедергі келтіреді деген ұғым дұрыс емес. Қайта сол оқушылардың бос уақытын тиімді пайдалануға көмектесу қажет.</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Информатикадан бастауыш сыныптағы сыныптан тыс жұмыстарды ұйымдыстырғанда оқушылардың дүниетанымын кеңейту мен өмірмен байланыстылығын ұғындыруды мақсат етіп алған жөн. Кіші сынып жасндағы балалар назарының тұрақсыз болып келуі олармен өткізілетін жұмыстың эмоциональды және жарқын блуын талап етеді. Ондай іс-шаралардың ойын түрінде өткені тиімдірек. Бастауыш сыныптардың қызығушылықтары айқындалмағандықтан сыныптан тыс жұмыстарға тек біразы ғана қатысады. Және бұл оқушылар ұжымдасып жұмыс істеуге дағдыланбаған болып келеді, сонымен қатар өз күштеріне деген сенімсіздіктері басым, әрі өз бетімен жұмысқа да үйренбеген. Сондықтан сыныптан тыс жұмыс бастан аяғына дейін мұғалім басшылығымен өтуі тиіс.</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Орта буындағы сыныптардағы сыныптан тыс жұмыстарды олардың осы уақыт ішінде алған білімдері мен өмірлік тәжірибелерін ескере отырып ұйымдастыру қажет. Бұл жастағы оқушылар әр нәрсеге құмар болып келеді, өздерінің күші мен білімін көрсеткілері келіп тұрады. Қиын жағдайларда өздерінің ойлары мен идеяларын батыл айта алады. Орта буында оқушылар өз еріктерімен қалаған үйірме, қосымша сабақтарға қатысып жүреді. Тәрбиелеуші мұғалімнің міндеті - әрбір жасөспірімге өз қызығушылығын қанағаттандыра отырып ары қарай өз қабілетінің дамуына үлес қосатын жұмыс тауып бер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Жоғары сынып оқушылары – бұлар болашақ жоғары және арнайы оқу орындарының студенттері, сонымен қатар өнеркәсіп пен қызмет саладағы болашақ жұмысшылар. Олар физикалық және моральдық тұрғыдан жетілген және жоғары талап қоя алатындай физикалық жағынан да, ақыл-ойы жағынан да жұмыс істеуге дайын болады. Олар өздері өз-өзін ересек санап, өз бос уақыттарын өздері ұйымдастыруға және оны тиімді әрі пайдалы өткізуге тырыса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Сыныптан тыс жұмыстардың кейбір түрлері</w:t>
      </w:r>
    </w:p>
    <w:p>
      <w:pPr>
        <w:pStyle w:val="Normal"/>
        <w:spacing w:lineRule="auto" w:line="240" w:before="0" w:after="280"/>
        <w:rPr/>
      </w:pPr>
      <w:r>
        <w:rPr>
          <w:rFonts w:eastAsia="Times New Roman" w:cs="Times New Roman" w:ascii="Times New Roman" w:hAnsi="Times New Roman"/>
          <w:b/>
          <w:bCs/>
          <w:color w:val="3B3838"/>
          <w:sz w:val="28"/>
          <w:szCs w:val="28"/>
          <w:lang w:eastAsia="ru-RU"/>
        </w:rPr>
        <w:t>Информатика кеші – </w:t>
      </w:r>
      <w:r>
        <w:rPr>
          <w:rFonts w:eastAsia="Times New Roman" w:cs="Times New Roman" w:ascii="Times New Roman" w:hAnsi="Times New Roman"/>
          <w:color w:val="3B3838"/>
          <w:sz w:val="28"/>
          <w:szCs w:val="28"/>
          <w:lang w:eastAsia="ru-RU"/>
        </w:rPr>
        <w:t>бұл сыныптың немесе үйірменің жыл бойы атқарған жұмыстарының нәтижесін көрсетудің өзіндік формасы.</w:t>
        <w:br/>
      </w:r>
      <w:r>
        <w:rPr>
          <w:rFonts w:eastAsia="Times New Roman" w:cs="Times New Roman" w:ascii="Times New Roman" w:hAnsi="Times New Roman"/>
          <w:b/>
          <w:bCs/>
          <w:color w:val="3B3838"/>
          <w:sz w:val="28"/>
          <w:szCs w:val="28"/>
          <w:lang w:eastAsia="ru-RU"/>
        </w:rPr>
        <w:t>Информатикадан викториналар</w:t>
      </w:r>
      <w:r>
        <w:rPr>
          <w:rFonts w:eastAsia="Times New Roman" w:cs="Times New Roman" w:ascii="Times New Roman" w:hAnsi="Times New Roman"/>
          <w:color w:val="3B3838"/>
          <w:sz w:val="28"/>
          <w:szCs w:val="28"/>
          <w:lang w:eastAsia="ru-RU"/>
        </w:rPr>
        <w:t> – бұл өзінше ойын іспеттес. Викториналарды үйірме жұмыс кезінде немесе сыныптар арасындағы жарыс түрінде өткізуге болады.</w:t>
      </w:r>
    </w:p>
    <w:p>
      <w:pPr>
        <w:pStyle w:val="Normal"/>
        <w:spacing w:lineRule="auto" w:line="240" w:before="0" w:after="280"/>
        <w:rPr/>
      </w:pPr>
      <w:r>
        <w:rPr>
          <w:rFonts w:eastAsia="Times New Roman" w:cs="Times New Roman" w:ascii="Times New Roman" w:hAnsi="Times New Roman"/>
          <w:b/>
          <w:bCs/>
          <w:color w:val="3B3838"/>
          <w:sz w:val="28"/>
          <w:szCs w:val="28"/>
          <w:lang w:eastAsia="ru-RU"/>
        </w:rPr>
        <w:t>Іскерлік ойындар</w:t>
      </w:r>
      <w:r>
        <w:rPr>
          <w:rFonts w:eastAsia="Times New Roman" w:cs="Times New Roman" w:ascii="Times New Roman" w:hAnsi="Times New Roman"/>
          <w:color w:val="3B3838"/>
          <w:sz w:val="28"/>
          <w:szCs w:val="28"/>
          <w:lang w:eastAsia="ru-RU"/>
        </w:rPr>
        <w:t> – оқушылар өздерін меңгерген білімі мен дағдысын қолдана отырып нақты мәселені шешуші түрінде шынайы рөл ойнауға мүмкіндік беретін, белсенді оқыту әдісі.</w:t>
      </w:r>
    </w:p>
    <w:p>
      <w:pPr>
        <w:pStyle w:val="Normal"/>
        <w:spacing w:lineRule="auto" w:line="240" w:before="0" w:after="280"/>
        <w:rPr/>
      </w:pPr>
      <w:r>
        <w:rPr>
          <w:rFonts w:eastAsia="Times New Roman" w:cs="Times New Roman" w:ascii="Times New Roman" w:hAnsi="Times New Roman"/>
          <w:b/>
          <w:bCs/>
          <w:color w:val="3B3838"/>
          <w:sz w:val="28"/>
          <w:szCs w:val="28"/>
          <w:lang w:eastAsia="ru-RU"/>
        </w:rPr>
        <w:t>Информатикадан диспуттар</w:t>
      </w:r>
      <w:r>
        <w:rPr>
          <w:rFonts w:eastAsia="Times New Roman" w:cs="Times New Roman" w:ascii="Times New Roman" w:hAnsi="Times New Roman"/>
          <w:color w:val="3B3838"/>
          <w:sz w:val="28"/>
          <w:szCs w:val="28"/>
          <w:lang w:eastAsia="ru-RU"/>
        </w:rPr>
        <w:t> – бқл сыныптар арасындағы өзара сұрақтар мен жауаптар ойыны.</w:t>
      </w:r>
    </w:p>
    <w:p>
      <w:pPr>
        <w:pStyle w:val="Normal"/>
        <w:spacing w:lineRule="auto" w:line="240" w:before="0" w:after="280"/>
        <w:rPr/>
      </w:pPr>
      <w:r>
        <w:rPr>
          <w:rFonts w:eastAsia="Times New Roman" w:cs="Times New Roman" w:ascii="Times New Roman" w:hAnsi="Times New Roman"/>
          <w:b/>
          <w:bCs/>
          <w:color w:val="3B3838"/>
          <w:sz w:val="28"/>
          <w:szCs w:val="28"/>
          <w:lang w:eastAsia="ru-RU"/>
        </w:rPr>
        <w:t>Сынып сағаты</w:t>
      </w:r>
      <w:r>
        <w:rPr>
          <w:rFonts w:eastAsia="Times New Roman" w:cs="Times New Roman" w:ascii="Times New Roman" w:hAnsi="Times New Roman"/>
          <w:color w:val="3B3838"/>
          <w:sz w:val="28"/>
          <w:szCs w:val="28"/>
          <w:lang w:eastAsia="ru-RU"/>
        </w:rPr>
        <w:t>. Информатика мұғалімдері сыныптағы барлық тәрбие жұмысына жауапкершілік жүктеген сынып жетекшісі ретінде де жиі кездеседі. Клубтық қызметтер оқушылардың информатика пәні бойынша білімдерін, дағдыларын дамыту, мәдени құндылықтарды меңгеру жолындағы барлық жас топтарының шығармашылық қызметтерінің белсенді түрде бағыттауға негізделеді.</w:t>
      </w:r>
    </w:p>
    <w:p>
      <w:pPr>
        <w:pStyle w:val="Normal"/>
        <w:spacing w:lineRule="auto" w:line="240" w:before="0" w:after="280"/>
        <w:rPr/>
      </w:pPr>
      <w:r>
        <w:rPr>
          <w:rFonts w:eastAsia="Times New Roman" w:cs="Times New Roman" w:ascii="Times New Roman" w:hAnsi="Times New Roman"/>
          <w:b/>
          <w:bCs/>
          <w:color w:val="3B3838"/>
          <w:sz w:val="28"/>
          <w:szCs w:val="28"/>
          <w:lang w:eastAsia="ru-RU"/>
        </w:rPr>
        <w:t>Байқау</w:t>
      </w:r>
      <w:r>
        <w:rPr>
          <w:rFonts w:eastAsia="Times New Roman" w:cs="Times New Roman" w:ascii="Times New Roman" w:hAnsi="Times New Roman"/>
          <w:color w:val="3B3838"/>
          <w:sz w:val="28"/>
          <w:szCs w:val="28"/>
          <w:lang w:eastAsia="ru-RU"/>
        </w:rPr>
        <w:t> – бұл оқушының белгілі бір ғылымға, спортқа, өнерге деген қызығушылығын арттыру немесе ең жақсысын таңдау мақсатында жекелей немесе ұжымдық үздіктерді анықтау үшін тиімді. Көрмелерді информатикадан графикалық редакторлар мен дизайн арқылы орындалған оқушылар шығармашылығынан жұмыстарын бағалау үшін ұйымдастыруға бола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Информаикадан үйірме жұмыстарын жүргіз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Үйірме – бұл сыныптан тыс жұмыстың ең белсенді әрі тиімді формаларының бірі.</w:t>
        <w:br/>
        <w:t>Сөзжұмбақ құру мұғалім мен оқушының бірліктегі шығармашылығы мен идеялары өзіндік бқылау мен білімін жетілдірудегі танымдылықты арттырады және нәтижелі білім алуға жетелейді.</w:t>
        <w:br/>
        <w:t>Олимпиадалар барынша қабілетті оқушыларды анықтау, олардағы алға қойған мақсаттарына жетудегі табандылықты шыңдау, өзіндік еңбектену дағдысын қалыптастыру мақсатында өткізіледі.</w:t>
        <w:br/>
        <w:t>Пәндік, апталықтар, декадалар, айлықтар. Бұлар пәнге қызығушылық тудыруда және пәнаралық байланысты нығайтуда аса маңызды.</w:t>
        <w:br/>
        <w:t>Ауызша журнал – оқушыларға керекті жеке тақырыптар бойынша ақпаратты, мәліметтерді, ауызша хабарламаларды безендірілген беттер түрінде жеткізуге мүмкіндік беретін сыныптан тыс жұмыс формас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Информатикадан факультатив жұмыстары мектепте көбіне 8 сыныптан бастап жүргізіледі. Информатикадан факультатив сабақтарының негізгі мақсаты білімдерін тереңдету кеңіту, пәнге деген оқушының қызығушылығын дамыту, қабілетін дамыту, информатикамен өз бетінше жұмыстар атқаруға талғамдары мен  қызығушылықтарын ояту, шығармашылықтары мен белсенділіктерін тәрбиелеу мен дамыту болып табылады. Мектептегі баспа. Қабырға газеті атты сынаптан тыс жұмыс формасы барын бәріміз білеміз. Информатикадан қабырға газетін жасап шығару үшін үйірме болуы міндетті де емес. Кейде қабырға газеті оқушылардың назарын аудару, қызықтыру және тарту үшін үйірме жұмысын ұйымдастыру алдында жасалады. </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t>Соңғы кезде баспа шығармашылығының желілік түрі кең етек алуда. Жоғарыда аталған баспа шығармашылық формасы Интернетте ұсыныла алады. Жаңа ақпараттық технологиялар мазмұны мультимедиялар мен гипермедиялар арқылы жасалатын бейнегазет тәрізді шығармашылық түрін де дамытуға мүмкіндік беред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i/>
          <w:iCs/>
          <w:color w:val="3B3838"/>
          <w:sz w:val="28"/>
          <w:szCs w:val="28"/>
          <w:lang w:eastAsia="ru-RU"/>
        </w:rPr>
        <w:t>Қорытын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Қазіргі кезеңде республикамызда білім берудің жаңа жүйесі жасалып, қазақстандық білім беру жүйесі әлемдік білім беру кеңістігіне енуге бағыт алуда.  Білім беру саласында оқытудың жаңа педагогикалық технологияларын практикада меңгермейінше сауатты, жан-жақты маман болу мүмкін емес.  Ал,  жаңа технологияны меңгеру оқытушының интеллектуалдық,  кәсіптік, адамгершілік, рухани, азаматтық және басқа да көптеген адами келбетінің қалыптасуына игі әсерін тигізеді, білімгер тұлғасын дамытып, оқу-тәрбие үрдісін тәрбие ұйымдастыруына көмектесед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Өз бетімен шығармашылық әрекет жасауға қабілетті мамандар даярлауда жеке тұлғаны  қалыптастыруды көздеуге бағытталған педагог пен оқушы әрекетінің тиімділігін арттырудың жолдарының бірі – педагогикалық жаңа технологияларды орынды қолдану болып табылады. Педагог білім беру іс-әрекетінің субъектісі ретінде оқу үрдісінде жаңа педагогикалық технологиялардың әдіс-тәсілдерін, формаларын жүзеге асыратын кәсіп иесі. Сондықтан білім берудегі барлық оңды өзгерістер падагогтың жаңаша ойлау тәсілімен, жаңа шығармашылық іс-әрекеттерімен, өзіне және шәкіртіне деген жаңа қатынасымен тікелей байланысты болмақ.</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Әрбір ұстаз өз оқу үрдісінде сабақтың мақсаты мен мазмұнына сай өз қалауы бойынша инновациялық технологияларды қолдана алатыны белгілі. Ал, білімгерлердің біліктілігін шыңдау мақсатында пән оқытушылары жаңа технологияларды жүйелі қолданса, оны өзіне түртіп алған болашақ маман кейінгі қызметінде сол іс-әрекетке қайта оралып, тәжірибесінде жемісін көрері сөзсіз.</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        </w:t>
      </w:r>
      <w:r>
        <w:rPr>
          <w:rFonts w:eastAsia="Times New Roman" w:cs="Times New Roman" w:ascii="Times New Roman" w:hAnsi="Times New Roman"/>
          <w:b/>
          <w:bCs/>
          <w:color w:val="3B3838"/>
          <w:sz w:val="28"/>
          <w:szCs w:val="28"/>
          <w:lang w:eastAsia="ru-RU"/>
        </w:rPr>
        <w:t>Жаңа педагогикалық технологиялардың қайсы бір түрі болсын маман даярлауға ықпалы зор. Олар:</w:t>
      </w:r>
    </w:p>
    <w:p>
      <w:pPr>
        <w:pStyle w:val="Normal"/>
        <w:numPr>
          <w:ilvl w:val="0"/>
          <w:numId w:val="3"/>
        </w:numPr>
        <w:spacing w:lineRule="auto" w:line="240" w:before="0" w:after="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 </w:t>
      </w:r>
      <w:r>
        <w:rPr>
          <w:rFonts w:eastAsia="Times New Roman" w:cs="Times New Roman" w:ascii="Times New Roman" w:hAnsi="Times New Roman"/>
          <w:b/>
          <w:bCs/>
          <w:color w:val="3B3838"/>
          <w:sz w:val="28"/>
          <w:szCs w:val="28"/>
          <w:lang w:eastAsia="ru-RU"/>
        </w:rPr>
        <w:t>Оқу мақсаттарының қойылуы;</w:t>
      </w:r>
    </w:p>
    <w:p>
      <w:pPr>
        <w:pStyle w:val="Normal"/>
        <w:numPr>
          <w:ilvl w:val="0"/>
          <w:numId w:val="3"/>
        </w:numPr>
        <w:spacing w:lineRule="auto" w:line="240" w:before="0" w:after="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 </w:t>
      </w:r>
      <w:r>
        <w:rPr>
          <w:rFonts w:eastAsia="Times New Roman" w:cs="Times New Roman" w:ascii="Times New Roman" w:hAnsi="Times New Roman"/>
          <w:b/>
          <w:bCs/>
          <w:color w:val="3B3838"/>
          <w:sz w:val="28"/>
          <w:szCs w:val="28"/>
          <w:lang w:eastAsia="ru-RU"/>
        </w:rPr>
        <w:t>Оны шешудің жолын бірлесе қарастыру;</w:t>
      </w:r>
    </w:p>
    <w:p>
      <w:pPr>
        <w:pStyle w:val="Normal"/>
        <w:numPr>
          <w:ilvl w:val="0"/>
          <w:numId w:val="3"/>
        </w:numPr>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 </w:t>
      </w:r>
      <w:r>
        <w:rPr>
          <w:rFonts w:eastAsia="Times New Roman" w:cs="Times New Roman" w:ascii="Times New Roman" w:hAnsi="Times New Roman"/>
          <w:b/>
          <w:bCs/>
          <w:color w:val="3B3838"/>
          <w:sz w:val="28"/>
          <w:szCs w:val="28"/>
          <w:lang w:eastAsia="ru-RU"/>
        </w:rPr>
        <w:t>Шешімнің дұрыстығын дәлелде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1.     Дамыта оқыту – күрделі құрылымды, біртұтас педагогикалық</w:t>
        <w:br/>
        <w:t>жүйе. Оның нәтижесінде әр білімгердің өзіне-өзі өзгертуші субъект дәрежесінде көтерілуі көзделіп, оқыту барысында соған лайықты жағдайлар жасалады. Дамыта оқытудың дәстүрлі оқытудан айырмашылығы: оқу үрдісінің мүшелерінің әрекеттестік ерекшеліктерінде, олардың қарым-қатынас сипатында, танып-білу  үрдісін ұйымдастыру және ондағы коммуникациялар түрлернде, т.б. Дамыта оқыту идеясы бойынша білімгерге оқу мақсаттарын қоюда, шешуде ешқандай дайын үлгі берілмейді. Мақсатты шешу іштей талқылау, жинақтау арқылы жүзеге асады. Оқытушы – сабақ үрдісін ұйымдастырушы, бағыттаушы адам рөлінде. Әрбір білімгер шешімді тапқан кезінде оның дұрыстығын өзінше дәлелдей біліп, пікрін айтуға мүмкіндік беріліп, жауаптар тыңдалады. Дамыта оқытуда болашақ маманның ізденушілік-зерттеушілік және білім алуға деген ынта-ықыласы артып, кәсіби белсенділігі мен қызығушылығы молаяды. Сабақ мұндай жағдайда 3 құрамдас бөліктерде тұратын болады. </w:t>
        <w:br/>
        <w:t>         Бұл үшеуі дамыта оқытудың Д.Б.Эльконин, В.В.Давыдовтар жасаған жүйесінің негізгі компоненттері. Дамыта оқыту жүйесінде оқытушы мен білімгер арасында қарым-қатынастар, ынтымақтасу, өзара сыйластық пен түсіністік қасиеттер қалыптасатын болады. Білімгер өз ойын нақты сеніммен айта алатындай ахуалға басты назар аударады. </w:t>
        <w:br/>
        <w:t>         2. Модульдік оқыту технологиясы – 60-жылдардың соңында ағылшын тілді елдерде пайда болады. Модуль дегеніміз – іріленген дидактикалық бірлік. Модуль – латынның «өлшем», «шама», «мөлшер» деген сөзі. Қазір дүниежүзінде модульдеп оқытудың 4 түрлі жолы бар.</w:t>
        <w:br/>
        <w:t>1. Американдық модуль.</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2. Неміс модул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3. Сковиннің орыс модул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4. Алексюк пен Фурманның Украина модул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Қазақстанда М.М.Жанпейісова әзірлеген одульдік оқыту технологиясы белсенді түрде юарық оқу орындарында қолданылуда. Оның оқыту технологиясының ұсынған нұсқасының бір ерекшелігі – оның білімді меңгеруге емес, тұлғаның танымдық процестерін арнайы жасалған оқу және танымдық жағдайлар арқылы дамытуға, сондай-ақ тұлғаның қауіпсіздігін, өзін-өзі өзектілендіру, өзін-өзі бекіту, қармы-қатынас, ойын, танымдық және шығармашылық қажеттіліктерін қанағаттандыруға, белсенді сөздік қорын дамытуға бағытталу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Модульдік оқыту технологиясы – оқу үрдісінде модульдік жүйені пайдалана отырып, білмгерлерге ұсынылып жатқан көлемді материалдарды қысқартуға және жедел меңгертуге жол ашады, яғни;</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1. Білімгерлерді шығармашылық топтарға бөлу. Олар тәуелсіз түрде оқытушы тарапынан қойылған міндеттерді жүзеге асыру үшін үздіксіз ізденеді. Білімгерлердің бұрынғы бар біліміне сүйене отырып, оқытушы олардың алдына тапсырыс қояды. Оған аудиторияның түгел назарын аударады. Мұның мәні – қажеттілік туғыз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2. Әрбір топ өз көзқарасын белсенді түрде қорғайды. Оқытудың мұндай ретте келтірілуі білімгерлердің сабаққа тәуелсіз түрде дайындалуы үшін өте қажет. Бұл кезең іскерлік ойындар, дәстүрлі емес сабақтарды өткенде білімгер белсенділігін байқау үшін өте тиімді. Нәтижесінде пікір-талас сұхбат басталады. Мұндай жағдайда оқытушы орнықты дәлелдер талап етеді және білімгерлердің талқылауын дұрыс шешімге бағыттайды.</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Модульдік оқыту технологиясы зерттеулер көрсеткендей, оқу үрдісін мұқият құра білген жағдайда білімгерлердің білім сапасын едәуір арттыруға және білім стандарты бекіткен оқу материалын барлық білімгерлердің жүз пайызға меңгеруін қамтамасыз етуге мүмкіндік беред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Мұғалімдерді даярлау қай уақытта да ең өзекті мәселелер қатарына кіретіні белгілі жәйт. Олай болатыны, қоғамның әлеуметтік-экономикалық міндеттері заманына сй өзгерістерге ұшырап, өскелең ұрпақты соған лайықтап өмірге бейімдеудің жаңа талаптары туындап отыр. Ол үшін барлық мұғалімдерді даярлайтын орта кәсіптік оқу орындары төмендегідей жұмыстарды атқаруға тиісті:</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1. Болашақ мұғалімдерді ақпаратты қоғам жағдайында оқып білім алуға, өмір сүруге бейімде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2. Жаңа ақпараттық және телекоммункациялық технологияға бейімделген білім берудің ғылыми-әдістемелік базасын жасау, білім саласын басқрудың және формалры мен әдістерін пайдалана отырып, орта кәсіптік білім беру жүйесін жаңарт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3. Дүниежүзілік ақпараттық білім кеңістігіне орта кәсіптік білім беру жүйесін сәйкестендіре отырып кірістір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4. Білім берудің иллюстративтік түсіндірмелі жүйесінен дамыта оқыту жүйесіне көшу. Оқыту үрдісінде білімгер шығармашылығына негізделген оқыту әдістерін пайдаланға түбегейлі көшу.</w:t>
      </w:r>
    </w:p>
    <w:p>
      <w:pPr>
        <w:pStyle w:val="Normal"/>
        <w:spacing w:lineRule="auto" w:line="240"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Болашық мамандаярлауда оқыту мазмұнын, форма, құрал, әдістерді іріктеп, дидактикада кейінгі кезде көбірек назар аударылап жүрген кәсіби мақсатты көздеу принципін негізге алудың маңызы зор.</w:t>
        <w:br/>
        <w:t>Қорыта айтқанда, жаңа педагогикалық технологиялар білімгерге білім берудің мазмұны мен формасын іргерілеушілік жағына өзгерістер ендіріп келе жатқанын толық сеніммен айтуға болады.</w:t>
      </w:r>
    </w:p>
    <w:p>
      <w:pPr>
        <w:pStyle w:val="Normal"/>
        <w:spacing w:lineRule="auto" w:line="240" w:before="0" w:after="280"/>
        <w:rPr>
          <w:rFonts w:ascii="Times New Roman" w:hAnsi="Times New Roman" w:eastAsia="Times New Roman" w:cs="Times New Roman"/>
          <w:b/>
          <w:b/>
          <w:bCs/>
          <w:i/>
          <w:i/>
          <w:iCs/>
          <w:color w:val="3B3838"/>
          <w:sz w:val="28"/>
          <w:szCs w:val="28"/>
          <w:lang w:eastAsia="ru-RU"/>
        </w:rPr>
      </w:pPr>
      <w:r>
        <w:rPr>
          <w:rFonts w:eastAsia="Times New Roman" w:cs="Times New Roman" w:ascii="Times New Roman" w:hAnsi="Times New Roman"/>
          <w:b/>
          <w:bCs/>
          <w:i/>
          <w:iCs/>
          <w:color w:val="3B3838"/>
          <w:sz w:val="28"/>
          <w:szCs w:val="28"/>
          <w:lang w:eastAsia="ru-RU"/>
        </w:rPr>
      </w:r>
    </w:p>
    <w:p>
      <w:pPr>
        <w:pStyle w:val="Normal"/>
        <w:spacing w:lineRule="auto" w:line="240" w:before="0" w:after="280"/>
        <w:rPr>
          <w:rFonts w:ascii="Times New Roman" w:hAnsi="Times New Roman" w:eastAsia="Times New Roman" w:cs="Times New Roman"/>
          <w:b/>
          <w:b/>
          <w:bCs/>
          <w:i/>
          <w:i/>
          <w:iCs/>
          <w:color w:val="3B3838"/>
          <w:sz w:val="28"/>
          <w:szCs w:val="28"/>
          <w:lang w:eastAsia="ru-RU"/>
        </w:rPr>
      </w:pPr>
      <w:r>
        <w:rPr>
          <w:rFonts w:eastAsia="Times New Roman" w:cs="Times New Roman" w:ascii="Times New Roman" w:hAnsi="Times New Roman"/>
          <w:b/>
          <w:bCs/>
          <w:i/>
          <w:iCs/>
          <w:color w:val="3B3838"/>
          <w:sz w:val="28"/>
          <w:szCs w:val="28"/>
          <w:lang w:eastAsia="ru-RU"/>
        </w:rPr>
      </w:r>
    </w:p>
    <w:p>
      <w:pPr>
        <w:pStyle w:val="Normal"/>
        <w:spacing w:lineRule="auto" w:line="240" w:before="0" w:after="280"/>
        <w:rPr>
          <w:rFonts w:ascii="Times New Roman" w:hAnsi="Times New Roman" w:eastAsia="Times New Roman" w:cs="Times New Roman"/>
          <w:b/>
          <w:b/>
          <w:bCs/>
          <w:i/>
          <w:i/>
          <w:iCs/>
          <w:color w:val="3B3838"/>
          <w:sz w:val="28"/>
          <w:szCs w:val="28"/>
          <w:lang w:eastAsia="ru-RU"/>
        </w:rPr>
      </w:pPr>
      <w:r>
        <w:rPr>
          <w:rFonts w:eastAsia="Times New Roman" w:cs="Times New Roman" w:ascii="Times New Roman" w:hAnsi="Times New Roman"/>
          <w:b/>
          <w:bCs/>
          <w:i/>
          <w:iCs/>
          <w:color w:val="3B3838"/>
          <w:sz w:val="28"/>
          <w:szCs w:val="28"/>
          <w:lang w:eastAsia="ru-RU"/>
        </w:rPr>
      </w:r>
    </w:p>
    <w:p>
      <w:pPr>
        <w:pStyle w:val="Normal"/>
        <w:spacing w:lineRule="atLeast" w:line="285" w:before="280" w:after="280"/>
        <w:rPr>
          <w:rFonts w:ascii="Times New Roman" w:hAnsi="Times New Roman" w:eastAsia="Times New Roman" w:cs="Times New Roman"/>
          <w:b/>
          <w:b/>
          <w:bCs/>
          <w:i/>
          <w:i/>
          <w:iCs/>
          <w:color w:val="3B3838"/>
          <w:sz w:val="28"/>
          <w:szCs w:val="28"/>
          <w:lang w:eastAsia="ru-RU"/>
        </w:rPr>
      </w:pPr>
      <w:r>
        <w:rPr>
          <w:rFonts w:eastAsia="Times New Roman" w:cs="Times New Roman" w:ascii="Times New Roman" w:hAnsi="Times New Roman"/>
          <w:b/>
          <w:bCs/>
          <w:i/>
          <w:iCs/>
          <w:color w:val="3B3838"/>
          <w:sz w:val="28"/>
          <w:szCs w:val="28"/>
          <w:lang w:eastAsia="ru-RU"/>
        </w:rPr>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i/>
          <w:iCs/>
          <w:color w:val="3B3838"/>
          <w:sz w:val="28"/>
          <w:szCs w:val="28"/>
          <w:lang w:eastAsia="ru-RU"/>
        </w:rPr>
        <w:t>Пайдаланылған әдебиеттер тізімі:</w:t>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1.     Л.Искакова, Ә.Беркутов. Информатиканы оқытудың теориялық негіздері мен әдістемесі. Шымкент, 2003.</w:t>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2.     Ә.Беркутов. Компьютер – оқу жүйесінде. Шымкент, 1996.</w:t>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3.     О.Камардинов. Информатика 1-2 бөлімдері. Шымкент, 2003.</w:t>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5.     Абыканова Б.Т. Компьютерлік технологияны пайдалану арқылы оқушылардың танымдық белсенділігін арттырудың дидактикалық шарттары. Алматы, 2005 жыл.</w:t>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6. Занков Л.В. Наглядность и активизация в обучении. Москва: Учпедгиз, 1960 год.</w:t>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7.      «Библиотечные компьютерные сети: Россия и Запад. Современные тенденции корпоративной работы библиотек в сетях передачи данных». Москва – Либерия, 1998 год.</w:t>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8.     А.Шәріпов. Информатика. Алматы, «Қазақ университеті», 1992 жыл.</w:t>
      </w:r>
    </w:p>
    <w:p>
      <w:pPr>
        <w:pStyle w:val="Normal"/>
        <w:spacing w:lineRule="atLeast" w:line="285" w:before="28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9.     М.Қ. Байжұманов, Л.Қ. Жапсарбаева. Информатика.  Астана, 2004 жыл.</w:t>
      </w:r>
    </w:p>
    <w:p>
      <w:pPr>
        <w:pStyle w:val="Normal"/>
        <w:numPr>
          <w:ilvl w:val="0"/>
          <w:numId w:val="5"/>
        </w:numPr>
        <w:spacing w:lineRule="atLeast" w:line="285" w:before="0" w:after="280"/>
        <w:rPr>
          <w:rFonts w:ascii="Times New Roman" w:hAnsi="Times New Roman" w:eastAsia="Times New Roman" w:cs="Times New Roman"/>
          <w:color w:val="3B3838"/>
          <w:sz w:val="28"/>
          <w:szCs w:val="28"/>
          <w:lang w:eastAsia="ru-RU"/>
        </w:rPr>
      </w:pPr>
      <w:r>
        <w:rPr>
          <w:rFonts w:eastAsia="Times New Roman" w:cs="Times New Roman" w:ascii="Times New Roman" w:hAnsi="Times New Roman"/>
          <w:b/>
          <w:bCs/>
          <w:color w:val="3B3838"/>
          <w:sz w:val="28"/>
          <w:szCs w:val="28"/>
          <w:lang w:eastAsia="ru-RU"/>
        </w:rPr>
        <w:t>  </w:t>
      </w:r>
      <w:r>
        <w:rPr>
          <w:rFonts w:eastAsia="Times New Roman" w:cs="Times New Roman" w:ascii="Times New Roman" w:hAnsi="Times New Roman"/>
          <w:b/>
          <w:bCs/>
          <w:color w:val="3B3838"/>
          <w:sz w:val="28"/>
          <w:szCs w:val="28"/>
          <w:lang w:eastAsia="ru-RU"/>
        </w:rPr>
        <w:t>«Информатика» журналдары.</w:t>
      </w:r>
    </w:p>
    <w:p>
      <w:pPr>
        <w:pStyle w:val="Normal"/>
        <w:rPr>
          <w:rFonts w:ascii="Times New Roman" w:hAnsi="Times New Roman" w:eastAsia="Times New Roman" w:cs="Times New Roman"/>
          <w:color w:val="3B3838"/>
          <w:sz w:val="28"/>
          <w:szCs w:val="28"/>
          <w:lang w:eastAsia="ru-RU"/>
        </w:rPr>
      </w:pPr>
      <w:r>
        <w:rPr>
          <w:rFonts w:eastAsia="Times New Roman" w:cs="Times New Roman" w:ascii="Times New Roman" w:hAnsi="Times New Roman"/>
          <w:color w:val="3B3838"/>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04:00Z</dcterms:created>
  <dc:creator>Ислам</dc:creator>
  <dc:description/>
  <cp:keywords/>
  <dc:language>en-US</dc:language>
  <cp:lastModifiedBy>Пользователь Windows</cp:lastModifiedBy>
  <cp:lastPrinted>2021-08-20T07:04:00Z</cp:lastPrinted>
  <dcterms:modified xsi:type="dcterms:W3CDTF">2022-01-29T17:14:00Z</dcterms:modified>
  <cp:revision>5</cp:revision>
  <dc:subject/>
  <dc:title/>
</cp:coreProperties>
</file>