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Вариативті бөлімге арналған</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pPr>
      <w:r>
        <w:rPr>
          <w:rFonts w:cs="Times New Roman" w:ascii="Times New Roman" w:hAnsi="Times New Roman"/>
          <w:b/>
          <w:sz w:val="24"/>
          <w:szCs w:val="24"/>
          <w:lang w:val="kk-KZ"/>
        </w:rPr>
        <w:t>«Бүлдіршіндердің шығармашылығы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амыту</w:t>
      </w:r>
      <w:r>
        <w:rPr>
          <w:rFonts w:cs="Times New Roman" w:ascii="Times New Roman" w:hAnsi="Times New Roman"/>
          <w:sz w:val="24"/>
          <w:szCs w:val="24"/>
          <w:lang w:val="kk-KZ"/>
        </w:rPr>
        <w:t>»</w:t>
      </w:r>
    </w:p>
    <w:p>
      <w:pPr>
        <w:pStyle w:val="Style18"/>
        <w:jc w:val="center"/>
        <w:rPr/>
      </w:pPr>
      <w:r>
        <w:rPr>
          <w:rFonts w:cs="Times New Roman" w:ascii="Times New Roman" w:hAnsi="Times New Roman"/>
          <w:sz w:val="24"/>
          <w:szCs w:val="24"/>
          <w:lang w:val="kk-KZ"/>
        </w:rPr>
        <w:t>«</w:t>
      </w:r>
      <w:r>
        <w:rPr>
          <w:rFonts w:cs="Times New Roman" w:ascii="Times New Roman" w:hAnsi="Times New Roman"/>
          <w:b/>
          <w:sz w:val="24"/>
          <w:szCs w:val="24"/>
          <w:lang w:val="kk-KZ"/>
        </w:rPr>
        <w:t>Дидактикалық ойындар</w:t>
      </w:r>
      <w:r>
        <w:rPr>
          <w:rFonts w:cs="Times New Roman" w:ascii="Times New Roman" w:hAnsi="Times New Roman"/>
          <w:sz w:val="24"/>
          <w:szCs w:val="24"/>
          <w:lang w:val="kk-KZ"/>
        </w:rPr>
        <w:t>»</w:t>
      </w:r>
    </w:p>
    <w:p>
      <w:pPr>
        <w:pStyle w:val="Style18"/>
        <w:jc w:val="center"/>
        <w:rPr/>
      </w:pPr>
      <w:r>
        <w:rPr>
          <w:rFonts w:cs="Times New Roman" w:ascii="Times New Roman" w:hAnsi="Times New Roman"/>
          <w:sz w:val="24"/>
          <w:szCs w:val="24"/>
          <w:lang w:val="kk-KZ"/>
        </w:rPr>
        <w:t>«</w:t>
      </w:r>
      <w:r>
        <w:rPr>
          <w:rFonts w:cs="Times New Roman" w:ascii="Times New Roman" w:hAnsi="Times New Roman"/>
          <w:b/>
          <w:sz w:val="24"/>
          <w:szCs w:val="24"/>
          <w:lang w:val="kk-KZ"/>
        </w:rPr>
        <w:t>Шебер қолдар</w:t>
      </w:r>
      <w:r>
        <w:rPr>
          <w:rFonts w:cs="Times New Roman" w:ascii="Times New Roman" w:hAnsi="Times New Roman"/>
          <w:sz w:val="24"/>
          <w:szCs w:val="24"/>
          <w:lang w:val="kk-KZ"/>
        </w:rPr>
        <w:t>»</w:t>
      </w:r>
    </w:p>
    <w:p>
      <w:pPr>
        <w:pStyle w:val="Style18"/>
        <w:jc w:val="center"/>
        <w:rPr/>
      </w:pPr>
      <w:r>
        <w:rPr>
          <w:rFonts w:cs="Times New Roman" w:ascii="Times New Roman" w:hAnsi="Times New Roman"/>
          <w:sz w:val="24"/>
          <w:szCs w:val="24"/>
          <w:lang w:val="kk-KZ"/>
        </w:rPr>
        <w:t>«</w:t>
      </w:r>
      <w:r>
        <w:rPr>
          <w:rFonts w:cs="Times New Roman" w:ascii="Times New Roman" w:hAnsi="Times New Roman"/>
          <w:b/>
          <w:sz w:val="24"/>
          <w:szCs w:val="24"/>
          <w:lang w:val="kk-KZ"/>
        </w:rPr>
        <w:t>Бала тілін дамыту</w:t>
      </w:r>
      <w:r>
        <w:rPr>
          <w:rFonts w:cs="Times New Roman" w:ascii="Times New Roman" w:hAnsi="Times New Roman"/>
          <w:sz w:val="24"/>
          <w:szCs w:val="24"/>
          <w:lang w:val="kk-KZ"/>
        </w:rPr>
        <w:t>»</w:t>
      </w:r>
    </w:p>
    <w:p>
      <w:pPr>
        <w:pStyle w:val="Style18"/>
        <w:jc w:val="center"/>
        <w:rPr/>
      </w:pPr>
      <w:r>
        <w:rPr>
          <w:rFonts w:cs="Times New Roman" w:ascii="Times New Roman" w:hAnsi="Times New Roman"/>
          <w:sz w:val="24"/>
          <w:szCs w:val="24"/>
          <w:lang w:val="kk-KZ"/>
        </w:rPr>
        <w:t>«</w:t>
      </w:r>
      <w:r>
        <w:rPr>
          <w:rFonts w:cs="Times New Roman" w:ascii="Times New Roman" w:hAnsi="Times New Roman"/>
          <w:b/>
          <w:sz w:val="24"/>
          <w:szCs w:val="24"/>
          <w:lang w:val="kk-KZ"/>
        </w:rPr>
        <w:t>Таза ауадағы шынықтыру</w:t>
      </w:r>
      <w:r>
        <w:rPr>
          <w:rFonts w:cs="Times New Roman" w:ascii="Times New Roman" w:hAnsi="Times New Roman"/>
          <w:sz w:val="24"/>
          <w:szCs w:val="24"/>
          <w:lang w:val="kk-KZ"/>
        </w:rPr>
        <w:t>»</w:t>
      </w:r>
    </w:p>
    <w:p>
      <w:pPr>
        <w:pStyle w:val="Style18"/>
        <w:jc w:val="center"/>
        <w:rPr/>
      </w:pPr>
      <w:r>
        <w:rPr>
          <w:rFonts w:cs="Times New Roman" w:ascii="Times New Roman" w:hAnsi="Times New Roman"/>
          <w:sz w:val="24"/>
          <w:szCs w:val="24"/>
          <w:lang w:val="kk-KZ"/>
        </w:rPr>
        <w:t>«</w:t>
      </w:r>
      <w:r>
        <w:rPr>
          <w:rFonts w:cs="Times New Roman" w:ascii="Times New Roman" w:hAnsi="Times New Roman"/>
          <w:b/>
          <w:sz w:val="24"/>
          <w:szCs w:val="24"/>
          <w:lang w:val="kk-KZ"/>
        </w:rPr>
        <w:t>Сиқырлы сандар</w:t>
      </w:r>
      <w:r>
        <w:rPr>
          <w:rFonts w:cs="Times New Roman" w:ascii="Times New Roman" w:hAnsi="Times New Roman"/>
          <w:sz w:val="24"/>
          <w:szCs w:val="24"/>
          <w:lang w:val="kk-KZ"/>
        </w:rPr>
        <w:t>»</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БАҒДАРЛАМАЛАРЫ</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Мазмұны</w:t>
      </w:r>
    </w:p>
    <w:p>
      <w:pPr>
        <w:pStyle w:val="Normal"/>
        <w:numPr>
          <w:ilvl w:val="0"/>
          <w:numId w:val="13"/>
        </w:numPr>
        <w:rPr>
          <w:rFonts w:ascii="Times New Roman" w:hAnsi="Times New Roman" w:cs="Times New Roman"/>
          <w:b/>
          <w:b/>
          <w:sz w:val="24"/>
          <w:szCs w:val="24"/>
          <w:lang w:val="kk-KZ"/>
        </w:rPr>
      </w:pPr>
      <w:r>
        <w:rPr>
          <w:rFonts w:cs="Times New Roman" w:ascii="Times New Roman" w:hAnsi="Times New Roman"/>
          <w:b/>
          <w:sz w:val="24"/>
          <w:szCs w:val="24"/>
          <w:lang w:val="kk-KZ"/>
        </w:rPr>
        <w:t>Түсіндірме жазба--------------------------------------------------------------- 5</w:t>
      </w:r>
    </w:p>
    <w:p>
      <w:pPr>
        <w:pStyle w:val="Normal"/>
        <w:numPr>
          <w:ilvl w:val="0"/>
          <w:numId w:val="13"/>
        </w:numPr>
        <w:rPr>
          <w:rFonts w:ascii="Times New Roman" w:hAnsi="Times New Roman" w:cs="Times New Roman"/>
          <w:b/>
          <w:b/>
          <w:sz w:val="24"/>
          <w:szCs w:val="24"/>
          <w:lang w:val="kk-KZ"/>
        </w:rPr>
      </w:pPr>
      <w:r>
        <w:rPr>
          <w:rFonts w:cs="Times New Roman" w:ascii="Times New Roman" w:hAnsi="Times New Roman"/>
          <w:b/>
          <w:sz w:val="24"/>
          <w:szCs w:val="24"/>
          <w:lang w:val="kk-KZ"/>
        </w:rPr>
        <w:t>5-6 жастағы балаларға арналған «Бала тілін дамыту» бағдарламасы---------------------------6-13</w:t>
      </w:r>
    </w:p>
    <w:p>
      <w:pPr>
        <w:pStyle w:val="Normal"/>
        <w:numPr>
          <w:ilvl w:val="0"/>
          <w:numId w:val="13"/>
        </w:numPr>
        <w:rPr>
          <w:rFonts w:ascii="Times New Roman" w:hAnsi="Times New Roman" w:cs="Times New Roman"/>
          <w:b/>
          <w:b/>
          <w:sz w:val="24"/>
          <w:szCs w:val="24"/>
          <w:lang w:val="kk-KZ"/>
        </w:rPr>
      </w:pPr>
      <w:r>
        <w:rPr>
          <w:rFonts w:cs="Times New Roman" w:ascii="Times New Roman" w:hAnsi="Times New Roman"/>
          <w:b/>
          <w:sz w:val="24"/>
          <w:szCs w:val="24"/>
          <w:lang w:val="kk-KZ"/>
        </w:rPr>
        <w:t>4-5 жастағы балаларға арналған «Шебер қолдар»  бағдарламасы---------------------------------------------------14-22</w:t>
      </w:r>
    </w:p>
    <w:p>
      <w:pPr>
        <w:pStyle w:val="Normal"/>
        <w:tabs>
          <w:tab w:val="clear" w:pos="708"/>
          <w:tab w:val="left" w:pos="4937" w:leader="none"/>
        </w:tabs>
        <w:spacing w:before="0" w:after="0"/>
        <w:rPr>
          <w:rFonts w:ascii="Times New Roman" w:hAnsi="Times New Roman" w:cs="Times New Roman"/>
          <w:b/>
          <w:b/>
          <w:bCs/>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4.</w:t>
      </w:r>
      <w:r>
        <w:rPr>
          <w:rFonts w:cs="Times New Roman" w:ascii="Times New Roman" w:hAnsi="Times New Roman"/>
          <w:b/>
          <w:bCs/>
          <w:sz w:val="24"/>
          <w:szCs w:val="24"/>
          <w:lang w:val="kk-KZ"/>
        </w:rPr>
        <w:t xml:space="preserve"> ІІ-сәбилер тобына арналған «Дидактикалық ойындар» бағдарламасы----------------------------------------------------23-39</w:t>
      </w:r>
    </w:p>
    <w:p>
      <w:pPr>
        <w:pStyle w:val="Normal"/>
        <w:tabs>
          <w:tab w:val="clear" w:pos="708"/>
          <w:tab w:val="left" w:pos="4937"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 xml:space="preserve">5. </w:t>
      </w:r>
      <w:r>
        <w:rPr>
          <w:rFonts w:cs="Times New Roman" w:ascii="Times New Roman" w:hAnsi="Times New Roman"/>
          <w:b/>
          <w:sz w:val="24"/>
          <w:szCs w:val="24"/>
          <w:lang w:val="kk-KZ"/>
        </w:rPr>
        <w:t>Ортаңғы топ  балаларына арналған  «Бүлдіршіндердің  шығармашылығын   дамыту»  бағдарламасы---------40-54</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6. Мектепке дейінгі ересек жастағы балаларға арналған «Таза ауадағы шынықтыру» бағдарламасы ------------------55-70</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7. Мектепалды даярлық тобына (сынып)  арналған  «Сиқырлы сандар» бағдарламасы---------------------------------------71-78</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 xml:space="preserve">                     </w:t>
      </w:r>
    </w:p>
    <w:p>
      <w:pPr>
        <w:pStyle w:val="Normal"/>
        <w:tabs>
          <w:tab w:val="clear" w:pos="708"/>
          <w:tab w:val="left" w:pos="4937" w:leader="none"/>
        </w:tabs>
        <w:spacing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сіндірме жазба</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pPr>
      <w:r>
        <w:rPr>
          <w:rFonts w:cs="Times New Roman" w:ascii="Times New Roman" w:hAnsi="Times New Roman"/>
          <w:sz w:val="24"/>
          <w:szCs w:val="24"/>
          <w:lang w:val="kk-KZ"/>
        </w:rPr>
        <w:tab/>
        <w:t xml:space="preserve">Тәрбие мен білімнің алғашқы баспалдағы болып есептелетін мектепке дейінгі білім беруде  білім мазмұны балалардың негізгі құзыреттіліктерін қалыптастыруға бағытталған. Соған сәйкес, вариативті компонент бойынша «Бүлдіршіндердің шығармашылығын   дамыту», «Дидактикалық ойындар», «Шебер қолдар», «Бала тілін дамыту», «Таза ауадағы шынықтыру» және «Сиқырлы сандар»    бағдарламалары дайындалып,  оның негізгі мақсаты баланың  жас ерекшеліктеріне  қарай  қызығушылықтары мен қабілеттерін, ой-қиялдарын дамыту тұрғысында құрылды.      </w:t>
      </w:r>
    </w:p>
    <w:p>
      <w:pPr>
        <w:pStyle w:val="Style18"/>
        <w:jc w:val="both"/>
        <w:rPr/>
      </w:pPr>
      <w:r>
        <w:rPr>
          <w:rFonts w:cs="Times New Roman" w:ascii="Times New Roman" w:hAnsi="Times New Roman"/>
          <w:sz w:val="24"/>
          <w:szCs w:val="24"/>
          <w:lang w:val="kk-KZ"/>
        </w:rPr>
        <w:tab/>
        <w:t xml:space="preserve">Бағдарлама мазмұнында  баланы кіші жастан еңбекке баулу, шынықтыру, тілін дамыту, ойын элементтері арқылы логикалық ойлауы мен есте сақтау қабілетін жетілдіру және сахналық қойылымдар негізінде дарынды балаларды анықтау жұмыстарына басымдық берілген. </w:t>
      </w:r>
    </w:p>
    <w:p>
      <w:pPr>
        <w:pStyle w:val="Style18"/>
        <w:jc w:val="both"/>
        <w:rPr/>
      </w:pPr>
      <w:r>
        <w:rPr>
          <w:rFonts w:cs="Times New Roman" w:ascii="Times New Roman" w:hAnsi="Times New Roman"/>
          <w:sz w:val="24"/>
          <w:szCs w:val="24"/>
          <w:lang w:val="kk-KZ"/>
        </w:rPr>
        <w:tab/>
        <w:t xml:space="preserve">Облыстық оқу орталығының шығармашылық топ мүшелері дайындаған бағдарламалар негізінде  бала бойына еркіндік, батылдық, имандылық тәрбиелерін сіңіре отырып, оларды жеке тұлға ретінде қалыптастыруға мүмкіндік мол.       </w:t>
      </w:r>
    </w:p>
    <w:p>
      <w:pPr>
        <w:pStyle w:val="Normal"/>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t>5-6 жастағы балаларға арналған «Бала тілін дамыту» бағдарлам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Вариативтік компонент)</w:t>
      </w:r>
    </w:p>
    <w:p>
      <w:pPr>
        <w:pStyle w:val="Normal"/>
        <w:jc w:val="center"/>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spacing w:lineRule="auto" w:line="240" w:before="0" w:after="0"/>
        <w:jc w:val="both"/>
        <w:rPr/>
      </w:pPr>
      <w:r>
        <w:rPr>
          <w:rFonts w:cs="Times New Roman" w:ascii="Times New Roman" w:hAnsi="Times New Roman"/>
          <w:sz w:val="24"/>
          <w:szCs w:val="24"/>
          <w:lang w:val="kk-KZ"/>
        </w:rPr>
        <w:tab/>
        <w:t xml:space="preserve">Мектепке дейінгі білім беру ұйымдарында бала тілін дамытуға, олардың сөздік қорларын молайтуға, ауызша сөйлеуге үйрете отырып, үйренген сөздерін күнделікті өмірде еркін әрі күнделікті іс- әрекет кезіндегі тілдік қарым- қатынаста қолдана білуге жаттықтыру ісіне ерекше мән берілген.  Яғни, мектеп жасына дейінгі кезеңде балалармен сөздік жұмысын жан-жақты жүргізу «Қатынас» білім беру саласының негізгі міндеттерінің бірі болып саналады.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Педагог  балалармен сөздік жұмысын жүргізе отырып, оларды айналасындағы заттармен таныстырып, атын атай білуге, қасиеті мен сапасын, түр - түсін және пішінін ажырата білуге,  қоршаған ортадағы түрлі құбылыстар жайындағы ұғым, түсініктерін дамытуға және  белсенді түрде тілдік қарым - қатынас жасай білуге үйрет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Балалардың сөздік қорын молайтуда ойынның, тапсырма жаттығулардың орны ерекше. Ойын арқылы балалардың сөздік қоры дамып, ауызша сөйлеу машығы тез  игеріледі, таным белсенділіктері қалыптасады, сондай-ақ  ақыл- ойы өсіп жетіледі. Ұрпақтан ұрпаққа жалғасын тауып келе жатқан, әрі үлкен мәні бар мәдени шығармашылық - саусақ ойыны болып табылады. Саусақ ойынын ойнай отырып, балалар қоршаған ортадағы заттар мен құбылыстарды, жан - жануарларды, құстарды, ағаштарды т.б көптеген бейнелерді бейнелей  алады.   Сөйлеу тілі мүшелері әрекетінің қозғалуларының дамуы қол саусақтарының нәзік қимылдарының дамуымен тығыз байланыста болғандықтан, бала қолының ептілігін толық жетілдіру, түзету жұмыстарын жүйелі жүргізуді қалайды.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усақ, тіл жаттығулары балалардың:</w:t>
      </w:r>
    </w:p>
    <w:p>
      <w:pPr>
        <w:pStyle w:val="Normal"/>
        <w:spacing w:lineRule="auto" w:line="240" w:before="0" w:after="0"/>
        <w:jc w:val="both"/>
        <w:rPr/>
      </w:pPr>
      <w:r>
        <w:rPr>
          <w:rFonts w:cs="Times New Roman" w:ascii="Times New Roman" w:hAnsi="Times New Roman"/>
          <w:sz w:val="24"/>
          <w:szCs w:val="24"/>
          <w:lang w:val="kk-KZ"/>
        </w:rPr>
        <w:t>- нәзік саусақ бұлшық еттерін жаттықтыру арқылы қолын жазуға дайындайды;</w:t>
      </w:r>
    </w:p>
    <w:p>
      <w:pPr>
        <w:pStyle w:val="Normal"/>
        <w:spacing w:lineRule="auto" w:line="240" w:before="0" w:after="0"/>
        <w:jc w:val="both"/>
        <w:rPr/>
      </w:pPr>
      <w:r>
        <w:rPr>
          <w:rFonts w:cs="Times New Roman" w:ascii="Times New Roman" w:hAnsi="Times New Roman"/>
          <w:sz w:val="24"/>
          <w:szCs w:val="24"/>
          <w:lang w:val="kk-KZ"/>
        </w:rPr>
        <w:t>- тілін дамытуға өлшеусіз үлес қос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қимыл арқылы  өлең жолдарын қиындықсыз түсініп, жаттап 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тылуы қиын  дыбыстарды дұрыс айтуға ойын түрінде тез жаттығады;</w:t>
      </w:r>
    </w:p>
    <w:p>
      <w:pPr>
        <w:pStyle w:val="Normal"/>
        <w:spacing w:lineRule="auto" w:line="240" w:before="0" w:after="0"/>
        <w:jc w:val="both"/>
        <w:rPr/>
      </w:pPr>
      <w:r>
        <w:rPr>
          <w:rFonts w:cs="Times New Roman" w:ascii="Times New Roman" w:hAnsi="Times New Roman"/>
          <w:sz w:val="24"/>
          <w:szCs w:val="24"/>
          <w:lang w:val="kk-KZ"/>
        </w:rPr>
        <w:t>- есте сақтау қабілеті артады;</w:t>
      </w:r>
    </w:p>
    <w:p>
      <w:pPr>
        <w:pStyle w:val="Normal"/>
        <w:tabs>
          <w:tab w:val="clear" w:pos="708"/>
          <w:tab w:val="left" w:pos="581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лестету арқылы қиялын дамытады;</w:t>
        <w:tab/>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әр кейіпкердің рөліне енуді үйреніп, даусын құбылтып, еркін сөйлеуге жаттығады;</w:t>
      </w:r>
    </w:p>
    <w:p>
      <w:pPr>
        <w:pStyle w:val="Normal"/>
        <w:spacing w:lineRule="auto" w:line="240" w:before="0" w:after="0"/>
        <w:jc w:val="both"/>
        <w:rPr/>
      </w:pPr>
      <w:r>
        <w:rPr>
          <w:rFonts w:cs="Times New Roman" w:ascii="Times New Roman" w:hAnsi="Times New Roman"/>
          <w:sz w:val="24"/>
          <w:szCs w:val="24"/>
          <w:lang w:val="kk-KZ"/>
        </w:rPr>
        <w:t>- өлеңдерді жаттап, жан-жануарлардың дыбыстарын салу арқылы айтылуы қиын ызың, үнді дауыссыз  дыбыстарды анық айтып үйрен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ртегіні тыңдай отырып дауысты, дауыссыз дыбыстар туралы жалпы түсініктері дамиды. </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сынылып отырған  бағдарламада саусақ, тіл жаттығуларының мақсаттарына сәйкес қол қимылының белсенділігін арттыруға өз үлесін қосатын қол еңбегінің үлгілері берілге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ересек жастағы балалардың ана тілінің ережелері мен базалық нормаларын игеру  және оны қолдана білу іскерліктерін дамыту</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Балалармен сөздік жұмысын жүргізу;</w:t>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Қоршаған ортадағы түрлі құбылыстар жайындағы түсініктерін дамыту;</w:t>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Белсенді тілдік қарым-қатынас жасауға үйрету;</w:t>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Айналадағы заттардың қасиеті мен сапасын, түр-түсін, пішінін ажыратуға үйрету;</w:t>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Мектеп жасына дейінгі балалардың сөздік қорын дамыту.</w:t>
      </w:r>
    </w:p>
    <w:p>
      <w:pPr>
        <w:pStyle w:val="Style18"/>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numPr>
          <w:ilvl w:val="0"/>
          <w:numId w:val="1"/>
        </w:numPr>
        <w:rPr>
          <w:rFonts w:ascii="Times New Roman" w:hAnsi="Times New Roman" w:cs="Times New Roman"/>
          <w:b/>
          <w:b/>
          <w:sz w:val="24"/>
          <w:szCs w:val="24"/>
          <w:lang w:val="kk-KZ"/>
        </w:rPr>
      </w:pPr>
      <w:r>
        <w:rPr>
          <w:rFonts w:cs="Times New Roman" w:ascii="Times New Roman" w:hAnsi="Times New Roman"/>
          <w:sz w:val="24"/>
          <w:szCs w:val="24"/>
          <w:lang w:val="kk-KZ"/>
        </w:rPr>
        <w:t xml:space="preserve">Сөйлем </w:t>
      </w:r>
    </w:p>
    <w:p>
      <w:pPr>
        <w:pStyle w:val="Style18"/>
        <w:numPr>
          <w:ilvl w:val="0"/>
          <w:numId w:val="1"/>
        </w:numPr>
        <w:rPr>
          <w:rFonts w:ascii="Times New Roman" w:hAnsi="Times New Roman" w:cs="Times New Roman"/>
          <w:b/>
          <w:b/>
          <w:sz w:val="24"/>
          <w:szCs w:val="24"/>
          <w:lang w:val="kk-KZ"/>
        </w:rPr>
      </w:pPr>
      <w:r>
        <w:rPr>
          <w:rFonts w:cs="Times New Roman" w:ascii="Times New Roman" w:hAnsi="Times New Roman"/>
          <w:sz w:val="24"/>
          <w:szCs w:val="24"/>
          <w:lang w:val="kk-KZ"/>
        </w:rPr>
        <w:t>Отбасы мүшелері</w:t>
      </w:r>
    </w:p>
    <w:p>
      <w:pPr>
        <w:pStyle w:val="Style18"/>
        <w:numPr>
          <w:ilvl w:val="0"/>
          <w:numId w:val="1"/>
        </w:numPr>
        <w:rPr>
          <w:rFonts w:ascii="Times New Roman" w:hAnsi="Times New Roman" w:cs="Times New Roman"/>
          <w:b/>
          <w:b/>
          <w:sz w:val="24"/>
          <w:szCs w:val="24"/>
          <w:lang w:val="kk-KZ"/>
        </w:rPr>
      </w:pPr>
      <w:r>
        <w:rPr>
          <w:rFonts w:cs="Times New Roman" w:ascii="Times New Roman" w:hAnsi="Times New Roman"/>
          <w:sz w:val="24"/>
          <w:szCs w:val="24"/>
          <w:lang w:val="kk-KZ"/>
        </w:rPr>
        <w:t>Сөйлем құрылымы</w:t>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 xml:space="preserve">Сөз тіркестері </w:t>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Тіл ұстарту жаттығулары</w:t>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Сөйлем құрылымына талдау</w:t>
      </w:r>
    </w:p>
    <w:p>
      <w:pPr>
        <w:pStyle w:val="Style18"/>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Сөздерді буынға бөлу</w:t>
      </w:r>
    </w:p>
    <w:p>
      <w:pPr>
        <w:pStyle w:val="Style18"/>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8"/>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қ  жоспар үлгісі</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168" w:type="dxa"/>
        <w:jc w:val="left"/>
        <w:tblInd w:w="-572" w:type="dxa"/>
        <w:tblLayout w:type="fixed"/>
        <w:tblCellMar>
          <w:top w:w="0" w:type="dxa"/>
          <w:left w:w="108" w:type="dxa"/>
          <w:bottom w:w="0" w:type="dxa"/>
          <w:right w:w="108" w:type="dxa"/>
        </w:tblCellMar>
      </w:tblPr>
      <w:tblGrid>
        <w:gridCol w:w="426"/>
        <w:gridCol w:w="567"/>
        <w:gridCol w:w="3120"/>
        <w:gridCol w:w="6519"/>
        <w:gridCol w:w="992"/>
        <w:gridCol w:w="1276"/>
        <w:gridCol w:w="2268"/>
      </w:tblGrid>
      <w:tr>
        <w:trPr>
          <w:trHeight w:val="74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t>Ай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1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val="kk-KZ"/>
              </w:rPr>
              <w:t>Сағат са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val="kk-KZ"/>
              </w:rPr>
              <w:t>Уақыт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Көрнекіліктер</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5"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 ркүйе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йлем.</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Доп»</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йлем туралы түсінік. Суретке қарап сөйлемдер құрау.Балалардың ой-өрісін, тілін дамыту. Ұқыптылыққа, әдептілікке тәрбиелеу. Саусақ моторикасын дамыт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үз мезгіліне байланысты сурет</w:t>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Буын, дыбыс.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Кірпі»</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уын, дыбыс туралы түсінік. Дыбыстан буын, буыннан сөз құрату. Сөзді буынға бөлу, буынның дыбыстық құрамын ажыра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ірпінің сурет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Отбас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Күнге ұқсаймыз»</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тбасы мүшелері туралы түсініктерін кеңейту. Отбасы тақырыбына  сурет бойынша әңгіме құрауға, отбасы мүшелерін ажырата білуге, оларды құрметтеуге, сыйлауға тәрбиелеу. Өз отбасымен байланыстыра отырып, ондағы өз орнын білуді үйретіп, сөздік қорын дамы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тбасы туралы сурет; Балалардың өз отбасыларының суреттерінен көрме жасау</w:t>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ауысты, дауыссыз дыбыст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іл жаттығуы «Ағайынды аралар»</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ауысты, дауыссыз дыбыстар туралы түсінік беру. Олардың ерекшеліктерін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үз мезгілі туралы өлең</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Күз кереметі. Жемістер.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Саңырауқұлақ»</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рет бойынша әңгіме құрастыру. Жемістердің аттарын атап, ажырата білу. Жемістер туралы өлең үйретіп, жұмбақтар шешкізу арқылы сөздік қорларын толық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емістер суреті</w:t>
            </w:r>
          </w:p>
        </w:tc>
      </w:tr>
      <w:tr>
        <w:trPr>
          <w:trHeight w:val="50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з. Сөз тіркестер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Құлпы»</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з туралы алған білімдерін бекіту. Қол жаттықтыру жұмыстарын жүргіз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Ертегі кейіпкерлерінің суреттері</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йлем құрылым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Жаңбыр»</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йлем құрылымы туралы түсініктерін кеңейту. Екі, үш сөзден тұратын сөйлемдер құра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аңбыр туралы сурет, өлең</w:t>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йлем түрлер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Моншақ»</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йлем түрлері туралы түсінік беру. Қол жаттықтыру жаттығула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оншаққа байланысты мазмұнды суреттер</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аш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йыншықт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Тыңдамайтын доп»</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йыншықтар туралы түсініктерін кеңейту. Ойыншықтарды ұқыпты ұстауға баулу. Антоним сөздер турал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йыншықтардың суреттер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урет бойынша әңгіме.</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іл жаттығуы «Тынымсыз тіл туралы ертегі»</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йланыстыра сөйлеуге баулу. Тіл ұстарту жаттығула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әрбиешінің шығармашылығы бойынша сур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ш-төрт сөзден тұратын сөйлемдер құрастыр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іл жаттығуы «Ағайынды арал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ш-төрт сөзден тұратын сөйлемдер құрастыр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йлемнің құрылымына  талдау жасау. Қол жаттықтыру жаттығула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ра тақырыбына байланысты сөйлемдер құра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з тіркес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іл жаттығуы «Шегіртке»</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з тіркесі туралы алған білімдерін кеңейту. Суреттерге қарап, сөз тіркестерін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Шегіртке тақырыбына байланысты сурет</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лтоқса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ысқа дайындық.</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іл жаттығуы «Дауыстарын қайтала»</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урет бойынша әңгім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ануарлар суреттері, аудио, видео таспалар</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ысқы тіршілік.</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Қасқыр»</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ыстап қалатын құстар мен жануарлардың қысқы тіршілігі туралы әңгімелесу. Сурет бойынша әңгім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ұстар мен жануарлардың мазмұнды суреттер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енің Қазақстаным.</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Үй »</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туралы түсінік беру. Еліміздің рәміздері, астана туралы түсінді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Рәміздер, Астана туралы бейне роли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ысқы еңбек.</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Мұз бұлақ»</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дамдардың қысқы еңбегімен таныстыру. Үлкендердің еңбегін құрметтеуге баул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лкендердің еңбегі туралы сурет, бейне ролик</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ңта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Қыс қызығ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Аққала»</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ыс мезгілі туралы түсінігін кеңейту. Сурет бойынша әңгіме құрас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ыс қызығы» картинасы</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з тіркестері, сөз, буын, дыбыс.</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іл жаттығуы «Қоңыз»</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з тіркестері туралы түсінік беру. Сөз тіркестерін сөздерге, сөзді буынға, буынды дыбысқа бөле білуді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оңыз туралы материалдар (интернеттен)</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иімде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Қолшатыр»</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иімдер туралы түсініктерін кеңейту.Жыл мезгіліне байланысты киетін киімдер туралы әңгімелес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ыл мезгіліне байланысты киімдер суреттері</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й жануарлар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Ботақан»</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й жануарлары туралы алған түсініктерін тереңдету.Үй жануарларының төлдерін ажыратып айтуға, олардың қалай дыбыстайтынын меңгерту.Үй жануарларын күтуге, қамқор болуға баулу, ересек адамдардың еңбегін құрметтей білуге тәрбиеле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й жануарлары туралы слайд, аудио, видео таспалар</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пан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абайы аңд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Қорбаңбай аю»</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Ертегі мазмұнын сұрақтар бойынша әңгімелету. Сөздік қорларын байы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абайы аң туралы ертегі слайды, аудио, видео таспалар</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өлік түрлер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Ұшақ»</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өліктер туралы түсініктерін кеңейту. Қол жаттықтыру жаттығула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өлік түрлері  туралы слайд, аудио, видео таспалар</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ң аула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Қарсақ пен түлкі»</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ңшы туралы әңгімелеу. Аңшы сөзін жекеше, көпше түрде айтқызу. Сурет бойынша әңгімелес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ңшы» картинасы</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урет бойынша әңгіме.</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іл жаттығуы «Майлыаяқ»</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Әңгімені үлгі сызба бойынша баяндау. Әңгімені өз қиялымен аяқтау. Тіл ұстарту жаттығула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Итке байланысты суреттер жинағы</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Наурыз</w:t>
            </w:r>
          </w:p>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8 наурыз – Аналар мерекес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 Гүл тереміз»</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налар мерекесі туралы түсініктерін қалыптастыру. Сөйлемдер құрастыру. Ана тақырыбына өлеңдер оқу. Сөздерді анық айтқыз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на туралы өлең (Тәрбиешінің шығармашылығы бойынш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ыл басына таласқан хайуанаттар» ертегіс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Саусақ жаттығуы </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Тышқан»</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Ертегі мазмұнын айту, сахналау.Жұмбақтар шешу, өлеңдер оқ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Ертегі желісі бойынша сахналық қойылым көрнекіліктерін дайындау</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Наурыз – жыл бас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идактикалық ойын «Сандық»</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Наурыз мерекесі туралы түсінік. Ұлттық ойындар туралы әңгімеле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Наурыз мерекесі туралы бейне роли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алдың төлі. «Төлдер айтысы» ертегіс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 Бұзауқан»</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Ертегіні мазмұндау. Төлдер тақырыбына өлеңдер оқыту. «Төлдер айтысы» ертегісін рөлдерге бөліп, сахнала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Ертегі желісі бойынша сахналық қойылым көрнекіліктерін дайындау</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әуі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уынға бөлейік.</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 Торғай мен түлкі»</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здерді буынға бөлдіру. Олардың неше буыннан тұратынын анықтау. Қол жаттықтыру жаттығула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орғай мен түлкі суреттер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ыбыстың сөздегі орн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йын «Қасқыр»</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өздегі дауыссыз дыбыстың орнын анықтау.  Тіл ұстарту жаттығулар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сқыр туралы суреттер</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енің сүйікті қалам.</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 Күн мен гүл»</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ла туралы әңгімеле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ла туралы бейне роли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енің достарым.</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 Күн көжек»</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оршаған орта, достар туралы түсініктерін кеңейту. Сурет бойынша әңгіме құра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енің достарым» картинасы</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мы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бақш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жаттығуы  « Тордағы құс»</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бақша туралы түсініктерін кеңейту. Сурет бойынша әңгімеле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бақша туралы бейне роли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уылд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Саусақ жаттығуы </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Қошақаным»</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уыл туралы әңгімеле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уыл  туралы бейне роли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Ыдыст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идактикалық ойын: «Ыдыстарды толықтыр»</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Ыдыс-аяқ туралы түсініктерін кеңейту, жұмбақтар шешкізу. Сөйлемдер құрастыр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Ыдыстар» картинасы сериясы</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31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із мектепке барамыз.</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идактикалық ойын: «Оқу құралдарын ата»</w:t>
            </w:r>
          </w:p>
        </w:tc>
        <w:tc>
          <w:tcPr>
            <w:tcW w:w="6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ектеп туралы түсінік беру. Сурет бойынша әңгімеле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ектеп туралы бейне роли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65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36 сағат</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tabs>
          <w:tab w:val="clear" w:pos="708"/>
          <w:tab w:val="left" w:pos="1290" w:leader="none"/>
        </w:tabs>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12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rPr/>
      </w:pPr>
      <w:r>
        <w:rPr>
          <w:rFonts w:cs="Times New Roman" w:ascii="Times New Roman" w:hAnsi="Times New Roman"/>
          <w:b/>
          <w:sz w:val="24"/>
          <w:szCs w:val="24"/>
          <w:lang w:val="kk-KZ"/>
        </w:rPr>
        <w:t>Пайдаланылған әдебиеттер:</w:t>
      </w:r>
    </w:p>
    <w:p>
      <w:pPr>
        <w:pStyle w:val="Normal"/>
        <w:numPr>
          <w:ilvl w:val="0"/>
          <w:numId w:val="7"/>
        </w:numPr>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тәрбие мен оқыту стандарты</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7"/>
        </w:numPr>
        <w:tabs>
          <w:tab w:val="clear" w:pos="708"/>
          <w:tab w:val="left" w:pos="1290" w:leader="none"/>
        </w:tabs>
        <w:spacing w:lineRule="auto" w:line="240" w:before="0" w:after="0"/>
        <w:rPr/>
      </w:pPr>
      <w:r>
        <w:rPr>
          <w:rFonts w:cs="Times New Roman" w:ascii="Times New Roman" w:hAnsi="Times New Roman"/>
          <w:sz w:val="24"/>
          <w:szCs w:val="24"/>
          <w:lang w:val="kk-KZ"/>
        </w:rPr>
        <w:t>Мектепке дейінгі ересек жастағы   балаларды тәрбиелеу мен оқытуға арналған «Біз мектепке барамыз»  бағдарламасы</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7"/>
        </w:numPr>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жалпы білім беру бағдарламасы</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7"/>
        </w:numPr>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Д.Абдрахимова </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аусақ және тіл жаттығулары»    «Арман-ПВ» баспасы,2013жыл</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7"/>
        </w:numPr>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л дамыту. Дидактикалық ойындар     Алматы-кітап баспасы, 2008жыл</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7"/>
        </w:numPr>
        <w:tabs>
          <w:tab w:val="clear" w:pos="708"/>
          <w:tab w:val="left" w:pos="129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Өтетілеуова </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қай» өлеңдер жинағы    Алматы-1986 жыл</w:t>
      </w:r>
    </w:p>
    <w:p>
      <w:pPr>
        <w:pStyle w:val="Style19"/>
        <w:numPr>
          <w:ilvl w:val="0"/>
          <w:numId w:val="7"/>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З.Жүсіпова, С.Ж.Андабекова, К.А. Сатыбалдиева, Қ.Т.Байғабылова         </w:t>
      </w:r>
    </w:p>
    <w:p>
      <w:pPr>
        <w:pStyle w:val="Style19"/>
        <w:ind w:left="72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ркем әдебиет   Хрестоматия                   «Аруна» баспасы</w:t>
      </w:r>
    </w:p>
    <w:p>
      <w:pPr>
        <w:pStyle w:val="Style19"/>
        <w:numPr>
          <w:ilvl w:val="0"/>
          <w:numId w:val="7"/>
        </w:numP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Б. Нұртазина, А.Д.Сейсенова, Б.Х. Исмағұлова, Г.Қ. Досмамбетова</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ркем сөз әлемі </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ақай   Хрестоматия        «Аруна» баспас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7"/>
        </w:numP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З. Жүсіпова, Ф. Қ. Исхакова, Т.Ж.Омарғалиева, Б.Ж.Ноғайбекова </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іл дамытудың ғажайып әлемі    «Аруна»  баспас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b/>
          <w:sz w:val="24"/>
          <w:szCs w:val="24"/>
          <w:lang w:val="kk-KZ"/>
        </w:rPr>
        <w:t xml:space="preserve">Құрастырушы-автор: </w:t>
      </w:r>
      <w:r>
        <w:rPr>
          <w:rFonts w:cs="Times New Roman" w:ascii="Times New Roman" w:hAnsi="Times New Roman"/>
          <w:sz w:val="24"/>
          <w:szCs w:val="24"/>
          <w:lang w:val="kk-KZ"/>
        </w:rPr>
        <w:t xml:space="preserve"> Г.Ә.Досымова </w:t>
      </w:r>
    </w:p>
    <w:p>
      <w:pPr>
        <w:pStyle w:val="Style18"/>
        <w:rPr/>
      </w:pPr>
      <w:r>
        <w:rPr>
          <w:rFonts w:cs="Times New Roman" w:ascii="Times New Roman" w:hAnsi="Times New Roman"/>
          <w:sz w:val="24"/>
          <w:szCs w:val="24"/>
          <w:lang w:val="kk-KZ"/>
        </w:rPr>
        <w:t xml:space="preserve">Облыстық оқу  орталығының шығармашылық топ мүшесі,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2 «Қызғалдақ» балабақшасының әдіскері, Қызылорда қала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sz w:val="24"/>
          <w:szCs w:val="24"/>
          <w:lang w:val="kk-KZ"/>
        </w:rPr>
        <w:t>5-6</w:t>
      </w:r>
      <w:r>
        <w:rPr>
          <w:rFonts w:cs="Times New Roman" w:ascii="Times New Roman" w:hAnsi="Times New Roman"/>
          <w:b/>
          <w:sz w:val="24"/>
          <w:szCs w:val="24"/>
          <w:lang w:val="kk-KZ"/>
        </w:rPr>
        <w:t xml:space="preserve"> жастағы балаларға арналған «Шебер қолдар»  бағдарлам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Вариативтік компонент)</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Style w:val="StrongEmphasis"/>
          <w:rFonts w:eastAsia="Times New Roman" w:cs="Times New Roman" w:ascii="Times New Roman" w:hAnsi="Times New Roman"/>
          <w:sz w:val="24"/>
          <w:szCs w:val="24"/>
          <w:lang w:val="kk-KZ"/>
        </w:rPr>
        <w:t xml:space="preserve">          </w:t>
      </w:r>
      <w:r>
        <w:rPr>
          <w:rStyle w:val="StrongEmphasis"/>
          <w:rFonts w:cs="Times New Roman" w:ascii="Times New Roman" w:hAnsi="Times New Roman"/>
          <w:b w:val="false"/>
          <w:sz w:val="24"/>
          <w:szCs w:val="24"/>
          <w:lang w:val="kk-KZ"/>
        </w:rPr>
        <w:t xml:space="preserve">Еңбек тәрбиесі – ол баланың </w:t>
      </w:r>
      <w:r>
        <w:rPr>
          <w:rFonts w:cs="Times New Roman" w:ascii="Times New Roman" w:hAnsi="Times New Roman"/>
          <w:sz w:val="24"/>
          <w:szCs w:val="24"/>
          <w:lang w:val="kk-KZ"/>
        </w:rPr>
        <w:t xml:space="preserve"> еңбек етуге деген психологиялық даярлығын, еңбекке деген дұрыс көзқарасын қалыптастыру, сонымен бірге еңбек тәртібі мен мәдениетін меңгерту болып табы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ла  бойында еңбексүйгіштікті тәрбиелеу жайлы К.Д.Ушинский: «Тәрбиенің өзі, егер ол адамға бақыт тілейтін болса, оны бақыт үшін емес, өмір сүру еңбегіне даярлау керек…Тәрбие адам бойында еңбекке деген сүйіспеншілік пен әдетті дамытуы керек; ол адамға өмірдегі өзі үшін қажетті еңбекті табуға мүмкіндік жасауы керек… Тәрбие адамның ақылын ғана дамытып, оны белгілі көлемдегі мәліметтермен таныстырып қана қоймай, адам жүрегінде еңбексіз адам өмірі абыройлы да, бақытты да болмайтындай еңбекке деген ынтаны жандыруы қажет»- деп жазады.                                                                                                                                     .</w:t>
        <w:br/>
        <w:t xml:space="preserve">           Еңбек тәрбиесі отбасында әр түрлі жолдармен іске асады. Балалар өзіне-өзі қызмет көрсетуге кеңінен қатыстырылады. Олар үй шаруашылығында көптеген міңдеттер атқарады.  Балалар мен ересектердің бірлесіп жұмыс істеуіне мүмкіншілік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Еңбек баланың адамгершілік, ақыл-ой, физикалық, эстетикалық  дамуының ең бір басты факторы. Осы сатыда қалыптасқан дағды баланың одан әрі дамуын қамтамасыз етіп қана қоймай, меңгеретін білім, білікті белсенді түрде қабылдауы мен түсінуіне мүмкіндік тудырады.  Ұсынылып отырған бағдарлама балалардың еңбек әрекетіне қатысуға қызығушылығын дамыту мақсатын көзей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еңбек етуге деген қызығушылықтарын  және даярлықтарын  жетілдір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дың белсенділік, іскерлік және  еңбекті құрметтеу қасиеттерін дамы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мыс барысында табиғи материалдарды орынды қолдану іскерліктерін жетілд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Ұйымдастырушылық қабілеттерін, ұжымдық еңбекте ынтымақтастық сезімдерін дамы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ғазб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биғи және қалдық материалдармен жұмыс</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з қалаулары бойынша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footerReference w:type="default" r:id="rId2"/>
          <w:type w:val="nextPage"/>
          <w:pgSz w:orient="landscape" w:w="16838" w:h="11906"/>
          <w:pgMar w:left="1134" w:right="1134" w:gutter="0" w:header="0" w:top="850" w:footer="708" w:bottom="1701"/>
          <w:pgNumType w:start="1" w:fmt="decimal"/>
          <w:formProt w:val="false"/>
          <w:textDirection w:val="lrTb"/>
          <w:docGrid w:type="default" w:linePitch="299" w:charSpace="0"/>
        </w:sectPr>
        <w:pStyle w:val="Style19"/>
        <w:numPr>
          <w:ilvl w:val="0"/>
          <w:numId w:val="2"/>
        </w:numPr>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ғармашылық көрме</w:t>
      </w:r>
    </w:p>
    <w:p>
      <w:pPr>
        <w:pStyle w:val="Style18"/>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Тақырыптық жоспар үлгісі</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870" w:type="dxa"/>
        <w:jc w:val="left"/>
        <w:tblInd w:w="-572" w:type="dxa"/>
        <w:tblLayout w:type="fixed"/>
        <w:tblCellMar>
          <w:top w:w="0" w:type="dxa"/>
          <w:left w:w="108" w:type="dxa"/>
          <w:bottom w:w="0" w:type="dxa"/>
          <w:right w:w="108" w:type="dxa"/>
        </w:tblCellMar>
      </w:tblPr>
      <w:tblGrid>
        <w:gridCol w:w="567"/>
        <w:gridCol w:w="567"/>
        <w:gridCol w:w="4252"/>
        <w:gridCol w:w="6375"/>
        <w:gridCol w:w="992"/>
        <w:gridCol w:w="1134"/>
        <w:gridCol w:w="1983"/>
      </w:tblGrid>
      <w:tr>
        <w:trPr>
          <w:trHeight w:val="74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t>Айы</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ар</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val="kk-KZ"/>
              </w:rPr>
              <w:t>Уақыты</w:t>
            </w:r>
          </w:p>
        </w:tc>
        <w:tc>
          <w:tcPr>
            <w:tcW w:w="19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Пайдаланған әдебиеттер</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5"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ы ркүйе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ғаздан не құрастырылады?»</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Балаларды қағаз түрлерімен, қасиетімен, олардан не жасауға болатынымен таныс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қай» бағдарламасы</w:t>
            </w:r>
          </w:p>
          <w:p>
            <w:pPr>
              <w:pStyle w:val="Style18"/>
              <w:rPr/>
            </w:pPr>
            <w:r>
              <w:rPr>
                <w:rFonts w:cs="Times New Roman" w:ascii="Times New Roman" w:hAnsi="Times New Roman"/>
                <w:sz w:val="24"/>
                <w:szCs w:val="24"/>
                <w:lang w:val="kk-KZ"/>
              </w:rPr>
              <w:t xml:space="preserve">Ортаңғы топ «Жебе» баспасы,                    </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007ж.</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Мысық пен тышқан»</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ды  кепкен  жапырақтармен ұқыпты, таза жұмыс жасауға жаттық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123950"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26" r="-25" b="-26"/>
                          <a:stretch>
                            <a:fillRect/>
                          </a:stretch>
                        </pic:blipFill>
                        <pic:spPr bwMode="auto">
                          <a:xfrm>
                            <a:off x="0" y="0"/>
                            <a:ext cx="1123950" cy="109474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ңырауқұлақ» оригами</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ғаз, оның пайдалануы туралы түсінік беру. Шаршыны тең екіге және қиғашынан бүктеуге үйрету. Баланың ой-қиялын, кеңістікте орналастыра білу дағдысын дамы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Зерек бала» бағдарламасы</w:t>
            </w:r>
          </w:p>
        </w:tc>
      </w:tr>
      <w:tr>
        <w:trPr>
          <w:trHeight w:val="6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ұлдызқұрт»</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ға жер жаңғақты, ағаш жапырағын, бояуларды пайдаланып, жұмыс жасауға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028700" cy="857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5" t="-25" r="-25" b="-25"/>
                          <a:stretch>
                            <a:fillRect/>
                          </a:stretch>
                        </pic:blipFill>
                        <pic:spPr bwMode="auto">
                          <a:xfrm>
                            <a:off x="0" y="0"/>
                            <a:ext cx="1028700" cy="857250"/>
                          </a:xfrm>
                          <a:prstGeom prst="rect">
                            <a:avLst/>
                          </a:prstGeom>
                        </pic:spPr>
                      </pic:pic>
                    </a:graphicData>
                  </a:graphic>
                </wp:inline>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н</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згі өнімді жинауға арналған себет» Ориг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 қолдарымен қағаздан әр - түрлі бұйымдар жасауға үйрету. Шаршы қағазды теңестіре, тігінен, көлденеңнен бүктеу дағдыларын жетілдіру. Сабаққа деген қызығушылықтарын арт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сбақа</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ды  пайдалануға жарамсыз заттармен: жаңғақ қабығы мен ермексазды біріктіре отырып жұмыс жасауға жаттық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ірпі</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ды  пайдалануға жарамсыз заттармен: шишкалар мен ермексазды біріктіре отырып жұмыс жасауға жаттық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5250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38" r="-38" b="-38"/>
                          <a:stretch>
                            <a:fillRect/>
                          </a:stretch>
                        </pic:blipFill>
                        <pic:spPr bwMode="auto">
                          <a:xfrm>
                            <a:off x="0" y="0"/>
                            <a:ext cx="952500" cy="866775"/>
                          </a:xfrm>
                          <a:prstGeom prst="rect">
                            <a:avLst/>
                          </a:prstGeom>
                        </pic:spPr>
                      </pic:pic>
                    </a:graphicData>
                  </a:graphic>
                </wp:inline>
              </w:drawing>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лық</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ды қағазды екі бүктеп, арнайы сызылған жолдармен пішінді қиып алуға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52500" cy="95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раш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rPr>
              <w:t>Гүлдер. Қағаздан біріктіру</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Өз қолдарымен қағаздан әр түрлі гүлдер жасауға үйрету. Шаршы қағазды теңестіре, тігінен, көлденеңнен бүктеу дағдыларын жетілді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4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рпы қораптарынан машина жасау</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айдалануға жарамсыз заттардан машина жасауды үйрету. Баланың ой-қиялын дамыту, шығармашылықпен әрекет етуге баулу, бастаған істерін аяғына дейін жеткізе білуге дағдыланд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1" allowOverlap="1" relativeHeight="19">
                  <wp:simplePos x="0" y="0"/>
                  <wp:positionH relativeFrom="column">
                    <wp:posOffset>-46355</wp:posOffset>
                  </wp:positionH>
                  <wp:positionV relativeFrom="paragraph">
                    <wp:posOffset>37465</wp:posOffset>
                  </wp:positionV>
                  <wp:extent cx="1141730" cy="781050"/>
                  <wp:effectExtent l="0" t="0" r="0" b="0"/>
                  <wp:wrapTight wrapText="bothSides">
                    <wp:wrapPolygon edited="0">
                      <wp:start x="-302" y="0"/>
                      <wp:lineTo x="-302" y="21066"/>
                      <wp:lineTo x="21600" y="21066"/>
                      <wp:lineTo x="21600" y="0"/>
                      <wp:lineTo x="-302"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3" t="-16" r="-13" b="-16"/>
                          <a:stretch>
                            <a:fillRect/>
                          </a:stretch>
                        </pic:blipFill>
                        <pic:spPr bwMode="auto">
                          <a:xfrm>
                            <a:off x="0" y="0"/>
                            <a:ext cx="1141730" cy="781050"/>
                          </a:xfrm>
                          <a:prstGeom prst="rect">
                            <a:avLst/>
                          </a:prstGeom>
                        </pic:spPr>
                      </pic:pic>
                    </a:graphicData>
                  </a:graphic>
                </wp:anchor>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ндықша</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Пайдалануға жарамсыз заттардан,  қорапшалардан сандықша жасап, әшекейлеуге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Жол белгілері»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айдалануға жарамсыз заттармен жұмыс</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дың құрастыруға деген қызығушылықтарын арттыра отырып, ой-қиялдары мен шығармашылықтарын дамыту және алдарына мақсат қоя білуге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елтоқса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rPr>
              <w:t>Рамкалар жасау</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ға жарамсыз заттарды,  дәндерді рамаға ұқыпты жапсыра білуге жаттық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1094105" cy="90805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37" t="-25" r="-37" b="-25"/>
                          <a:stretch>
                            <a:fillRect/>
                          </a:stretch>
                        </pic:blipFill>
                        <pic:spPr bwMode="auto">
                          <a:xfrm>
                            <a:off x="0" y="0"/>
                            <a:ext cx="1094105" cy="908050"/>
                          </a:xfrm>
                          <a:prstGeom prst="rect">
                            <a:avLst/>
                          </a:prstGeom>
                        </pic:spPr>
                      </pic:pic>
                    </a:graphicData>
                  </a:graphic>
                </wp:anchor>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Шырша</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айдалануға жарамсыз заттардан шырша жасауды үйрету. Баланың ой-қиялын дамыту, шығармашылықпен әрекет етуге баулу, бастаған істерін аяғына дейін жеткізе білуге дағдыланд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75665" cy="6572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25" t="-25" r="-25" b="-25"/>
                          <a:stretch>
                            <a:fillRect/>
                          </a:stretch>
                        </pic:blipFill>
                        <pic:spPr bwMode="auto">
                          <a:xfrm>
                            <a:off x="0" y="0"/>
                            <a:ext cx="875665" cy="657225"/>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айдалануға жарамсыз материалдармен өз бетінше жұмыс</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дың өз қалаулары бойынша жұмыс жаса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аңа жылдық безендір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Түрлі-түсті қағаздармен жұмыс)</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ғаз, желім, қайшымен жұмыс істеу дағдыларын бекіту. Қиылған дайын үлгі қалыптар бойынша пішінді қиып, бір-біріне таза, ұқыпты желімдеуге үйрету. Бір-біріне қуаныш сыйлауға жұмылд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075690" cy="9334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25" t="-29" r="-25" b="-29"/>
                          <a:stretch>
                            <a:fillRect/>
                          </a:stretch>
                        </pic:blipFill>
                        <pic:spPr bwMode="auto">
                          <a:xfrm>
                            <a:off x="0" y="0"/>
                            <a:ext cx="1075690" cy="933450"/>
                          </a:xfrm>
                          <a:prstGeom prst="rect">
                            <a:avLst/>
                          </a:prstGeom>
                        </pic:spPr>
                      </pic:pic>
                    </a:graphicData>
                  </a:graphic>
                </wp:inline>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ңта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қала</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Балаларға қағазды  умаждау арқылы домалақтап, бір-біріне желімдеп, аққала жаса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1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Қуыршақ» театр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олтырауын Гена, Чебурашк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айдалануға жарамсыз заттардан ойыншықтар жасауды үйрету. Баланың ой-қиялын дамыту, шығармашылықпен әрекет етуге баулу, бастаған істерін аяғына дейін жеткізе білуге дағдыланд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52500" cy="95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ингвин</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ға пластикалық бөтелке мен ермексаздан пингвин жасауды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Өз бетінше жұмыс</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дың өз қалаулары бойынша жұмыс жаса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1004570" cy="88900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25" t="-27" r="-25" b="-27"/>
                          <a:stretch>
                            <a:fillRect/>
                          </a:stretch>
                        </pic:blipFill>
                        <pic:spPr bwMode="auto">
                          <a:xfrm>
                            <a:off x="0" y="0"/>
                            <a:ext cx="1004570" cy="889000"/>
                          </a:xfrm>
                          <a:prstGeom prst="rect">
                            <a:avLst/>
                          </a:prstGeom>
                        </pic:spPr>
                      </pic:pic>
                    </a:graphicData>
                  </a:graphic>
                </wp:anchor>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қпан </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й</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ға  пластикалық ыдыстардан, пенопластан әр түрлі заттар жасауға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52500" cy="952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осыма арналған альбом</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ғазбен жұмыс істеу дағдыларын жетілдіру. Тік төртбұрышты қағазды тең екіге бүктеу және бір-біріне желімдеу әдіс- тәсілдерін меңгерту. Альбомды әшекейлету арқылы көркемдік талғамдарын дамыту. Бастаған ісін аяғына дейін жеткізуге тәрбиеле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өңілді шеберхана</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ғаздан әр түрлі ойыншық жасау тәсілдерін үйретуді жалғастыру. Дөңгелектеу арқылы конус жасауға үйрету. Дайын жұмыстарды өздері бағалай алуға үйрен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Ит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абиғи материалдармен жұмыс)</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ануарлардың бейнесіне сәйкес табиғи материалдар таңдай алуға үйрену. Бастаған істерін аяқтауға дағдыланд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52500" cy="866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8" t="-38" r="-38" b="-38"/>
                          <a:stretch>
                            <a:fillRect/>
                          </a:stretch>
                        </pic:blipFill>
                        <pic:spPr bwMode="auto">
                          <a:xfrm>
                            <a:off x="0" y="0"/>
                            <a:ext cx="952500" cy="866775"/>
                          </a:xfrm>
                          <a:prstGeom prst="rect">
                            <a:avLst/>
                          </a:prstGeom>
                        </pic:spPr>
                      </pic:pic>
                    </a:graphicData>
                  </a:graphic>
                </wp:inline>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Наурыз</w:t>
            </w:r>
          </w:p>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наларға сыйлық</w:t>
            </w:r>
          </w:p>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 Құттықтау ашық хат)</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Қалың қағаз бетіне жұмсақ мочалканы (губка) алма пішініне ұқсатып қиып, желімдеп, бетіне ине қадағыш жаса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өбелек</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Табиғи материалмен жұмыс)</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ды табиғи материалдармен таныстыру. Жұмыс істеудің алғашқы дағдыларын қалыптастыру. Ойыншық жасау барысында дене бөліктерін салыстыра білуге үйрету. Әдемілікке баулу</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52500" cy="952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мшы өру</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Әр түсті үш жіпті өруді және оның ұштарын бекітіп, таяқшаға байлауды үйрету. Өз қолдарымен бұйым жасауға деген қызығушылықтарын арттыру. Еңбек нәтижесіне жетуге тәрбиеле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rPr>
              <w:t>Құстар ұясы</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ға пластикалық ыдыстан  ұя жасауды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1" allowOverlap="1" relativeHeight="18">
                  <wp:simplePos x="0" y="0"/>
                  <wp:positionH relativeFrom="column">
                    <wp:posOffset>-65405</wp:posOffset>
                  </wp:positionH>
                  <wp:positionV relativeFrom="paragraph">
                    <wp:posOffset>635</wp:posOffset>
                  </wp:positionV>
                  <wp:extent cx="902335" cy="690880"/>
                  <wp:effectExtent l="0" t="0" r="0" b="0"/>
                  <wp:wrapTight wrapText="bothSides">
                    <wp:wrapPolygon edited="0">
                      <wp:start x="-430" y="0"/>
                      <wp:lineTo x="-430" y="20816"/>
                      <wp:lineTo x="21426" y="20816"/>
                      <wp:lineTo x="21426" y="0"/>
                      <wp:lineTo x="-430"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7"/>
                          <a:srcRect l="-8" t="-6" r="-8" b="-6"/>
                          <a:stretch>
                            <a:fillRect/>
                          </a:stretch>
                        </pic:blipFill>
                        <pic:spPr bwMode="auto">
                          <a:xfrm>
                            <a:off x="0" y="0"/>
                            <a:ext cx="902335" cy="690880"/>
                          </a:xfrm>
                          <a:prstGeom prst="rect">
                            <a:avLst/>
                          </a:prstGeom>
                        </pic:spPr>
                      </pic:pic>
                    </a:graphicData>
                  </a:graphic>
                </wp:anchor>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t>Сәуі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лкенді қайық </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color w:val="000000"/>
                <w:sz w:val="24"/>
                <w:szCs w:val="24"/>
                <w:lang w:val="kk-KZ"/>
              </w:rPr>
              <w:t>Жаңғақ қабығына  ермексазды толтыра отырып, дайын таяқша жапырақты қадап бекі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0" distT="0" distB="0" distL="0" distR="0" simplePos="0" locked="0" layoutInCell="1" allowOverlap="1" relativeHeight="20">
                  <wp:simplePos x="0" y="0"/>
                  <wp:positionH relativeFrom="column">
                    <wp:posOffset>-29845</wp:posOffset>
                  </wp:positionH>
                  <wp:positionV relativeFrom="line">
                    <wp:posOffset>635</wp:posOffset>
                  </wp:positionV>
                  <wp:extent cx="1123950" cy="566420"/>
                  <wp:effectExtent l="0" t="0" r="0" b="0"/>
                  <wp:wrapSquare wrapText="bothSides"/>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19" t="-19" r="-19" b="-19"/>
                          <a:stretch>
                            <a:fillRect/>
                          </a:stretch>
                        </pic:blipFill>
                        <pic:spPr bwMode="auto">
                          <a:xfrm>
                            <a:off x="0" y="0"/>
                            <a:ext cx="1123950" cy="566420"/>
                          </a:xfrm>
                          <a:prstGeom prst="rect">
                            <a:avLst/>
                          </a:prstGeom>
                        </pic:spPr>
                      </pic:pic>
                    </a:graphicData>
                  </a:graphic>
                </wp:anchor>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Ұшақ</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ды қағазды бекітудің қарапайым  әдістерімен таныстыруды жалғастыру. Бүктеу кезінде қарама-қарсы қабырғалары мен бұрыштарының сәйкес келуін қадағалап отыруға үйре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123950" cy="80010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9"/>
                          <a:srcRect l="-25" t="-25" r="-25" b="-25"/>
                          <a:stretch>
                            <a:fillRect/>
                          </a:stretch>
                        </pic:blipFill>
                        <pic:spPr bwMode="auto">
                          <a:xfrm>
                            <a:off x="0" y="0"/>
                            <a:ext cx="1123950" cy="80010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абиғи материалдармен жұмыс</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дың өз қалаулары бойынша жұмыс жаса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йрек</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ригами)</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усақ бұлшық еттерін және баланың ой-қиялын дамыту; Қағазды әр түрлі әдіспен бүктеуге жаттық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190625" cy="762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2" t="-18" r="-12" b="-18"/>
                          <a:stretch>
                            <a:fillRect/>
                          </a:stretch>
                        </pic:blipFill>
                        <pic:spPr bwMode="auto">
                          <a:xfrm>
                            <a:off x="0" y="0"/>
                            <a:ext cx="1190625" cy="762000"/>
                          </a:xfrm>
                          <a:prstGeom prst="rect">
                            <a:avLst/>
                          </a:prstGeom>
                        </pic:spPr>
                      </pic:pic>
                    </a:graphicData>
                  </a:graphic>
                </wp:inline>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амы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өгерші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Оригами)</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ағазбен жұмыс істеудің әр түрлі тәсілдерін үйретуді жалғастыру; Саусақ бұлшық еттерін жетілді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085850" cy="809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8" t="-11" r="-8" b="-11"/>
                          <a:stretch>
                            <a:fillRect/>
                          </a:stretch>
                        </pic:blipFill>
                        <pic:spPr bwMode="auto">
                          <a:xfrm>
                            <a:off x="0" y="0"/>
                            <a:ext cx="1085850" cy="809625"/>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Мимоза тармақшалары» </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өңгелек түрдегі заттарды қия білуге, бөліктерден құрастыра білуге үйрету. Саусақтарының бұлшық еттерін жетілді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71550" cy="733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7" t="-23" r="-17" b="-23"/>
                          <a:stretch>
                            <a:fillRect/>
                          </a:stretch>
                        </pic:blipFill>
                        <pic:spPr bwMode="auto">
                          <a:xfrm>
                            <a:off x="0" y="0"/>
                            <a:ext cx="971550" cy="733425"/>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ме</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Оригами)</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ды қағаздан бұйымдар жасауға үйретуді жалғастыру. Қағазды бүктеу, жазу арқылы саусақтарды әр түрлі ұсақ қимылдарды жасауға үйрету. Балалардың байқағыштығын, зейінін дамыт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971550" cy="93218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3"/>
                          <a:srcRect l="-13" t="-13" r="-13" b="-13"/>
                          <a:stretch>
                            <a:fillRect/>
                          </a:stretch>
                        </pic:blipFill>
                        <pic:spPr bwMode="auto">
                          <a:xfrm>
                            <a:off x="0" y="0"/>
                            <a:ext cx="971550" cy="93218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Шығармашылық к</w:t>
            </w:r>
            <w:r>
              <w:rPr>
                <w:rFonts w:cs="Times New Roman" w:ascii="Times New Roman" w:hAnsi="Times New Roman"/>
                <w:sz w:val="24"/>
                <w:szCs w:val="24"/>
              </w:rPr>
              <w:t>өрме ұйымдастыру</w:t>
            </w:r>
          </w:p>
        </w:tc>
        <w:tc>
          <w:tcPr>
            <w:tcW w:w="63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алалардың жыл бойы жасаған жұмыстарынан көрме ұйымдастыру</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094" w:hRule="atLeast"/>
        </w:trPr>
        <w:tc>
          <w:tcPr>
            <w:tcW w:w="1176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36 сағат</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290"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290"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айдаланылған әдебиеттер:</w:t>
      </w:r>
    </w:p>
    <w:p>
      <w:pPr>
        <w:pStyle w:val="Normal"/>
        <w:tabs>
          <w:tab w:val="clear" w:pos="708"/>
          <w:tab w:val="left" w:pos="1290" w:leader="none"/>
        </w:tabs>
        <w:spacing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1290" w:leader="none"/>
        </w:tabs>
        <w:spacing w:lineRule="auto" w:line="240" w:before="0" w:after="0"/>
        <w:ind w:left="36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Мектепке дейінгі кіші  жастағы балаларды тәрбиелеу мен оқытуға арналған «Зерек бала»  бағдарламасы</w:t>
      </w:r>
    </w:p>
    <w:p>
      <w:pPr>
        <w:pStyle w:val="Normal"/>
        <w:tabs>
          <w:tab w:val="clear" w:pos="708"/>
          <w:tab w:val="left" w:pos="1290" w:leader="none"/>
        </w:tabs>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ind w:left="36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Ортаңғы топқа арналған «Балақай» бағдарламасы  </w:t>
      </w:r>
    </w:p>
    <w:p>
      <w:pPr>
        <w:pStyle w:val="Normal"/>
        <w:tabs>
          <w:tab w:val="clear" w:pos="708"/>
          <w:tab w:val="left" w:pos="1290" w:leader="none"/>
        </w:tabs>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ind w:left="426"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З.В.Лиштван</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нструирование</w:t>
      </w:r>
    </w:p>
    <w:p>
      <w:pPr>
        <w:pStyle w:val="Normal"/>
        <w:tabs>
          <w:tab w:val="clear" w:pos="708"/>
          <w:tab w:val="left" w:pos="1290" w:leader="none"/>
        </w:tabs>
        <w:spacing w:lineRule="auto" w:line="240" w:before="0" w:after="0"/>
        <w:ind w:left="567" w:firstLine="51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ind w:firstLine="513"/>
        <w:rPr>
          <w:rFonts w:ascii="Times New Roman" w:hAnsi="Times New Roman" w:cs="Times New Roman"/>
          <w:sz w:val="24"/>
          <w:szCs w:val="24"/>
          <w:lang w:val="kk-KZ"/>
        </w:rPr>
      </w:pPr>
      <w:r>
        <w:rPr>
          <w:rFonts w:cs="Times New Roman" w:ascii="Times New Roman" w:hAnsi="Times New Roman"/>
          <w:sz w:val="24"/>
          <w:szCs w:val="24"/>
          <w:lang w:val="kk-KZ"/>
        </w:rPr>
        <w:t>4.  Т.С.Комарова</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Занятия по изобразительной деятельности в детском саду</w:t>
      </w:r>
    </w:p>
    <w:p>
      <w:pPr>
        <w:pStyle w:val="Normal"/>
        <w:tabs>
          <w:tab w:val="clear" w:pos="708"/>
          <w:tab w:val="left" w:pos="1290" w:leader="none"/>
        </w:tabs>
        <w:spacing w:lineRule="auto" w:line="240" w:before="0" w:after="0"/>
        <w:ind w:left="720" w:hanging="15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осква «Просвещение» -1991 </w:t>
      </w:r>
    </w:p>
    <w:p>
      <w:pPr>
        <w:pStyle w:val="Normal"/>
        <w:tabs>
          <w:tab w:val="clear" w:pos="708"/>
          <w:tab w:val="left" w:pos="1290" w:leader="none"/>
        </w:tabs>
        <w:spacing w:lineRule="auto" w:line="240" w:before="0" w:after="0"/>
        <w:ind w:left="720" w:hanging="15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ind w:left="720" w:hanging="153"/>
        <w:rPr>
          <w:rFonts w:ascii="Times New Roman" w:hAnsi="Times New Roman" w:cs="Times New Roman"/>
          <w:sz w:val="24"/>
          <w:szCs w:val="24"/>
          <w:lang w:val="kk-KZ"/>
        </w:rPr>
      </w:pPr>
      <w:r>
        <w:rPr>
          <w:rFonts w:cs="Times New Roman" w:ascii="Times New Roman" w:hAnsi="Times New Roman"/>
          <w:sz w:val="24"/>
          <w:szCs w:val="24"/>
          <w:lang w:val="kk-KZ"/>
        </w:rPr>
        <w:t>5.  Р.С.Буре, Г.Н.Година</w:t>
      </w:r>
    </w:p>
    <w:p>
      <w:pPr>
        <w:pStyle w:val="Normal"/>
        <w:tabs>
          <w:tab w:val="clear" w:pos="708"/>
          <w:tab w:val="left" w:pos="1290" w:leader="none"/>
        </w:tabs>
        <w:spacing w:lineRule="auto" w:line="240" w:before="0" w:after="0"/>
        <w:ind w:left="720" w:hanging="153"/>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чите детей трудиться</w:t>
      </w:r>
    </w:p>
    <w:p>
      <w:pPr>
        <w:pStyle w:val="Normal"/>
        <w:tabs>
          <w:tab w:val="clear" w:pos="708"/>
          <w:tab w:val="left" w:pos="1290" w:leader="none"/>
        </w:tabs>
        <w:spacing w:lineRule="auto" w:line="240" w:before="0" w:after="0"/>
        <w:ind w:left="567"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осква «Просвещение» -1981 </w:t>
      </w:r>
    </w:p>
    <w:p>
      <w:pPr>
        <w:pStyle w:val="Normal"/>
        <w:tabs>
          <w:tab w:val="clear" w:pos="708"/>
          <w:tab w:val="left" w:pos="1290" w:leader="none"/>
        </w:tabs>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t>6. Ғаламтордан алынған материалдар</w:t>
      </w:r>
    </w:p>
    <w:p>
      <w:pPr>
        <w:pStyle w:val="Normal"/>
        <w:tabs>
          <w:tab w:val="clear" w:pos="708"/>
          <w:tab w:val="left" w:pos="1290" w:leader="none"/>
        </w:tabs>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pPr>
      <w:r>
        <w:rPr>
          <w:rFonts w:cs="Times New Roman" w:ascii="Times New Roman" w:hAnsi="Times New Roman"/>
          <w:b/>
          <w:sz w:val="24"/>
          <w:szCs w:val="24"/>
          <w:lang w:val="kk-KZ"/>
        </w:rPr>
        <w:t xml:space="preserve">Құрастырушы-автор: </w:t>
      </w:r>
      <w:r>
        <w:rPr>
          <w:rFonts w:cs="Times New Roman" w:ascii="Times New Roman" w:hAnsi="Times New Roman"/>
          <w:sz w:val="24"/>
          <w:szCs w:val="24"/>
          <w:lang w:val="kk-KZ"/>
        </w:rPr>
        <w:t xml:space="preserve"> Г.Ә.Досымова </w:t>
      </w:r>
    </w:p>
    <w:p>
      <w:pPr>
        <w:pStyle w:val="Style18"/>
        <w:rPr/>
      </w:pPr>
      <w:r>
        <w:rPr>
          <w:rFonts w:cs="Times New Roman" w:ascii="Times New Roman" w:hAnsi="Times New Roman"/>
          <w:sz w:val="24"/>
          <w:szCs w:val="24"/>
          <w:lang w:val="kk-KZ"/>
        </w:rPr>
        <w:t xml:space="preserve">Облыстық оқу  орталығының шығармашылық топ мүшесі,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32 «Қызғалдақ» балабақшасының әдіскері, Қызылорда қаласы</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937" w:leader="none"/>
        </w:tabs>
        <w:spacing w:before="0" w:after="0"/>
        <w:jc w:val="center"/>
        <w:rPr/>
      </w:pPr>
      <w:r>
        <w:rPr>
          <w:rFonts w:cs="Times New Roman" w:ascii="Times New Roman" w:hAnsi="Times New Roman"/>
          <w:b/>
          <w:bCs/>
          <w:sz w:val="28"/>
          <w:szCs w:val="28"/>
          <w:lang w:val="kk-KZ"/>
        </w:rPr>
        <w:t xml:space="preserve">ІІ-сәбилер тобына арналған «Дидактикалық ойындар» бағдарламасы </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rFonts w:cs="Times New Roman" w:ascii="Times New Roman" w:hAnsi="Times New Roman"/>
          <w:b/>
          <w:sz w:val="28"/>
          <w:szCs w:val="28"/>
          <w:lang w:val="kk-KZ"/>
        </w:rPr>
        <w:t>( Вариативтік компонент)</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4395"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0"/>
        <w:rPr>
          <w:rFonts w:ascii="Times New Roman" w:hAnsi="Times New Roman" w:cs="Times New Roman"/>
          <w:b/>
          <w:b/>
          <w:bCs/>
          <w:sz w:val="52"/>
          <w:szCs w:val="52"/>
          <w:lang w:val="kk-KZ"/>
        </w:rPr>
      </w:pPr>
      <w:r>
        <w:rPr>
          <w:rFonts w:cs="Times New Roman" w:ascii="Times New Roman" w:hAnsi="Times New Roman"/>
          <w:b/>
          <w:bCs/>
          <w:sz w:val="52"/>
          <w:szCs w:val="52"/>
          <w:lang w:val="kk-KZ"/>
        </w:rPr>
      </w:r>
    </w:p>
    <w:p>
      <w:pPr>
        <w:pStyle w:val="Normal"/>
        <w:spacing w:before="0" w:after="0"/>
        <w:rPr>
          <w:rFonts w:ascii="Times New Roman" w:hAnsi="Times New Roman" w:cs="Times New Roman"/>
          <w:b/>
          <w:b/>
          <w:bCs/>
          <w:sz w:val="52"/>
          <w:szCs w:val="52"/>
          <w:lang w:val="kk-KZ"/>
        </w:rPr>
      </w:pPr>
      <w:r>
        <w:rPr>
          <w:rFonts w:cs="Times New Roman" w:ascii="Times New Roman" w:hAnsi="Times New Roman"/>
          <w:b/>
          <w:bCs/>
          <w:sz w:val="52"/>
          <w:szCs w:val="52"/>
          <w:lang w:val="kk-KZ"/>
        </w:rPr>
      </w:r>
    </w:p>
    <w:p>
      <w:pPr>
        <w:pStyle w:val="Normal"/>
        <w:spacing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rPr>
          <w:rFonts w:ascii="Times New Roman" w:hAnsi="Times New Roman" w:cs="Times New Roman"/>
          <w:b/>
          <w:b/>
          <w:bCs/>
          <w:sz w:val="52"/>
          <w:szCs w:val="52"/>
          <w:lang w:val="kk-KZ"/>
        </w:rPr>
      </w:pPr>
      <w:r>
        <w:rPr>
          <w:rFonts w:cs="Times New Roman" w:ascii="Times New Roman" w:hAnsi="Times New Roman"/>
          <w:b/>
          <w:bCs/>
          <w:sz w:val="52"/>
          <w:szCs w:val="52"/>
          <w:lang w:val="kk-KZ"/>
        </w:rPr>
      </w:r>
    </w:p>
    <w:p>
      <w:pPr>
        <w:pStyle w:val="Normal"/>
        <w:spacing w:before="0" w:after="0"/>
        <w:rPr>
          <w:rFonts w:ascii="Times New Roman" w:hAnsi="Times New Roman" w:cs="Times New Roman"/>
          <w:b/>
          <w:b/>
          <w:bCs/>
          <w:sz w:val="52"/>
          <w:szCs w:val="52"/>
          <w:lang w:val="kk-KZ"/>
        </w:rPr>
      </w:pPr>
      <w:r>
        <w:rPr>
          <w:rFonts w:cs="Times New Roman" w:ascii="Times New Roman" w:hAnsi="Times New Roman"/>
          <w:b/>
          <w:bCs/>
          <w:sz w:val="52"/>
          <w:szCs w:val="52"/>
          <w:lang w:val="kk-KZ"/>
        </w:rPr>
      </w:r>
    </w:p>
    <w:p>
      <w:pPr>
        <w:pStyle w:val="Normal"/>
        <w:spacing w:before="0" w:after="0"/>
        <w:rPr>
          <w:rFonts w:ascii="Times New Roman" w:hAnsi="Times New Roman" w:cs="Times New Roman"/>
          <w:b/>
          <w:b/>
          <w:bCs/>
          <w:sz w:val="52"/>
          <w:szCs w:val="52"/>
          <w:lang w:val="kk-KZ"/>
        </w:rPr>
      </w:pPr>
      <w:r>
        <w:rPr>
          <w:rFonts w:cs="Times New Roman" w:ascii="Times New Roman" w:hAnsi="Times New Roman"/>
          <w:b/>
          <w:bCs/>
          <w:sz w:val="52"/>
          <w:szCs w:val="52"/>
          <w:lang w:val="kk-KZ"/>
        </w:rPr>
      </w:r>
    </w:p>
    <w:p>
      <w:pPr>
        <w:pStyle w:val="Normal"/>
        <w:spacing w:lineRule="auto" w:line="240" w:before="0" w:after="0"/>
        <w:ind w:firstLine="708"/>
        <w:jc w:val="both"/>
        <w:rPr/>
      </w:pPr>
      <w:r>
        <w:rPr>
          <w:rFonts w:eastAsia="Times New Roman" w:cs="Times New Roman" w:ascii="Times New Roman" w:hAnsi="Times New Roman"/>
          <w:sz w:val="27"/>
          <w:szCs w:val="27"/>
          <w:shd w:fill="FFFFFF" w:val="clear"/>
          <w:lang w:val="kk-KZ"/>
        </w:rPr>
        <w:t xml:space="preserve">                                                                                                                           </w:t>
      </w:r>
      <w:r>
        <w:rPr>
          <w:rFonts w:cs="Times New Roman" w:ascii="Times New Roman" w:hAnsi="Times New Roman"/>
          <w:sz w:val="24"/>
          <w:szCs w:val="24"/>
          <w:shd w:fill="FFFFFF" w:val="clear"/>
          <w:lang w:val="kk-KZ"/>
        </w:rPr>
        <w:t xml:space="preserve">Ойын дегеніміз ұшқын, білімге құштарлық пен </w:t>
      </w:r>
    </w:p>
    <w:p>
      <w:pPr>
        <w:pStyle w:val="Normal"/>
        <w:spacing w:lineRule="auto" w:line="240" w:before="0" w:after="0"/>
        <w:ind w:firstLine="708"/>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еліктеудің маздап жанған оты.</w:t>
      </w:r>
    </w:p>
    <w:p>
      <w:pPr>
        <w:pStyle w:val="Normal"/>
        <w:spacing w:lineRule="auto" w:line="240" w:before="0" w:after="0"/>
        <w:ind w:firstLine="708"/>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Ойынсыз, музыкасыз, творчествосыз, фантазиясыз </w:t>
      </w:r>
    </w:p>
    <w:p>
      <w:pPr>
        <w:pStyle w:val="Normal"/>
        <w:spacing w:lineRule="auto" w:line="240" w:before="0" w:after="0"/>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толық мәніндегі ақыл-ой тәрбиесі болмайды.</w:t>
      </w:r>
      <w:r>
        <w:rPr>
          <w:rFonts w:cs="Times New Roman" w:ascii="Times New Roman" w:hAnsi="Times New Roman"/>
          <w:sz w:val="24"/>
          <w:szCs w:val="24"/>
          <w:lang w:val="kk-KZ"/>
        </w:rPr>
        <w:br/>
      </w:r>
      <w:r>
        <w:rPr>
          <w:rFonts w:cs="Times New Roman" w:ascii="Times New Roman" w:hAnsi="Times New Roman"/>
          <w:b/>
          <w:bCs/>
          <w:i/>
          <w:iCs/>
          <w:sz w:val="24"/>
          <w:szCs w:val="24"/>
          <w:shd w:fill="FFFFFF" w:val="clear"/>
          <w:lang w:val="kk-KZ"/>
        </w:rPr>
        <w:t xml:space="preserve">                                                                                                                     </w:t>
      </w:r>
      <w:r>
        <w:rPr>
          <w:rFonts w:cs="Times New Roman" w:ascii="Times New Roman" w:hAnsi="Times New Roman"/>
          <w:bCs/>
          <w:i/>
          <w:iCs/>
          <w:sz w:val="24"/>
          <w:szCs w:val="24"/>
          <w:shd w:fill="FFFFFF" w:val="clear"/>
          <w:lang w:val="kk-KZ"/>
        </w:rPr>
        <w:t xml:space="preserve">                                                                                  В.М. Сухомлинский</w:t>
      </w:r>
      <w:r>
        <w:rPr>
          <w:rStyle w:val="Appleconvertedspace"/>
          <w:rFonts w:cs="Times New Roman" w:ascii="Times New Roman" w:hAnsi="Times New Roman"/>
          <w:sz w:val="24"/>
          <w:szCs w:val="24"/>
          <w:shd w:fill="FFFFFF" w:val="clear"/>
          <w:lang w:val="kk-KZ"/>
        </w:rPr>
        <w:t> </w:t>
      </w:r>
    </w:p>
    <w:p>
      <w:pPr>
        <w:pStyle w:val="Normal"/>
        <w:tabs>
          <w:tab w:val="clear" w:pos="708"/>
          <w:tab w:val="left" w:pos="5554" w:leader="none"/>
        </w:tabs>
        <w:spacing w:before="0" w:after="0"/>
        <w:rPr/>
      </w:pPr>
      <w:r>
        <w:rPr>
          <w:rFonts w:cs="Times New Roman" w:ascii="Times New Roman" w:hAnsi="Times New Roman"/>
          <w:bCs/>
          <w:sz w:val="24"/>
          <w:szCs w:val="24"/>
          <w:lang w:val="kk-KZ"/>
        </w:rPr>
        <w:tab/>
      </w:r>
      <w:r>
        <w:rPr>
          <w:rFonts w:cs="Times New Roman" w:ascii="Times New Roman" w:hAnsi="Times New Roman"/>
          <w:b/>
          <w:sz w:val="24"/>
          <w:szCs w:val="24"/>
          <w:lang w:val="kk-KZ"/>
        </w:rPr>
        <w:t>Кіріспе</w:t>
      </w:r>
    </w:p>
    <w:p>
      <w:pPr>
        <w:pStyle w:val="Normal"/>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ab/>
        <w:t xml:space="preserve">Ойын - бала өміріндегі тәрбиенің шешуші шарты. Бала өзін қоршаған ортаны, өмір сүріп отырған айналасындағы құбылыстар мен заттарды ойын арқылы түсініп,  ұғынады.  Алайда жақсы, дұрыс ұйымдастырылған ойын ғана тиісті, қалағаныңдай нәтиже бере алады. Ойын мектепке дейінгі тәрбиешілердің бірден - бір көмекшісі десек те болады.  </w:t>
      </w:r>
    </w:p>
    <w:p>
      <w:pPr>
        <w:pStyle w:val="Normal"/>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ab/>
        <w:t xml:space="preserve">Дидактика - термині гректің «дидактос», яғни үйрететін деген сөзден шыққан. Дидактикалық құралдар оқу міндеттеріне сай арнайы әзірленеді. К. Д. Ушинский мектеп жасына дейінгі балалардың ерекшеліктерін ескеріп, былай деп жазады: «Бала табиғаты көрнекілікті аса қажетсінеді. Балаға өзіне белгісіз бес сөзді жалаң үйрете бастасаңыз, көп уақытты зая кетіріп, босқа қиналасыз. Ал енді жиырма сөзді суреттермен байланыстыра үйретсеңіз, бала оны лезде қағып алады. Сіз балаға қарапайым ғана ойыңызды қанша түсіндірсеңіз де, оңай ұға қоймайды. Дәл сол ойды күрделі суреттер көрсете баяндасаңыз, ол сізді тез түсінеді». </w:t>
      </w:r>
    </w:p>
    <w:p>
      <w:pPr>
        <w:pStyle w:val="Normal"/>
        <w:rPr/>
      </w:pPr>
      <w:r>
        <w:rPr>
          <w:rFonts w:cs="Times New Roman" w:ascii="Times New Roman" w:hAnsi="Times New Roman"/>
          <w:sz w:val="24"/>
          <w:szCs w:val="24"/>
          <w:shd w:fill="E5FEBF" w:val="clear"/>
          <w:lang w:val="kk-KZ"/>
        </w:rPr>
        <w:tab/>
        <w:t>Дидактикалық ойын – оның аты айтып тұрғандай, баланың ақыл - ойын дамытып, таным түсініктерді ажыратудағы әдістердің бірі. Ойын арқылы оқыту – мектеп жасына дейінгі кезеңнің, негізгі ерекшелігі. Бала әрбір затты ұстап, дәмін татып, сан рет байқап көреді. Балабақшада бала психикасының дамуына ойын әрекеті шешуші рөл атқаратындығы туралы белгілі ғалымдар (Ж. Аймауытұлы, М. Жұмабаев,Ш. Құдайбердіұлы, С. Торайғыров, т. б) өз еңбектерінде айтып кеткен. Педагогикалық үрдісті жетілдіруде ойынның алар орны жөнінде қазақстандық ғалым Н. Құлжанова да зерттеген. Дидактикалық ойындар арқылы баланың математикалық қабілеттерін оятудың әсерін Ресей ғалымдары Т. В. Лодкина, А. И. Захаров, В. С. Мухина, А. М. Леушина, Е. И. Щербакова, Е. О. Смирновалар атап көрсеткен. Дидактикалық ойындардың ықпалын баланың сезініп, түйсінуі және сөз түрінде бейнелеуінің маңызын А. В. Запорожец, А. Д. Кошелева және т. б.  белгілеген. Дидактикалық ойын баланың қоршаған дүние туралы түсінігін кеңейтіп және оны бекітіп нақтылайды және  ойлай білуге баулып, сөздік қорын өсіреді, ақыл - ой қызметін қалыптастырады. Дидактикалық ойын – балалар үшін оқу да, еңбек те.. Педагогикада дидактикалық ойындарға былай анықтама беріледі: дидактикалық ойындар дегеніміз – балаларға белгілі – бір білім беріп, іскерлік пен дағдыны қалыптастыру мақсатын көздейтін іс -әрекет.</w:t>
      </w:r>
      <w:r>
        <w:rPr>
          <w:rFonts w:cs="Times New Roman" w:ascii="Times New Roman" w:hAnsi="Times New Roman"/>
          <w:sz w:val="24"/>
          <w:szCs w:val="24"/>
          <w:lang w:val="kk-KZ"/>
        </w:rPr>
        <w:br/>
      </w:r>
    </w:p>
    <w:p>
      <w:pPr>
        <w:pStyle w:val="Normal"/>
        <w:rPr>
          <w:rFonts w:ascii="Times New Roman" w:hAnsi="Times New Roman" w:cs="Times New Roman"/>
          <w:b/>
          <w:b/>
          <w:bCs/>
          <w:sz w:val="24"/>
          <w:szCs w:val="24"/>
          <w:shd w:fill="E5FEBF" w:val="clear"/>
          <w:lang w:val="kk-KZ"/>
        </w:rPr>
      </w:pPr>
      <w:r>
        <w:rPr>
          <w:rFonts w:cs="Times New Roman" w:ascii="Times New Roman" w:hAnsi="Times New Roman"/>
          <w:b/>
          <w:bCs/>
          <w:sz w:val="24"/>
          <w:szCs w:val="24"/>
          <w:shd w:fill="E5FEBF" w:val="clear"/>
          <w:lang w:val="kk-KZ"/>
        </w:rPr>
      </w:r>
    </w:p>
    <w:p>
      <w:pPr>
        <w:pStyle w:val="Normal"/>
        <w:rPr>
          <w:rFonts w:ascii="Times New Roman" w:hAnsi="Times New Roman" w:cs="Times New Roman"/>
          <w:b/>
          <w:b/>
          <w:bCs/>
          <w:sz w:val="24"/>
          <w:szCs w:val="24"/>
          <w:shd w:fill="E5FEBF" w:val="clear"/>
          <w:lang w:val="kk-KZ"/>
        </w:rPr>
      </w:pPr>
      <w:r>
        <w:rPr>
          <w:rFonts w:cs="Times New Roman" w:ascii="Times New Roman" w:hAnsi="Times New Roman"/>
          <w:b/>
          <w:bCs/>
          <w:sz w:val="24"/>
          <w:szCs w:val="24"/>
          <w:shd w:fill="E5FEBF" w:val="clear"/>
          <w:lang w:val="kk-KZ"/>
        </w:rPr>
      </w:r>
    </w:p>
    <w:p>
      <w:pPr>
        <w:pStyle w:val="Normal"/>
        <w:rPr/>
      </w:pPr>
      <w:r>
        <w:rPr>
          <w:rFonts w:cs="Times New Roman" w:ascii="Times New Roman" w:hAnsi="Times New Roman"/>
          <w:b/>
          <w:bCs/>
          <w:sz w:val="24"/>
          <w:szCs w:val="24"/>
          <w:shd w:fill="E5FEBF" w:val="clear"/>
          <w:lang w:val="kk-KZ"/>
        </w:rPr>
        <w:t xml:space="preserve">Мақсаты:  </w:t>
      </w:r>
      <w:r>
        <w:rPr>
          <w:rFonts w:cs="Times New Roman" w:ascii="Times New Roman" w:hAnsi="Times New Roman"/>
          <w:sz w:val="24"/>
          <w:szCs w:val="24"/>
          <w:shd w:fill="E5FEBF" w:val="clear"/>
          <w:lang w:val="kk-KZ"/>
        </w:rPr>
        <w:t>Дидактикалық ойындар арқылы  балалардың   білім және  білік  дағдыларын қалыптастыру</w:t>
      </w:r>
      <w:r>
        <w:rPr>
          <w:rFonts w:cs="Times New Roman" w:ascii="Times New Roman" w:hAnsi="Times New Roman"/>
          <w:sz w:val="24"/>
          <w:szCs w:val="24"/>
          <w:lang w:val="kk-KZ"/>
        </w:rPr>
        <w:br/>
        <w:br/>
      </w:r>
      <w:r>
        <w:rPr>
          <w:rFonts w:cs="Times New Roman" w:ascii="Times New Roman" w:hAnsi="Times New Roman"/>
          <w:b/>
          <w:bCs/>
          <w:sz w:val="24"/>
          <w:szCs w:val="24"/>
          <w:shd w:fill="E5FEBF" w:val="clear"/>
          <w:lang w:val="kk-KZ"/>
        </w:rPr>
        <w:t>Міндеттері:</w:t>
      </w:r>
    </w:p>
    <w:p>
      <w:pPr>
        <w:pStyle w:val="Normal"/>
        <w:rPr/>
      </w:pPr>
      <w:r>
        <w:rPr>
          <w:rFonts w:cs="Times New Roman" w:ascii="Times New Roman" w:hAnsi="Times New Roman"/>
          <w:sz w:val="24"/>
          <w:szCs w:val="24"/>
          <w:lang w:val="kk-KZ"/>
        </w:rPr>
        <w:br/>
      </w:r>
      <w:r>
        <w:rPr>
          <w:rFonts w:cs="Times New Roman" w:ascii="Times New Roman" w:hAnsi="Times New Roman"/>
          <w:sz w:val="24"/>
          <w:szCs w:val="24"/>
          <w:shd w:fill="E5FEBF" w:val="clear"/>
          <w:lang w:val="kk-KZ"/>
        </w:rPr>
        <w:t>1. Ойын әрекетінің әр  түрін қамтитын және балалардың жалпы дамуына көмектесетін  түрлі дидактикалық ойындарды қолдану;</w:t>
      </w:r>
    </w:p>
    <w:p>
      <w:pPr>
        <w:pStyle w:val="Normal"/>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2. Заттардың қасиеттері туралы балалар түсініктерін кеңейту;</w:t>
      </w:r>
    </w:p>
    <w:p>
      <w:pPr>
        <w:pStyle w:val="Normal"/>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 xml:space="preserve">3. Заттарды сыртқы белгілеріне қарай ажыратуға үйрету; </w:t>
      </w:r>
    </w:p>
    <w:p>
      <w:pPr>
        <w:pStyle w:val="Normal"/>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4. Заттардың функционалды қызметтеріне қарай топтастыру іскерліктерін дамыту;</w:t>
      </w:r>
    </w:p>
    <w:p>
      <w:pPr>
        <w:pStyle w:val="Normal"/>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 xml:space="preserve">5. Дидактикалық ойындар арқылы  баланың қызығушылығын туғызу және ақыл - ой белсенділігін арттыру. </w:t>
      </w:r>
      <w:r>
        <w:rPr>
          <w:rFonts w:cs="Times New Roman" w:ascii="Times New Roman" w:hAnsi="Times New Roman"/>
          <w:sz w:val="24"/>
          <w:szCs w:val="24"/>
          <w:lang w:val="kk-KZ"/>
        </w:rPr>
        <w:br/>
      </w:r>
    </w:p>
    <w:p>
      <w:pPr>
        <w:pStyle w:val="Normal"/>
        <w:rPr>
          <w:rFonts w:ascii="Times New Roman" w:hAnsi="Times New Roman" w:cs="Times New Roman"/>
          <w:b/>
          <w:b/>
          <w:sz w:val="24"/>
          <w:szCs w:val="24"/>
          <w:shd w:fill="E5FEBF" w:val="clear"/>
          <w:lang w:val="kk-KZ"/>
        </w:rPr>
      </w:pPr>
      <w:r>
        <w:rPr>
          <w:rFonts w:cs="Times New Roman" w:ascii="Times New Roman" w:hAnsi="Times New Roman"/>
          <w:b/>
          <w:sz w:val="24"/>
          <w:szCs w:val="24"/>
          <w:shd w:fill="E5FEBF" w:val="clear"/>
          <w:lang w:val="kk-KZ"/>
        </w:rPr>
        <w:t xml:space="preserve">Мазмұны: </w:t>
      </w:r>
    </w:p>
    <w:p>
      <w:pPr>
        <w:pStyle w:val="Normal"/>
        <w:numPr>
          <w:ilvl w:val="0"/>
          <w:numId w:val="10"/>
        </w:numPr>
        <w:rPr>
          <w:rFonts w:ascii="Times New Roman" w:hAnsi="Times New Roman" w:cs="Times New Roman"/>
          <w:sz w:val="24"/>
          <w:szCs w:val="24"/>
          <w:shd w:fill="E5FEBF" w:val="clear"/>
          <w:lang w:val="kk-KZ"/>
        </w:rPr>
      </w:pPr>
      <w:r>
        <w:rPr>
          <w:rFonts w:eastAsia="Times New Roman" w:cs="Times New Roman" w:ascii="Times New Roman" w:hAnsi="Times New Roman"/>
          <w:sz w:val="24"/>
          <w:szCs w:val="24"/>
          <w:shd w:fill="E5FEBF" w:val="clear"/>
          <w:lang w:val="kk-KZ"/>
        </w:rPr>
        <w:t xml:space="preserve"> </w:t>
      </w:r>
      <w:r>
        <w:rPr>
          <w:rFonts w:cs="Times New Roman" w:ascii="Times New Roman" w:hAnsi="Times New Roman"/>
          <w:sz w:val="24"/>
          <w:szCs w:val="24"/>
          <w:shd w:fill="E5FEBF" w:val="clear"/>
          <w:lang w:val="kk-KZ"/>
        </w:rPr>
        <w:t>Заттардың сенсорлық қасиеттеріне зейіндерін аудару ойындары</w:t>
      </w:r>
    </w:p>
    <w:p>
      <w:pPr>
        <w:pStyle w:val="Normal"/>
        <w:numPr>
          <w:ilvl w:val="0"/>
          <w:numId w:val="10"/>
        </w:numPr>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Қол мен саусақ ұштарының  қимылдарын және сенсормоторлық кеңістік, «көз, қол» үйлесімділігін дамыту ойындары</w:t>
      </w:r>
    </w:p>
    <w:p>
      <w:pPr>
        <w:pStyle w:val="Normal"/>
        <w:numPr>
          <w:ilvl w:val="0"/>
          <w:numId w:val="10"/>
        </w:numPr>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Заттардың ерекше қасиеті, түсі, көлемі, пішінін көрсету  ойындары</w:t>
      </w:r>
    </w:p>
    <w:p>
      <w:pPr>
        <w:pStyle w:val="Normal"/>
        <w:numPr>
          <w:ilvl w:val="0"/>
          <w:numId w:val="10"/>
        </w:numPr>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Балалардың тілін, сөздік қорын дамыту ойындары</w:t>
      </w:r>
    </w:p>
    <w:p>
      <w:pPr>
        <w:pStyle w:val="Normal"/>
        <w:numPr>
          <w:ilvl w:val="0"/>
          <w:numId w:val="10"/>
        </w:numPr>
        <w:rPr>
          <w:rFonts w:ascii="Times New Roman" w:hAnsi="Times New Roman" w:cs="Times New Roman"/>
          <w:sz w:val="24"/>
          <w:szCs w:val="24"/>
          <w:shd w:fill="E5FEBF" w:val="clear"/>
          <w:lang w:val="kk-KZ"/>
        </w:rPr>
      </w:pPr>
      <w:r>
        <w:rPr>
          <w:rFonts w:cs="Times New Roman" w:ascii="Times New Roman" w:hAnsi="Times New Roman"/>
          <w:sz w:val="24"/>
          <w:szCs w:val="24"/>
          <w:shd w:fill="E5FEBF" w:val="clear"/>
          <w:lang w:val="kk-KZ"/>
        </w:rPr>
        <w:t>Эстетикалық талғамын, шығармашылық  қиялдау қабілетін дамыту ойындары</w:t>
      </w:r>
    </w:p>
    <w:p>
      <w:pPr>
        <w:pStyle w:val="Normal"/>
        <w:spacing w:before="0" w:after="0"/>
        <w:rPr>
          <w:rFonts w:ascii="Times New Roman" w:hAnsi="Times New Roman" w:cs="Times New Roman"/>
          <w:b/>
          <w:b/>
          <w:bCs/>
          <w:sz w:val="24"/>
          <w:szCs w:val="24"/>
          <w:shd w:fill="E5FEBF" w:val="clear"/>
          <w:lang w:val="kk-KZ"/>
        </w:rPr>
      </w:pPr>
      <w:r>
        <w:rPr>
          <w:rFonts w:cs="Times New Roman" w:ascii="Times New Roman" w:hAnsi="Times New Roman"/>
          <w:b/>
          <w:bCs/>
          <w:sz w:val="24"/>
          <w:szCs w:val="24"/>
          <w:shd w:fill="E5FEBF" w:val="clear"/>
          <w:lang w:val="kk-KZ"/>
        </w:rPr>
      </w:r>
    </w:p>
    <w:p>
      <w:pPr>
        <w:pStyle w:val="Normal"/>
        <w:tabs>
          <w:tab w:val="clear" w:pos="708"/>
          <w:tab w:val="left" w:pos="294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bookmarkStart w:id="0" w:name="_GoBack"/>
      <w:bookmarkStart w:id="1" w:name="_GoBack"/>
      <w:bookmarkEnd w:id="1"/>
    </w:p>
    <w:p>
      <w:pPr>
        <w:pStyle w:val="Normal"/>
        <w:tabs>
          <w:tab w:val="clear" w:pos="708"/>
          <w:tab w:val="left" w:pos="2940" w:leader="none"/>
        </w:tabs>
        <w:spacing w:before="0" w:after="0"/>
        <w:jc w:val="center"/>
        <w:rPr/>
      </w:pPr>
      <w:r>
        <w:rPr/>
        <w:t>Тақырыптық жоспар үлгісі</w:t>
      </w:r>
      <w:r>
        <w:br w:type="page"/>
      </w:r>
    </w:p>
    <w:tbl>
      <w:tblPr>
        <w:tblW w:w="15665" w:type="dxa"/>
        <w:jc w:val="left"/>
        <w:tblInd w:w="-219" w:type="dxa"/>
        <w:tblLayout w:type="fixed"/>
        <w:tblCellMar>
          <w:top w:w="0" w:type="dxa"/>
          <w:left w:w="108" w:type="dxa"/>
          <w:bottom w:w="0" w:type="dxa"/>
          <w:right w:w="108" w:type="dxa"/>
        </w:tblCellMar>
      </w:tblPr>
      <w:tblGrid>
        <w:gridCol w:w="862"/>
        <w:gridCol w:w="1766"/>
        <w:gridCol w:w="1130"/>
        <w:gridCol w:w="2946"/>
        <w:gridCol w:w="6270"/>
        <w:gridCol w:w="269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Ойынның тақырыб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Сағаты</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Мақсаты</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spacing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Шарт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kk-KZ" w:eastAsia="ru-RU"/>
              </w:rPr>
              <w:t>Көрнекілігі</w:t>
            </w:r>
          </w:p>
        </w:tc>
      </w:tr>
      <w:tr>
        <w:trPr>
          <w:trHeight w:val="32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демі гү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Түстер туралы ұғымын бекіту,түстердің атын білуге машықтандыру,түрлі түсті бояудағы түстерді сәйкестендіруге үйрету,саусақ моторикасын дамы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опқа гүл тістеген күшіктің кіруімен  ғажайып сәт ұйымдастырылады. Күшік аузына тістеп кірген гүл шоғын терең дем алып иіскейді де, тыныс шығарған кезде гүлдер шашырап кетеді. «Ой балалар, мына гүлдерім шашылып қалды ғой, сендер маған көмектесесіңдер ме?» -деп сұрақ қояды. Ол үшін гүлдердің түстерін анықтайық. Әрқайсың жерден жинап алған гүлдің түсін атауларың керек. Енді осы түстерге сәйкес көбелектерді қондырайықшы-деп ұсыныс жасалады</w:t>
              <w:tab/>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kk-KZ" w:eastAsia="ru-RU"/>
              </w:rPr>
              <w:t>Түрлі –түсті гүлдер, көбелектер</w:t>
            </w:r>
          </w:p>
        </w:tc>
      </w:tr>
      <w:tr>
        <w:trPr>
          <w:trHeight w:val="26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уе шарлар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ерілген үлгіге қарап түстерді сәйкестендіріп таңдау жолдарымен таныстыр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ға «Әуе шарлары» ойынын ойнайтындығы айтылады. « Балалар,түрлі түсті әуе шарлары мен осы түстес жіптеріміз бар.Қазір  фланелеграфта жіптер пайда болады» -деп бірдей арақашықтықта тігінен алты жолақшаны фланелеграфқа орналастырады. «Енді әрбір жіпке түсіне қарай шарларды байлаймыз» -деп 1-ін көрсетіп,қалғандарын балалардың өздеріне жасау ұсынылады.Әрі қарай балалар үлестірмелі заттармен жұмыс жасайды</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Магнитті тақта немесе фланелеграф, жіңішке картон жолақшалары (15х0.5 см) 6 түсті, диаметрі 10 см  6 түсті дөңгелек, </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Үлестірмелі заттар: әртүрлі жолақшалары бар ақ парақты жолақша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Не қайда тұрад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йын арқылы балалардың тілін, ой-өрісін дамы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ға иттің, қоянның, қойдың,торғайдың т.б суреттерін көрсетіп сұрақтар қою арқылы , әрқайсының тұру орталарына орналастыру қажеттігі түсіндіріледі (итке-үйшік, торғайға ұя, қойға-қора, қоян-қоршауғ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нуарлардың және олардың тұратын орталарының суреттері</w:t>
            </w:r>
          </w:p>
        </w:tc>
      </w:tr>
      <w:tr>
        <w:trPr>
          <w:trHeight w:val="195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уреттерді құрасты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лдау және біріктіру қабілетін, кеңістік арақатынастарының заңдылықтарын құру, үлгіні көшіру іскерлігін дамы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ға кез-келген кесілген суреттер таратылады да, осы суреттерден бүтін суреттер құрастыру керектілігі түсіндіріледі</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2640" w:leader="none"/>
              </w:tabs>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b/>
            </w:r>
          </w:p>
          <w:p>
            <w:pPr>
              <w:pStyle w:val="Normal"/>
              <w:tabs>
                <w:tab w:val="clear" w:pos="708"/>
                <w:tab w:val="left" w:pos="2640" w:leader="none"/>
              </w:tabs>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 түрлі суреттер: жемістердің,көкөністердің немесе ойыншықтардың суреттері</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емістерді жи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лыпты көлемдегі заттарды берілген үлгіге қарай көз мөлшермен анықтауды дамы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балаларға алма ілінген ағашты көрсетіп: - «Балалар кішкентай алмаларды кішкентай кәрзеңкеге,орташаны орташа кәрзеңкеге, ал үлкен алмаларды үлкен кәрзеңкеге салуларың керек» -деп ортаға 3 баланы шығарады,алмаларды үзуді тапсырады.Ойын аяқталған соң алмалар қайтадан орнына ілініп, ойын әрі қарай жалғас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түрлі көлемдегі үлкен,орташа,кішкентай,</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кәрзеңке үлкен,орташа,кішкентай,</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ртоннан қырқылған алма және алма ілінген ағаштар</w:t>
            </w:r>
          </w:p>
        </w:tc>
      </w:tr>
      <w:tr>
        <w:trPr>
          <w:trHeight w:val="36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лкен-кіш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стер туралы білімдерін бекіту,заттарды көлеміне қарай айыра білуге үйрету.Үлкен-кіші, ұқсас емес деген сөздерді қолдана отырып, зейінін, есте сақтауын, ойлауын дамы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 түрлі көлемдегі ойыншықтар мен жануарлардың суреттерін атай отырып көлемдерін ажыратады</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йыншықтар мен жануарлар суреттері</w:t>
            </w:r>
          </w:p>
        </w:tc>
      </w:tr>
      <w:tr>
        <w:trPr>
          <w:trHeight w:val="267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сіне қарай таң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стер туралы ұғымдарын кеңейту,ойынға қызығушылығын арттыр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 бүгін біз «Түсіне қарай таңда» ойынын ойнаймыз.Сендердің қолдарыңда түрлі түсті бөліктері бар кілемшелер бар. Қараңдаршы, қандай әдемі ойыншық» -деп көк машинаны көрсетеді. Бұл көк түсті машина. Ал мынау не?-қызыл түсті машина. Бұлардың айырмашылығы неде? (түстерінде) Ал енді  кілемшенің ұяшықтарына түстері  сәйкес келетін ойыншықтарды таңдаңдар-деп балаларға тапсырма береді. Енді біздің машиналарымыз кілемшелерге жасырынып қалды деп,  ойынды әрі қарай жалғастыр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х20 см картон кілемше 6-бөлікке бөлінген. Бөліктері 10х10 см</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Сипаттамасы бойынша тап»</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Ұзын-қысқа, кең-тар, биік-аласа, үлкен-кіші ұғымдарын бекіту</w:t>
            </w:r>
            <w:r>
              <w:rPr>
                <w:rFonts w:cs="Times New Roman" w:ascii="Times New Roman" w:hAnsi="Times New Roman"/>
                <w:sz w:val="24"/>
                <w:szCs w:val="24"/>
                <w:lang w:val="kk-KZ" w:eastAsia="ru-RU"/>
              </w:rPr>
              <w:b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Сөреге аю, қоян, қасқыр, түлкі т.с.с 5-6 ойыншықтар қояды. Әрбір ойыншықтарды анықтап қарап, атын қайталайды. Балалардың біреуін бөлмеден шығарып, ойыншықтар туралы жұмбақтар құрастырады. Мыс.: «Ұзын құлақ, қыли көз, қысқа құйрық» -бұл қай аң?  Жұмбақтарды құрастырып болған соң, баланы шақырады. Егер ол жұмбақты  дұрыс шеше алмаса, қолына сол ойыншық беріледі де, жұмбақ қайта айтылады.</w:t>
            </w:r>
            <w:r>
              <w:rPr>
                <w:rStyle w:val="Appleconvertedspace"/>
                <w:rFonts w:cs="Times New Roman" w:ascii="Times New Roman" w:hAnsi="Times New Roman"/>
                <w:sz w:val="24"/>
                <w:szCs w:val="24"/>
                <w:shd w:fill="FFFFFF" w:val="clear"/>
                <w:lang w:val="kk-KZ" w:eastAsia="ru-RU"/>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Жануарларды  бейнелейтін ойыншықтар</w:t>
            </w:r>
            <w:r>
              <w:rPr>
                <w:rStyle w:val="Appleconvertedspace"/>
                <w:rFonts w:cs="Times New Roman" w:ascii="Times New Roman" w:hAnsi="Times New Roman"/>
                <w:sz w:val="24"/>
                <w:szCs w:val="24"/>
                <w:shd w:fill="FFFFFF" w:val="clear"/>
                <w:lang w:val="kk-KZ" w:eastAsia="ru-RU"/>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рлі түсті сарафа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ға түстердің өзгеруін көрсету арқылы,бір түстен екінші түске көшу және түстер арасындағы байланысқа назар аударту</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ға айналмалы тұғыр және әр түсті қағаздан қырқылған дөңгелек пішіндер таратылады.Тәрбиеші: «Балалар,  бүгін бізге көңілді биші қыз қонаққа келді. Қараңдаршы оның үстіндегі сары түсті сарафаны қандай әдемі! Қуыршақтың бұдан басқа да түрлі- түсті  сарафаны өте көп екен» -деп қағаздан қырқылған дөңгелектерді көрсетеді. Балалар бұл сарафандар жәй сарафан емес,сиқырлы сарафан екен,ол билеп кетсе болғаны сары-жасылға, қызыл-күлгінге айналады екен  деп тұғырды айналдыра отырып көрссет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амал мен сарафаны бар қыздың бейнесі орналастырылған тұғыр, диаметрі 4.5 см қызыл,сары,көк түсті қырқылған дөңгелектер</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123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Таныс пішіндер доминосы»</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br/>
            </w:r>
            <w:r>
              <w:rPr>
                <w:rFonts w:cs="Times New Roman" w:ascii="Times New Roman" w:hAnsi="Times New Roman"/>
                <w:sz w:val="24"/>
                <w:szCs w:val="24"/>
                <w:shd w:fill="FFFFFF" w:val="clear"/>
                <w:lang w:val="kk-KZ" w:eastAsia="ru-RU"/>
              </w:rPr>
              <w:t>.</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shd w:fill="FFFFFF" w:val="clear"/>
                <w:lang w:val="kk-KZ" w:eastAsia="ru-RU"/>
              </w:rPr>
              <w:t>Геометриялық пішіндер жайлы білімдерін бекіту, көп заттың ішінен біреуін таңдауға жаттықтыр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Балаларға суреттерді таратып беру. Жүргізуші бірінші суретті үстелдің ортасына қояды, қалған балалар суретке сәйкес өзінің суретін қояды, суретте бейнеленген пішінді атайды. Ойын осылай жалғаса береді</w:t>
            </w:r>
            <w:r>
              <w:rPr>
                <w:rFonts w:cs="Times New Roman" w:ascii="Times New Roman" w:hAnsi="Times New Roman"/>
                <w:sz w:val="24"/>
                <w:szCs w:val="24"/>
                <w:lang w:val="kk-KZ" w:eastAsia="ru-RU"/>
              </w:rPr>
              <w:b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Пішіндер  бейнеленген суретте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Қуыршақ қонаққа дайындалуда»</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b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shd w:fill="FFFFFF" w:val="clear"/>
                <w:lang w:val="kk-KZ" w:eastAsia="ru-RU"/>
              </w:rPr>
              <w:t>Ұзын-қысқа, жуан-жіңішке, ұзындығы бірдей деген өлшемдерді салыстыруға жаттықтыр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Қуыршақ қонаққа барады, киімін киюге, шашына бантик таңдауға көмектесуді ұсыну. Көп бантиктердің арасынан ұзындығы бірдей екі бантикті табу керек. Әдемі бантиктермен қуыршақтың шашын әсемдеу</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shd w:fill="FFFFFF" w:val="clear"/>
                <w:lang w:val="kk-KZ" w:eastAsia="ru-RU"/>
              </w:rPr>
              <w:t>Ұзындығы , жуандығы, түсі әртүрлі лентал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Әдемі пішіндер» ойыны</w:t>
            </w:r>
          </w:p>
          <w:p>
            <w:pPr>
              <w:pStyle w:val="Normal"/>
              <w:spacing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5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ның   шығармашылық іздену іс-әрекетін белсендіру, фантазиясын дамыту,геометриялық пішіндерден түрлі бейнелер құрай білуге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ind w:firstLine="55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йын үшін алдын ала геометриялық пішіндер жинағы дайындалады. Тәрбиешілер балаларға геометриялық пішіндерден түрлі заттар бейнесін жасауды сұрайды, мысалы, геометриялық пішіннен жануар бейнесін жасайды</w:t>
            </w:r>
          </w:p>
          <w:p>
            <w:pPr>
              <w:pStyle w:val="Normal"/>
              <w:ind w:firstLine="553"/>
              <w:jc w:val="both"/>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r>
          </w:p>
          <w:p>
            <w:pPr>
              <w:pStyle w:val="Normal"/>
              <w:spacing w:before="0" w:after="0"/>
              <w:rPr>
                <w:rFonts w:ascii="Times New Roman" w:hAnsi="Times New Roman" w:cs="Times New Roman"/>
                <w:i/>
                <w:i/>
                <w:iCs/>
                <w:sz w:val="24"/>
                <w:szCs w:val="24"/>
                <w:lang w:val="kk-KZ" w:eastAsia="ru-RU"/>
              </w:rPr>
            </w:pPr>
            <w:r>
              <w:rPr>
                <w:rFonts w:cs="Times New Roman" w:ascii="Times New Roman" w:hAnsi="Times New Roman"/>
                <w:i/>
                <w:iCs/>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еометриялық пішіндер</w:t>
            </w:r>
          </w:p>
          <w:p>
            <w:pPr>
              <w:pStyle w:val="Normal"/>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шбұрыш,төртбұрыш,дөңгелек,сопақша</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уретті ті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өздегі бірінші дыбысты анықтап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балалардың алдына суреттерді қояды да атайды. Сосын оларды бірінші дыбысын есітуіне қарай топтастыруын сұрайды. Мыс. : с- сабын,сүлгі,сурет,сиыр,сарымсақ</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пальто,піл,пияз,парақ,парта т.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 түрлі дыбыстан басталатын заттық суреттер.Әр дыбысқа бірнеше суретте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ім не жей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Логикалық ойлауды,сөйлеуді,</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лғамды,байланыс құруды және түсіндіре білуді дамы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мен жануарлары бар кәртішкелер жинағын дайындайды. М/ы: шөп-қоян-қасқыр: шаян-балық-итбалық-ақ аю:шырша бүршігі-тиін-сусар:өсімдік (шырын)-көбелек-бақа-құтан және т.б. Балаларға кәртішкелер таратылады.(кәртішкелерді лайықты суреттермен бетперделермен ауыстыруға болады)</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сімдіктер   мен жануарлар бейнеленген суретте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Шыршаны безендіреміз»</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стеріне қарай топтастыруға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ға шырша ойышықтарының силуэттері таратылады. Мольбертке шырша бейнесі бейнеленген планшет орналастырылады. Тәрбиеші: -«Балалар жақында бізде жаңа жыл мерекесі келе жатыр.Соған біз шыршамызды түрлі түсті ойыншықтармен безендіріп қояйық»-деп ұсыныс тастайды. Әрқайсыларыңның қолдарыңда белгілі бір түсті ойыншықтарың бар, мен қазір бір түсті атаймын, сол түс кім де бар , сол бала шыршаға келіп ойыншықты іледі.Бірінші қызыл түс,сонан соң сарғылт,сары,жасыл, көк,көгілдір т.с.с</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ланшет 30х50 шырша бейнеленген.</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рлі түсті қағаздан қырқылған  2 шт шырша ойыншықтары</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Апта күндері»</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br/>
              <w:b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Апта күндерін атап, есте сақтай білуге үйрету</w:t>
            </w:r>
            <w:r>
              <w:rPr>
                <w:rStyle w:val="Appleconvertedspace"/>
                <w:rFonts w:cs="Times New Roman" w:ascii="Times New Roman" w:hAnsi="Times New Roman"/>
                <w:sz w:val="24"/>
                <w:szCs w:val="24"/>
                <w:shd w:fill="FFFFFF" w:val="clear"/>
                <w:lang w:val="kk-KZ" w:eastAsia="ru-RU"/>
              </w:rPr>
              <w:t>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 xml:space="preserve">Арнайы дайындалған карточканы көрсетіп, таныстыру. Апта күндерін атату, карточканы таратып беру. Тақтаға шыққан бала карточкаға сәйкес өз апта атын білу керек. Тәрбиеші бұйрығымен, «дүйсенбі» бір адым алдыға десе, тұрып қалмай алдыға шығу керек. </w:t>
            </w:r>
            <w:r>
              <w:rPr>
                <w:rFonts w:cs="Times New Roman" w:ascii="Times New Roman" w:hAnsi="Times New Roman"/>
                <w:sz w:val="24"/>
                <w:szCs w:val="24"/>
                <w:shd w:fill="FFFFFF" w:val="clear"/>
                <w:lang w:eastAsia="ru-RU"/>
              </w:rPr>
              <w:t>Бұдан</w:t>
            </w:r>
            <w:r>
              <w:rPr>
                <w:rFonts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eastAsia="ru-RU"/>
              </w:rPr>
              <w:t>соң</w:t>
            </w:r>
            <w:r>
              <w:rPr>
                <w:rFonts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eastAsia="ru-RU"/>
              </w:rPr>
              <w:t>балалар</w:t>
            </w:r>
            <w:r>
              <w:rPr>
                <w:rFonts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eastAsia="ru-RU"/>
              </w:rPr>
              <w:t>кезекпен</w:t>
            </w:r>
            <w:r>
              <w:rPr>
                <w:rFonts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eastAsia="ru-RU"/>
              </w:rPr>
              <w:t>ауысып</w:t>
            </w:r>
            <w:r>
              <w:rPr>
                <w:rFonts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eastAsia="ru-RU"/>
              </w:rPr>
              <w:t>тақтаға</w:t>
            </w:r>
            <w:r>
              <w:rPr>
                <w:rFonts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eastAsia="ru-RU"/>
              </w:rPr>
              <w:t>шығады</w:t>
            </w:r>
            <w:r>
              <w:rPr>
                <w:rStyle w:val="Appleconvertedspace"/>
                <w:rFonts w:cs="Times New Roman" w:ascii="Times New Roman" w:hAnsi="Times New Roman"/>
                <w:sz w:val="24"/>
                <w:szCs w:val="24"/>
                <w:shd w:fill="FFFFFF" w:val="clear"/>
                <w:lang w:eastAsia="ru-RU"/>
              </w:rPr>
              <w:t>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Апта күндерін шартты түрде белгілейтін 1-ден 7-ге дейін дөңгелектермен дайындалған карточка</w:t>
            </w:r>
            <w:r>
              <w:rPr>
                <w:rFonts w:cs="Times New Roman" w:ascii="Times New Roman" w:hAnsi="Times New Roman"/>
                <w:sz w:val="24"/>
                <w:szCs w:val="24"/>
                <w:lang w:val="kk-KZ" w:eastAsia="ru-RU"/>
              </w:rPr>
              <w:b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ипатына қарай шешуін та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Заттарды қасиетіне қарай айыра білуге тәрбиелей отырып, байқампаздыққа баул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суреттер көрсетеді. М/ы: ақшақардың суреті – «Балалар сендердің алдарыңда ақшақардың суреті бейнеленген кәртішкелер бар. Бір қарағанда олардың бәрі бірдей сияқты,бірақ анықтап қарасаңдар оларда өзгешеліктер бар.Осыған байланысты сендерді суреттегі  ұқсастықтар мен өзгешеліктерді байқап тез анықтауға шақырамын». Ақшақардың бетінде қандай өзгірістер бар?</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кі көзі,бір қызыл мұрыны бар</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тарында ше?</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іреуінде шелек,екіншісінде кастрюль</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лдарыңда қандай өзгерістер көріп тұрсыңдар?</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ыпырғыш,күрек,таяқшалар біреуінде оң, ал екіншісінде сол қолдарында</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ймелері нешеу?</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ш,төрт т/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Заттық суреттер:ақшақарлар,</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иналмалы қуыршақтар,жатпайтын қуыршақтар,көбелектер,</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юлар,  біркелкі мөлшерде әр түрлі  өзгерістеріме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рлі түсті моншақтарды тіз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стеріне қарай  кезектестіріп  тізуге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онаққа қуыршақ немесе аю келеді , өзімен бірге моншақтарды әкеліп,  әдемі моншақ жасауға көмектесулерін сұрайды. </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екі түсті моншақты қолына ұстай отырып,бірінші қызыл,  сонан соң ақ моншақты тіземіз –деп көрсете отырып балалардың орындауларын қадағалап отырады</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түсті -8 қызыл   түсті  -8 моншақтар, диаметрі-2 см. Жіптер және қорапшал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ісі бойынша анықта» ойын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Сезім  түйсігін, қоршаған ортаға қызығушылығын дамыту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5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баланың көзін таңып байлап, табаққа кезекпен түрлі жемістер мен көкөністерді салады, мысалы: алма, лимон, пияз, қызылша, сәбіз және т.б. Бала бұл қандай жеміс немесе көкөніс екенін исі бойынша анықтап, оларды атай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еміс-жидектер</w:t>
            </w:r>
          </w:p>
          <w:p>
            <w:pPr>
              <w:pStyle w:val="Normal"/>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Гараждар»</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b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shd w:fill="FFFFFF" w:val="clear"/>
                <w:lang w:val="en-US" w:eastAsia="ru-RU"/>
              </w:rPr>
            </w:pPr>
            <w:r>
              <w:rPr>
                <w:rFonts w:cs="Times New Roman" w:ascii="Times New Roman" w:hAnsi="Times New Roman"/>
                <w:sz w:val="24"/>
                <w:szCs w:val="24"/>
                <w:shd w:fill="FFFFFF" w:val="clear"/>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shd w:fill="FFFFFF" w:val="clear"/>
                <w:lang w:val="kk-KZ" w:eastAsia="ru-RU"/>
              </w:rPr>
              <w:t>Геометриялық  пішіндер жайлы білімдерін бекіту, ойлау қабілеттерін дамыту, жағымды көңіл-күйлерін қамтамасыз 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Ойынның мазмұны: балалар жүргізуші болады. Қолдарына суреті бар рульдерді таратып беру. Белгі бойынша балалар көліктерін жүргізіп ойнайды. «Көліктеріңді гараждарыңа апарып қойыңдар» - деген кезде, рульдегі суретіне ұқсас суреті бар гараждың жанына барып тұра қалады</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Бала  саны бойынша суреті бар рульдер, дәл сондай суреті бар гараждар</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імге не керек»</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рлі мамандықтың еңбек құралдарын танып айта білуге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тақтаға әр түрлі мамандық иелерінің суретін орналастырады.Үстел үстінде мамандықтарға қажетті құрал жабдықтар бейнеленген кәртішкелер. Тәрбиеші осы бейнеленген кәртішкелерді  сәйкестендіріп, өз мамандық иелерінің қасына орналастыру керектігін түсіндіреді.</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ы: тігіншіге-ине,құрылысшыға-қалақ, мұғалімге-кітап т.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түрлі   мамандыққа қажетті құрал-жабдықтар бейнеленген карточкала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ұлар неле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бір үй жануарларының төлдерінің аттары мен жабайы жануарлардың аттарын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ға суреттер көрсету арқылы олардың атауларын, немен қоректенетінін, тіршілігін айту.</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ы: мысық-сүт-үй жануары, қасқыр-ет-жабайы аң т/б</w:t>
            </w:r>
          </w:p>
          <w:p>
            <w:pPr>
              <w:pStyle w:val="Normal"/>
              <w:tabs>
                <w:tab w:val="clear" w:pos="708"/>
                <w:tab w:val="left" w:pos="5554" w:leader="none"/>
              </w:tabs>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b/>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 және жабайы жануарлар суреттері</w:t>
            </w:r>
          </w:p>
        </w:tc>
      </w:tr>
      <w:tr>
        <w:trPr>
          <w:trHeight w:val="2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елкесіне қарай кесесін таң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стер туралы ұғымдарын кеңей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қызыл,жасыл,сары түсті ыдыстарды полотноға орналастырып былай деп әңгімелейді: Дүкенге алдымен тәрелкелерді әкелді. Дүкеншілер оларды сөрелерге орналастырды.Жоғарғы сөреге сары түсті ,ортаңғы сөреге жасыл түсті,төменгі сөреге қызыл түсті тәрелкелерді орналастырды.Балаларға сұрақ қойып қайталатады.Сонан соң  кеселерді әкелді. Қане,  балалар дүкеншілерге кеселерді тәрелкелерге түстеріне қарай орналастыруға көмектесейікші-деп  балаларды ойынға шақыр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артоннан қырқылып полотноға орналастырылғанәр түсті кеселер мен тәрелкеле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Қане, сөйлесейік» ойыны</w:t>
            </w:r>
          </w:p>
          <w:p>
            <w:pPr>
              <w:pStyle w:val="Normal"/>
              <w:spacing w:before="0" w:after="0"/>
              <w:ind w:firstLine="553"/>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before="0" w:after="0"/>
              <w:ind w:firstLine="563"/>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на мен бала арасындағы сүйіспеншілік сезімдерін арттыра отырып, қуанышты көңіл-күй сыйлау, байланыстыра сөйлеу қабілетін жетілдір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нақты тақырыпты таңдайды. Мысалы, анаңның туған күніне сыйлық таңдау. Тақтада әр түрлі сыйлықтар орналастырылған.</w:t>
            </w:r>
          </w:p>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балаларға осы тақырыпқа байланысты   сұрақтар қояды:</w:t>
            </w:r>
          </w:p>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гін сендердің аналарыңның туған күні делік, сен анаңа не сыйлар едің?</w:t>
            </w:r>
          </w:p>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Сен неліктен осы сыйлықты таңдадың?</w:t>
            </w:r>
          </w:p>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Бұл затпен не істеуге болады,сен қалай ойлайсың?</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Гүл,күн,ыдыстар,шаңсорғыш,еттартқыш,жихаздар т/б</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 мезгіл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алалардың тілін дамыта отырып,  байқампаздыққа баулу. Жыл мезгілдерінің ерекшеліктерін ажырату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ольбертте 4 жыл мезгілінің суреті орналастырылған. Балаларға 4 жыл мезгіліне байланысты табиғат құбылыстары бейнеленген кәртішкелер таратылып беріледі.Тәрбиешінің сұрағына байланысты қай зат қай мезгілде қолданылады, кәртішкелерді соған сәйкес орналастыр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биғат құбылыстары бейнеленген кәртішкеле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кімге өз үй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лмен саусақ ұштарының қимылдарын және сенсамоторлық кеңістікті «көз», «қол» үйлесімділігін дамыту.Түстерді ажыратуға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ға аңдардың суретін көрсетіп сұрау:</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ендер мына аңдарды білесіңдер ме?</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ңдарға үйлерін табуға көмектесеміз бе?- деп дайын үйлер терезесіне бейнеленген аңдарды орналастыр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түсті (қызыл,сары,жасыл,көк,қоңыр,қызылсары) үй және аңдардың  (қоян,қасқыр,аю,түлкі,кірпі,тышқан) суреттері</w:t>
            </w:r>
          </w:p>
        </w:tc>
      </w:tr>
      <w:tr>
        <w:trPr>
          <w:trHeight w:val="1134"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Әр құсқа өз орн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уда жүзетін,жыртқыш және батпақта болатын құстар жайлы қысқаша хабарлама жасау</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таблицадағы құстар жайлы шағын әңгіме тыңдауды ұсына отырып, құстардың аяқтарының құрылымдарына,тұмсықтарына,ерекше назар аударуларын сұрайды. Өйткені  бұл сипаттамалар құстардың тіршіліктерінің белгілері болып табылады.</w:t>
            </w:r>
          </w:p>
          <w:p>
            <w:pPr>
              <w:pStyle w:val="Normal"/>
              <w:tabs>
                <w:tab w:val="clear" w:pos="708"/>
                <w:tab w:val="left" w:pos="1560" w:leader="none"/>
              </w:tabs>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үркіт туралы әңгіме</w:t>
            </w:r>
          </w:p>
          <w:p>
            <w:pPr>
              <w:pStyle w:val="Normal"/>
              <w:tabs>
                <w:tab w:val="clear" w:pos="708"/>
                <w:tab w:val="left" w:pos="1560" w:leader="none"/>
              </w:tabs>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үркіт –жыртқыш құс.Ол құстармен аңдарды аулап өмір сүреді.Ол биікте отырып , жердегі қорегін аңдиды.Ол бүгілген тырнағы мен мықты аяғы және иілген мықты тұмсығы арқылы өз қорегін жібермей ұстайды. </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ырна</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зен , көл жағалауындағы батпақтарда өмір сүреді.Оның мойыны,тұмсығы, аяғы ұзын болып келеді. Ол көлдердегі су жәндіктерімен қоректенеді.</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зен,көлдерде жабайы қаздар болады.Олардың аяқтарының табан асты бұлшық еті болады. Қаздар сондықтан суда тез жүзе алады. Ұзын мойынын суға тығып өз қорегін табады.</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онан соң тәрбиеші балаларды бір-бірлеп қасына шақырады. Әр бала бір суреттен алып бүркіттің,тырнаның  немесе қаздың қасына орналастырады. М/ы: жапалақты бүркіттің қасына орналастырдым,өйткені ол да жыртқыш құс т.б</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9 бөлікке бөлінген таблица,бірінші қатарда:бүркіт,тырна,қаз</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Құстар бейнеленген суреттер(жапалақ-жыртқыш құс,тырна батпақта, аққу,үйрек-суда жүзеті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Дүкен» ойыны</w:t>
            </w:r>
          </w:p>
          <w:p>
            <w:pPr>
              <w:pStyle w:val="Normal"/>
              <w:spacing w:before="0" w:after="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Заттарды  сипаттай алу, оның бар белгілерін табу, затты сипаттамасына орай тануды дамыту</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3"/>
              <w:jc w:val="both"/>
              <w:rPr/>
            </w:pPr>
            <w:r>
              <w:rPr>
                <w:rFonts w:cs="Times New Roman" w:ascii="Times New Roman" w:hAnsi="Times New Roman"/>
                <w:sz w:val="24"/>
                <w:szCs w:val="24"/>
                <w:lang w:val="kk-KZ" w:eastAsia="ru-RU"/>
              </w:rPr>
              <w:t>Тәрбиеші балаларды жартылай шеңбер бойына отырғызып, балаларға айтады: «Бізде жаңа дүкен ашылды. Онда қандай жаңа ойыншықтар бар екенін көрейік. Сендер ойыншық сатып аласыңдар ма? Ол үшін ереже сақтау керек. Ойыншықтың атын атамай, көрсетпей, сипаттап беру керек». Сипаттауға қарай сатушы өзі тауып, алып береді. Қысқа санамақтың көмегімен балалар сатушыны таңдайды. Тәрбиеші ойыншықты сатып алу ережесін көрсетеді. Тәрбиеші: - «Мен ойыншық сатып алғым келеді. Қоңыр, маймақ аяқ, балды жақсы көреді». Сатушы сатып алушыға ойыншық аюды береді. Ойын барлық қатысушылар өздеріне ойыншық алып болғанға дейін созыл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йыншықтар, суреттер</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Мені кім шақырды?» ойыны</w:t>
            </w:r>
          </w:p>
          <w:p>
            <w:pPr>
              <w:pStyle w:val="Normal"/>
              <w:spacing w:before="0" w:after="0"/>
              <w:ind w:firstLine="553"/>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before="0" w:after="0"/>
              <w:ind w:firstLine="553"/>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p>
            <w:pPr>
              <w:pStyle w:val="Normal"/>
              <w:spacing w:before="0" w:after="0"/>
              <w:ind w:firstLine="55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Өз  құрбы-құрдастарының дауысын тани білуді дамыту</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лалар шеңбер бойына тұрады, бір балаға шеңберден шығуын сұрайды, бірнеше қадам жерде шеңберге арқасымен тұруы тиіс. Тәрбиеші шеңберден шыққан баланы шақыратын баланы таңдайды. Шыққан бала қайта келіп, кім шақырғанын айтуы керек:</w:t>
            </w:r>
          </w:p>
          <w:p>
            <w:pPr>
              <w:pStyle w:val="Normal"/>
              <w:spacing w:before="0" w:after="0"/>
              <w:ind w:firstLine="55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Мені шақырған сен, Аңсар. </w:t>
            </w:r>
          </w:p>
          <w:p>
            <w:pPr>
              <w:pStyle w:val="Normal"/>
              <w:spacing w:before="0" w:after="0"/>
              <w:ind w:firstLine="55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гер бала дұрыс тауып, бірақ есімін ұмытып қалса, шақырған баладан сұрауына болатындығын тәрбиеші айтып ескертеді. Әдетте балалар ең алдымен саусақпен көрсетеді. Сондықтан тәрбиеші қадағалап, толық жауап беруін талап етуі тиіс</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Қалай жүріп, нені тапқың келеді?»</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b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Кеңістікті бағдарлай білуге үйрету. Оң-сол, алдында- артында ұғымдарын бекіт</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Тәрбиеші ойыншықтарды топтың әр жеріне қояды: баланың оң жағына-машина, сол жағына-доп, алдына-қуыршақ, артына-зымыран қойып былай дейді: «Алдыңда қуыршақ, оң жағында машина, сол жағыңда доп, артыңда зымыран, қалай жүріп, нені тапқың кел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shd w:fill="FFFFFF" w:val="clear"/>
                <w:lang w:val="kk-KZ" w:eastAsia="ru-RU"/>
              </w:rPr>
              <w:t xml:space="preserve"> </w:t>
            </w:r>
            <w:r>
              <w:rPr>
                <w:rFonts w:cs="Times New Roman" w:ascii="Times New Roman" w:hAnsi="Times New Roman"/>
                <w:sz w:val="24"/>
                <w:szCs w:val="24"/>
                <w:shd w:fill="FFFFFF" w:val="clear"/>
                <w:lang w:val="kk-KZ" w:eastAsia="ru-RU"/>
              </w:rPr>
              <w:t>Кез-келген ойыншықтар немесе суреттері</w:t>
            </w:r>
            <w:r>
              <w:rPr>
                <w:rFonts w:cs="Times New Roman" w:ascii="Times New Roman" w:hAnsi="Times New Roman"/>
                <w:sz w:val="24"/>
                <w:szCs w:val="24"/>
                <w:lang w:val="kk-KZ" w:eastAsia="ru-RU"/>
              </w:rPr>
              <w:b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Үйдің есігін жабайық»»</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shd w:fill="FFFFFF" w:val="clear"/>
                <w:lang w:val="kk-KZ" w:eastAsia="ru-RU"/>
              </w:rPr>
              <w:t>Заттарды өлшемі бойынша салыстыруға, жуан және жіңішке заттарды ажыратуға жаттықтыру. Ойлау қабілетін дамыту</w:t>
            </w:r>
            <w:r>
              <w:rPr>
                <w:rStyle w:val="Appleconvertedspace"/>
                <w:rFonts w:cs="Times New Roman" w:ascii="Times New Roman" w:hAnsi="Times New Roman"/>
                <w:sz w:val="24"/>
                <w:szCs w:val="24"/>
                <w:shd w:fill="FFFFFF" w:val="clear"/>
                <w:lang w:val="kk-KZ" w:eastAsia="ru-RU"/>
              </w:rPr>
              <w:t>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Ойынның мазмұны: қағаздан қиылған, есігі жоқ үйдің суретін балаларға тарату. Жуан және жіңішке есіктерді үйдің өлшеміне сай келтіріп салуды ұсыну</w:t>
            </w:r>
            <w:r>
              <w:rPr>
                <w:rFonts w:cs="Times New Roman" w:ascii="Times New Roman" w:hAnsi="Times New Roman"/>
                <w:sz w:val="24"/>
                <w:szCs w:val="24"/>
                <w:lang w:val="kk-KZ" w:eastAsia="ru-RU"/>
              </w:rPr>
              <w:b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lang w:val="kk-KZ" w:eastAsia="ru-RU"/>
              </w:rPr>
              <w:t>Ойынның құрал-жабдықтары: үйдің, есіктің суреттері</w:t>
            </w:r>
            <w:r>
              <w:rPr>
                <w:rStyle w:val="Appleconvertedspace"/>
                <w:rFonts w:cs="Times New Roman" w:ascii="Times New Roman" w:hAnsi="Times New Roman"/>
                <w:sz w:val="24"/>
                <w:szCs w:val="24"/>
                <w:shd w:fill="FFFFFF" w:val="clear"/>
                <w:lang w:val="kk-KZ" w:eastAsia="ru-RU"/>
              </w:rPr>
              <w:t> </w:t>
            </w:r>
            <w:r>
              <w:rPr>
                <w:rFonts w:cs="Times New Roman" w:ascii="Times New Roman" w:hAnsi="Times New Roman"/>
                <w:sz w:val="24"/>
                <w:szCs w:val="24"/>
                <w:lang w:val="kk-KZ" w:eastAsia="ru-RU"/>
              </w:rPr>
              <w:b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ім есінде көп сақтайды?» </w:t>
            </w:r>
          </w:p>
          <w:p>
            <w:pPr>
              <w:pStyle w:val="Normal"/>
              <w:spacing w:before="0" w:after="0"/>
              <w:ind w:firstLine="55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өзбен көріп есте сақтауын дамыту </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Тәрбиеші балаларға кезекпен бірнеше суреттер көрсетеді, онда әртүрлі заттар бейнеленген. Балалар мұқият қарап, 1-2 минут аралығында есте сақтайды. Содан кейін тәрбиеші суреттерді алып тастайды да, балаларға оларды атау керектігін, яғни кім қайсысын есінде сақтағанын сұрайды. Кім көп атаса, сол – жеңімпаз болад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лма,жүзім, банан, өрік т.б жемістердің суреттері</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қша да ма,бау да 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емістер мен көкөністер туралы мағлұмат беру.Олардың айырмашылықтарын түсіндір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балаларға жемістер мен көкөністердің суреттерін көрсету арқылы олардың атауларын айтқызады.Сонан соң көкөністердің жерде, жемістердің талда  өсетінін түсіндіру арқылы сұрақтар қойып, балалардың ойынға қызығушылықпен қатыстырады</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емістер мен көкөністердің суреттері</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ыпайы болу» жаттығуы</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55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йлауды, сөйлеуді дамыту, ересектерге және құрдастарына сыпайы қатынас жасауға және өтініш білдіруге үйрету</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b/>
                <w:bCs/>
                <w:sz w:val="24"/>
                <w:szCs w:val="24"/>
                <w:lang w:val="kk-KZ" w:eastAsia="ru-RU"/>
              </w:rPr>
              <w:t xml:space="preserve">- </w:t>
            </w:r>
            <w:r>
              <w:rPr>
                <w:rFonts w:cs="Times New Roman" w:ascii="Times New Roman" w:hAnsi="Times New Roman"/>
                <w:sz w:val="24"/>
                <w:szCs w:val="24"/>
                <w:lang w:val="kk-KZ" w:eastAsia="ru-RU"/>
              </w:rPr>
              <w:t>Балалар, сиқырлы сөздер бар, яғни олар көңіл-күйді көтеруге көмектеседі. Бүгін біз дұрыс және сыпайы өтініш жасауды үйренеміз.</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Сіздің өз құрдасыңызға өтініш білдіргеніңізді елестетейік. Оны қалай жақсартуға болады? Қалай ойлайсыздар?</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індетті түрде атын атап, көзіне қарап, «өтінемін» сөзін ұмытпау керек. Байқап көрелік:</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ңсар, өтінемін, допты маған берші.</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Гүлнәр, егер қиын болмаса, ойыншықтарды жинауға көмектесші.</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рай, маған түймемді салуға көмектесші, өтінемін.</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л, енді көшеде бейтаныс адамнан дүкеннің қайда екенін сұрау керек болса, былай айтуға болады:</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Ғафу етіңіз, ...</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шіріңіз, ....</w:t>
            </w:r>
          </w:p>
          <w:p>
            <w:pPr>
              <w:pStyle w:val="Normal"/>
              <w:spacing w:lineRule="auto" w:line="240" w:before="0" w:after="0"/>
              <w:ind w:firstLine="55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ған көмектесіп жіберіңізші, өтінемін....</w:t>
            </w:r>
          </w:p>
          <w:p>
            <w:pPr>
              <w:pStyle w:val="Normal"/>
              <w:spacing w:lineRule="auto" w:line="240" w:before="0" w:after="0"/>
              <w:ind w:firstLine="54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ағдайға байланысты бірнеше нұсқаны ойнап көрсету керек. </w:t>
            </w:r>
          </w:p>
          <w:p>
            <w:pPr>
              <w:pStyle w:val="Normal"/>
              <w:spacing w:lineRule="auto" w:line="240" w:before="0" w:after="0"/>
              <w:ind w:firstLine="54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гер тәрбиешіге, анаңызға немесе ересектердің бірінен сұрағыңыз келсе, ал ол кісі  сол сәтте басқа біреумен сөйлесіп отырса, не істеуге болады? </w:t>
            </w:r>
          </w:p>
          <w:p>
            <w:pPr>
              <w:pStyle w:val="Normal"/>
              <w:spacing w:lineRule="auto" w:line="240" w:before="0" w:after="0"/>
              <w:ind w:firstLine="54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шіріңіз, өтінемін, сөзіңізді бөлейін, Сізді бола ма?»</w:t>
            </w:r>
          </w:p>
          <w:p>
            <w:pPr>
              <w:pStyle w:val="Normal"/>
              <w:spacing w:lineRule="auto" w:line="240" w:before="0" w:after="0"/>
              <w:ind w:firstLine="54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шіріңіз, Сіздерге кедергі келтіргеніме, сұрақ қойсам бола ма?»</w:t>
            </w:r>
          </w:p>
          <w:p>
            <w:pPr>
              <w:pStyle w:val="Normal"/>
              <w:spacing w:lineRule="auto" w:line="240" w:before="0" w:after="0"/>
              <w:ind w:firstLine="543"/>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іздер сыпайылық ережесін және жақындарыңызға қуаныш сыйлауды ұмытпайсыздар деп сенемін</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ім қандай, айтып бер» ойыны</w:t>
            </w:r>
          </w:p>
          <w:p>
            <w:pPr>
              <w:pStyle w:val="Normal"/>
              <w:spacing w:before="0" w:after="20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нуарлардың  ерекше белгілеріне, сыртқы пішініне, әрекеттеріне назар аударуға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әрбиеші балаларға әртүрлі жануарлар бейнеленген суреттерді көрсетіп,  қандай жануар екенін, не істей алатынын айтады. Мысалы: Түлкі, қызыл-сары, өте қу, айлакер. Ол орманда, далада өмір сүреді, тышқан, қоян аулайды. </w:t>
            </w:r>
          </w:p>
          <w:p>
            <w:pPr>
              <w:pStyle w:val="Normal"/>
              <w:spacing w:before="0" w:after="0"/>
              <w:ind w:firstLine="56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сқа жануарларға да қатысты сипаттама берілед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ануарлардың суреттері </w:t>
            </w:r>
          </w:p>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рлі түсті заттар» ойыны</w:t>
            </w:r>
          </w:p>
          <w:p>
            <w:pPr>
              <w:pStyle w:val="Normal"/>
              <w:tabs>
                <w:tab w:val="clear" w:pos="708"/>
                <w:tab w:val="left" w:pos="2740" w:leader="none"/>
              </w:tabs>
              <w:spacing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үстеріне  қарай заттарды топтастыра білуді үйрету</w:t>
            </w:r>
          </w:p>
        </w:tc>
        <w:tc>
          <w:tcPr>
            <w:tcW w:w="6270" w:type="dxa"/>
            <w:tcBorders>
              <w:top w:val="single" w:sz="4" w:space="0" w:color="000000"/>
              <w:left w:val="single" w:sz="4" w:space="0" w:color="000000"/>
              <w:bottom w:val="single" w:sz="4" w:space="0" w:color="000000"/>
              <w:right w:val="single" w:sz="4" w:space="0" w:color="000000"/>
            </w:tcBorders>
          </w:tcPr>
          <w:p>
            <w:pPr>
              <w:pStyle w:val="Normal"/>
              <w:ind w:firstLine="56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әрбиеші балалармен бірге шеңберге тұрады және ойын ережесін түсіндіреді: «Менің қолымда доп бар. Мен бір түсті атаймын да, біреулеріңе допты лақтырамын. Допты кім ұстап алды, сол осы түсті затты атауы керек, содан кейін кез келген түсті атап, тағы біреуге допты лақтырады. Ол қағып алып, затты атайды және т.с.с. Мысалы, «жасыл» (тәрбиеші жасыл түсті заттарды есіне түсіру үшін кішкентай үзіліс береді) және Динаға допты лақтырады. Дина «қияр» деп жауап береді. Дина жауап берген соң, допты келесі ойыншыға «көгілдір» деп лақтырады және т.б. Бір түс бірнеше рет қайталануы мүмкін, себебі бір түсті заттар көп. Ойында тез жауап бере алу керек</w:t>
            </w:r>
          </w:p>
          <w:p>
            <w:pPr>
              <w:pStyle w:val="Normal"/>
              <w:spacing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оп</w:t>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ab/>
        <w:t>Барлығы 36 сағат</w:t>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center" w:pos="7285" w:leader="none"/>
          <w:tab w:val="right" w:pos="14570" w:leader="none"/>
        </w:tabs>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Пайдаланылған әдебиеттер:</w:t>
      </w:r>
    </w:p>
    <w:p>
      <w:pPr>
        <w:pStyle w:val="Style19"/>
        <w:spacing w:before="0" w:after="20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spacing w:before="0" w:after="20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numPr>
          <w:ilvl w:val="0"/>
          <w:numId w:val="3"/>
        </w:numPr>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тәрбие мен оқыту стандарты</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Мектепке дейінгі кіші жастағы балаларды тәрбиелеу мен оқытуға арналған «Зерек бала» бағдарламасы</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Балдәурен» бағдарламасы</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   Л.А.Венгер,  Э.Г.Пилюгина,  Н.Б.Венгер </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Воспитание сенсорной культуры ребенка</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   «Ойнайық та, ойлайық»  әдістемелік құрал</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стана, 2010жыл</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В.В Гербова,Р.А Иванкова, Р.Г Казакова</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Воспитание детей во второй младшей группе детского сада </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Шығармашылық дарындылықты дамыту бағдарламасы</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ауан» баспасы</w:t>
      </w:r>
    </w:p>
    <w:p>
      <w:pPr>
        <w:pStyle w:val="Style19"/>
        <w:spacing w:before="0" w:after="0"/>
        <w:ind w:left="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В. И. Логинова, А. И. Максаков, М. И. Попова</w:t>
      </w:r>
    </w:p>
    <w:p>
      <w:pPr>
        <w:pStyle w:val="Style19"/>
        <w:spacing w:before="0" w:after="0"/>
        <w:ind w:left="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Развитие речи детей дошкольного возраста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9. Мектепке дейінгі педагогика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стана-2012</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Н.Н.Подьякова</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Сенсорные воспитание в детском саду, Просвещение- 1981 г</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1. Ф.Н. Жұмабекова </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йнелеу өнері бойынша дидактикалық ойындар,  Алматы «Рауан»- 1994 жыл</w:t>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Құрастырушы-автор: </w:t>
      </w:r>
      <w:r>
        <w:rPr>
          <w:rFonts w:cs="Times New Roman" w:ascii="Times New Roman" w:hAnsi="Times New Roman"/>
          <w:bCs/>
          <w:sz w:val="24"/>
          <w:szCs w:val="24"/>
          <w:lang w:val="kk-KZ"/>
        </w:rPr>
        <w:t>Р.Ш.Ибраева</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Облыстық оқу орталығының шығармашылық топ мүшесі,</w:t>
      </w:r>
    </w:p>
    <w:p>
      <w:pPr>
        <w:pStyle w:val="Normal"/>
        <w:spacing w:before="0" w:after="0"/>
        <w:rPr>
          <w:rFonts w:ascii="Times New Roman" w:hAnsi="Times New Roman" w:cs="Times New Roman"/>
          <w:bCs/>
          <w:sz w:val="24"/>
          <w:szCs w:val="24"/>
          <w:lang w:val="kk-KZ"/>
        </w:rPr>
      </w:pPr>
      <w:r>
        <w:rPr>
          <w:rFonts w:cs="Times New Roman" w:ascii="Times New Roman" w:hAnsi="Times New Roman"/>
          <w:bCs/>
          <w:sz w:val="24"/>
          <w:szCs w:val="24"/>
          <w:lang w:val="kk-KZ"/>
        </w:rPr>
        <w:t>№</w:t>
      </w:r>
      <w:r>
        <w:rPr>
          <w:rFonts w:cs="Times New Roman" w:ascii="Times New Roman" w:hAnsi="Times New Roman"/>
          <w:bCs/>
          <w:sz w:val="24"/>
          <w:szCs w:val="24"/>
          <w:lang w:val="kk-KZ"/>
        </w:rPr>
        <w:t>4 «Қуаныш» балабақшасының әдіскері, Қызылорда қаласы</w:t>
      </w:r>
    </w:p>
    <w:p>
      <w:pPr>
        <w:pStyle w:val="Normal"/>
        <w:spacing w:before="0" w:after="0"/>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p>
    <w:p>
      <w:pPr>
        <w:pStyle w:val="Style18"/>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pPr>
      <w:r>
        <w:rPr>
          <w:rFonts w:cs="Times New Roman" w:ascii="Times New Roman" w:hAnsi="Times New Roman"/>
          <w:b/>
          <w:sz w:val="24"/>
          <w:szCs w:val="24"/>
          <w:lang w:val="kk-KZ"/>
        </w:rPr>
        <w:t>Ортаңғы топ  балаларына арналған  «Бүлдіршіндердің  шығармашылығын   дамыту»  бағдарламасы</w:t>
      </w:r>
    </w:p>
    <w:p>
      <w:pPr>
        <w:pStyle w:val="Normal"/>
        <w:rPr>
          <w:rFonts w:ascii="Times New Roman" w:hAnsi="Times New Roman" w:eastAsia="Times New Roman" w:cs="Times New Roman"/>
          <w:b/>
          <w:b/>
          <w:i/>
          <w:i/>
          <w:sz w:val="24"/>
          <w:szCs w:val="24"/>
          <w:lang w:val="kk-KZ"/>
        </w:rPr>
      </w:pPr>
      <w:r>
        <w:rPr>
          <w:rFonts w:eastAsia="Times New Roman" w:cs="Times New Roman" w:ascii="Times New Roman" w:hAnsi="Times New Roman"/>
          <w:b/>
          <w:i/>
          <w:sz w:val="24"/>
          <w:szCs w:val="24"/>
          <w:lang w:val="kk-KZ"/>
        </w:rPr>
        <w:t xml:space="preserve">                     </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Вариативтік компонент)</w:t>
      </w:r>
    </w:p>
    <w:p>
      <w:pPr>
        <w:pStyle w:val="Normal"/>
        <w:jc w:val="center"/>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ind w:left="4395"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ind w:left="666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666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666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666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666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Кіріспе</w:t>
      </w:r>
    </w:p>
    <w:p>
      <w:pPr>
        <w:pStyle w:val="Normal"/>
        <w:ind w:firstLine="589"/>
        <w:jc w:val="both"/>
        <w:rPr/>
      </w:pPr>
      <w:r>
        <w:rPr>
          <w:rFonts w:cs="Times New Roman" w:ascii="Times New Roman" w:hAnsi="Times New Roman"/>
          <w:sz w:val="24"/>
          <w:szCs w:val="24"/>
          <w:lang w:val="kk-KZ"/>
        </w:rPr>
        <w:tab/>
        <w:t xml:space="preserve">Мектепке дейінгі тәрбие мен оқыту стандарты талаптарына сәйкес </w:t>
      </w:r>
      <w:bookmarkStart w:id="2" w:name="z879"/>
      <w:bookmarkEnd w:id="2"/>
      <w:r>
        <w:rPr>
          <w:rFonts w:cs="Times New Roman" w:ascii="Times New Roman" w:hAnsi="Times New Roman"/>
          <w:sz w:val="24"/>
          <w:szCs w:val="24"/>
          <w:lang w:val="kk-KZ"/>
        </w:rPr>
        <w:t xml:space="preserve">мектеп жасына дейінгі балалардың  шығармашылық ойлау мәдениеті мен қиялын дамыту жұмыстарын жүргізуде үстел-үсті, қуыршақ, конус, саусақ  театрларының, сонымен бірге сахналық қойылымдардың  рөлі өте үлкен.  </w:t>
      </w:r>
      <w:bookmarkStart w:id="3" w:name="z883"/>
      <w:bookmarkStart w:id="4" w:name="z882"/>
      <w:bookmarkStart w:id="5" w:name="z881"/>
      <w:bookmarkStart w:id="6" w:name="z880"/>
      <w:bookmarkEnd w:id="3"/>
      <w:bookmarkEnd w:id="4"/>
      <w:bookmarkEnd w:id="5"/>
      <w:bookmarkEnd w:id="6"/>
      <w:r>
        <w:rPr>
          <w:rFonts w:cs="Times New Roman" w:ascii="Times New Roman" w:hAnsi="Times New Roman"/>
          <w:sz w:val="24"/>
          <w:szCs w:val="24"/>
          <w:lang w:val="kk-KZ"/>
        </w:rPr>
        <w:t xml:space="preserve">Сахнада балалар өздерін ертегі кейіпкерлерінше сезініп, ой-қиялдарын ұшқырлайды. Өздері сүйіп тыңдайтын ертегі кейіпкерлерінің бейнелерінде ойнау - олар үшін зор қуаныш сезімін тудырады. Сахналық қойылымдар мазмұны  арқылы балалар лексиканы меңгереді, диалогке түседі, ертегідегі жануарлардың дауыстарын, қимылдарын айнытпай салып, барынша көрсетуге тырысады. Соның нәтижесінде, балалардың шығармашылығы  дамиды, қызығушылықтары артып, қуанады. </w:t>
      </w:r>
    </w:p>
    <w:p>
      <w:pPr>
        <w:pStyle w:val="Normal"/>
        <w:ind w:firstLine="58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мен бірлескен шығармашылық барысында қабілетті, мектепке дейінгі бала тұлғасын дамытуға мүмкіндік туады. Ұлы педагог  А. Сухомлинский:  «Скрипа ұстаған адам жамандық  жасай алмайды» - дегенді жиі қайталаған.  Олай болса, театр мен көркем өнер арқылы бала көкірегіне сондай скрипка ұялатып, оны ойната білу педагогтің басты міндеті болмақ.  </w:t>
      </w:r>
      <w:r>
        <w:rPr>
          <w:rFonts w:cs="Times New Roman" w:ascii="Times New Roman" w:hAnsi="Times New Roman"/>
          <w:b/>
          <w:sz w:val="24"/>
          <w:szCs w:val="24"/>
          <w:lang w:val="kk-KZ"/>
        </w:rPr>
        <w:t xml:space="preserve"> </w:t>
      </w:r>
    </w:p>
    <w:p>
      <w:pPr>
        <w:pStyle w:val="Normal"/>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дар арқылы балалардың шығармашылығын дамыт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9"/>
        <w:numPr>
          <w:ilvl w:val="0"/>
          <w:numId w:val="5"/>
        </w:numPr>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Ертегі мазмұнын сахналау арқылы 4-5 жастағы  балалардың тіл байлығын жетілдіру;</w:t>
      </w:r>
    </w:p>
    <w:p>
      <w:pPr>
        <w:pStyle w:val="Style19"/>
        <w:numPr>
          <w:ilvl w:val="0"/>
          <w:numId w:val="5"/>
        </w:numPr>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Дауыс ырғағы арқылы ертегі кейіпкерлерінің   мінез-құлықтарын   көрсете білуге үйрету;</w:t>
      </w:r>
    </w:p>
    <w:p>
      <w:pPr>
        <w:pStyle w:val="Style19"/>
        <w:numPr>
          <w:ilvl w:val="0"/>
          <w:numId w:val="5"/>
        </w:numPr>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Әр-түрлі рөлдерге ойнай білу қызығушылығын дамыту;</w:t>
      </w:r>
    </w:p>
    <w:p>
      <w:pPr>
        <w:pStyle w:val="Style19"/>
        <w:numPr>
          <w:ilvl w:val="0"/>
          <w:numId w:val="5"/>
        </w:numPr>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қа балалармен ұжымдық қарым-қатынасқа түсу дағдыларын қалыптастыру; </w:t>
      </w:r>
    </w:p>
    <w:p>
      <w:pPr>
        <w:pStyle w:val="Style19"/>
        <w:numPr>
          <w:ilvl w:val="0"/>
          <w:numId w:val="5"/>
        </w:numPr>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45 жастағы балаларды  сахна   мәдениетіне тәрбиелеу.</w:t>
      </w:r>
    </w:p>
    <w:p>
      <w:pPr>
        <w:pStyle w:val="Style19"/>
        <w:spacing w:before="0" w:after="200"/>
        <w:ind w:left="720"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 xml:space="preserve">Мазмұны: </w:t>
      </w:r>
    </w:p>
    <w:p>
      <w:pPr>
        <w:pStyle w:val="Style19"/>
        <w:numPr>
          <w:ilvl w:val="0"/>
          <w:numId w:val="6"/>
        </w:numPr>
        <w:spacing w:before="0" w:after="200"/>
        <w:contextualSpacing/>
        <w:rPr/>
      </w:pPr>
      <w:r>
        <w:rPr>
          <w:rFonts w:cs="Times New Roman" w:ascii="Times New Roman" w:hAnsi="Times New Roman"/>
          <w:sz w:val="24"/>
          <w:szCs w:val="24"/>
          <w:lang w:val="kk-KZ"/>
        </w:rPr>
        <w:t>Бір-бірімен қарым-қатынасқа түсетін 2-3 рөлдік қойылымдарға қатысу</w:t>
      </w:r>
    </w:p>
    <w:p>
      <w:pPr>
        <w:pStyle w:val="Style19"/>
        <w:numPr>
          <w:ilvl w:val="0"/>
          <w:numId w:val="6"/>
        </w:numPr>
        <w:spacing w:before="0" w:after="200"/>
        <w:contextualSpacing/>
        <w:rPr/>
      </w:pPr>
      <w:r>
        <w:rPr>
          <w:rFonts w:cs="Times New Roman" w:ascii="Times New Roman" w:hAnsi="Times New Roman"/>
          <w:sz w:val="24"/>
          <w:szCs w:val="24"/>
          <w:lang w:val="kk-KZ"/>
        </w:rPr>
        <w:t>Балалардың  арман, қиялдарын дамытатын  көріністер</w:t>
      </w:r>
    </w:p>
    <w:p>
      <w:pPr>
        <w:pStyle w:val="Style19"/>
        <w:numPr>
          <w:ilvl w:val="0"/>
          <w:numId w:val="6"/>
        </w:numPr>
        <w:spacing w:before="0" w:after="200"/>
        <w:contextualSpacing/>
        <w:rPr>
          <w:rFonts w:ascii="Times New Roman" w:hAnsi="Times New Roman" w:cs="Times New Roman"/>
          <w:sz w:val="24"/>
          <w:szCs w:val="24"/>
          <w:lang w:val="kk-KZ"/>
        </w:rPr>
      </w:pPr>
      <w:r>
        <w:rPr>
          <w:rFonts w:cs="Times New Roman" w:ascii="Times New Roman" w:hAnsi="Times New Roman"/>
          <w:sz w:val="24"/>
          <w:szCs w:val="24"/>
          <w:lang w:val="kk-KZ"/>
        </w:rPr>
        <w:t>Көркемдік образдық бейнелеу құралдарын: екпін, ым,ишара, жүріс-тұрысты  пайдалану</w:t>
      </w:r>
    </w:p>
    <w:p>
      <w:pPr>
        <w:pStyle w:val="Style19"/>
        <w:numPr>
          <w:ilvl w:val="0"/>
          <w:numId w:val="6"/>
        </w:numPr>
        <w:spacing w:before="0" w:after="200"/>
        <w:contextualSpacing/>
        <w:rPr>
          <w:rFonts w:ascii="Times New Roman" w:hAnsi="Times New Roman" w:cs="Times New Roman"/>
          <w:b/>
          <w:b/>
          <w:sz w:val="24"/>
          <w:szCs w:val="24"/>
          <w:lang w:val="kk-KZ"/>
        </w:rPr>
      </w:pPr>
      <w:r>
        <w:rPr>
          <w:rFonts w:cs="Times New Roman" w:ascii="Times New Roman" w:hAnsi="Times New Roman"/>
          <w:sz w:val="24"/>
          <w:szCs w:val="24"/>
          <w:lang w:val="kk-KZ"/>
        </w:rPr>
        <w:t>Ертегілер мен  әдеби шығармаларды  сахналау</w:t>
      </w:r>
    </w:p>
    <w:p>
      <w:pPr>
        <w:pStyle w:val="Style19"/>
        <w:ind w:left="705"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Тақырыптық жоспар үлгісі</w:t>
      </w:r>
    </w:p>
    <w:tbl>
      <w:tblPr>
        <w:tblW w:w="15142" w:type="dxa"/>
        <w:jc w:val="left"/>
        <w:tblInd w:w="-496" w:type="dxa"/>
        <w:tblLayout w:type="fixed"/>
        <w:tblCellMar>
          <w:top w:w="0" w:type="dxa"/>
          <w:left w:w="108" w:type="dxa"/>
          <w:bottom w:w="0" w:type="dxa"/>
          <w:right w:w="108" w:type="dxa"/>
        </w:tblCellMar>
      </w:tblPr>
      <w:tblGrid>
        <w:gridCol w:w="576"/>
        <w:gridCol w:w="4643"/>
        <w:gridCol w:w="1418"/>
        <w:gridCol w:w="7"/>
        <w:gridCol w:w="1612"/>
        <w:gridCol w:w="3200"/>
        <w:gridCol w:w="3686"/>
      </w:tblGrid>
      <w:tr>
        <w:trPr>
          <w:trHeight w:val="6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азмұ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Өтілу  түр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ақс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өрнекілігі</w:t>
            </w:r>
          </w:p>
        </w:tc>
      </w:tr>
      <w:tr>
        <w:trPr>
          <w:trHeight w:val="6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үшік досын қалай тапты» ертегісі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Үстел -үсті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 ертегі мазмұнымен таныстыру, сұрақтар бере отырып, ертегіні желісі бойынша әңгімелеуге  үйр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тегі мазмұны бойынша безендірілген үстел-үсті театры, жылжымалы күшік, қоян, түлкі, қасқыр,қонжық,бала,үй макеттері және т.б. көрнекіліктер</w:t>
            </w:r>
          </w:p>
        </w:tc>
      </w:tr>
      <w:tr>
        <w:trPr>
          <w:trHeight w:val="1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2</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үшік досын қалай тапты» ертегісін сахналау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ахналық қойылым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Рөлдер арқылы   ертегі кейіпкерлерін дауыс ырғағымен айтуға   үйрету. Кейіпкерлер сөздерін жаттау арқылы есте сақтау қабілетін дамыту, тіл байлығын  жетілді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стетикалық талапқа сай безендірілген сахна : орман бейнесі, орманшының үйі,күшік, қоян, түлкі, қасқыр,қонжық,баланың киімдері, үнтаспа  және т.б көрнекіліктер</w:t>
            </w:r>
          </w:p>
        </w:tc>
      </w:tr>
      <w:tr>
        <w:trPr>
          <w:trHeight w:val="3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Үйшік»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уыршақ театр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уыршақ театры арқылы балаларға ертегі желісін толық  әңгімелеу. Ертегіні көру арқылы  есте сақтау қабілетін дамы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Әсем әрі ертегі мазмұнына сай  безендірілген қуыршақ театрының ширмасы және, тышқан, бақа, қоян, қасқыр, көбелек, тиын, түлкі және аюдың  қуыршақ театрына арналған бейнесі. Ертегі мазмұнына сай әуендер және т.б. көрнекіліктер</w:t>
            </w:r>
          </w:p>
        </w:tc>
      </w:tr>
      <w:tr>
        <w:trPr>
          <w:trHeight w:val="7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4</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Үйшік» ертегісі</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Достық  қарым - қатынас жасауға тәрбиелеу.  Ертегі кейіпкерлерінің адамгершілік қасиеттерін бағалау және оларға өзінің қатынасын білдіру іскерліктерін қалыптас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стетикалық талапқа сай безендірілген сахна: құрастырылмалы үйдің, ағаш шөптердің  макеті, тышқан, бақа, қоян, қасқыр, көбелек, тиын, түлкі және аюдың киімдері, үнтаспа  және т.б. көрнекіліктер</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Көкөністер айтысы»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нус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онус театры арқылы  ертегі желісімен таныстыру.  Ертегідегі  көкөністердің ерекшеліктері туралы  әңгімелей отырып, табиғатты аялауға, еңбек сүйгіштікке тәрбиеле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тегі мазмұнына сай безендірілген үстел үсті театры. Бау-бақшаның, қоршаудың ,жеміс ағаштарының жылжымалы конус  макеттері және т.б. көрнекіліктер</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6</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Көкөністер айтысы»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ртегідегі рөлдік диалогтерді балалардың аша білуіне, қарым-қатынаста сыпайылықты сақтау іскерліктеріне мүмкүндіктер туғыз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Эстетикалық талапқа сай безендірілген сахна: бау-бақша, қоршаудың ,жеміс ағаштарының макеттері. Көкініс бейнелерінің киімдері. Ертегі мазмұнына сәйкес әуендер және т.б. көрнекіліктер </w:t>
            </w:r>
          </w:p>
        </w:tc>
      </w:tr>
      <w:tr>
        <w:trPr>
          <w:trHeight w:val="7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Үш аю»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олғап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олғап театры арқылы ертегі мазмұнын әңгімелей отырып, мейірімді, қайырымды және басқа да игі қаситтерді бойына сіңіруге  үйр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тегі мазмұнына сай безендірілген үстел үсті театры : орман, аю үйшігі, ертегі кейіпкерлері бейнеленген қолғаптар және т.б. көрнекіліктер</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Үш аю»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 қойылымға қатыстыра отырып , рольдерді сомдауға,  образға ене білуге  үйрету,  шығармашылықты жетілді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Эстетикалық талапқа сай ертегі мазмұны бойынша  безендірілген сахна: орман,  аю үйшігі, үй іші жабдықтары, ертегі кейіпкерлерінің киімдері, ертегі мазмұнына сай әуендер және т.б. көрнекіліктер </w:t>
            </w:r>
          </w:p>
        </w:tc>
      </w:tr>
      <w:tr>
        <w:trPr>
          <w:trHeight w:val="19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Дос іздеген бота» ертегісі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Фланелеграф арқыл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ойылы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ртегі мазмұнымен таныстыру,   жетекші сұрақтар қою арқылы  ертегіні әңгімелеуге үйрету және достық сезімге тәрбиеле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Фланелеграф, ертегі мазмұнын бейнелейтін,   суреттер және т.б. көрнекіліктер</w:t>
            </w:r>
          </w:p>
        </w:tc>
      </w:tr>
      <w:tr>
        <w:trPr>
          <w:trHeight w:val="1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Дос іздеген бота» ертегісі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 арқылы  балаларды достық сезімге тәрбиелеу, шығармашылыққа баул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стетикалық талапқа сай безендірілген сахна: үйдің , қораның макеттері, гүлдер мен шөптер,түйе, күшік,бота,мысық, қозы, әтеш, лақ, араның киімдері, ертегі кейіпкерлерінің қимылына сай жетекші  әуендер және т.б. көрнекіліктер</w:t>
            </w:r>
          </w:p>
        </w:tc>
      </w:tr>
      <w:tr>
        <w:trPr>
          <w:trHeight w:val="13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Түлкі мен ешкі»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усақ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Саусақ театры арқылы ертегі мазмұнымен таныстыру,  ертегі кейіпкерлерінің   мінез құлықтарын  ажырата білуге үйр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Саусақ театрына арналған түлкі мен ешкінің   бейнелері </w:t>
            </w:r>
          </w:p>
        </w:tc>
      </w:tr>
      <w:tr>
        <w:trPr>
          <w:trHeight w:val="23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Түлкі мен ешкі»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 ұсынылған рөлдерді ойнау барысында  өзін-өзі ұстаудың мәдени дағдылары мен адамгершілік, мейірімділік, қамқорлық қасиеттерді көрсетуге  баул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стетикалық талапқа сай безендірілген сахна: шөптер мен талдар, құдық макеті,түлкі мен ешкі бейнесіндегі киімдер, ертегі мазмұнына байланысты әуендер және т.б. көрнекіліктер</w:t>
            </w:r>
          </w:p>
        </w:tc>
      </w:tr>
      <w:tr>
        <w:trPr>
          <w:trHeight w:val="26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Ормандағы емхана»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1</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уыршақ теат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мен бірге ертегі қойылымын қуыршақ театры арқылы ойнап көрсету және табиғатты қорғау сезімдерін күшейту, шығармашылықты дамы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зендірілген қуыршақ театрының ширмасы: жылжымалы ормандағы  ағаштардың макеттері, гүлдер , ағаштан жасалған мектеп , ағаш түбіртектері, қуыршақ кейіпкерлер, ертегі мазмұнына сай әуендер</w:t>
            </w:r>
          </w:p>
        </w:tc>
      </w:tr>
      <w:tr>
        <w:trPr>
          <w:trHeight w:val="2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Ормандағы емхана» ертегісі</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1</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Сахналық қойылым арқылы бүлдіршіндердің шығармашылығын дамыту, көңіл-күймен, қуанышты жағдай тудыру, музыкаға сәйкес ширақ қимылдар жасауға үйр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стетикалық талапқа сай безендірілген сахна: ормандағы  ағаштардың макеттері, гүлдер , ағаштан жасалған мектеп ,ағаш түбіртектері. Қарлығаш кейіпінде мұғалім, тоқылдақ кейіпінде орман елшісі,  қасқыр,түлкі, қоян, тышқан,аю  костюмдері,  ертегі мазмұнына сай әуендер</w:t>
            </w:r>
          </w:p>
        </w:tc>
      </w:tr>
      <w:tr>
        <w:trPr>
          <w:trHeight w:val="7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Ш.Перо ертегісі  «Күл-қыз»</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Фланелеграф</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лаларды  ертегі мазмұнымен таныстыру ,  жетекші сұрақтар арқылы ертегіні әңгімелеуге үйрету, еңбек сүйгіштікке тәрбиеле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Фланелеграф, ертегі мазмұнына байланысты кейіпкерлердің суреттері</w:t>
            </w:r>
          </w:p>
        </w:tc>
      </w:tr>
      <w:tr>
        <w:trPr>
          <w:trHeight w:val="10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Ш.Перо ертегісі  «Күл-қыз».</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ртегіге деген қызығушылығын арттыра отырып, кейіпкерлердің образдары бойынша  ойнай білу қабілетін дамы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стетикалық талапқа сай ертегі мазмұнына байланысты безендірілген сахна: үй іші бейнеленген макеттер,ыдыс аяқтар, сыпырғыш,үй жиhаздары,  хан сарайының макеті, арба, ертегі кейіпкерлерінің киімдері, ертегі мазмұнына сай әуендер</w:t>
            </w:r>
          </w:p>
        </w:tc>
      </w:tr>
      <w:tr>
        <w:trPr>
          <w:trHeight w:val="23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Не дәмді?» ертегісі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Үстел-үсті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  ертегі мазмұнымен таныстыру,  үстел-үсті теарты арқылы  сөйлеу тілін дамыту,  дауыс ырғағын келтіре орындап  жүйелі баяндауға үйр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ртегі мазмұнына сай безендірілген үстел-үсті театры,  жылжымалы үй, қоралардың макеті, үйшік, астау макеттері, тауық,ит, қоян, ешкі, мысықтың кейпін бейнелейтін жылжымалы бейнелер </w:t>
            </w:r>
          </w:p>
        </w:tc>
      </w:tr>
      <w:tr>
        <w:trPr>
          <w:trHeight w:val="10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Не дәмді?» ертегісі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Өз рөлдерін сахналау шығармашылығын дамыту және  өнерге  деген қызығушылығын арт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сем безендірілген сахна:  үй, қоралардың макеті, үйшік, астау макеттері, тауық,ит, қоян, ешкі, мысықтың костюмдері, ертегі мазмұнына сай әуендер </w:t>
            </w:r>
          </w:p>
        </w:tc>
      </w:tr>
      <w:tr>
        <w:trPr>
          <w:trHeight w:val="10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Түлкі мен тырна»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1</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усақ театр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Ертегіні саусақ театры арқылы әңгімелеу ,ертегі мазмұнымен таныстыру.</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ң  диалогты сөйлей білу  қабілеттерін арт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усақ театрына арналған ертегі кейіпкерлерінің бейнелері</w:t>
            </w:r>
          </w:p>
        </w:tc>
      </w:tr>
      <w:tr>
        <w:trPr>
          <w:trHeight w:val="10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Түлкі мен тырна»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ртегіні сахналай отырып, кейіпкерлердің іс-әрекеттерін нақты сипаттай білуге үйрету, шығармашылығын дамы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тегі мазмұнына сай безендірілген сахна: орман ағаштары мен шөптер,көлдің макеттері, түлкінің, тырнаның безендірілген  үйлері, құмыра мен тарелка ыдыстары,  тырна мен түлкінің  костюмдері, ертегі мазмұнына сай әуендер</w:t>
            </w:r>
          </w:p>
        </w:tc>
      </w:tr>
      <w:tr>
        <w:trPr>
          <w:trHeight w:val="10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Төлдер айтысы»  ертегісі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Қуыршақ театр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 «Төлдер айтысы» ертегісінің мазмұнымен таныстыру. Рөлдерге тән  дауыспен, қимылмен, мимикамен  ойнауға үйрету, шығармашылықты дамы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езендірілген қуыршақ театрының ширмасы: жылжымалы қозы, лақ, құлыншақ,бұзау,ботақан,  қуыршақ бейнелері, ертегі мазмұнына байланысты көңілді әуендер</w:t>
            </w:r>
          </w:p>
        </w:tc>
      </w:tr>
      <w:tr>
        <w:trPr>
          <w:trHeight w:val="10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 xml:space="preserve">«Төлдер айтысы»  ертегісі </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Төлдер айтысы» ертегісін рольдерге бөліп ойнату арқылы әр төлдің өзіне тән дауыспен, қимылмен, мимикасымен   ойнау шығармашылығын дамыту, байланыстырып сөйлеуге үйр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Ертегі мазмұнына сай безендірілген сахна, макеттер, кейіпкерлер костюмдері, әуендер </w:t>
            </w:r>
          </w:p>
        </w:tc>
      </w:tr>
      <w:tr>
        <w:trPr>
          <w:trHeight w:val="27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Алдар көсе мен Шықбермес Шығайбай» ертігісі</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Үстел-үсті театр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 ертегі мазмұнымен таныстыру, ертегі мағынасын түсінуге, кейіпкерлердің өз- ара қарым-қатынасын бағалауға, кейбір адамгершілік қасиеттерді сипаттауға үйрету</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Ертегі мазмұнына сай безендірілген үстел-үсті театры :жылжымалы қараша үй макеті және үй жиhаздары, кейіпкерлердің жылжымалы суреттер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10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Қорыққанға қос көрінеді»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Үстел-үсті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 ертегі   мазмұнын тыңдауға, әрекеттердің дамуын қадағалауға ынталанд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тегі желісі бойынша безендірілген үстел-үсті  театры: әже, немересі, тауық, тышқанның жылжымалы  үстел үстіне арналған макеттері және т.б. көрнекіліктер</w:t>
            </w:r>
          </w:p>
        </w:tc>
      </w:tr>
      <w:tr>
        <w:trPr>
          <w:trHeight w:val="15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Қорыққанға қос көрінеді» 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1</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 кейіпкерлердің бейнесін  беру үшін сөздегі ырғақ манерін қолдануға үйрету, шығармашылықты дамы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тегі мазмұнына сай безендірілген сахна: үйдің  макеті және үй жиhаздары, әже, немере, тауық, тышқанның  костюмдері,  ертегі мазмұнына сай әуендер</w:t>
            </w:r>
          </w:p>
        </w:tc>
      </w:tr>
      <w:tr>
        <w:trPr>
          <w:trHeight w:val="13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а таласқан хайуанаттар» ертегісі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нус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лаларды ертегі мазмұнымен таныстыру,  сұрақтар қою арқылы  ертегі желісін есте сақтауға үйрету, ертегіге деген   қызығушылығын артты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Конус театры: ертегі мазмұнына сай ағаштар, қоралар, шөптердің бейнелері, кейіпкерлер бейнеленген жылжымалы конустар</w:t>
            </w:r>
          </w:p>
        </w:tc>
      </w:tr>
      <w:tr>
        <w:trPr>
          <w:trHeight w:val="9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Жыл басына таласқан хайуанаттар» ертегісі </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хналық қойылым</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Балалардың  әдеби шығармалар мен ертегі үзіндісін драмалауға қатысу біліктерін  ата-аналарды қатыстыра отырып дамыту</w:t>
            </w:r>
          </w:p>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ртегі мазмұнына сай безендірілген сахна : ағаштар, қоралар, шөптердің бейнелері, ертегі кейіпкерлерінің костюмдері,  кейіпкерлердің   іс-қимылдарына байланысты әуендер</w:t>
            </w:r>
          </w:p>
        </w:tc>
      </w:tr>
      <w:tr>
        <w:trPr>
          <w:trHeight w:val="17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Орыс  халық ертегісі  «Жабайы қаздар»</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уыршақ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Балаларды ертегінің мазмұнымен таныстыру,   рөлдерде ойнай білу кабілеттерін дамы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sz w:val="24"/>
                <w:szCs w:val="24"/>
                <w:lang w:val="kk-KZ"/>
              </w:rPr>
              <w:t>Безендірілген қуыршақ театрының ширмасы: құрастырмалы үйдің макеті,орман бейнелерінің  макеттері, пеш, ағаштар мен алма ағашы, мыстан кемпірдің үйшігі, кейіпкерлердің қуыршақтары, ертегі мазмұнына байланысты әуендер</w:t>
            </w:r>
          </w:p>
        </w:tc>
      </w:tr>
      <w:tr>
        <w:trPr>
          <w:trHeight w:val="30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9</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Орыс  халық ертегісі  «Жабайы қаздар»</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уыршақ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Жабайы қаздар» ертегісін  балалардың сомдай білу біліктерін қалыптастыру</w:t>
            </w:r>
          </w:p>
          <w:p>
            <w:pPr>
              <w:pStyle w:val="Normal"/>
              <w:spacing w:before="0" w:after="20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зендірілген қуыршақ театрының ширмасы: құрастырмалы үйдің макеті,орман бейнелерінің  макеттері, пеш, ағаштар мен алма ағашы, мыстан кемпірдің үйшігі, кейіпкерлердің қуыршақтары, ертегі мазмұнына байланысты әуендер</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kk-KZ"/>
              </w:rPr>
            </w:pPr>
            <w:r>
              <w:rPr>
                <w:rFonts w:cs="Times New Roman" w:ascii="Times New Roman" w:hAnsi="Times New Roman"/>
                <w:sz w:val="24"/>
                <w:szCs w:val="24"/>
                <w:lang w:val="kk-KZ"/>
              </w:rPr>
              <w:t>«Түлкі мен бөдене»ертегісі</w:t>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усақ театры</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Ертегінің мазмұнымен таныстыру , сұрақтар беру арқылы жақсы мен жаманды ажырата білуге үйр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аусақ театрына арналған ертегі кейіпкерлерінің бейнесі</w:t>
            </w:r>
          </w:p>
        </w:tc>
      </w:tr>
      <w:tr>
        <w:trPr>
          <w:trHeight w:val="14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sz w:val="24"/>
                <w:szCs w:val="24"/>
                <w:lang w:val="kk-KZ"/>
              </w:rPr>
              <w:t>«Түлкі мен бөдене» ертегіс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Calibri"/>
                <w:lang w:val="kk-KZ"/>
              </w:rPr>
              <w:t xml:space="preserve"> </w:t>
            </w:r>
            <w:r>
              <w:rPr>
                <w:rFonts w:cs="Times New Roman" w:ascii="Times New Roman" w:hAnsi="Times New Roman"/>
                <w:sz w:val="24"/>
                <w:szCs w:val="24"/>
                <w:lang w:val="kk-KZ"/>
              </w:rPr>
              <w:t>Драматиза</w:t>
            </w:r>
          </w:p>
          <w:p>
            <w:pPr>
              <w:pStyle w:val="Style18"/>
              <w:rPr/>
            </w:pPr>
            <w:r>
              <w:rPr>
                <w:rFonts w:cs="Times New Roman" w:ascii="Times New Roman" w:hAnsi="Times New Roman"/>
                <w:sz w:val="24"/>
                <w:szCs w:val="24"/>
                <w:lang w:val="kk-KZ"/>
              </w:rPr>
              <w:t>циялау</w:t>
            </w:r>
            <w:r>
              <w:rPr>
                <w:lang w:val="kk-KZ"/>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kk-KZ"/>
              </w:rPr>
              <w:t>Балалардың сахналай білу қабілеттерін дамытып, арнайы атрибуттарды қолдануға үйр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ртегі желісіне сай жасалынған атрибуттар</w:t>
            </w:r>
          </w:p>
        </w:tc>
      </w:tr>
      <w:tr>
        <w:trPr>
          <w:trHeight w:val="17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қалауы бойынша ертегілер (қайтала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ркін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ыл көлемінде үйренген шығармашылық біліктерін бекіту, дарындылығын анықта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 қалауы бойынша алынған ертегілерге қажетті көрнекіліктер</w:t>
            </w:r>
          </w:p>
        </w:tc>
      </w:tr>
      <w:tr>
        <w:trPr>
          <w:trHeight w:val="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рлығ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36 саға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8"/>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даланылған әдебиеттер: </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тәрбие мен оқыту стандарты</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Балаларды тәрбиелеу мен оқытуға арналған «Зерек бала» бағдарламасы</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 xml:space="preserve">Қазақ ертегілер жиынтығы </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Балауса баспасы» 2003 жыл</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 xml:space="preserve">Ертегілер елінде    </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Аруна Ltd»</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Кел, балалар, оқылық</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Дәуір кітап»</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 xml:space="preserve">Ш.Перроның ертегілері  </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Проф-Пресс» баспасы</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Сөйлейтін кітап «Әлем ертегілері»</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Тәлім-Таным» ЖШС</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Р.Тұрысбек, З.Сейтжанова</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нуарлар туралы ертегілер </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Аруна»  баспасы</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Қ.Құрманғали</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рыс халық ертегілері</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Жалын» баспасы</w:t>
      </w:r>
    </w:p>
    <w:p>
      <w:pPr>
        <w:pStyle w:val="Style18"/>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М.Мақашева</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йбат ертегілер</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лматы       «Аруна»  баспас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Құрастырушы – автор:</w:t>
      </w:r>
      <w:r>
        <w:rPr>
          <w:rFonts w:cs="Times New Roman" w:ascii="Times New Roman" w:hAnsi="Times New Roman"/>
          <w:sz w:val="24"/>
          <w:szCs w:val="24"/>
          <w:lang w:val="kk-KZ"/>
        </w:rPr>
        <w:t xml:space="preserve">  Т.Б.Саржанов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блыстық оқу орталығының шығармашылық топ мүшес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Ер Тарғын» балабақшасының әдіскері, Қызылорда қаласы</w:t>
      </w:r>
    </w:p>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ересек жастағы балаларға арналған «Таза ауадағы шынықтыру»</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дарламасы</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Вариативтік компонент)</w:t>
      </w:r>
    </w:p>
    <w:p>
      <w:pPr>
        <w:pStyle w:val="Style18"/>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8"/>
        <w:jc w:val="right"/>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ұрыс жолға қойылған дене шынықтыру</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йындары оқу білім алуға  бөгет емес,</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йта ойды сергітіп,  ойынға  жәрдем</w:t>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тетін нәрсе</w:t>
      </w:r>
    </w:p>
    <w:p>
      <w:pPr>
        <w:pStyle w:val="Style18"/>
        <w:jc w:val="right"/>
        <w:rPr>
          <w:rFonts w:ascii="Times New Roman" w:hAnsi="Times New Roman" w:cs="Times New Roman"/>
          <w:i/>
          <w:i/>
          <w:sz w:val="24"/>
          <w:szCs w:val="24"/>
          <w:lang w:val="kk-KZ"/>
        </w:rPr>
      </w:pPr>
      <w:r>
        <w:rPr>
          <w:rFonts w:cs="Times New Roman" w:ascii="Times New Roman" w:hAnsi="Times New Roman"/>
          <w:i/>
          <w:sz w:val="24"/>
          <w:szCs w:val="24"/>
          <w:lang w:val="kk-KZ"/>
        </w:rPr>
        <w:t>Ғ.Мүсірепов</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Тәні саудың – жаны сау» - деген мақал арқылы ата-бабамыздың  денсаулыққа үлкен мән бергенін аңғарамыз.  Әрине тәні және жаны сау адамның өмірге деген құштарлығы ерекше. Ол өзін қоршаған әлемге, ортасына көтеріңкі көңіл-күй, зор сүйіспеншілік сыйлай алады. </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Елбасы Н.Ә.Назарбаев  «Қазақстан -2050»  стратегиясында: ... ұлт денсаулығы  - біздің табысты болшағымыздың негізі және дене шынықтыру мен спорт мемлекеттің айрықша назарында болуы тиіс. Нақ сол саламатты өмір салты ұлт денсаулығының кілті болып саналады» - деп айрықша атап көрсеткен. </w:t>
      </w:r>
    </w:p>
    <w:p>
      <w:pPr>
        <w:pStyle w:val="Style1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Дене тәрбиесі ақыл-ой тәрбиесімен тығыз байланысты, себебі психиканың материалдық негізі ми, жүйке жүйелері. Баланың дене тұлғасын толыстыру, денсаулығын нығайту, дене қызметін дұрыс жетілдіріп қана қоймайды, қабілетін арттырады. Сондықтан да мектеп жасына дейінгі дене тәрбиесіне ерекше көңіл бөлген абзал. </w:t>
      </w:r>
    </w:p>
    <w:p>
      <w:pPr>
        <w:pStyle w:val="Style18"/>
        <w:jc w:val="both"/>
        <w:rPr/>
      </w:pPr>
      <w:r>
        <w:rPr>
          <w:rFonts w:cs="Times New Roman" w:ascii="Times New Roman" w:hAnsi="Times New Roman"/>
          <w:sz w:val="24"/>
          <w:szCs w:val="24"/>
          <w:lang w:val="kk-KZ"/>
        </w:rPr>
        <w:tab/>
        <w:t xml:space="preserve">Дене тәрбиесінің ішінде таза ауадағы денешынықтыру  маңызды рөл атқарады,  себебі балалардың денсаулығын  сауықтыру-шынықтыруға  жағдай жасайды. </w:t>
      </w:r>
    </w:p>
    <w:p>
      <w:pPr>
        <w:pStyle w:val="Style18"/>
        <w:jc w:val="both"/>
        <w:rPr/>
      </w:pPr>
      <w:r>
        <w:rPr>
          <w:rFonts w:cs="Times New Roman" w:ascii="Times New Roman" w:hAnsi="Times New Roman"/>
          <w:sz w:val="24"/>
          <w:szCs w:val="24"/>
          <w:lang w:val="kk-KZ"/>
        </w:rPr>
        <w:tab/>
        <w:t>Балалардың денсаулығын  сауықтыру- шынықтыруға арналған таза ауадағы дене шынықтыруда  ең  маңыздысы  дұрыс киім тандау. Ұйымдастырылған оқу іс-әрекетін серуеннің алдында және соңында өткізе отырып, балалардың таза ауадағы уақыты ұзартылады. Оқу іс-әрекетінің ұзақтығы стандарттық талапқа сай балалардың жас шамасын ескереді.</w:t>
      </w:r>
    </w:p>
    <w:p>
      <w:pPr>
        <w:pStyle w:val="Style18"/>
        <w:jc w:val="both"/>
        <w:rPr/>
      </w:pPr>
      <w:r>
        <w:rPr>
          <w:rFonts w:cs="Times New Roman" w:ascii="Times New Roman" w:hAnsi="Times New Roman"/>
          <w:sz w:val="24"/>
          <w:szCs w:val="24"/>
          <w:lang w:val="kk-KZ"/>
        </w:rPr>
        <w:tab/>
        <w:t xml:space="preserve">Таза ауадағы дене шынықтыру оқу іс-әрекетінің   әдістемесінде 50% жүгіру жаттығулары алынады. Жүгіру  жаттығулары арқылы балалардың бұлшық еттері шынығады.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Таза ауадағы сауықтыру-шынықтыру жаттығулары  арқылы балалардың  денсаулығын нығайт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Таза ауадағы денешынықтыруда  дұрыс киім тандау;</w:t>
      </w:r>
    </w:p>
    <w:p>
      <w:pPr>
        <w:pStyle w:val="Style18"/>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Ойын алаңдарын талапқа сай  жабдықтау, қауіпсіздік ережелерін сақтау;</w:t>
      </w:r>
    </w:p>
    <w:p>
      <w:pPr>
        <w:pStyle w:val="Style18"/>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Жыл мезгілдеріне  сәйкес  жаттығулар ұйымдастыру;</w:t>
      </w:r>
    </w:p>
    <w:p>
      <w:pPr>
        <w:pStyle w:val="Style18"/>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Балалардың еркін қимылдауына жағдай жасау;</w:t>
      </w:r>
    </w:p>
    <w:p>
      <w:pPr>
        <w:pStyle w:val="Style18"/>
        <w:numPr>
          <w:ilvl w:val="0"/>
          <w:numId w:val="4"/>
        </w:numPr>
        <w:rPr>
          <w:rFonts w:ascii="Times New Roman" w:hAnsi="Times New Roman" w:cs="Times New Roman"/>
          <w:sz w:val="24"/>
          <w:szCs w:val="24"/>
          <w:lang w:val="kk-KZ"/>
        </w:rPr>
      </w:pPr>
      <w:r>
        <w:rPr>
          <w:rFonts w:cs="Times New Roman" w:ascii="Times New Roman" w:hAnsi="Times New Roman"/>
          <w:sz w:val="24"/>
          <w:szCs w:val="24"/>
          <w:lang w:val="kk-KZ"/>
        </w:rPr>
        <w:t>Спорттық ойын түрлері арқылы  балалардың спортқа деген қызығушылығын арттыру.</w:t>
      </w:r>
    </w:p>
    <w:p>
      <w:pPr>
        <w:pStyle w:val="Style18"/>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Style18"/>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Негізгі  қимыл түрлерін дамыту жаттығулары</w:t>
      </w:r>
    </w:p>
    <w:p>
      <w:pPr>
        <w:pStyle w:val="Style18"/>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Жалпы дамыту жаттығулары</w:t>
      </w:r>
    </w:p>
    <w:p>
      <w:pPr>
        <w:pStyle w:val="Style18"/>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Спорттық  ойын  элементтері</w:t>
      </w:r>
    </w:p>
    <w:p>
      <w:pPr>
        <w:pStyle w:val="Style18"/>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Қимылды ойын жаттығулары</w:t>
      </w:r>
    </w:p>
    <w:p>
      <w:pPr>
        <w:pStyle w:val="Style18"/>
        <w:numPr>
          <w:ilvl w:val="0"/>
          <w:numId w:val="14"/>
        </w:numPr>
        <w:rPr>
          <w:rFonts w:ascii="Times New Roman" w:hAnsi="Times New Roman" w:cs="Times New Roman"/>
          <w:sz w:val="24"/>
          <w:szCs w:val="24"/>
          <w:lang w:val="kk-KZ"/>
        </w:rPr>
      </w:pPr>
      <w:r>
        <w:rPr>
          <w:rFonts w:cs="Times New Roman" w:ascii="Times New Roman" w:hAnsi="Times New Roman"/>
          <w:sz w:val="24"/>
          <w:szCs w:val="24"/>
          <w:lang w:val="kk-KZ"/>
        </w:rPr>
        <w:t>Дене дайындығының деңгейі</w:t>
      </w:r>
    </w:p>
    <w:p>
      <w:pPr>
        <w:pStyle w:val="Style18"/>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Тақырыптық жоспар үлгісі</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285" w:type="dxa"/>
        <w:jc w:val="left"/>
        <w:tblInd w:w="-115" w:type="dxa"/>
        <w:tblLayout w:type="fixed"/>
        <w:tblCellMar>
          <w:top w:w="0" w:type="dxa"/>
          <w:left w:w="108" w:type="dxa"/>
          <w:bottom w:w="0" w:type="dxa"/>
          <w:right w:w="108" w:type="dxa"/>
        </w:tblCellMar>
      </w:tblPr>
      <w:tblGrid>
        <w:gridCol w:w="533"/>
        <w:gridCol w:w="31"/>
        <w:gridCol w:w="2379"/>
        <w:gridCol w:w="1989"/>
        <w:gridCol w:w="1561"/>
        <w:gridCol w:w="32"/>
        <w:gridCol w:w="115"/>
        <w:gridCol w:w="4251"/>
        <w:gridCol w:w="9"/>
        <w:gridCol w:w="3534"/>
        <w:gridCol w:w="6"/>
        <w:gridCol w:w="845"/>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76"/>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п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 бөлім</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kk-KZ"/>
              </w:rPr>
              <w:t>Негізгі қимылды жаттығулар</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Қимылды ойындар</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йын  шарт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бөлі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ғат </w:t>
            </w:r>
          </w:p>
        </w:tc>
      </w:tr>
      <w:tr>
        <w:trPr>
          <w:trHeight w:val="27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98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4</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Саппен  жүру, жүгіру. Аяқты бір-біріне қатарластыра қойып жүру. Шашырай жүру, жүгіру, белгі бойынша тоқтау. Қолмен әр түрлі қимыл жасай жүру</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Жүгіру (30 м)</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2.Ойын жаттығуы «Допты қақпаға домалат» </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футбол ойынына дайындық</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Аюдың апанынд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дың ашық алаңда еркін ойнауына жағдай жасау. Алаңның бір бұрышында аюдың апаны.  Екінші бұрышында балалар, аю ұйықтап жатқанда олар жиде тереді, өлең жолдарын айтады, егер шуласа аю оянады. Ұсталған бала бір ойын жіберед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Доп кімде?» жай қимылды ойын.</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ыншылар шеңбер бойымен тұрады. «Жүргізуші» таңдалады. Тәрбиеші шеңбер сыртымен бір баланың қолына допты ұстатады. Балалар допты сырттай бір - бірінің қолына бере шеңбер бойымен жүргізеді. Жүргізуші тапқан кезде «Қол» деп айтқан бала қолында доп бар ма, жоқ па көрсету керек. Тапса ұтқа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17"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Тенис добын межеге дәлдеп  лақты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Үлкен допты қабырғаға лақтырып, қағып алу</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Мысық пен тышқан» ойыны</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Мысық пен тышқан тағайындалып, қалған балалар бір-бірінің қолын ұстап, шеңбер жасап тұрады. Тышқан шеңбердің ортасында, ал мысық сыртында, балалар өлең айтып қолдарын көтергенде мысық тышқанды қуады. Ұстаса ұтқан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үру барысында тыныс алу жаттығуларын жас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Бір орнынан ұзақтыққа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Волейбол сеткасынан бір-біріне доп лақтыру</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Қуыспақ» ойыны</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 шеңбер бойымен тұрады. Әр баланың белдігіне қыстырылған лента бар. Ортаға қуушы бала тұрады. Тәрбиеші «1,2,3, ұстап кәні көрші»-дегенде балалар шашырай қашады. Ұстаушы қуып балалардың лентасын алып қоюға тырысады. Тәрбиеші «1,2,3 шеңберге тұр тез» дегенде орындарына келіп тұрады. Лентасы жоқ бала ұтыл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үру барысында бағыт өзгерт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979" w:hRule="atLeast"/>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Қапшықты ұзақтыққа лақты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Үлкен допты қабырғаға ұрып, жерге тигізіп қағып алу</w:t>
            </w:r>
          </w:p>
        </w:tc>
        <w:tc>
          <w:tcPr>
            <w:tcW w:w="156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Әсем бейне жас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Тәрбиеші белгісі бойынша балалар шашырай жүгіреді, бубеннің ұруы кезінде балалар жүрген жерінде тоқтап, ерекше бейінде қатып қалуға тырысады. Тәрбиеші балалардың бейнесін мадақтай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ізені бүге жүру шеңбер бойыме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63" w:hRule="atLeast"/>
        </w:trPr>
        <w:tc>
          <w:tcPr>
            <w:tcW w:w="15285" w:type="dxa"/>
            <w:gridSpan w:val="12"/>
            <w:tcBorders>
              <w:top w:val="single" w:sz="4" w:space="0" w:color="000000"/>
              <w:bottom w:val="single" w:sz="4" w:space="0" w:color="000000"/>
            </w:tcBorders>
          </w:tcPr>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Қазан айы</w:t>
            </w:r>
          </w:p>
        </w:tc>
      </w:tr>
      <w:tr>
        <w:trPr>
          <w:trHeight w:val="225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Саппен алаңның шеттерімен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Екі қатармен жылдамдықты қоса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Шеңберге тұру</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10-15 см биіктіктен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 Допты кеуде тұсынан 2 қолымен лақтыр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ю мен аралар» ойын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 екі топқа бөлінеді: аралар, аюлар. Ауланың бір бөлігінде аралардың омартасы, екнші бұрышта аюлар апаны, ортада көгал. Аралар шалғынға бал жинауға кетеді, сол кезде аюлар бал ұрлайды. Тәрбиеші «аралар қайтады» дегенде аюлар қашады, кімнің үстіне араның қолының ұшы тисе сол бір ойынды жіберед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ын: «Сиқырлы шыршал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39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2379" w:type="dxa"/>
            <w:tcBorders>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lang w:val="kk-KZ"/>
              </w:rPr>
              <w:t>1.Қапшықты оң қолымен ұзақтыққа лақтыру</w:t>
            </w:r>
          </w:p>
          <w:p>
            <w:pPr>
              <w:pStyle w:val="Style18"/>
              <w:spacing w:lineRule="auto" w:line="276"/>
              <w:rPr/>
            </w:pPr>
            <w:r>
              <w:rPr>
                <w:rFonts w:cs="Times New Roman" w:ascii="Times New Roman" w:hAnsi="Times New Roman"/>
                <w:sz w:val="24"/>
                <w:szCs w:val="24"/>
                <w:lang w:val="kk-KZ"/>
              </w:rPr>
              <w:t>2.Допты  екі қолымен басынан асыра лақтырып, қағып алу</w:t>
            </w:r>
          </w:p>
        </w:tc>
        <w:tc>
          <w:tcPr>
            <w:tcW w:w="159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ңшы мен қояндар»  ойыны</w:t>
            </w:r>
          </w:p>
        </w:tc>
        <w:tc>
          <w:tcPr>
            <w:tcW w:w="4366" w:type="dxa"/>
            <w:gridSpan w:val="2"/>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ір бала «Аңшы» болып таңдалады, қалғаны қоян. Олар бұталар арасында тығылып секіріп жүреді, ал аңшы із қарайды. «Аңшы» деген сөзге қояндар үйлеріне қашады, ал аңшы доп лақтырады, кімге тисе сол ұсталғаны</w:t>
            </w:r>
          </w:p>
        </w:tc>
        <w:tc>
          <w:tcPr>
            <w:tcW w:w="354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релеңдеп жүру «Бұлақ аға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Бір орнында тұрып екі аяқпен алма-кезек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Кішкентай допты межеге лақтыр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Өз түсіңді тап» ойын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ға қолдарына әр түрлі түсті ленталар таратылады, олар жұптарымен тұрады,  әуен ойналғанда шашырай жүгіреді. Ал тоқтағанда әр қайсысы өз жұптарын тауып тұра қалулары кере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ұппен жүг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38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Ү</w:t>
            </w:r>
          </w:p>
        </w:tc>
        <w:tc>
          <w:tcPr>
            <w:tcW w:w="2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Кедергілер:</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0 м жүг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доға астынан өту;</w:t>
            </w:r>
          </w:p>
          <w:p>
            <w:pPr>
              <w:pStyle w:val="Style18"/>
              <w:spacing w:lineRule="auto" w:line="276"/>
              <w:rPr/>
            </w:pPr>
            <w:r>
              <w:rPr>
                <w:rFonts w:cs="Times New Roman" w:ascii="Times New Roman" w:hAnsi="Times New Roman"/>
                <w:sz w:val="24"/>
                <w:szCs w:val="24"/>
                <w:lang w:val="kk-KZ"/>
              </w:rPr>
              <w:t xml:space="preserve">- тепе-теңдікті сақтай отырып, жыланша </w:t>
            </w:r>
          </w:p>
          <w:p>
            <w:pPr>
              <w:pStyle w:val="Style18"/>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релеңдеп жүр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Өз жұбыңды тап» ойын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ұл ойында  балалар екі қатарға тұруды үйренеді, тез ойланып өз жұптарын табуға тырыс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Эксперимент «Тыныс алу» (балаларға ауызбен және мұрынмен ауа толтырып демалғызып, мұрынымен тыныс алудың дұрыс екенін түсінд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57" w:hRule="atLeast"/>
        </w:trPr>
        <w:tc>
          <w:tcPr>
            <w:tcW w:w="15285" w:type="dxa"/>
            <w:gridSpan w:val="12"/>
            <w:tcBorders/>
          </w:tcPr>
          <w:p>
            <w:pPr>
              <w:pStyle w:val="Style18"/>
              <w:snapToGrid w:val="false"/>
              <w:spacing w:lineRule="auto" w:line="27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Қараша  айы</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237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Саппен алаң шетімен жүру. Екі сапқа бөлініп жүру, бағыттарын өзгерте. Екі қатармен қарама қарсы бағытта жүгіру</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Көлбеу заттың үстімен жоғары шығу-жүгіре, төменде жай қадаммен.</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Бағытын тездете жүріп доға астынан өт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Қарамақ» ойын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ыншылар үлкен шеңбер құрып тұрады. Тәрбиеші ортада тұрады, қолындағы ұзын жіпте қапшық байланған. Ол жібін айналдыра шеңбер бойымен жүргізгенде балалар аяқтарын тигізбей секіріп тұруы керек. Кімге тисе сол қармаққа ілінген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3 қатармен бастаушының соңынан жүріп үйре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Бір орнынан ұзақтыққа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3"/>
              </w:numPr>
              <w:spacing w:lineRule="auto" w:line="276"/>
              <w:ind w:left="36" w:hanging="360"/>
              <w:rPr>
                <w:rFonts w:ascii="Times New Roman" w:hAnsi="Times New Roman" w:cs="Times New Roman"/>
                <w:sz w:val="24"/>
                <w:szCs w:val="24"/>
                <w:lang w:val="kk-KZ"/>
              </w:rPr>
            </w:pPr>
            <w:r>
              <w:rPr>
                <w:rFonts w:cs="Times New Roman" w:ascii="Times New Roman" w:hAnsi="Times New Roman"/>
                <w:sz w:val="24"/>
                <w:szCs w:val="24"/>
                <w:lang w:val="kk-KZ"/>
              </w:rPr>
              <w:t>2. Жұптаса тұрып допты аяқпен бір-біріне домалату</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Аққу-қаздар» ойын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ыншылар ішінен қасқыр мен бақташы таңдалып алынады. Балалардың қалғаны қаз болады. Алаңның бір жағы бойына сызық сызылады, оның сыртында қаздар жүреді. Ол олардың жатын орны. Бақташының қаздарының дауысын естіп қасқыр оларды ұстауға тырыс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олды еркін жібере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4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Бір қолмен қапшықты ұзақтыққа лақты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Ойын жаттығуы «Келесі бетке допты ала жүгір» (футбол элементі)</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Әсем бейне жаса»</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Тәрбиеші белгісі бойынша балалар шашырай жүгіреді, бубеннің ұруы кезінде балалар жүрген жерінде тоқтап, ерекше бейінде қатып қалуға тырысады. Тәрбиеші балалардың бейнесін мадақтай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ашырай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9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Ү</w:t>
            </w:r>
          </w:p>
        </w:tc>
        <w:tc>
          <w:tcPr>
            <w:tcW w:w="2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Жүгіріп келіп ұзақтыққа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Ойын жаттығуы «Пас» (футбол ойыны элементі)</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Өрт  сөндіруші және оқушылары» қимылды ойын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 алаңда өрмелеуші ойындарға қарама- қарсы орналасады - бұлар өрт сөндірушілер. Тәрбиеші белгісі бойынша 1- қатардағылар гимнастикалық қабырғаға өрмелеп, жоғарыдағы қоңырауды сылдырлатады. Бұл ойында қауіпсіздік қатаң сақталу қажет</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Жай қимылды ойын:  «Ұшты, ұшты!» Балалар шеңбер бойымен тұрады. Тәрбиешінің «Ұшты, ұшты .....» деп айтылған сөздерінде ұшатын жәндіктер, құстар т.б айтылса қолдарын жоғары көтеріп шапалақтайды. Егер ұшпайтын заттар айтылса қолдарын төмен түсіреді</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20" w:hRule="atLeast"/>
        </w:trPr>
        <w:tc>
          <w:tcPr>
            <w:tcW w:w="15285" w:type="dxa"/>
            <w:gridSpan w:val="12"/>
            <w:tcBorders>
              <w:bottom w:val="single" w:sz="4" w:space="0" w:color="000000"/>
            </w:tcBorders>
          </w:tcPr>
          <w:p>
            <w:pPr>
              <w:pStyle w:val="Style18"/>
              <w:snapToGrid w:val="false"/>
              <w:spacing w:lineRule="auto" w:line="27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Желтоқсан  айы</w:t>
            </w:r>
          </w:p>
        </w:tc>
      </w:tr>
      <w:tr>
        <w:trPr>
          <w:trHeight w:val="1515" w:hRule="atLeast"/>
        </w:trPr>
        <w:tc>
          <w:tcPr>
            <w:tcW w:w="564" w:type="dxa"/>
            <w:gridSpan w:val="2"/>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237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Аяқты теңестіре қойып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Аяқты өкшеден бастап баса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3.Бірінің ізінен бірі баса үлкен қадам жасай жүру</w:t>
            </w:r>
          </w:p>
        </w:tc>
        <w:tc>
          <w:tcPr>
            <w:tcW w:w="198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Қос аяқтап алға жылжи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Жүгіру 1 минут</w:t>
            </w:r>
          </w:p>
        </w:tc>
        <w:tc>
          <w:tcPr>
            <w:tcW w:w="1708" w:type="dxa"/>
            <w:gridSpan w:val="3"/>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Көңілді балалар» ойыны</w:t>
            </w:r>
          </w:p>
        </w:tc>
        <w:tc>
          <w:tcPr>
            <w:tcW w:w="425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дан қуушы таңдалып, қалған бала алаңның екінші шетінде тұрады, олардың міндеті екінші қарсы беттегі сызыққа қуушыға ұстатпай жету. Ұсталған бала ұтылады</w:t>
            </w:r>
          </w:p>
        </w:tc>
        <w:tc>
          <w:tcPr>
            <w:tcW w:w="3543"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Сырғанай жүру</w:t>
            </w:r>
          </w:p>
        </w:tc>
        <w:tc>
          <w:tcPr>
            <w:tcW w:w="851" w:type="dxa"/>
            <w:gridSpan w:val="2"/>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540"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Жүгіру 1,5 минут</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Мұзды жолда сырғана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Доп кімде?» жай қимылды ойын</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ыншылар шеңбер бойымен тұрады. «Жүргізуші» таңдалады. Тәрбиеші шеңбер сыртымен бір баланың қолына допты ұстатады. Балалар допты сырттай бір- бірінің қолына бере шеңбер бойымен жүргізеді. Жүргізуші тапқан кезде «Қол» деп айтқан бала қолында доп бар ма, жоқ па көрсету керек. Тапса ұтқан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аңғышы қимылымен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520"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Үйілген қар төмпешігінен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Қарлы кедергілердің арасынан өт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Қақпаға тигіз» ойыны</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 алдарындағы межеге қапшық лақтырып тигізед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үру  «Конькишіл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960"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Ү</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237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Мұзды жолда сырғана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Қарды  алысқа лақты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Кім аз секіреді» ойыны</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ұл ойында  балалар екі қатарға тұрып қашықтыққа секіріп жарыс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шық алаңда әр-түрлі ойын алаңдарының арасымен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69" w:hRule="atLeast"/>
          <w:cantSplit w:val="true"/>
        </w:trPr>
        <w:tc>
          <w:tcPr>
            <w:tcW w:w="15285" w:type="dxa"/>
            <w:gridSpan w:val="12"/>
            <w:tcBorders>
              <w:top w:val="single" w:sz="4" w:space="0" w:color="000000"/>
              <w:bottom w:val="single" w:sz="4" w:space="0" w:color="000000"/>
            </w:tcBorders>
          </w:tcPr>
          <w:p>
            <w:pPr>
              <w:pStyle w:val="Style18"/>
              <w:snapToGrid w:val="false"/>
              <w:spacing w:lineRule="auto" w:line="276"/>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Қаңтар</w:t>
            </w:r>
          </w:p>
        </w:tc>
      </w:tr>
      <w:tr>
        <w:trPr>
          <w:trHeight w:val="7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Тапталып сырғанақ болған қарлы жол үстімен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Қар домалақтарынан секіру, шашырай жүгіру</w:t>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Шаңғымен алдыға жылжи жүру қимылын жаса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Қар үйінділерінен секіру (40 см)</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Пингвиндер» қимылды ойыны</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2-3 қатарға тұрып тізелеріне қапшықты қыстырып, доғаға дейін секіріп барады, қайтарда қапшықты алып қайтады </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Әр түрлі бедерлі жерлермен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12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1.Шанамен </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наймыз</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12"/>
              </w:numPr>
              <w:spacing w:lineRule="auto" w:line="276"/>
              <w:ind w:left="36" w:right="178" w:hanging="360"/>
              <w:jc w:val="both"/>
              <w:rPr>
                <w:rFonts w:ascii="Times New Roman" w:hAnsi="Times New Roman" w:cs="Times New Roman"/>
                <w:sz w:val="24"/>
                <w:szCs w:val="24"/>
                <w:lang w:val="kk-KZ"/>
              </w:rPr>
            </w:pPr>
            <w:r>
              <w:rPr>
                <w:rFonts w:cs="Times New Roman" w:ascii="Times New Roman" w:hAnsi="Times New Roman"/>
                <w:sz w:val="24"/>
                <w:szCs w:val="24"/>
                <w:lang w:val="kk-KZ"/>
              </w:rPr>
              <w:t>2.Бір аяқпен алмастырып секі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Доп кімде?» </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жай қимылды ойын</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Ойыншылар шеңбер бойымен тұрады. </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Жүргізуші» таңдалады. Тәрбиеші шеңбер сыртымен бір баланың қолына допты ұстатады. Балалар допты сырттай бір- бірінің қолына бере шеңбер бойымен жүргізеді. Жүргізуші тапқан кезде «Қол» деп айтқан бала қолында доп бар ма, жоқпа көрсету керек. Тапса ұтқан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Поровозша жүрейі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9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Шанамен</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наймыз</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Қарды алысқа лақты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Қу түлкі»</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ыны</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 шеңбер бойымен тұрады, ал</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тәрбиеші шеңберді айнала жүріп білдіртппей бір баланы түртеді. Сосын «Қу түлкі қайдасын?» деп айтқан ол ортаға шыға келеді. Балалар қашады, ол ұстайды. Ойын осылай жалғаса беред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Ашық алаңда әртүрлі ойын</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алаңдарының арасымен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4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ІҮ</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1.Кім қарды дәлдікке лақтыра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Төмпешіктен сырғанау</w:t>
            </w:r>
          </w:p>
        </w:tc>
        <w:tc>
          <w:tcPr>
            <w:tcW w:w="1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Аю мен аралар» ойыны</w:t>
            </w:r>
          </w:p>
        </w:tc>
        <w:tc>
          <w:tcPr>
            <w:tcW w:w="425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 екі топқа бөлінеді: аралар, аюлар. Алаңның бір шетінде аралардың омартасы, екінші бұрышта аюлар апаны, ортада көгал. Аралар  шалғынға бал жинауға кетеді, сол кезде аюлар бал ұралайды. Тәрбиеші «аралар қайтады» дегенде аюлар қашады, кімнің үстіне араның қолының ұшы тисе сол бір ойынды жібереді</w:t>
            </w:r>
          </w:p>
        </w:tc>
        <w:tc>
          <w:tcPr>
            <w:tcW w:w="3543"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р түйіршіктерінің арасымен жүру</w:t>
            </w:r>
          </w:p>
        </w:tc>
        <w:tc>
          <w:tcPr>
            <w:tcW w:w="851" w:type="dxa"/>
            <w:gridSpan w:val="2"/>
            <w:tcBorders>
              <w:top w:val="single" w:sz="4" w:space="0" w:color="000000"/>
              <w:left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260" w:type="dxa"/>
            <w:gridSpan w:val="2"/>
            <w:tcBorders>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3540"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4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rHeight w:val="702" w:hRule="atLeast"/>
          <w:cantSplit w:val="true"/>
        </w:trPr>
        <w:tc>
          <w:tcPr>
            <w:tcW w:w="15285" w:type="dxa"/>
            <w:gridSpan w:val="12"/>
            <w:tcBorders>
              <w:top w:val="single" w:sz="4" w:space="0" w:color="000000"/>
              <w:bottom w:val="single" w:sz="4" w:space="0" w:color="000000"/>
            </w:tcBorders>
          </w:tcPr>
          <w:p>
            <w:pPr>
              <w:pStyle w:val="Style18"/>
              <w:spacing w:lineRule="auto" w:line="276"/>
              <w:jc w:val="center"/>
              <w:rPr>
                <w:rFonts w:ascii="Times New Roman" w:hAnsi="Times New Roman" w:cs="Times New Roman"/>
                <w:sz w:val="24"/>
                <w:szCs w:val="24"/>
                <w:lang w:val="kk-KZ"/>
              </w:rPr>
            </w:pPr>
            <w:r>
              <w:rPr>
                <w:rFonts w:cs="Times New Roman" w:ascii="Times New Roman" w:hAnsi="Times New Roman"/>
                <w:b/>
                <w:i/>
                <w:sz w:val="24"/>
                <w:szCs w:val="24"/>
                <w:lang w:val="kk-KZ"/>
              </w:rPr>
              <w:t>Ақпан</w:t>
            </w:r>
          </w:p>
        </w:tc>
      </w:tr>
      <w:tr>
        <w:trPr>
          <w:trHeight w:val="18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t>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Екі қатармен «жыланша» ирелеңдеп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Екі аяқпен алма-кезек алдыға жылжи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3.Әртүрлі бедерлермен жүр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Екі аяқты қосып биік қар төмпешегінен секіру  (20 см)</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Сырғанақ жолмен жү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Қызыл мұрын Аяз»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ртадан бір бала Аяз болып таңдалып, өлең жолдарын айтып келесі беттегі үйлерге ұмтылады. Егер Аяздың  қолы тисе, сол бала мұз болып қатады. Топпен ойын</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й жүріс, қолды жанға сер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90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Шаңғымен бір-бірін итере ойна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Кім шанамен алысқа сырғанайды» ойын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Қарамақ» ойыны</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Ойыншылар үлкен шеңбер құрып тұрады. Тәрбиеші ортада қолындағы ұзын жіпте қапшық байланған, ол жібін айналдыра шеңбер бойымен жүргізгенде балалар аяқтарын тигізбей секіріп тұруы керек. Кімге тисе сол қармаққа ілінген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Шаңғымен жүру қимылдарын көрсете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11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Кім алысқа сырғанайды?» ойыны</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Қар үстіндегі сызылған жолақшадан секі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Үйсіз қоян»  ойын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 айнала тұрып, әрқайсысы өз айналасына шеңбер сызып алады. Бір балаға шеңбер жетіспейді. Тәрбиеші белгісі бойынша шашырай жүгіреді. «Үйлеріңді табыңдар» деген белгіге балалар тез өз үйлеріне орналасуға тырысады. Шеңбер  жетпеген бала «үйсіз қоян»  атал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ыланша ирелеңдеп»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70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1. Қарды жолақшамен  домалат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Екі аяқпен алма-кезек секі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у түлкі» ойын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 шеңбер бойымен тұрады, ал тәрбиеші шеңберді айнала жүріп білдіртпей бір баланы түртеді. Сосын «Қу түлкі қайдасың?» деп айтады, ол ортаға шыға келеді. Балалар қашады, ол ұстайды. Ойын осылай жалғаса беред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олды бос жібере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26" w:hRule="atLeast"/>
          <w:cantSplit w:val="true"/>
        </w:trPr>
        <w:tc>
          <w:tcPr>
            <w:tcW w:w="15285" w:type="dxa"/>
            <w:gridSpan w:val="12"/>
            <w:tcBorders>
              <w:top w:val="single" w:sz="4" w:space="0" w:color="000000"/>
              <w:bottom w:val="single" w:sz="4" w:space="0" w:color="000000"/>
            </w:tcBorders>
          </w:tcPr>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Наурыз</w:t>
            </w:r>
          </w:p>
        </w:tc>
      </w:tr>
      <w:tr>
        <w:trPr>
          <w:trHeight w:val="138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Саппен алаң шетімен жүру. Екі сапқа бөлініп жүру, бағыттарын өзгерте. Екі қатармен қарама қарсы бағытта жүгір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Аққан судан секі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Кеглиді ұрып құлат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апалақ» ойын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ір бала «жапалақ» болып сайланады, қалғандары жәндіктер. «Түн» дегенде жапалақ ұшады, жәндіктер қозғалмай тұруы керек, ал «күн» дегенде ұшпай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Шашырай жүг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8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Қапшықты алысқа лақты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Бөшкені құлат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ыл құстары» ойын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алдың бір бөлігінде балалар-құстар, екінші жағында заттар-биік жартастар (гим.орындық т.б) Құстар қанаттарын жайып ұшады, тәрбиеші «дауыл» дегенде олар орындықтарға мініп отырады. Ойын осылай жалғасын таб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Ирелеңдеген жолмен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8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Қашықтыққа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Шиыршыққа дәл түсі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Өз жұбыңды тап» ойыны</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ұл ойында  балалар екі қатарға тұруды үйренеді, тез ойланып өз парларын табуға тырысады</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Шашырай аяқты көтере жүг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27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 xml:space="preserve">1.Қос аяқпен 90 градусқа айнала секіру </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Ирелеңдеп зат арасымен жү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елгі беру» қимылды ойыны</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  шеңбер бойымен тұрады, тәрбиеші 1 рет ысқырса жүреді, 2 ретте жүгіреді, шатасқан бала ойыннан шығады</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Шашырай жүг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436" w:hRule="atLeast"/>
          <w:cantSplit w:val="true"/>
        </w:trPr>
        <w:tc>
          <w:tcPr>
            <w:tcW w:w="15285" w:type="dxa"/>
            <w:gridSpan w:val="12"/>
            <w:tcBorders>
              <w:top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Сәуір</w:t>
            </w:r>
          </w:p>
        </w:tc>
      </w:tr>
      <w:tr>
        <w:trPr>
          <w:trHeight w:val="198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І</w:t>
            </w:r>
          </w:p>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Саппен алаңның шеттерімен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Екі қатармен жылдамдықты қоса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Шеңберге тұру</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Қос аяқтап алға жылжи секі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Жүгіру 1 минут</w:t>
            </w:r>
          </w:p>
        </w:tc>
        <w:tc>
          <w:tcPr>
            <w:tcW w:w="1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ыл құстары» ойыны</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алдың бір бөлігінде балалар- құстар, екінші жағында заттар-биік жартастар (гим.орындық т.б) Құстар қанаттарын жайып ұшады, тәрбиеші «дауыл» дегенде олар орындықтарға мініп отырады. Ойын осылай жалғасын табады</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аттығуды еркін қимылдармен аяқтау</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86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І</w:t>
            </w:r>
          </w:p>
          <w:p>
            <w:pPr>
              <w:pStyle w:val="Style18"/>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40" w:leader="none"/>
              </w:tabs>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kk-KZ"/>
              </w:rPr>
              <w:t>1. 1 орыннан  70см-100 см дейін секі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Екпінмен келіп кубикті құлат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қшадағы қояндар»  ойын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 тең екі топқа бөлінеді. Алаңға үлкен шеңбер сызылады. Шеңбер ортасында қояндар, сыртында аңшылар. Аңшылар шеңбер сыртында кішкентай доппен қояндарды аулауға тырыс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ыланша ирелеңдеп»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94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30 м қашықтыққа жүгі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Ойын алаңдарына өрмеле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ұпты қуыспақ» ойын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 екі қатарға бөлінеді, өздеріне жұптарын белгілейді, арақашықтық 3-4 қадам, «қаш» деген белгімен 1-қатар қашады, екіншісі өз жұптарын қуып, ұстауға тырысады. Ойын алмасып жүргізілед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Аяқтың ұшымен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49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b/>
                <w:b/>
                <w:sz w:val="24"/>
                <w:szCs w:val="24"/>
                <w:lang w:val="kk-KZ"/>
              </w:rPr>
            </w:pPr>
            <w:r>
              <w:rPr>
                <w:rFonts w:cs="Times New Roman" w:ascii="Times New Roman" w:hAnsi="Times New Roman"/>
                <w:b/>
                <w:sz w:val="24"/>
                <w:szCs w:val="24"/>
                <w:lang w:val="kk-KZ"/>
              </w:rPr>
              <w:t>ІҮ</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Жүру барысында бағыт өзгерте жү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Қос аяқпен секі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еңіз толқиды»  ойын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ір бала «жүргізуші» болып сайланады, қалған балалар өз шеңберлерінде тұрады, жүргізуші «Теңіз толқиды» деп бір баланың қолынан ұстап жүреді айнала, қалғандары соңынан жалғаса ереді. Қайтадан «Теңіз тынышталды» дегенде өз орындарын табад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Тізені жоғары көтере жүг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34" w:hRule="atLeast"/>
          <w:cantSplit w:val="true"/>
        </w:trPr>
        <w:tc>
          <w:tcPr>
            <w:tcW w:w="15285" w:type="dxa"/>
            <w:gridSpan w:val="12"/>
            <w:tcBorders>
              <w:top w:val="single" w:sz="4" w:space="0" w:color="000000"/>
              <w:bottom w:val="single" w:sz="4" w:space="0" w:color="000000"/>
            </w:tcBorders>
          </w:tcPr>
          <w:p>
            <w:pPr>
              <w:pStyle w:val="Style18"/>
              <w:spacing w:lineRule="auto" w:line="276"/>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Мамыр</w:t>
            </w:r>
          </w:p>
        </w:tc>
      </w:tr>
      <w:tr>
        <w:trPr>
          <w:trHeight w:val="1820"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Normal"/>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spacing w:lineRule="auto" w:line="276"/>
              <w:ind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Қолмен әртүрлі қимыл жасай жүру.</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2.Тізені жоғары көтере жүру, жүгіру</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Қашықтыққа секіру құмда</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Сапта тұрып оңға, солға бұрыл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Жерде қалма» ойын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әрбиеші «ұстаушы» таңдайды. Барлық балалар шашырай жүгіреді. Тәрбиеші «ұста» деген белгісіне балаларды ұстауға тырысады, ал қалған балалар жерден биік заттардың үстіне мініп алулары кере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Ирелеңдеп жү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80"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ind w:right="113" w:hanging="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309" w:firstLine="309"/>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Кеглиді құлат» ойыны</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Зырылдауық әткеншек» ойыны</w:t>
            </w:r>
          </w:p>
        </w:tc>
        <w:tc>
          <w:tcPr>
            <w:tcW w:w="42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Балалар жіптен ұстап шеңбер жасап тұрады,  өлең жолдарын айтумен айналады: «Жаймен, жаймен,</w:t>
            </w:r>
          </w:p>
          <w:p>
            <w:pPr>
              <w:pStyle w:val="Style18"/>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йналады  әткеншек,</w:t>
            </w:r>
          </w:p>
          <w:p>
            <w:pPr>
              <w:pStyle w:val="Style18"/>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йнала, айнала</w:t>
            </w:r>
          </w:p>
          <w:p>
            <w:pPr>
              <w:pStyle w:val="Style18"/>
              <w:spacing w:lineRule="auto" w:line="276"/>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үгіреді  әткеншек</w:t>
            </w:r>
          </w:p>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Тыныш, тыныш асықпаңдар,                  Тоқтатыңдар әткеншект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kk-KZ"/>
              </w:rPr>
              <w:t>Сызылған сызықтан жанымен секір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ind w:right="113" w:hanging="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p>
            <w:pPr>
              <w:pStyle w:val="Style18"/>
              <w:spacing w:lineRule="auto" w:line="276"/>
              <w:ind w:left="113" w:right="113" w:hanging="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Межеге лақтыр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Ұзындыққа секіру</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стафеталық сайыс</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ды 2 топқа бөліп, сайыс ұйымдастыр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деңгейін бағалау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109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Жүгіру, жүру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стафеталық сайыс</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0-120 метр арақашықтыққа жүгіруді орташа жылдамдықтағы жүрумен кезектестіру</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 деңгейін бағалау</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lang w:val="kk-KZ"/>
              </w:rPr>
            </w:pPr>
            <w:r>
              <w:rPr>
                <w:rFonts w:cs="Times New Roman" w:ascii="Times New Roman" w:hAnsi="Times New Roman"/>
                <w:sz w:val="24"/>
                <w:szCs w:val="24"/>
                <w:lang w:val="kk-KZ"/>
              </w:rPr>
              <w:t>1</w:t>
            </w:r>
          </w:p>
        </w:tc>
      </w:tr>
    </w:tbl>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рлығы:  36 сағат</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Пайдаланылған әдебиеттер тізімі:</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numPr>
          <w:ilvl w:val="0"/>
          <w:numId w:val="16"/>
        </w:numPr>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тәрбие мен оқыту стандарты</w:t>
      </w:r>
    </w:p>
    <w:p>
      <w:pPr>
        <w:pStyle w:val="Style18"/>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8"/>
        </w:numPr>
        <w:tabs>
          <w:tab w:val="clear" w:pos="708"/>
          <w:tab w:val="left" w:pos="56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ересек жастағы   балаларды тәрбиелеу мен оқытуға арналған «Біз мектепке барамыз»  бағдарламасы</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8"/>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жалпы білім беру бағдарламасы</w:t>
      </w:r>
    </w:p>
    <w:p>
      <w:pPr>
        <w:pStyle w:val="Normal"/>
        <w:tabs>
          <w:tab w:val="clear" w:pos="708"/>
          <w:tab w:val="left" w:pos="1290" w:leader="none"/>
        </w:tabs>
        <w:spacing w:lineRule="auto" w:line="240" w:before="0" w:after="0"/>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8"/>
        </w:numPr>
        <w:rPr>
          <w:rFonts w:ascii="Times New Roman" w:hAnsi="Times New Roman" w:cs="Times New Roman"/>
          <w:sz w:val="24"/>
          <w:szCs w:val="24"/>
          <w:lang w:val="kk-KZ"/>
        </w:rPr>
      </w:pPr>
      <w:r>
        <w:rPr>
          <w:rFonts w:cs="Times New Roman" w:ascii="Times New Roman" w:hAnsi="Times New Roman"/>
          <w:sz w:val="24"/>
          <w:szCs w:val="24"/>
          <w:lang w:val="kk-KZ"/>
        </w:rPr>
        <w:t>«Балбөбек»  бағдарламасы  Алматы -2006 жыл</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8"/>
        </w:numPr>
        <w:rPr>
          <w:rFonts w:ascii="Times New Roman" w:hAnsi="Times New Roman" w:cs="Times New Roman"/>
          <w:sz w:val="24"/>
          <w:szCs w:val="24"/>
          <w:lang w:val="kk-KZ"/>
        </w:rPr>
      </w:pPr>
      <w:r>
        <w:rPr>
          <w:rFonts w:cs="Times New Roman" w:ascii="Times New Roman" w:hAnsi="Times New Roman"/>
          <w:sz w:val="24"/>
          <w:szCs w:val="24"/>
          <w:lang w:val="kk-KZ"/>
        </w:rPr>
        <w:t xml:space="preserve">Л.И.Пензулаева </w:t>
      </w:r>
    </w:p>
    <w:p>
      <w:pPr>
        <w:pStyle w:val="Style18"/>
        <w:ind w:left="720" w:hanging="0"/>
        <w:rPr>
          <w:rFonts w:ascii="Times New Roman" w:hAnsi="Times New Roman" w:cs="Times New Roman"/>
          <w:sz w:val="24"/>
          <w:szCs w:val="24"/>
          <w:lang w:val="kk-KZ"/>
        </w:rPr>
      </w:pPr>
      <w:r>
        <w:rPr>
          <w:rFonts w:cs="Times New Roman" w:ascii="Times New Roman" w:hAnsi="Times New Roman"/>
          <w:sz w:val="24"/>
          <w:szCs w:val="24"/>
          <w:lang w:val="kk-KZ"/>
        </w:rPr>
        <w:t>Физкультурные  занятия  с детьми  5-6 лет</w:t>
      </w:r>
    </w:p>
    <w:p>
      <w:pPr>
        <w:pStyle w:val="Style18"/>
        <w:ind w:left="72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8"/>
        </w:numPr>
        <w:rPr>
          <w:rFonts w:ascii="Times New Roman" w:hAnsi="Times New Roman" w:cs="Times New Roman"/>
          <w:sz w:val="24"/>
          <w:szCs w:val="24"/>
          <w:lang w:val="kk-KZ"/>
        </w:rPr>
      </w:pPr>
      <w:r>
        <w:rPr>
          <w:rFonts w:cs="Times New Roman" w:ascii="Times New Roman" w:hAnsi="Times New Roman"/>
          <w:sz w:val="24"/>
          <w:szCs w:val="24"/>
          <w:lang w:val="kk-KZ"/>
        </w:rPr>
        <w:t>Жаттығу – денсаулықтың  қайнар көзі</w:t>
      </w:r>
    </w:p>
    <w:p>
      <w:pPr>
        <w:pStyle w:val="Style18"/>
        <w:ind w:left="720"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Шымкент – 2006 жыл</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pPr>
      <w:r>
        <w:rPr>
          <w:rFonts w:cs="Times New Roman" w:ascii="Times New Roman" w:hAnsi="Times New Roman"/>
          <w:b/>
          <w:sz w:val="24"/>
          <w:szCs w:val="24"/>
          <w:lang w:val="kk-KZ"/>
        </w:rPr>
        <w:t>Құрастырушы-автор: Ә.О.Мукушева</w:t>
      </w:r>
      <w:r>
        <w:rPr>
          <w:rFonts w:cs="Times New Roman" w:ascii="Times New Roman" w:hAnsi="Times New Roman"/>
          <w:sz w:val="24"/>
          <w:szCs w:val="24"/>
          <w:lang w:val="kk-KZ"/>
        </w:rPr>
        <w:t xml:space="preserve">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Облыстық оқу  орталығының шығармашылық топ мүшесі,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93  «Балапан» балабақшасының әдіскері, Қызылорда қаласы</w:t>
      </w:r>
    </w:p>
    <w:p>
      <w:pPr>
        <w:pStyle w:val="Normal"/>
        <w:tabs>
          <w:tab w:val="clear" w:pos="708"/>
          <w:tab w:val="left" w:pos="1290" w:leader="none"/>
        </w:tabs>
        <w:spacing w:lineRule="auto" w:line="240" w:before="0" w:after="0"/>
        <w:ind w:left="7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jc w:val="center"/>
        <w:rPr/>
      </w:pPr>
      <w:r>
        <w:rPr>
          <w:rFonts w:cs="Times New Roman" w:ascii="Times New Roman" w:hAnsi="Times New Roman"/>
          <w:b/>
          <w:sz w:val="24"/>
          <w:szCs w:val="24"/>
          <w:lang w:val="kk-KZ"/>
        </w:rPr>
        <w:t>Мектепалды даярлық тобына (сынып)  арналған  «Сиқырлы сандар»</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дарламасы</w:t>
      </w:r>
    </w:p>
    <w:p>
      <w:pPr>
        <w:pStyle w:val="Style1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Вариативтік компонент)</w:t>
      </w:r>
    </w:p>
    <w:p>
      <w:pPr>
        <w:pStyle w:val="Normal"/>
        <w:widowControl w:val="false"/>
        <w:autoSpaceDE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widowControl w:val="false"/>
        <w:autoSpaceDE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widowControl w:val="false"/>
        <w:autoSpaceDE w:val="false"/>
        <w:jc w:val="center"/>
        <w:rPr>
          <w:rFonts w:ascii="Times New Roman" w:hAnsi="Times New Roman" w:cs="Times New Roman"/>
          <w:b/>
          <w:b/>
          <w:bCs/>
          <w:color w:val="000000"/>
          <w:sz w:val="36"/>
          <w:szCs w:val="36"/>
          <w:lang w:val="kk-KZ"/>
        </w:rPr>
      </w:pPr>
      <w:r>
        <w:rPr>
          <w:rFonts w:cs="Times New Roman" w:ascii="Times New Roman" w:hAnsi="Times New Roman"/>
          <w:b/>
          <w:bCs/>
          <w:color w:val="000000"/>
          <w:sz w:val="36"/>
          <w:szCs w:val="36"/>
          <w:lang w:val="kk-KZ"/>
        </w:rPr>
      </w:r>
    </w:p>
    <w:p>
      <w:pPr>
        <w:pStyle w:val="Normal"/>
        <w:widowControl w:val="false"/>
        <w:autoSpaceDE w:val="false"/>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widowControl w:val="false"/>
        <w:autoSpaceDE w:val="false"/>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Кіріспе</w:t>
      </w:r>
    </w:p>
    <w:p>
      <w:pPr>
        <w:pStyle w:val="Normal"/>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ab/>
        <w:t xml:space="preserve">Мектеп жасына дейінгі балалардың математикалық түсініктерін дамытуда дидактикалық  ойындарды қолдану өте маңызды. Себебі, 5-6 жастағы балалар  ойын ойнау барысында өздерін еркін сезінеді, берілген тапсырманы тез қабылдайды, зейін қойып, оны орындауға асығады. Ұсынылып отырған «Сиқырлы қалам»  вариативтік бөлік бағдарламасы  балалардың бойына математикалық білімге деген қызығушылықты сіңіру және білімді өздігінен меңгеруге талпынуды дамыту  мақсатында құрылған.   Сонымен бірге базалық міндетті бөлімде баланың  алған білімін одан әрі тереңдетіп, жетік  меңгеруіне жағдай жасайды.     </w:t>
      </w:r>
      <w:r>
        <w:rPr>
          <w:rFonts w:cs="Times New Roman" w:ascii="Times New Roman" w:hAnsi="Times New Roman"/>
          <w:sz w:val="24"/>
          <w:szCs w:val="24"/>
          <w:lang w:val="kk-KZ"/>
        </w:rPr>
        <w:t xml:space="preserve">Сиқырлы пішіндер мен сандар әлемі арқылы  бүлдіршіндер  әр түрлі заттарды санауды үйренеді  және   жаттығады.  Соның  нәтижесінде «Қанша?»  «Нешінші?» сұрақтарына жауап беріп, санау қажеттігін  игереді.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Ойын түрінде берілген  математикалық тапсырмаларды  орындау нәтижесінде балалар  заттардың екі тобын салыстыруды, артық, кемді анықтауды үйренеді.  Оқу жылы барысында  берілген білім  «Математикалық эстафета»  бөліміндегі тапсырмалар бойынша тексеріліп,  қорытындыланад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Сиқырлы қалам» вариативтік бөлік бағдарламасында берілген тапсырмалар балалардың математикалық  түсініктер мен ұғымдарды жеңіл игеруіне   ықпал етеді деп ойлаймыз.</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Мақсаты:</w:t>
      </w:r>
      <w:r>
        <w:rPr>
          <w:rFonts w:cs="Times New Roman" w:ascii="Times New Roman" w:hAnsi="Times New Roman"/>
          <w:bCs/>
          <w:color w:val="000000"/>
          <w:sz w:val="24"/>
          <w:szCs w:val="24"/>
          <w:lang w:val="kk-KZ"/>
        </w:rPr>
        <w:t>Қарапайым математикалық түсініктер бойынша алған білімдерін жетілдіру</w:t>
      </w:r>
    </w:p>
    <w:p>
      <w:pPr>
        <w:pStyle w:val="Normal"/>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Міндеттері: </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Заттардың әр-түрлі топтарын санау, оның саны мен сапасын анықтау дағдысын жетілдіру;</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еңістікті, уақытты қағаз бетінде бағдарлау дағдыларын жетілдіру;</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Геометриялық пішіндер мен денелер, өлшемдер туралы түсініктерін кеңейту;</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eastAsia="Times New Roman"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lang w:val="kk-KZ"/>
        </w:rPr>
        <w:t>Қызықты тапсырмалар арқылы алған білімдерін қайталау, бекіту;</w:t>
      </w:r>
    </w:p>
    <w:p>
      <w:pPr>
        <w:pStyle w:val="Normal"/>
        <w:numPr>
          <w:ilvl w:val="0"/>
          <w:numId w:val="9"/>
        </w:numPr>
        <w:spacing w:lineRule="auto" w:line="240" w:before="0" w:after="0"/>
        <w:rPr/>
      </w:pPr>
      <w:r>
        <w:rPr>
          <w:rFonts w:cs="Times New Roman" w:ascii="Times New Roman" w:hAnsi="Times New Roman"/>
          <w:bCs/>
          <w:color w:val="000000"/>
          <w:sz w:val="24"/>
          <w:szCs w:val="24"/>
          <w:lang w:val="kk-KZ"/>
        </w:rPr>
        <w:t xml:space="preserve">Алған білімдері мен іскерліктерін күнделікті өмірде қолдану.  </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азмұны: </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Түс және пішін</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ан және санау</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үтін және бөлік</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Геометриялық фигуралармен танысу</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арапайым мысалдар мен тапсырмаларды орындауға жаттықтыру</w:t>
      </w:r>
    </w:p>
    <w:p>
      <w:pPr>
        <w:pStyle w:val="Normal"/>
        <w:widowControl w:val="false"/>
        <w:numPr>
          <w:ilvl w:val="0"/>
          <w:numId w:val="9"/>
        </w:numPr>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w:t>
      </w:r>
      <w:r>
        <w:rPr>
          <w:rFonts w:cs="Times New Roman" w:ascii="Times New Roman" w:hAnsi="Times New Roman"/>
          <w:sz w:val="24"/>
          <w:szCs w:val="24"/>
        </w:rPr>
        <w:t>-ға дейінгі</w:t>
      </w:r>
      <w:r>
        <w:rPr>
          <w:rFonts w:cs="Times New Roman" w:ascii="Times New Roman" w:hAnsi="Times New Roman"/>
          <w:sz w:val="24"/>
          <w:szCs w:val="24"/>
          <w:lang w:val="kk-KZ"/>
        </w:rPr>
        <w:t xml:space="preserve"> сандарды </w:t>
      </w:r>
      <w:r>
        <w:rPr>
          <w:rFonts w:cs="Times New Roman" w:ascii="Times New Roman" w:hAnsi="Times New Roman"/>
          <w:sz w:val="24"/>
          <w:szCs w:val="24"/>
        </w:rPr>
        <w:t xml:space="preserve"> санау</w:t>
      </w:r>
      <w:r>
        <w:rPr>
          <w:rFonts w:cs="Times New Roman" w:ascii="Times New Roman" w:hAnsi="Times New Roman"/>
          <w:sz w:val="24"/>
          <w:szCs w:val="24"/>
          <w:lang w:val="kk-KZ"/>
        </w:rPr>
        <w:t xml:space="preserve">ға </w:t>
      </w:r>
      <w:r>
        <w:rPr>
          <w:rFonts w:cs="Times New Roman" w:ascii="Times New Roman" w:hAnsi="Times New Roman"/>
          <w:sz w:val="24"/>
          <w:szCs w:val="24"/>
        </w:rPr>
        <w:t xml:space="preserve"> үйре</w:t>
      </w:r>
      <w:r>
        <w:rPr>
          <w:rFonts w:cs="Times New Roman" w:ascii="Times New Roman" w:hAnsi="Times New Roman"/>
          <w:sz w:val="24"/>
          <w:szCs w:val="24"/>
          <w:lang w:val="kk-KZ"/>
        </w:rPr>
        <w:t>ту</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Заттардың көлемдерін анықтау</w:t>
      </w:r>
    </w:p>
    <w:p>
      <w:pPr>
        <w:pStyle w:val="Normal"/>
        <w:numPr>
          <w:ilvl w:val="0"/>
          <w:numId w:val="9"/>
        </w:numPr>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Ауызша есептеу дағдыларын дамыту</w:t>
      </w:r>
    </w:p>
    <w:p>
      <w:pPr>
        <w:pStyle w:val="Normal"/>
        <w:widowControl w:val="false"/>
        <w:autoSpaceDE w:val="false"/>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Тақырыптық жоспар үлгісі</w:t>
      </w:r>
    </w:p>
    <w:tbl>
      <w:tblPr>
        <w:tblW w:w="14601" w:type="dxa"/>
        <w:jc w:val="left"/>
        <w:tblInd w:w="-291" w:type="dxa"/>
        <w:tblLayout w:type="fixed"/>
        <w:tblCellMar>
          <w:top w:w="0" w:type="dxa"/>
          <w:left w:w="108" w:type="dxa"/>
          <w:bottom w:w="0" w:type="dxa"/>
          <w:right w:w="108" w:type="dxa"/>
        </w:tblCellMar>
      </w:tblPr>
      <w:tblGrid>
        <w:gridCol w:w="619"/>
        <w:gridCol w:w="3634"/>
        <w:gridCol w:w="1418"/>
        <w:gridCol w:w="1276"/>
        <w:gridCol w:w="2027"/>
        <w:gridCol w:w="5627"/>
      </w:tblGrid>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lang w:val="kk-KZ"/>
              </w:rPr>
            </w:pPr>
            <w:r>
              <w:rPr>
                <w:rFonts w:cs="Times New Roman CYR" w:ascii="Times New Roman CYR" w:hAnsi="Times New Roman CYR"/>
                <w:b/>
                <w:bCs/>
                <w:lang w:val="kk-KZ"/>
              </w:rPr>
              <w:t>№</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lang w:val="kk-KZ"/>
              </w:rPr>
            </w:pPr>
            <w:r>
              <w:rPr>
                <w:rFonts w:cs="Times New Roman CYR" w:ascii="Times New Roman CYR" w:hAnsi="Times New Roman CYR"/>
                <w:b/>
                <w:bCs/>
                <w:lang w:val="kk-KZ"/>
              </w:rPr>
              <w:t>Сабақтың тақырыб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lang w:val="kk-KZ"/>
              </w:rPr>
            </w:pPr>
            <w:r>
              <w:rPr>
                <w:rFonts w:cs="Times New Roman CYR" w:ascii="Times New Roman CYR" w:hAnsi="Times New Roman CYR"/>
                <w:b/>
                <w:bCs/>
                <w:lang w:val="kk-KZ"/>
              </w:rPr>
              <w:t>Сағат сан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lang w:val="kk-KZ"/>
              </w:rPr>
            </w:pPr>
            <w:r>
              <w:rPr>
                <w:rFonts w:cs="Times New Roman CYR" w:ascii="Times New Roman CYR" w:hAnsi="Times New Roman CYR"/>
                <w:b/>
                <w:bCs/>
                <w:lang w:val="kk-KZ"/>
              </w:rPr>
              <w:t>Күні</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Көрнекілігі</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Мақсаты</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b/>
                <w:b/>
                <w:bCs/>
              </w:rPr>
            </w:pPr>
            <w:r>
              <w:rPr>
                <w:rFonts w:cs="Times New Roman CYR" w:ascii="Times New Roman CYR" w:hAnsi="Times New Roman CYR"/>
                <w:b/>
                <w:bCs/>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rPr>
              <w:t>І тоқ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r>
      <w:tr>
        <w:trPr>
          <w:trHeight w:val="85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 бойынша сызықтарды қос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Дидактикалық үлестірмелер,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Балалардың көз зердесін қалыптаст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Түс және піші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Түсті  және заттардың пішінін ажырата біл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3</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Суретпен жұмыс. Заттардың бағытын,орнын ауыстыр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Заттардың кеңістікте орналасуы жайында түсінік беру</w:t>
            </w:r>
          </w:p>
        </w:tc>
      </w:tr>
      <w:tr>
        <w:trPr>
          <w:trHeight w:val="642"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4</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Заттарды санау. Тура және кері сана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CYR" w:ascii="Times New Roman CYR" w:hAnsi="Times New Roman CYR"/>
                <w:lang w:val="kk-KZ"/>
              </w:rPr>
              <w:t>Заттарды санау,әр түрлі белгілеріне қарай салыст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5</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Біз нешеумі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Үлгі, 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Санауға үйрету,есте сақтау қабілетін дамы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6</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пен жұмы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Үлгі, 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Суреттегі заттарды салыстыру,олардың айырмашылықтарын таба біл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7</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eastAsia="Times New Roman CYR" w:cs="Times New Roman CYR" w:ascii="Times New Roman CYR" w:hAnsi="Times New Roman CYR"/>
              </w:rPr>
              <w:t xml:space="preserve"> </w:t>
            </w:r>
            <w:r>
              <w:rPr>
                <w:rFonts w:cs="Times New Roman CYR" w:ascii="Times New Roman CYR" w:hAnsi="Times New Roman CYR"/>
              </w:rPr>
              <w:t>«Кім қай партада отыр?»</w:t>
            </w:r>
            <w:r>
              <w:rPr>
                <w:rFonts w:cs="Times New Roman CYR" w:ascii="Times New Roman CYR" w:hAnsi="Times New Roman CYR"/>
                <w:lang w:val="kk-KZ"/>
              </w:rPr>
              <w:t xml:space="preserve"> (Ойы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Сандар қатары туралы түсініктерін бекі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8</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Сиқырлы қоржын»</w:t>
            </w:r>
            <w:r>
              <w:rPr>
                <w:rFonts w:cs="Times New Roman CYR" w:ascii="Times New Roman CYR" w:hAnsi="Times New Roman CYR"/>
                <w:lang w:val="kk-KZ"/>
              </w:rPr>
              <w:t>(Ойы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Таңбалар үлгісі, 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Геометриялық фигураларды тани білу дағдыларын қалыптаст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lang w:val="kk-KZ"/>
              </w:rPr>
            </w:pPr>
            <w:r>
              <w:rPr>
                <w:rFonts w:cs="Times New Roman CYR" w:ascii="Times New Roman CYR" w:hAnsi="Times New Roman CYR"/>
                <w:lang w:val="kk-KZ"/>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ІІ тоқ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rPr>
            </w:pPr>
            <w:r>
              <w:rPr>
                <w:rFonts w:cs="Times New Roman CYR" w:ascii="Times New Roman CYR" w:hAnsi="Times New Roman CYR"/>
              </w:rPr>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41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9</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Таныс фигураларды</w:t>
            </w:r>
            <w:r>
              <w:rPr>
                <w:rFonts w:cs="Times New Roman CYR" w:ascii="Times New Roman CYR" w:hAnsi="Times New Roman CYR"/>
                <w:lang w:val="kk-KZ"/>
              </w:rPr>
              <w:t xml:space="preserve"> 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Оқушылардың көз зердесін, есте сақтау қабілеттерін дамы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0</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Геометриялық фигуралармен таныс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Фигуралардың суреттері, атаулары</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Геометриялық фигуралардың әр түрлі белгілеріне қарай салыстыру</w:t>
            </w:r>
          </w:p>
        </w:tc>
      </w:tr>
      <w:tr>
        <w:trPr>
          <w:trHeight w:val="44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1</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әулетші» ойын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Сандар, 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Геометриялық фигуралардан түрлі заттар құраст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2</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Қызықты текш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Кестелер, 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Сандардың  ретін меңгер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3</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Көңілді санамақта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Жылдам  санау дағдыларын ұшта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lang w:val="kk-KZ"/>
              </w:rPr>
            </w:pPr>
            <w:r>
              <w:rPr>
                <w:rFonts w:cs="Times New Roman CYR" w:ascii="Times New Roman CYR" w:hAnsi="Times New Roman CYR"/>
                <w:lang w:val="kk-KZ"/>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bCs/>
              </w:rPr>
            </w:pPr>
            <w:r>
              <w:rPr>
                <w:rFonts w:cs="Times New Roman CYR" w:ascii="Times New Roman CYR" w:hAnsi="Times New Roman CYR"/>
                <w:b/>
                <w:bCs/>
              </w:rPr>
              <w:t>ІІІ тоқ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rPr>
            </w:pPr>
            <w:r>
              <w:rPr>
                <w:rFonts w:cs="Times New Roman CYR" w:ascii="Times New Roman CYR" w:hAnsi="Times New Roman CYR"/>
              </w:rPr>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4</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rPr>
            </w:pPr>
            <w:r>
              <w:rPr>
                <w:rFonts w:cs="Times New Roman CYR" w:ascii="Times New Roman CYR" w:hAnsi="Times New Roman CYR"/>
              </w:rPr>
              <w:t>«Ойнайық та, ойлайық»</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Логикалық есептер шығаруға үйре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5</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Жылдам ойл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Фигуралардың суреттері</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Ойын – тест арқылы қажетті жауапты таңдай білуге дағдыланд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6</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Сырсандық білімдарларғ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Фигурал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Белгісіз санды және өрнектің мәнін табуға машықтанд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7</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Бүтін және бөлі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Бүтін заттың бірнеше бөліктен тұратынын түсінді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8</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Сұйық және сусымал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Сұйық және сусымалы заттарды ажырата білуге үйре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9</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Қай уақыт, сағат неш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Сағат</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Уақыт туралы түсініктерін дамыту</w:t>
            </w:r>
          </w:p>
        </w:tc>
      </w:tr>
      <w:tr>
        <w:trPr>
          <w:trHeight w:val="69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0</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Заттардың орналасу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Заттарды түр – түсіне қарай ажыратуға, санауға үйрету, ретімен орналаст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1</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Ойын есепте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Оқушылардың ауызша есептеу дағдыларын дамы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2</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Теңге, монетала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Балаларға теңге, монеталар жайында алғашқы түсінік беру</w:t>
            </w:r>
          </w:p>
        </w:tc>
      </w:tr>
      <w:tr>
        <w:trPr>
          <w:trHeight w:val="696"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3</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Ойын «Кім тапқы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суретт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CYR" w:hAnsi="Times New Roman CYR" w:cs="Times New Roman CYR"/>
                <w:lang w:val="kk-KZ"/>
              </w:rPr>
            </w:pPr>
            <w:r>
              <w:rPr>
                <w:rFonts w:cs="Times New Roman CYR" w:ascii="Times New Roman CYR" w:hAnsi="Times New Roman CYR"/>
                <w:lang w:val="kk-KZ"/>
              </w:rPr>
              <w:t>Сандар қатарының қасиеті жайындағы білімін пысықтай түс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4</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Арифметикалық лото (Ойы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Кестел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imes New Roman CYR" w:ascii="Times New Roman CYR" w:hAnsi="Times New Roman CYR"/>
                <w:lang w:val="kk-KZ"/>
              </w:rPr>
              <w:t>Кестелік қосу және азайту  тәсілдерін пысықта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lang w:val="kk-KZ"/>
              </w:rPr>
            </w:pPr>
            <w:r>
              <w:rPr>
                <w:rFonts w:cs="Times New Roman CYR" w:ascii="Times New Roman CYR" w:hAnsi="Times New Roman CYR"/>
                <w:lang w:val="kk-KZ"/>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ІҮ тоқс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bCs/>
              </w:rPr>
            </w:pPr>
            <w:r>
              <w:rPr>
                <w:rFonts w:cs="Times New Roman CYR" w:ascii="Times New Roman CYR" w:hAnsi="Times New Roman CY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rPr>
            </w:pPr>
            <w:r>
              <w:rPr>
                <w:rFonts w:cs="Times New Roman CYR" w:ascii="Times New Roman CYR" w:hAnsi="Times New Roman CYR"/>
              </w:rPr>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rPr>
            </w:pPr>
            <w:r>
              <w:rPr>
                <w:rFonts w:cs="Times New Roman CYR" w:ascii="Times New Roman CYR" w:hAnsi="Times New Roman CYR"/>
              </w:rPr>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5</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rPr>
              <w:t>Есептер</w:t>
            </w:r>
            <w:r>
              <w:rPr>
                <w:rFonts w:cs="Times New Roman CYR" w:ascii="Times New Roman CYR" w:hAnsi="Times New Roman CYR"/>
                <w:lang w:val="kk-KZ"/>
              </w:rPr>
              <w:t xml:space="preserve"> шығару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Арттыру, кеміту және ауызша, жазбаша есептеу дағдыларын қалыптаст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6</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Кім жылд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Оқушылардың қосу және азайту таңбаларын ажырата білу дағдыларын қалыптаст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7</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Тез есепт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0- ден 10- ға дейінгі сандар қатарын дұрыс айтуға дағдыланд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8</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Ойын есептер «Ойлан тап!»</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Балаларды өз бетінше есеп құрастыруға үйре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29</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20</w:t>
            </w:r>
            <w:r>
              <w:rPr>
                <w:rFonts w:cs="Times New Roman CYR" w:ascii="Times New Roman CYR" w:hAnsi="Times New Roman CYR"/>
              </w:rPr>
              <w:t>-ға дейінгі</w:t>
            </w:r>
            <w:r>
              <w:rPr>
                <w:rFonts w:cs="Times New Roman CYR" w:ascii="Times New Roman CYR" w:hAnsi="Times New Roman CYR"/>
                <w:lang w:val="kk-KZ"/>
              </w:rPr>
              <w:t xml:space="preserve"> сандарды </w:t>
            </w:r>
            <w:r>
              <w:rPr>
                <w:rFonts w:cs="Times New Roman CYR" w:ascii="Times New Roman CYR" w:hAnsi="Times New Roman CYR"/>
              </w:rPr>
              <w:t xml:space="preserve"> санау</w:t>
            </w:r>
            <w:r>
              <w:rPr>
                <w:rFonts w:cs="Times New Roman CYR" w:ascii="Times New Roman CYR" w:hAnsi="Times New Roman CYR"/>
                <w:lang w:val="kk-KZ"/>
              </w:rPr>
              <w:t xml:space="preserve">ға </w:t>
            </w:r>
            <w:r>
              <w:rPr>
                <w:rFonts w:cs="Times New Roman CYR" w:ascii="Times New Roman CYR" w:hAnsi="Times New Roman CYR"/>
              </w:rPr>
              <w:t xml:space="preserve"> үйре</w:t>
            </w:r>
            <w:r>
              <w:rPr>
                <w:rFonts w:cs="Times New Roman CYR" w:ascii="Times New Roman CYR" w:hAnsi="Times New Roman CYR"/>
                <w:lang w:val="kk-KZ"/>
              </w:rPr>
              <w:t>ту</w:t>
            </w:r>
          </w:p>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дың орнын тап» ойы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Кестеле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20-ға дейінгі сандарды  ауызша және жазбаша санауға дағдыландыр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30</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 құрамымен жұмы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 xml:space="preserve">Сандар құрамын  жылдам таба білуге үйрету </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31</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 xml:space="preserve">Ойнай отырып, ойл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Көзбен көру арқылы  есте сақтау қабілетін дамыту</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32</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Математикалық эстаф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rPr>
            </w:pPr>
            <w:r>
              <w:rPr>
                <w:rFonts w:cs="Times New Roman CYR" w:ascii="Times New Roman CYR" w:hAnsi="Times New Roman CY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rPr>
            </w:pPr>
            <w:r>
              <w:rPr>
                <w:rFonts w:cs="Times New Roman CYR" w:ascii="Times New Roman CYR" w:hAnsi="Times New Roman CYR"/>
              </w:rPr>
              <w:t>Сандар</w:t>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lang w:val="kk-KZ"/>
              </w:rPr>
            </w:pPr>
            <w:r>
              <w:rPr>
                <w:rFonts w:cs="Times New Roman CYR" w:ascii="Times New Roman CYR" w:hAnsi="Times New Roman CYR"/>
                <w:lang w:val="kk-KZ"/>
              </w:rPr>
              <w:t xml:space="preserve">Балалардың алған білімін тексеру, бекіту </w:t>
            </w:r>
          </w:p>
        </w:tc>
      </w:tr>
      <w:tr>
        <w:trPr>
          <w:trHeight w:val="80"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lang w:val="kk-KZ"/>
              </w:rPr>
            </w:pPr>
            <w:r>
              <w:rPr>
                <w:rFonts w:cs="Times New Roman CYR" w:ascii="Times New Roman CYR" w:hAnsi="Times New Roman CYR"/>
                <w:lang w:val="kk-KZ"/>
              </w:rPr>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rFonts w:ascii="Times New Roman CYR" w:hAnsi="Times New Roman CYR" w:cs="Times New Roman CYR"/>
                <w:b/>
                <w:b/>
                <w:lang w:val="kk-KZ"/>
              </w:rPr>
            </w:pPr>
            <w:r>
              <w:rPr>
                <w:rFonts w:cs="Times New Roman CYR" w:ascii="Times New Roman CYR" w:hAnsi="Times New Roman CYR"/>
                <w:b/>
                <w:lang w:val="kk-KZ"/>
              </w:rPr>
              <w:t>Барлығ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Times New Roman CYR" w:hAnsi="Times New Roman CYR" w:cs="Times New Roman CYR"/>
                <w:b/>
                <w:b/>
                <w:lang w:val="kk-KZ"/>
              </w:rPr>
            </w:pPr>
            <w:r>
              <w:rPr>
                <w:rFonts w:cs="Times New Roman CYR" w:ascii="Times New Roman CYR" w:hAnsi="Times New Roman CYR"/>
                <w:b/>
                <w:lang w:val="kk-KZ"/>
              </w:rPr>
              <w:t>32 саға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center"/>
              <w:rPr>
                <w:rFonts w:ascii="Times New Roman CYR" w:hAnsi="Times New Roman CYR" w:cs="Times New Roman CYR"/>
                <w:b/>
                <w:b/>
                <w:lang w:val="kk-KZ"/>
              </w:rPr>
            </w:pPr>
            <w:r>
              <w:rPr>
                <w:rFonts w:cs="Times New Roman CYR" w:ascii="Times New Roman CYR" w:hAnsi="Times New Roman CYR"/>
                <w:b/>
                <w:lang w:val="kk-KZ"/>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rPr>
            </w:pPr>
            <w:r>
              <w:rPr>
                <w:rFonts w:cs="Times New Roman CYR" w:ascii="Times New Roman CYR" w:hAnsi="Times New Roman CYR"/>
              </w:rPr>
            </w:r>
          </w:p>
        </w:tc>
        <w:tc>
          <w:tcPr>
            <w:tcW w:w="5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imes New Roman CYR" w:hAnsi="Times New Roman CYR" w:cs="Times New Roman CYR"/>
                <w:lang w:val="kk-KZ"/>
              </w:rPr>
            </w:pPr>
            <w:r>
              <w:rPr>
                <w:rFonts w:cs="Times New Roman CYR" w:ascii="Times New Roman CYR" w:hAnsi="Times New Roman CYR"/>
                <w:lang w:val="kk-KZ"/>
              </w:rPr>
            </w:r>
          </w:p>
        </w:tc>
      </w:tr>
    </w:tbl>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2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10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CYR" w:hAnsi="Times New Roman CYR" w:cs="Times New Roman CYR"/>
      <w:sz w:val="22"/>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06:00Z</dcterms:created>
  <dc:creator>Гулнар</dc:creator>
  <dc:description/>
  <cp:keywords/>
  <dc:language>en-US</dc:language>
  <cp:lastModifiedBy>User</cp:lastModifiedBy>
  <cp:lastPrinted>2019-09-04T09:55:00Z</cp:lastPrinted>
  <dcterms:modified xsi:type="dcterms:W3CDTF">2019-09-04T04:43:00Z</dcterms:modified>
  <cp:revision>425</cp:revision>
  <dc:subject/>
  <dc:title/>
</cp:coreProperties>
</file>