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0"/>
        <w:jc w:val="right"/>
        <w:textAlignment w:val="baseline"/>
        <w:outlineLvl w:val="2"/>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Ақмола облысы </w:t>
      </w:r>
      <w:r>
        <w:rPr>
          <w:rFonts w:cs="Times New Roman" w:ascii="Times New Roman" w:hAnsi="Times New Roman"/>
          <w:sz w:val="28"/>
          <w:szCs w:val="28"/>
          <w:lang w:val="kk-KZ"/>
        </w:rPr>
        <w:t xml:space="preserve">білім басқармасының                       </w:t>
      </w:r>
    </w:p>
    <w:p>
      <w:pPr>
        <w:pStyle w:val="Normal"/>
        <w:numPr>
          <w:ilvl w:val="0"/>
          <w:numId w:val="0"/>
        </w:numPr>
        <w:shd w:fill="FFFFFF" w:val="clear"/>
        <w:spacing w:lineRule="atLeast" w:line="390" w:before="0" w:after="0"/>
        <w:jc w:val="right"/>
        <w:textAlignment w:val="baseline"/>
        <w:outlineLvl w:val="2"/>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Жарқайың</w:t>
      </w:r>
      <w:r>
        <w:rPr>
          <w:rFonts w:cs="Times New Roman" w:ascii="Times New Roman" w:hAnsi="Times New Roman"/>
          <w:sz w:val="28"/>
          <w:szCs w:val="28"/>
          <w:lang w:val="kk-KZ"/>
        </w:rPr>
        <w:t xml:space="preserve"> ауданы бойынша </w:t>
      </w:r>
      <w:r>
        <w:rPr>
          <w:rFonts w:cs="Times New Roman" w:ascii="Times New Roman" w:hAnsi="Times New Roman"/>
          <w:bCs/>
          <w:sz w:val="28"/>
          <w:szCs w:val="28"/>
          <w:lang w:val="kk-KZ"/>
        </w:rPr>
        <w:t>білім бөлімі Пятигор ауылының жалпы орта білім беретін мектебі» КММ</w:t>
      </w:r>
    </w:p>
    <w:p>
      <w:pPr>
        <w:pStyle w:val="Normal"/>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Ең үздік мақала» атты аудандық байқауына қатысқан  Нарботина З.К. қазақ тілі мен әдебиеті мұғалім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ақала</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Іргелі жұрттың тілі – қазақ тілі</w:t>
      </w:r>
    </w:p>
    <w:p>
      <w:pPr>
        <w:pStyle w:val="Normal"/>
        <w:spacing w:lineRule="auto" w:line="276"/>
        <w:ind w:firstLine="720"/>
        <w:jc w:val="both"/>
        <w:rPr/>
      </w:pPr>
      <w:r>
        <w:rPr>
          <w:rFonts w:cs="Times New Roman" w:ascii="Times New Roman" w:hAnsi="Times New Roman"/>
          <w:sz w:val="28"/>
          <w:szCs w:val="28"/>
          <w:lang w:val="kk-KZ"/>
        </w:rPr>
        <w:t xml:space="preserve">«Елдің тұрмысын, тілін, мінезін білмеген кісі көш басын да алып жүре алмайды» деп Әлихан Бөкейханов айтқандай, тіл әрбір қызмет барысында қажетті болып табылатын инструмент. Осы инструменттің мүддесін ойлап, жырын жырламаса, тілдің қолданылу аясы да кеңеймес еді, тіл ғұмырының артуына жағдай да жасалмас еді... </w:t>
      </w:r>
    </w:p>
    <w:p>
      <w:pPr>
        <w:pStyle w:val="Normal"/>
        <w:spacing w:lineRule="auto" w:line="276"/>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тіл мұғалімі болғандықтан, қазақ тілінің мәселені қашан да бастапқы орында тұрады. Қазақ тілі – бай, таза, іргелі жұрт тілі. Іргелі жұрт демекші, бірнеше ғасырдан бері қазақ тілі деген мәртебеге ие болған ана тіліміздің 1991 жылдан бастап мемлекеттік тіл дәрежесіне жетуі де еліміздің мәңгілік символы ретінде танылудағы құндылық. Елбасы бір сөзінде: еліміздің болашағы – қазақ тілінде десе, Президент Қасым-Жомарт Кемелұлы Тоқаев бір сөзінде былай деген еді: «Қазақ тілі үш тілдің біріншісі, бастапқысы, негізгісі болып қала береді». Бұның өзі де мемлекеттік тілдің мемлекет тарапынан үлкен құрметке ие.  Осындай құрмет тек қана мемлекет тарапынан емес, барша жамағат тарапынан, барша бұқара тарапынан көрсетілуінің ең үлкен үлгісін әрбір білім беру ұйымдары көрсеткені абзал. Жыл сайын білім беру ұйымдарында тәрбиелік іс-шаралардың барлығы тілдік құрметіне арналуда. Мәселен,  тілдер күніне іс-шаралар аталып өту – дәстүрге айналды. Сонымен бірге 5 қыркүйек – Ахмет Байтұрсыновтың туылған күніне орай мемлекет деңгейінде Тілдер күні деп белгілініп, бұл күнге де мемлекеттік маңыздылығы мен насихат, үлгіге толы іс-шаралар жеке апталық ретінде өтіліп жүр. Бұл дәстүрден біздің мектеп те шет қалмауда. </w:t>
      </w:r>
    </w:p>
    <w:p>
      <w:pPr>
        <w:pStyle w:val="Normal"/>
        <w:spacing w:lineRule="auto" w:line="276" w:before="0" w:after="160"/>
        <w:jc w:val="both"/>
        <w:rPr/>
      </w:pPr>
      <w:r>
        <w:rPr>
          <w:rFonts w:cs="Times New Roman" w:ascii="Times New Roman" w:hAnsi="Times New Roman"/>
          <w:sz w:val="28"/>
          <w:szCs w:val="28"/>
          <w:lang w:val="kk-KZ"/>
        </w:rPr>
        <w:tab/>
        <w:t>Тоқсан ауыз сөздің тобықтай түйінін шығаратын болсам, тіл – ұлттың сақталуында үлкен рөл атқаратын фактор. Ұлттың да, тілдің де сақталуына бірден бір жол – ұрпақтың рухани құндылығын мектеп аясында байыту. Ұлт қамын жеп,тіл мүддесін, саналы ұрпақ мәселені немқұрайлы қарайтын  ұстаздар қатары, әрқашан алда болс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54:00Z</dcterms:created>
  <dc:creator>Админ</dc:creator>
  <dc:description/>
  <cp:keywords/>
  <dc:language>en-US</dc:language>
  <cp:lastModifiedBy>Пользователь</cp:lastModifiedBy>
  <dcterms:modified xsi:type="dcterms:W3CDTF">2021-09-16T16:42:00Z</dcterms:modified>
  <cp:revision>4</cp:revision>
  <dc:subject/>
  <dc:title/>
</cp:coreProperties>
</file>