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lan 1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me of the lesson. .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1347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: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ame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baeva B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: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 present:                                   absent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me of the lesson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 4a. Environmental problem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bjectives(s) that this lesson is contributing t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L5 recognize the opinion of the speakers in supported extended talk on a range of general and curricular topic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S6 begin to link comments with some flexibility to what others say at sentence and discourse level in pair, group and whole class exchang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C10 use talk or writing as a means of reflecting on and exploring a range of perspectives on the worl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W6 link with little or no support, sentences into coherent paragraphs using a variety of basic connectors on a range of familiar general topics and some curricular topic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 learners will be able 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ak on the theme connected with environmental proble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st learners will be able 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cognize the opinion of the speakers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e learners will be able 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rite short paragraph,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link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friendly, respect each other, be responsible traveler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lan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 of the lesson/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er’s activ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activ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ginning of the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ming-up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m work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 mo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Greetin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about the weathe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divides class randomly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ide class into two teams: 1. </w:t>
            </w:r>
            <w:r>
              <w:rPr/>
              <w:drawing>
                <wp:inline distT="0" distB="0" distL="0" distR="0">
                  <wp:extent cx="98171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s, 2. Solutions.  </w:t>
            </w:r>
            <w:r>
              <w:rPr/>
              <w:drawing>
                <wp:inline distT="0" distB="0" distL="0" distR="0">
                  <wp:extent cx="868045" cy="74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asks Ss to sit as a tea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viding into group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Random sort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reasing students` psychological motivatio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: Stand in a circle. The first student says the phrase «I wish you….. » to the second student and the second student says, «Thanks» and this continues in the chain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: I believe you can do the best in this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: Yes, I can! I believe you can answer all the teacher`s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ai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develop Ss speaking skills and create friendly atmosphe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c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y telling the wishes they show their appreciations 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 the organization moment T tries to award active Ss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The praise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hod is used to evaluate Ss with phrases lik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 job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ll done!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e-learning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Brainstorming» method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m work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puts on the board pictures of Stonehenge and The temple of Angkor Wa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asks Ss to give information connected with the pictur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n differentia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Think and Share 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hod was used to check up student’s vocabulary knowledge and speaking </w:t>
            </w:r>
            <w:r>
              <w:rPr/>
              <w:drawing>
                <wp:inline distT="0" distB="0" distL="0" distR="0">
                  <wp:extent cx="981710" cy="100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 that T introduces the aim and theme of the lesson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quickly in turn give different information about two famous pla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vision of previous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c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s refresh their mind before starting new theme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now new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an translate th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: 1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ise Ss who has more cards and could name the cards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dle of the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p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wo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Magic letters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thod is used to start new lesson. T gives Ss envelops with letter and asks them to arrange letters and find out name of their team.1.Problems, 2.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asks to give the definition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open the envelop and arrange l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team find out and name their te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for the definition and give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 spell the word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an work with diction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: 1poi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Discussion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asks Ss different questions connected with our city and its environment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96645" cy="1032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answer the T’s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blem and try to give possible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praise active Ss with phrases such as: “Good job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ll done!” “One more  time, please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’s book   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gives exercise 4 on page 4 as a team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presents key phrases connected with problems and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sks Ss to match the problems to the solution and make sent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ks to draw and present the pos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i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ke them involved to the th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velop Ss critical thinking skills and speak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fferenti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bal suppor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hod is used to help Ss use new words in the sentence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work with key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e them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ch the problem with sol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sentences and draw signs in the po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poster to th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evaluate each 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operate as a 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now key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tch the 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: 1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’s book   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mi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gives exercises 6 on page 43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Listen and complet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asks Ss to listen to the announcement on a radio and complete the missing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gives exercise 5 on page 43 complete the sentences with correct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earn to do listening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velop Ss listening skills and   writing skills</w:t>
            </w:r>
            <w:r>
              <w:rPr>
                <w:rFonts w:cs="Times New Roman" w:ascii="Times New Roman" w:hAnsi="Times New Roman"/>
                <w:b/>
              </w:rPr>
              <w:t xml:space="preserve"> Differenti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bal suppor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hod is used to help Ss use new words in the sentence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revise structure of the future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write sentence using the phrases in brack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n use gramm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an write sent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: 1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in pai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aking tas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gives exercise 4 on page 44 as a pair work. Ss task is to look at the pictures. Use the verbs to write the responses 1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i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ue pract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use new vocabulary and practice it with groupma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fferenti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Think, pair, share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hod is used to develop their speaking and listening skill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follow the stru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the verbs to write the respon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in pai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as a pair and do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tice reading the dialogue in pairs. </w:t>
            </w:r>
          </w:p>
          <w:p>
            <w:pPr>
              <w:pStyle w:val="Normal"/>
              <w:spacing w:lineRule="auto" w:line="240" w:before="0" w:after="0"/>
              <w:ind w:left="2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n share ideas-1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n speak on the theme-1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n work in pairs -1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er 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of the les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ef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wor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mi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Ladder method was used as a reflection. T asks Ss to stick their stickers to the Success Ladd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use their stickers to show their knowledge according to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- I underst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low-I have some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-I need a he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i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know how many Ss got the th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can use colors to show how much do they rememb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fferenti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Conclusion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hod is used to finish the lesso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key phrases effective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hare ideas with part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n make a speech 2poi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 evaluate each other and encourage classmate with phrases lik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done! Brilliant! Good job! I like it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’s book Poster: Success Lad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95925" cy="2752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752560"/>
                          <a:chOff x="0" y="0"/>
                          <a:chExt cx="5495760" cy="27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240" y="11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960" y="11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11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9520" y="0"/>
                            <a:ext cx="1656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45200"/>
                            <a:ext cx="1656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9520" y="1645200"/>
                            <a:ext cx="1656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39760" y="1645200"/>
                            <a:ext cx="1656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216.75pt" coordorigin="0,0" coordsize="8655,4335">
                <v:rect id="shape_0" stroked="f" o:allowincell="f" style="position:absolute;left:9;top:9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28;top:1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9;top:1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27;top:1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3;top:0;width:2607;height:17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91;width:2607;height:17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2591;width:2607;height:17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2591;width:2607;height:174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Workshee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drawing>
          <wp:inline distT="0" distB="0" distL="0" distR="0">
            <wp:extent cx="2961640" cy="255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drawing>
          <wp:inline distT="0" distB="0" distL="0" distR="0">
            <wp:extent cx="1724025" cy="2657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drawing>
          <wp:inline distT="0" distB="0" distL="0" distR="0">
            <wp:extent cx="2847975" cy="1609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7:00Z</dcterms:created>
  <dc:creator>User</dc:creator>
  <dc:description/>
  <cp:keywords/>
  <dc:language>en-US</dc:language>
  <cp:lastModifiedBy>User</cp:lastModifiedBy>
  <dcterms:modified xsi:type="dcterms:W3CDTF">2021-12-15T04:05:00Z</dcterms:modified>
  <cp:revision>14</cp:revision>
  <dc:subject/>
  <dc:title>Lesson Plan 14</dc:title>
</cp:coreProperties>
</file>