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val="kk-KZ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  <w:lang w:val="kk-KZ"/>
        </w:rPr>
        <w:t>«№49 жалпы білім беретін мектебі»КМ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(білім беру ұйымының атау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kk-KZ"/>
        </w:rPr>
        <w:t>Қысқа мерзімді (сабақ) жоспа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18"/>
          <w:shd w:fill="F4F8FE" w:val="clear"/>
          <w:lang w:val="kk-KZ"/>
        </w:rPr>
        <w:t>Кремний және оның қосылыстары. №9 көрсетілім «Алмаз, кремний, кремний диоксиді мен кремний карбидінің кристалдық торының модельдері»</w:t>
      </w:r>
      <w:r>
        <w:rPr>
          <w:rFonts w:cs="Times New Roman" w:ascii="Times New Roman" w:hAnsi="Times New Roman"/>
          <w:b/>
          <w:color w:val="000000"/>
          <w:sz w:val="36"/>
          <w:szCs w:val="28"/>
          <w:lang w:val="kk-KZ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kk-KZ"/>
        </w:rPr>
        <w:t>(сабақтың тақырыбы)</w:t>
      </w:r>
    </w:p>
    <w:tbl>
      <w:tblPr>
        <w:tblW w:w="15351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1"/>
        <w:gridCol w:w="2650"/>
        <w:gridCol w:w="8780"/>
      </w:tblGrid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Бөлім: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.3А 17 (VII), 16 (VI), 15 (VI), 14 (IV)  -топ элементтері және олардың қосылыстары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Педагогтің Т.А.Ә. (болған жағдайда)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айратқызы М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Күні: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10.03.2022</w:t>
              </w:r>
            </w:hyperlink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 xml:space="preserve">Сынып: 9 г </w:t>
            </w:r>
          </w:p>
        </w:tc>
        <w:tc>
          <w:tcPr>
            <w:tcW w:w="26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атысушылар саны:23</w:t>
            </w:r>
          </w:p>
        </w:tc>
        <w:tc>
          <w:tcPr>
            <w:tcW w:w="878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Қатыспағандар саны: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абақтың тақырыбы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shd w:fill="F4F8FE" w:val="clear"/>
                <w:lang w:val="kk-KZ"/>
              </w:rPr>
              <w:t>Кремний және оның қосылыстары. №9 көрсетілім «Алмаз, кремний, кремний диоксиді мен кремний карбидінің кристалдық торының модельдері»</w:t>
            </w:r>
          </w:p>
        </w:tc>
      </w:tr>
      <w:tr>
        <w:trPr>
          <w:trHeight w:val="30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9.2.1.24-кремнийдің қолданылу аймағын және оның  жартылай өткізгіш ретінде қолданылуын түсінді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9.1.4.8 -кремний, оның диоксиді мен карбидіндегі химиялық байланыс түрін және кристалдық тор түрін сипатт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9.2.1.25-кремний мен оның қосылыстарының    негізгі химиялық қасиеттерін сипаттау және реакция теңдеулерін құрастыру</w:t>
            </w:r>
          </w:p>
        </w:tc>
      </w:tr>
      <w:tr>
        <w:trPr>
          <w:trHeight w:val="1278" w:hRule="atLeast"/>
        </w:trPr>
        <w:tc>
          <w:tcPr>
            <w:tcW w:w="3921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rFonts w:ascii="Times New Roman" w:hAnsi="Times New Roman" w:cs="Times New Roman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kk-KZ"/>
              </w:rPr>
              <w:t>Сабақтың мақсаты</w:t>
            </w:r>
          </w:p>
        </w:tc>
        <w:tc>
          <w:tcPr>
            <w:tcW w:w="1143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kk-KZ"/>
              </w:rPr>
              <w:t>Барлық оқушылар үшін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ремнийдің қолданылу аймағын және оның  жартылай өткізгіштігін анықтай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kk-KZ"/>
              </w:rPr>
              <w:t>Көпшілік оқушылар үшін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ремний, оның диоксиді мен карбидіндегі химиялық байланыс түрін анықтай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u w:val="single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kk-KZ"/>
              </w:rPr>
              <w:t>Кейбір оқушылар үшін: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ремний мен оның қосылыстарының    негізгі химиялық қасиеттерін сипаттай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/>
        <w:t>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3686"/>
        <w:gridCol w:w="255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Ұйымдастыру кезеңі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қушылармен амандасу, түгенде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топтарға біріктіруді ұйымдастыру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   – Кремний S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I –  Кремний оксиді SiO</w:t>
            </w:r>
            <w:r>
              <w:rPr>
                <w:rFonts w:cs="Times New Roman" w:ascii="Times New Roman" w:hAnsi="Times New Roman"/>
                <w:vertAlign w:val="subscript"/>
                <w:lang w:val="kk-KZ"/>
              </w:rPr>
              <w:t>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vertAlign w:val="subscript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III – Кремний қышқылы H</w:t>
            </w:r>
            <w:r>
              <w:rPr>
                <w:rFonts w:cs="Times New Roman" w:ascii="Times New Roman" w:hAnsi="Times New Roman"/>
                <w:vertAlign w:val="sub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lang w:val="kk-KZ"/>
              </w:rPr>
              <w:t>SiO</w:t>
            </w:r>
            <w:r>
              <w:rPr>
                <w:rFonts w:cs="Times New Roman" w:ascii="Times New Roman" w:hAnsi="Times New Roman"/>
                <w:vertAlign w:val="subscript"/>
                <w:lang w:val="kk-KZ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. Үй тапсырмасын сұра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"Доп лақтыру" әдісі арқылы оқушылардың алдыңғы білімдерін тексеру</w:t>
            </w:r>
          </w:p>
          <w:p>
            <w:pPr>
              <w:pStyle w:val="Style20"/>
              <w:spacing w:before="0" w:after="0"/>
              <w:ind w:left="3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абақтың тақырыбы мен мақсаттарымен танысты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ңа тақырыпқа ш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.Мұғаліммен аманда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. Топқа бөлін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терактивті тақтадағы сұрақтарға жауап 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тың тақырыбын дәптерге жаза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бақтың мақсаттарымен таныс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Б</w:t>
            </w:r>
            <w:r>
              <w:rPr>
                <w:lang w:val="kk-KZ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ұғалім тарапынан (сөзбен, қимылмен, белгілермен мадақтау).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"Мадақтау әдісі»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  <w:r>
              <w:rPr>
                <w:rFonts w:cs="Times New Roman" w:ascii="Times New Roman" w:hAnsi="Times New Roman"/>
                <w:lang w:val="kk-KZ"/>
              </w:rPr>
              <w:t xml:space="preserve">ормулалар </w:t>
            </w:r>
            <w:r>
              <w:rPr>
                <w:rFonts w:cs="Times New Roman" w:ascii="Times New Roman" w:hAnsi="Times New Roman"/>
              </w:rPr>
              <w:t>салынған конв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Интеактивті тақтадан тапсырмал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kk-KZ"/>
              </w:rPr>
              <w:t>Жаңа сабақ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Оқушылар дәптерлеріне тақырып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жазып алады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>«Жигсо» әдісі бойынша жаңа тақырыпты меңгер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>Топтық жұмыс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kk-KZ"/>
              </w:rPr>
              <w:t>Мақсаты:</w:t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«Жигсо» әдісі арқылы оқушылар өздеріне берілген мәтіндермен танысып, өзара топ ішінде талықылап, постер жасайд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kk-KZ"/>
              </w:rPr>
              <w:t>Дискриптор: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«Жигсо» әдісі арқылы оқушылар өздеріне берілген мәтіндермен танысып, өзара топ ішінде талықылап, постер жасай алады;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 xml:space="preserve">1-топ: </w:t>
            </w: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Кремнийдің периодтық жүйедегі орны. Атом құрылысы. Қасиеттері. Қолданылуы туралы зерттей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>2-топ</w:t>
            </w: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: Кремний оксиді туралы зерттейді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>3-топ:</w:t>
            </w: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 xml:space="preserve"> Кремний қышқылы туралы айтады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FF" w:val="clear"/>
                <w:lang w:val="kk-KZ"/>
              </w:rPr>
              <w:t>Тапсырма №1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2"/>
                <w:szCs w:val="20"/>
                <w:shd w:fill="FFFFFF" w:val="clear"/>
                <w:lang w:val="kk-KZ"/>
              </w:rPr>
              <w:t xml:space="preserve"> – жұптық жұмыс.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Мына айналуларды жүзеге асыратын реакция теңдеулерін жазыңыздар: </w:t>
              <w:br/>
              <w:t>кремний → кремний оксиді → натрий силикаты → кремний қышқылы → кремний оксиді </w:t>
              <w:br/>
              <w:t>Si → SiO2 → Na2SiO3 → H2 SiO3 → SiO2 </w:t>
              <w:br/>
              <w:t>1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Si + O2 = SiO2 </w:t>
              <w:br/>
              <w:t>2. SiO2 + 2NaOH = Na2SiO3 + H2O </w:t>
              <w:br/>
              <w:t>3. Na2SiO3 + 2HCl = H2 SiO3↓ + 2 NaCl </w:t>
              <w:br/>
              <w:t>4. H2 SiO3 → SiO2 + H2O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kk-KZ"/>
              </w:rPr>
              <w:t xml:space="preserve">Тапсырм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shd w:fill="FFFFFF" w:val="clear"/>
                <w:lang w:val="kk-KZ"/>
              </w:rPr>
              <w:t>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Сонымен сендермен біз толықтай кремнийді зерттедік. Тақырыпты толықтай қорыту үшін логикалық сұрақ: Жұптасып талқылаймыз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lang w:val="kk-KZ"/>
              </w:rPr>
              <w:t>1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2"/>
                <w:szCs w:val="20"/>
                <w:lang w:val="kk-KZ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>Мен № 4 үйдің  14-ші пәтерінде тұрамын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kk-KZ"/>
              </w:rPr>
              <w:t xml:space="preserve">Көбінесе  8-ші пәтермен араласып тұрамын. Кәдімгі жағдайда №9 пәтермен араласамын. №17, №35 №16 пәтерлермен  араласып тұрамын.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Мүмкін болса, осы жұмыстарды жүргі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Жеке жұмыс. Қалыптастырушы бағалау 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тапсыр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kk-KZ"/>
              </w:rPr>
              <w:t>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spacing w:before="0" w:after="0"/>
              <w:ind w:left="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бейне жазбаны  кө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та жұмыс істейді. Жұмыс аяқталған соң  әр топ жұмыстарын тақтада қорғ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тар бірігіп орындап тексеруге келесі жұпқа жі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птар бірігіп орындап тексеруге келесі жұпқа жібер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тапсырмаларды жеке орынд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 w:eastAsia="ru-RU"/>
              </w:rPr>
              <w:t>Әр оқушы есептің жауабын тауып, дәптерлеріне түртіп алад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ҚБ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с бармақ әдісі бойынша топтар бірін- бірі бағалайды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ұп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ін- бірі бағалайды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Cs w:val="20"/>
                <w:lang w:val="kk-KZ"/>
              </w:rPr>
              <w:t>«Бағалау парақшасы» арқылы топта бағалаушы баға қойып отырады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Б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Екі жұлдыз,бір тілек» әдісі бойынша баға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идеорес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абы тақтада көрсетіледі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Тапсырмалар жазылған үлестірме қағаз әр оқушыға таратыла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ымша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6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флекс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«Бес саусақ» 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>әдісі арқыл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сбармақ – мен үшін маңызды және қызық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Сұқ саусақ – мен қиналдым (маған ұнамады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ртаңғы саусақ – маған жеткіліксіз болд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Атауы жоқ саусақ – менің көңіл-күйім.</w:t>
            </w:r>
          </w:p>
          <w:p>
            <w:pPr>
              <w:pStyle w:val="Normal"/>
              <w:tabs>
                <w:tab w:val="clear" w:pos="708"/>
                <w:tab w:val="left" w:pos="7465" w:leader="none"/>
              </w:tabs>
              <w:spacing w:lineRule="auto" w:line="256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Кішкентай саусақ – менің ұсыныстары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ратылып берілген қолдың суретіне белгілеп өткізед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Үй тапсырм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 43-45 конспект, 65 бет 4 тапсыр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осымша-1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еке жұмыс.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Тапсырма №3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Құм суда ерімейді, бірақ қыздырғанда содамен әдһрекеттеседі. Құм 10г натрий нитратымен әрекеттескенде неше грамм және мөлшерде натрий силикаты түзілгенін есептеңіздер.</w:t>
      </w:r>
    </w:p>
    <w:p>
      <w:pPr>
        <w:pStyle w:val="Style17"/>
        <w:ind w:left="720" w:hanging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ремнийдің жиі кездестіретін қосылысымыз-құм (SiO</w:t>
      </w:r>
      <w:r>
        <w:rPr>
          <w:rFonts w:cs="Times New Roman" w:ascii="Times New Roman" w:hAnsi="Times New Roman"/>
          <w:sz w:val="20"/>
          <w:szCs w:val="20"/>
          <w:vertAlign w:val="subscript"/>
          <w:lang w:val="kk-KZ"/>
        </w:rPr>
        <w:t>2</w:t>
      </w:r>
      <w:r>
        <w:rPr>
          <w:rFonts w:cs="Times New Roman" w:ascii="Times New Roman" w:hAnsi="Times New Roman"/>
          <w:sz w:val="20"/>
          <w:szCs w:val="20"/>
          <w:lang w:val="kk-KZ"/>
        </w:rPr>
        <w:t>). Құмның құрамындағы кремнийдің массалық үлесін есептеңіздер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Дискриптор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Әр оқушы жекелей жұмыс жасай алады;</w:t>
      </w:r>
    </w:p>
    <w:p>
      <w:pPr>
        <w:pStyle w:val="Normal"/>
        <w:spacing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 w:eastAsia="ru-RU"/>
        </w:rPr>
        <w:t>Әр оқушы есептің жауабын тауып, дәптерлеріне түртіп алады;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kundelik.kz/lesson.aspx?school=1000010279008&amp;lesson=1902860161081886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35:00Z</dcterms:created>
  <dc:creator>Моника</dc:creator>
  <dc:description/>
  <cp:keywords/>
  <dc:language>en-US</dc:language>
  <cp:lastModifiedBy>Maral Kairatovna</cp:lastModifiedBy>
  <cp:lastPrinted>2022-04-04T21:14:00Z</cp:lastPrinted>
  <dcterms:modified xsi:type="dcterms:W3CDTF">2022-04-04T15:15:00Z</dcterms:modified>
  <cp:revision>9</cp:revision>
  <dc:subject/>
  <dc:title>Утверждаю______________</dc:title>
</cp:coreProperties>
</file>