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>Ашық ұйымдастырылған оқу іс-әрекетінің  жоспа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>Ортаңғы «Айшагүл»  то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 xml:space="preserve">Білім беру саласы: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kk-KZ" w:bidi="ar-SA"/>
        </w:rPr>
        <w:t>«Коммуникация»«Таным» «Денсаулық»  «Шығармашылық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 xml:space="preserve">Бөлімі: 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kk-KZ" w:bidi="ar-SA"/>
        </w:rPr>
        <w:t>Сөйледі дамыту. ҚМҰҚ. Денен шынықтыру. Сурет са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 xml:space="preserve">Тақырыбы: 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kk-KZ" w:bidi="ar-SA"/>
        </w:rPr>
        <w:t xml:space="preserve">«Чунга - чанга аралындағы ертегі әлемі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>Мақсаты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shd w:fill="FFFFFF" w:val="clear"/>
          <w:lang w:val="kk-KZ"/>
        </w:rPr>
        <w:t>Ертегіні айтып түсіндіру және сахналау барысында кейіпкерлердің мінез-құлқын ажырата білуге үйрету. Көркем тілдік және орындау қабілеттерін дамыту. Саусақ моторикасын дамыта отырып дәстүрден тыс әдіс арқылы губкамен сурет салуға және өз беттерінше жұмыс жасау дағыларын қалыптастыру.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kk-KZ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>Алдын-ала жүргізілетін жұмыстар: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kk-KZ" w:bidi="ar-SA"/>
        </w:rPr>
        <w:t>ертегі кейіпкерлерінінің ерекшелік туралы  әңгіме  жүргізу, суреттер қарау, бейне таспадан мултиктер қар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 xml:space="preserve">Әдіс – тәсілдері: 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kk-KZ" w:bidi="ar-SA"/>
        </w:rPr>
        <w:t>түсіндіру, әңгімелесу, сұрақ-жауап, модельдеу технологиясы, дәстүрден тыс әді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>Көрнекіліктер: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kk-KZ" w:bidi="ar-SA"/>
        </w:rPr>
        <w:t>.Ертегі кейіпкерлері. Қуыршақ теат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 xml:space="preserve">Сөздік жұмыс: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kk-KZ" w:bidi="ar-SA"/>
        </w:rPr>
        <w:t>мақта қыз бен мысық ертегіс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>Билингвальді компонент: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kk-KZ" w:bidi="ar-SA"/>
        </w:rPr>
        <w:t xml:space="preserve"> ертегі – сказка, пішін - фигура,  көктем-вес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kk-KZ" w:bidi="ar-SA"/>
        </w:rPr>
      </w:r>
    </w:p>
    <w:tbl>
      <w:tblPr>
        <w:tblW w:w="110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519"/>
        <w:gridCol w:w="3402"/>
      </w:tblGrid>
      <w:tr>
        <w:trPr>
          <w:trHeight w:val="89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  <w:t>Әрекет кезеңдері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  <w:t>Тәрбиешінің іс- әрекеті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  <w:t xml:space="preserve">Балалардың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  <w:t>іс-әрекеті</w:t>
            </w:r>
          </w:p>
        </w:tc>
      </w:tr>
      <w:tr>
        <w:trPr>
          <w:trHeight w:val="89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  <w:t>Ынталандыру сезімін оя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u-RU" w:bidi="ar-SA"/>
              </w:rPr>
              <w:t>ту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  <w:t>Шаттық шеңб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kk-KZ" w:bidi="ar-SA"/>
              </w:rPr>
              <w:t>Біздің топтың ұл- қызда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kk-KZ" w:bidi="ar-SA"/>
              </w:rPr>
              <w:t>Тату - тәтті ойнай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kk-KZ" w:bidi="ar-SA"/>
              </w:rPr>
              <w:t>Әлемдегі бар адамғ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kk-KZ" w:bidi="ar-SA"/>
              </w:rPr>
              <w:t>Тек жақсылық ойлай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kk-KZ" w:bidi="ar-SA"/>
              </w:rPr>
              <w:t>Goodmorning!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kk-KZ" w:bidi="ar-SA"/>
              </w:rPr>
              <w:t xml:space="preserve"> (Доброе утро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Good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Goodmorningto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Good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Goodmorning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`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mgladtoseeyou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!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(Я рад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тебя видеть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Сәлеметсіздер м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Здраствуй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Хэле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kk-KZ" w:bidi="ar-S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kk-KZ" w:bidi="ar-SA"/>
              </w:rPr>
              <w:t>Балалар шеңбер  бойына тұрып,  бір біріне  жылулық,  жақсы  көңіл күй  сыйлай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kk-KZ" w:bidi="ar-SA"/>
              </w:rPr>
              <w:t>Good  morning!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kk-KZ" w:bidi="ar-SA"/>
              </w:rPr>
              <w:t xml:space="preserve"> (Доброе утро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Good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Goodmorningto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Goodmorning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Goodmorning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`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mgladtoseeyou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!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(Я рад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  <w:t>тебя видеть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Сәлеметсіздер м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Здраствуй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Хэле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kk-KZ" w:bidi="ar-SA"/>
              </w:rPr>
            </w:r>
          </w:p>
        </w:tc>
      </w:tr>
      <w:tr>
        <w:trPr>
          <w:trHeight w:val="986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  <w:t>Іздену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  <w:t>ұйымдастыру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 w:bidi="ar-SA"/>
              </w:rPr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kk-KZ" w:bidi="ar-SA"/>
              </w:rPr>
              <w:t>Ғажайып сәт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>Қар – мұзеріп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>Су көбейіп,бүршікшашып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>Жапырақашып, бәйшешектербас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>Айтындаршы, балалар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>Бұлқайкездеболады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>Әрине көктем мезгіл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-Балалар бір жылда неше мезгіл бар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-Қазір жылдың қай мезгілі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-Көктем мезгілінде неше ай бар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-Қанда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 xml:space="preserve">-Өте жақсы балалар!  Көктем туралы кім көркем сөз біледі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-Балалар бүгін ауа-райы өте тамаша таңертең балабақшаға келе жатқан кезде, біздің балабақшамыздың  алдынан тамаша ғажайып қалта  кездестіріп, оны сендерге өзіммен бірге ала келді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-Қараңдаршы қалтшаларында  сыйқырлы зат бар екен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Қане олай болса ашып көрелік. Бұл не екен балалар? Әрине асық. Ал қане асықтарды санайық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 xml:space="preserve">- Сандар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Және балалар асық жалғыз емес , оның қасында қызғалдақ гүлі бар екен бірақ балалар  жапырақтары жоқ екен және балалар хат жолдапты. Қане хатта не жазылған, сіздерді балалар чунга чанга аралындағы ертегі әлеміне шақырыпты , сонымен қатар сіздерге қызғалдақ гүлінің жапырақтарын табуға көмектесетіні жолдап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 xml:space="preserve">Барамыз ба балалар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- Дұрыс айтасыңдар балалар. Ендеше балалар бүгінгі ойын оқу қызметімізді «Чунга - чанга аралындағы ертегілер әлеміне» саяхат жасаймыз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- Қандайертегібілесіңдер?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 Бұл әлемге жаяу бару мүмкін емес, немен барсақ екен балалар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 xml:space="preserve">Таппадыңдар балалар, кемемен барамыз. Ол жерге өзімізбен бірге сыйқырлы қалташаны да ала кетеміз, өйткен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  <w:lang w:val="kk-KZ"/>
              </w:rPr>
              <w:t xml:space="preserve">біз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чунга - чанга аралындағы ертегілер әлеміндеқызғалдақ гүліміздің жапырақтарын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  <w:lang w:val="kk-KZ"/>
              </w:rPr>
              <w:t xml:space="preserve"> тауып, жапсырсақ, жақсы болар еді!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 xml:space="preserve"> Кеттік ендеше кемеге отырып, сергіту сәтімен жетіп алайық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2"/>
                <w:lang w:val="kk-KZ"/>
              </w:rPr>
              <w:t>Психологиялық жаттығу: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lang w:val="kk-KZ"/>
              </w:rPr>
              <w:br/>
              <w:t xml:space="preserve">Кәнекей, балалар шөпке отырайық, көзімізді </w:t>
              <w:br/>
              <w:t xml:space="preserve">жұмайық (құстардың, судың дыбысы </w:t>
              <w:br/>
              <w:t>естіледі).</w:t>
              <w:br/>
              <w:t xml:space="preserve">Не естіп тұрсыңдар? </w:t>
              <w:br/>
              <w:t>О, қандай әдемі салқын жел соғып тұр.</w:t>
              <w:br/>
              <w:t xml:space="preserve">Сездіңдер ма? (балалардың бетіне </w:t>
              <w:br/>
              <w:t>желпеуішпен желдету).</w:t>
              <w:br/>
              <w:t xml:space="preserve">Кәне, терең демалып, тыныс алайық. Таза </w:t>
              <w:br/>
              <w:t>ауа сезілді ма? (балаларға хош иіс сездірту).</w:t>
              <w:br/>
              <w:t xml:space="preserve">Енді көзімізді ашайық. </w:t>
              <w:br/>
              <w:t xml:space="preserve">Орманның таза ауасы, құстардың дыбысы </w:t>
              <w:br/>
              <w:t>сендерге ұнады ма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әлеміне де жетті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-Мұнда біз көптеген сұрақтарға жауап іздейтін боламыз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kk-KZ"/>
              </w:rPr>
              <w:t>І-аялдама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kk-KZ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shd w:fill="FFFFFF" w:val="clear"/>
                <w:lang w:val="kk-KZ"/>
              </w:rPr>
              <w:t>«Қызыл телпек» ертегісі</w:t>
            </w:r>
            <w:r>
              <w:rPr>
                <w:b/>
                <w:color w:val="000000"/>
                <w:sz w:val="22"/>
                <w:szCs w:val="22"/>
                <w:u w:val="single"/>
                <w:shd w:fill="FFFFFF" w:val="clear"/>
                <w:lang w:val="kk-KZ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Балалар, қараңдаршы, біздібіріншіаялдамадакімкүтіптұрғанын!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Қане, сәлеметсіз бе! (амандасады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>Қыз: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 - Балалар, сәлеметсіздер ме! мен «Қызыл телпек» ертегісіненмін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(балалар қызыл телпек ертегісін еске түсіреді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Қыз: балалар сіздер маған әжеме дайындаған бәлішті көбейтіп жасап берсеңдер, мен сіздерге көмектесемін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Балалар, көмектесемізбе  қызыл телпекке?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Ал ендеше барлығымыз шығармашылық орталыққа барып, қызыл телпекке бәлішін дайындап берелік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Ұжымдық жұмыс : Бәлішіті  дайындау.</w:t>
            </w:r>
          </w:p>
          <w:p>
            <w:pPr>
              <w:pStyle w:val="Style16"/>
              <w:shd w:fill="FFFFFF" w:val="clear"/>
              <w:rPr>
                <w:i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kk-KZ"/>
              </w:rPr>
              <w:t xml:space="preserve">(Қызыл телпек риза болып,  1 жапырақсыйлайды, балаларгүлгежапсырыпқояды. Қоштасады)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Сергітусәті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Саяхатқа  қалай  барамыз? – топ, топ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Есікті  қалай  жабамыз? – хлоп, хлоп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Мысық  аулада  секіреді : - прыг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л торгайларше: - чик-чирик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иза  мысық: - мурррр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Ұшқанторғай: фурррр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Оданәріаяқпен: - топ, топ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Дала  есігін: - хлоп! хлоп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Шөптершулайды: - шшшшшш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Шөпте не бар? – тышшшшшшқан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Гүлдегі ара: - жужужу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Жапырақпенжел: - шушушу!</w:t>
            </w:r>
          </w:p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–</w:t>
            </w:r>
            <w:r>
              <w:rPr>
                <w:sz w:val="22"/>
                <w:szCs w:val="22"/>
                <w:lang w:val="kk-KZ"/>
              </w:rPr>
              <w:t>Міне чунга - чанга аралындағы ертегілер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b/>
                <w:b/>
                <w:bCs/>
                <w:color w:val="000000"/>
                <w:sz w:val="22"/>
                <w:szCs w:val="22"/>
                <w:u w:val="single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kk-KZ"/>
              </w:rPr>
              <w:t>ІІ-аялдама: 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shd w:fill="FFFFFF" w:val="clear"/>
                <w:lang w:val="kk-KZ"/>
              </w:rPr>
              <w:t>«Үшаю» ертегісі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b/>
                <w:b/>
                <w:bCs/>
                <w:color w:val="000000"/>
                <w:sz w:val="22"/>
                <w:szCs w:val="22"/>
                <w:u w:val="single"/>
                <w:shd w:fill="FFFFFF" w:val="clear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  <w:lang w:val="kk-KZ"/>
              </w:rPr>
              <w:t>(көзімізді жұмып барамыз)</w:t>
            </w:r>
          </w:p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iCs/>
                <w:color w:val="000000"/>
                <w:sz w:val="22"/>
                <w:szCs w:val="22"/>
                <w:lang w:val="kk-KZ"/>
              </w:rPr>
              <w:t>Мнемокестеменжұмыс.</w:t>
            </w:r>
          </w:p>
          <w:p>
            <w:pPr>
              <w:pStyle w:val="Style16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Балалар, мынааялдамадабіздіаюқарсыалыптұрекен.Сәлеметсізбе, аю! </w:t>
            </w:r>
          </w:p>
          <w:p>
            <w:pPr>
              <w:pStyle w:val="Style16"/>
              <w:shd w:fill="FFFFFF" w:val="clea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ю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- Балалар, сәлеметсіңдерме? Мынакестеден не көріптұрсыңдар? Бұлқайертегі? Балаларжауапбереді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810385</wp:posOffset>
                      </wp:positionV>
                      <wp:extent cx="1062355" cy="7912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9pt;margin-top:142.55pt;width:83.6pt;height:6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210560" cy="25977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 xml:space="preserve">Балалар мнемокестемен жұмыстанып болдық, аю бізден тағы көмек сұрап тұр, осы кестедегі суреттен үш нәрсені тауып белгілілеп, беріңіздер дейді. Қане олай болса жеке жұмыстанамыз. 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 xml:space="preserve">2. 3. – сандарды санау үш тілде. </w:t>
            </w:r>
          </w:p>
          <w:p>
            <w:pPr>
              <w:pStyle w:val="Style16"/>
              <w:shd w:fill="FFFFFF" w:val="clear"/>
              <w:rPr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(</w:t>
            </w:r>
            <w:r>
              <w:rPr>
                <w:iCs/>
                <w:color w:val="000000"/>
                <w:sz w:val="22"/>
                <w:szCs w:val="22"/>
                <w:lang w:val="kk-KZ"/>
              </w:rPr>
              <w:t xml:space="preserve">Аю 1 жапырақбереді,  балаларгүлгежапсырады, қоштасады, келесіаялдамағабарады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shd w:fill="FFFFFF" w:val="clear"/>
                <w:lang w:val="kk-KZ"/>
              </w:rPr>
              <w:t>ІІІ-аялдама 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single"/>
                <w:shd w:fill="FFFFFF" w:val="clear"/>
                <w:lang w:val="kk-KZ"/>
              </w:rPr>
              <w:t>«Мақта қыз бен мысық» ертегісі.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 xml:space="preserve">Чунга - чанга аралындағы ертегілер әлемінде бізді чунга чанга күтіп тұр балалар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kk-KZ"/>
              </w:rPr>
              <w:t xml:space="preserve">Чунга – чанга: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kk-KZ"/>
              </w:rPr>
              <w:br/>
              <w:t>Балалар сәлеметсіңдер ме! Менің аралыма қош келдіңіздер, сіздерді көргеніме қуаныштымын, осы аялдамада тынығып, ертегі тамашалауға қалай қарайсыздар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kk-KZ"/>
              </w:rPr>
              <w:t xml:space="preserve">Ертегіні тамашалап болғасын, арнайы дайындалған геометриялық пішіндер арқылы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ертегіні модельдеу технологиясы бойынша айтып беру.</w:t>
            </w:r>
          </w:p>
          <w:p>
            <w:pPr>
              <w:pStyle w:val="Normal"/>
              <w:tabs>
                <w:tab w:val="clear" w:pos="720"/>
                <w:tab w:val="left" w:pos="1641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34925</wp:posOffset>
                      </wp:positionV>
                      <wp:extent cx="240665" cy="161925"/>
                      <wp:effectExtent l="10160" t="8890" r="9525" b="5080"/>
                      <wp:wrapNone/>
                      <wp:docPr id="3" name="Равнобедренный тре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75623"/>
                              </a:solidFill>
                              <a:ln w="936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7" fillcolor="#375623" stroked="t" o:allowincell="t" style="position:absolute;margin-left:59.3pt;margin-top:2.75pt;width:18.9pt;height:12.7pt;mso-wrap-style:none;v-text-anchor:middle" type="_x0000_t5">
                      <v:fill o:detectmouseclick="t" type="solid" color2="#c8a9dc"/>
                      <v:stroke color="#375623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Мақта қыз  -         -пен,</w:t>
            </w:r>
          </w:p>
          <w:p>
            <w:pPr>
              <w:pStyle w:val="Normal"/>
              <w:tabs>
                <w:tab w:val="clear" w:pos="720"/>
                <w:tab w:val="left" w:pos="1641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320040</wp:posOffset>
                      </wp:positionV>
                      <wp:extent cx="334645" cy="248920"/>
                      <wp:effectExtent l="5715" t="5080" r="5080" b="5715"/>
                      <wp:wrapNone/>
                      <wp:docPr id="4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d7d3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fillcolor="#ed7d31" stroked="t" o:allowincell="t" style="position:absolute;margin-left:59.3pt;margin-top:25.2pt;width:26.3pt;height:19.55pt;mso-wrap-style:none;v-text-anchor:middle">
                      <v:fill o:detectmouseclick="t" type="solid" color2="#1282c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2700</wp:posOffset>
                      </wp:positionV>
                      <wp:extent cx="201930" cy="165100"/>
                      <wp:effectExtent l="5080" t="5080" r="5080" b="508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0070c0" stroked="t" o:allowincell="t" style="position:absolute;margin-left:59.2pt;margin-top:1pt;width:15.85pt;height:12.95pt;mso-wrap-style:none;v-text-anchor:middle">
                      <v:fill o:detectmouseclick="t" type="solid" color2="#ff8f3f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 xml:space="preserve">Мысық - </w:t>
              <w:tab/>
              <w:t>-пен,</w:t>
            </w:r>
          </w:p>
          <w:p>
            <w:pPr>
              <w:pStyle w:val="Normal"/>
              <w:tabs>
                <w:tab w:val="clear" w:pos="720"/>
                <w:tab w:val="left" w:pos="1641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 xml:space="preserve">Сиыр - </w:t>
              <w:tab/>
              <w:t>-пен,</w:t>
            </w:r>
          </w:p>
          <w:p>
            <w:pPr>
              <w:pStyle w:val="Normal"/>
              <w:tabs>
                <w:tab w:val="clear" w:pos="720"/>
                <w:tab w:val="center" w:pos="2318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6670</wp:posOffset>
                      </wp:positionV>
                      <wp:extent cx="435610" cy="193040"/>
                      <wp:effectExtent l="5080" t="5080" r="5715" b="5715"/>
                      <wp:wrapNone/>
                      <wp:docPr id="6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19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fillcolor="#00b050" stroked="t" o:allowincell="t" style="position:absolute;margin-left:51.45pt;margin-top:2.1pt;width:34.25pt;height:15.15pt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Ағаш  -</w:t>
              <w:tab/>
              <w:t>-мен,</w:t>
            </w:r>
          </w:p>
          <w:p>
            <w:pPr>
              <w:pStyle w:val="Normal"/>
              <w:tabs>
                <w:tab w:val="clear" w:pos="720"/>
                <w:tab w:val="center" w:pos="2318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62890</wp:posOffset>
                      </wp:positionV>
                      <wp:extent cx="361950" cy="283210"/>
                      <wp:effectExtent l="17145" t="13335" r="18415" b="11430"/>
                      <wp:wrapNone/>
                      <wp:docPr id="7" name="Звезда: 5 точе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950" h="283210">
                                    <a:moveTo>
                                      <a:pt x="0" y="108176"/>
                                    </a:moveTo>
                                    <a:lnTo>
                                      <a:pt x="138253" y="108177"/>
                                    </a:lnTo>
                                    <a:lnTo>
                                      <a:pt x="180975" y="0"/>
                                    </a:lnTo>
                                    <a:lnTo>
                                      <a:pt x="223697" y="108177"/>
                                    </a:lnTo>
                                    <a:lnTo>
                                      <a:pt x="361950" y="108176"/>
                                    </a:lnTo>
                                    <a:lnTo>
                                      <a:pt x="250100" y="175033"/>
                                    </a:lnTo>
                                    <a:lnTo>
                                      <a:pt x="292823" y="283209"/>
                                    </a:lnTo>
                                    <a:lnTo>
                                      <a:pt x="180975" y="216352"/>
                                    </a:lnTo>
                                    <a:lnTo>
                                      <a:pt x="69127" y="283209"/>
                                    </a:lnTo>
                                    <a:lnTo>
                                      <a:pt x="111850" y="175033"/>
                                    </a:lnTo>
                                    <a:lnTo>
                                      <a:pt x="0" y="1081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Звезда: 5 точек 3" coordsize="361950,283210" path="m0,108176l138253,108177l180975,0l223697,108177l361950,108176l250100,175033l292823,283209l180975,216352l69127,283209l111850,175033l0,108176xe" fillcolor="red" stroked="t" o:allowincell="t" style="position:absolute;margin-left:57.8pt;margin-top:20.7pt;width:28.45pt;height:22.2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6510</wp:posOffset>
                      </wp:positionV>
                      <wp:extent cx="499745" cy="180975"/>
                      <wp:effectExtent l="5715" t="5715" r="4445" b="4445"/>
                      <wp:wrapNone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ffc000" stroked="t" o:allowincell="t" style="position:absolute;margin-left:50.85pt;margin-top:1.3pt;width:39.3pt;height:14.2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Қыздар  -</w:t>
              <w:tab/>
              <w:t>-пен,</w:t>
            </w:r>
          </w:p>
          <w:p>
            <w:pPr>
              <w:pStyle w:val="Normal"/>
              <w:tabs>
                <w:tab w:val="clear" w:pos="720"/>
                <w:tab w:val="center" w:pos="2318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70510</wp:posOffset>
                      </wp:positionV>
                      <wp:extent cx="254635" cy="309880"/>
                      <wp:effectExtent l="8890" t="10160" r="7620" b="10795"/>
                      <wp:wrapNone/>
                      <wp:docPr id="9" name="Ром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09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Ромб 8" fillcolor="#7030a0" stroked="t" o:allowincell="t" style="position:absolute;margin-left:51.45pt;margin-top:21.3pt;width:20pt;height:24.35pt;mso-wrap-style:none;v-text-anchor:middle" type="_x0000_t4">
                      <v:fill o:detectmouseclick="t" type="solid" color2="#8fcf5f"/>
                      <v:stroke color="#1f3763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Дүкенші -</w:t>
              <w:tab/>
              <w:t>-мен</w:t>
            </w:r>
          </w:p>
          <w:p>
            <w:pPr>
              <w:pStyle w:val="Normal"/>
              <w:tabs>
                <w:tab w:val="clear" w:pos="720"/>
                <w:tab w:val="center" w:pos="2318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38760</wp:posOffset>
                      </wp:positionV>
                      <wp:extent cx="492125" cy="336550"/>
                      <wp:effectExtent l="27940" t="13970" r="27305" b="14605"/>
                      <wp:wrapNone/>
                      <wp:docPr id="10" name="Солнц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120" cy="336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ID="Солнце 9" fillcolor="yellow" stroked="t" o:allowincell="t" style="position:absolute;margin-left:62.85pt;margin-top:18.8pt;width:38.7pt;height:26.45pt;mso-wrap-style:none;v-text-anchor:middle" type="_x0000_t183">
                      <v:fill o:detectmouseclick="t" type="solid" color2="blue"/>
                      <v:stroke color="yellow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Тауық –              -  пен</w:t>
            </w:r>
          </w:p>
          <w:p>
            <w:pPr>
              <w:pStyle w:val="Normal"/>
              <w:tabs>
                <w:tab w:val="clear" w:pos="720"/>
                <w:tab w:val="center" w:pos="2318" w:leader="none"/>
              </w:tabs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Тышқан -                -     -  мен  алмастырып</w:t>
            </w:r>
          </w:p>
          <w:p>
            <w:pPr>
              <w:pStyle w:val="Normal"/>
              <w:tabs>
                <w:tab w:val="clear" w:pos="720"/>
                <w:tab w:val="center" w:pos="2318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/>
              </w:rPr>
              <w:t>оқылады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(ертегіні тамашалау жәнемодельдеу технологиясы бойынша айту)</w:t>
            </w:r>
          </w:p>
          <w:p>
            <w:pPr>
              <w:pStyle w:val="Style16"/>
              <w:shd w:fill="FFFFFF" w:val="clear"/>
              <w:spacing w:before="280" w:after="0"/>
              <w:rPr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iCs/>
                <w:color w:val="000000"/>
                <w:sz w:val="22"/>
                <w:szCs w:val="22"/>
                <w:lang w:val="kk-KZ"/>
              </w:rPr>
              <w:t>(Чунга - чанга 1  жапырақбереді, балалар жапырақты  гүлгежапсырады, қоштасады) чунга чанга балаларға дайындаған сыйлығын қоса тарту етіп шығарып салады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val="kk-KZ"/>
              </w:rPr>
              <w:t>- төрт мезгіл. Қыс , көктем, жаз, кү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val="kk-KZ"/>
              </w:rPr>
              <w:t>(үш тілде ата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val="kk-KZ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val="kk-KZ"/>
              </w:rPr>
              <w:t xml:space="preserve">Көктем </w:t>
            </w:r>
            <w:r>
              <w:rPr>
                <w:rFonts w:cs="Times New Roman" w:ascii="Times New Roman" w:hAnsi="Times New Roman"/>
                <w:i w:val="false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kk-KZ"/>
              </w:rPr>
              <w:t>весна</w:t>
            </w:r>
            <w:r>
              <w:rPr>
                <w:rFonts w:cs="Times New Roman" w:ascii="Times New Roman" w:hAnsi="Times New Roman"/>
                <w:i w:val="false"/>
                <w:shd w:fill="FFFFFF" w:val="clear"/>
              </w:rPr>
              <w:t xml:space="preserve"> -spring </w:t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kk-KZ"/>
              </w:rPr>
              <w:t>мезгілі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val="kk-KZ"/>
              </w:rPr>
              <w:t xml:space="preserve">Үш ай бар. Наурыз, сәуір, мамыр. (үш тілде атау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 w:val="false"/>
                <w:shd w:fill="FFFFFF" w:val="clear"/>
                <w:lang w:val="kk-KZ"/>
              </w:rPr>
              <w:t>Диан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  <w:lang w:val="kk-KZ"/>
              </w:rPr>
              <w:t>Көркі ғажап көркем,</w:t>
            </w:r>
            <w:r>
              <w:rPr>
                <w:rFonts w:cs="Times New Roman" w:ascii="Times New Roman" w:hAnsi="Times New Roman"/>
                <w:i w:val="false"/>
                <w:lang w:val="kk-KZ"/>
              </w:rPr>
              <w:br/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kk-KZ"/>
              </w:rPr>
              <w:t>Нұрын төккен күткен күн.</w:t>
            </w:r>
            <w:r>
              <w:rPr>
                <w:rFonts w:cs="Times New Roman" w:ascii="Times New Roman" w:hAnsi="Times New Roman"/>
                <w:i w:val="false"/>
                <w:lang w:val="kk-KZ"/>
              </w:rPr>
              <w:br/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kk-KZ"/>
              </w:rPr>
              <w:t>Күй толтырды көңілге,</w:t>
            </w:r>
            <w:r>
              <w:rPr>
                <w:rFonts w:cs="Times New Roman" w:ascii="Times New Roman" w:hAnsi="Times New Roman"/>
                <w:i w:val="false"/>
                <w:lang w:val="kk-KZ"/>
              </w:rPr>
              <w:br/>
            </w:r>
            <w:r>
              <w:rPr>
                <w:rFonts w:cs="Times New Roman" w:ascii="Times New Roman" w:hAnsi="Times New Roman"/>
                <w:i w:val="false"/>
                <w:shd w:fill="FFFFFF" w:val="clear"/>
                <w:lang w:val="kk-KZ"/>
              </w:rPr>
              <w:t>Құстар сайрап жеткен кү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shd w:fill="FFFFFF" w:val="clear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shd w:fill="FFFFFF" w:val="clear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>Асықтар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bidi="ar-SA"/>
              </w:rPr>
              <w:t>1.2.3.4.5 –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>(үш тілде атау, кері және тура санау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bidi="ar-S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bidi="ar-SA"/>
              </w:rPr>
              <w:t>Қызғалдақтың ,гүлдіңтүсіқызы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 xml:space="preserve">л,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bidi="ar-SA"/>
              </w:rPr>
              <w:t xml:space="preserve">сабағыжасылтүсте. 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bidi="ar-S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bidi="ar-SA"/>
              </w:rPr>
              <w:t>Әринебарамыз.</w:t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bidi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bidi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bidi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bidi="ar-S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 w:bidi="ar-SA"/>
              </w:rPr>
              <w:t>Бауырсақ, үшаю, қызылтелпек, шалқан, т.б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lang w:val="kk-KZ"/>
              </w:rPr>
              <w:t xml:space="preserve">(құстардың, судың дыбысы </w:t>
              <w:br/>
              <w:t>естіледі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lang w:val="kk-KZ"/>
              </w:rPr>
              <w:t>(балаларға хош иіс сездірту).</w:t>
              <w:br/>
              <w:t xml:space="preserve">Енді көзімізді ашайық. </w:t>
              <w:br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>Сәлеметсіз бе!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bidi="ar-SA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- иә, көмектесеміз!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shd w:fill="FFFFFF" w:val="clear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kk-KZ" w:bidi="ar-SA"/>
              </w:rPr>
              <w:t xml:space="preserve">Жеке жұмыс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 xml:space="preserve">Балалармен жеке жұмыс жүргізіледі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kk-KZ" w:bidi="ar-SA"/>
              </w:rPr>
              <w:t>Қимылды ойын: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 xml:space="preserve"> «Ертегі бетпердесі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 xml:space="preserve">Ойын шарты:ертегідегі  кейіпкерлердің бетперделері арқылы эмоциясымен және қимылмен көрсету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  <w:t xml:space="preserve">Балалар ертегіні зейін қойып тыңдайды, және қызыға сұрақтарға жауап береді. Модельдеу технологиясы арқылы жұмыстанады.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k-KZ" w:bidi="ar-SA"/>
              </w:rPr>
            </w:r>
          </w:p>
          <w:p>
            <w:pPr>
              <w:pStyle w:val="Style16"/>
              <w:shd w:fill="FFFFFF" w:val="clear"/>
              <w:spacing w:before="28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kk-KZ" w:bidi="ar-SA"/>
              </w:rPr>
            </w:pPr>
            <w:r>
              <w:rPr>
                <w:rFonts w:cs="Times New Roman"/>
                <w:i/>
                <w:sz w:val="22"/>
                <w:szCs w:val="22"/>
                <w:lang w:val="kk-KZ" w:bidi="ar-SA"/>
              </w:rPr>
            </w:r>
          </w:p>
        </w:tc>
      </w:tr>
      <w:tr>
        <w:trPr>
          <w:trHeight w:val="702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kk-KZ" w:bidi="ar-SA"/>
              </w:rPr>
              <w:t>Рефлексивті коррекцияла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Балаларсендергесаяхатұнадыма? </w:t>
            </w:r>
          </w:p>
          <w:p>
            <w:pPr>
              <w:pStyle w:val="Style16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- Қандайертегілердікөрдіңдер?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val="kk-KZ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балалар, сендерөтеақылдыекенсіңдер! Міне, меніңжоғалтыпалғанжапырақтарымдыбілімдеріңніңарқасындақайтардыңдарсендергекөпрахмет! Ал мынау «Ғажайып  қалташа» сендерге сыйлыққа тапсырамын!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Сауболыңдар, балалар!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 xml:space="preserve">- Балалар, жарайсыңдар! Ал ендіқонақтарымызбен де қоштасатынсәткелді! 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kk-KZ"/>
              </w:rPr>
              <w:t>- Сауболыңыздар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kk-KZ" w:bidi="ar-SA"/>
              </w:rPr>
              <w:t xml:space="preserve">-  ұнады, әсіресе ертегі тамашалаған сәті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kk-KZ" w:bidi="ar-SA"/>
              </w:rPr>
              <w:t xml:space="preserve">- қызыл телпек, үш аю және мақта қыз бен мысық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kk-KZ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kk-KZ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shd w:fill="FFFFFF" w:val="clear"/>
                <w:lang w:val="ru-RU"/>
              </w:rPr>
              <w:t>- Сауболыңыздар!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377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</w:r>
    </w:p>
    <w:p>
      <w:pPr>
        <w:pStyle w:val="Normal"/>
        <w:autoSpaceDE w:val="false"/>
        <w:spacing w:lineRule="auto" w:line="240" w:before="0" w:after="0"/>
        <w:ind w:left="-426" w:right="-377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</w:r>
    </w:p>
    <w:p>
      <w:pPr>
        <w:pStyle w:val="Normal"/>
        <w:autoSpaceDE w:val="false"/>
        <w:spacing w:lineRule="auto" w:line="240" w:before="0" w:after="0"/>
        <w:ind w:left="-426" w:right="-377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>Күтілетін нәтиже:</w:t>
      </w:r>
    </w:p>
    <w:p>
      <w:pPr>
        <w:pStyle w:val="Normal"/>
        <w:autoSpaceDE w:val="false"/>
        <w:spacing w:lineRule="auto" w:line="240" w:before="0" w:after="0"/>
        <w:ind w:left="-426" w:right="-377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</w:r>
    </w:p>
    <w:p>
      <w:pPr>
        <w:pStyle w:val="Normal"/>
        <w:autoSpaceDE w:val="false"/>
        <w:spacing w:lineRule="auto" w:line="240" w:before="0" w:after="0"/>
        <w:ind w:left="-426" w:right="-377" w:hanging="0"/>
        <w:contextualSpacing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 xml:space="preserve">Нені біледі: 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kk-KZ" w:bidi="ar-SA"/>
        </w:rPr>
        <w:t xml:space="preserve">ертегі түрлерін рет ретімен атап, оларды сахналауды біледі; </w:t>
      </w:r>
    </w:p>
    <w:p>
      <w:pPr>
        <w:pStyle w:val="Normal"/>
        <w:autoSpaceDE w:val="false"/>
        <w:spacing w:lineRule="auto" w:line="240" w:before="0" w:after="0"/>
        <w:ind w:left="-426" w:right="-377" w:hanging="0"/>
        <w:contextualSpacing/>
        <w:rPr>
          <w:rFonts w:ascii="Times New Roman" w:hAnsi="Times New Roman" w:cs="Times New Roman"/>
          <w:bCs/>
          <w:i w:val="false"/>
          <w:i w:val="false"/>
          <w:iCs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>Қандай түсініктерді меңгерді: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kk-KZ" w:bidi="ar-SA"/>
        </w:rPr>
        <w:t xml:space="preserve"> Табиғатта көктемдегі өзгерістерді және ертегі кейіпкерлерінің жағымды, жағымсыз жақтарын; </w:t>
      </w:r>
    </w:p>
    <w:p>
      <w:pPr>
        <w:pStyle w:val="Normal"/>
        <w:autoSpaceDE w:val="false"/>
        <w:spacing w:lineRule="auto" w:line="240" w:before="0" w:after="0"/>
        <w:ind w:left="-426" w:right="-377" w:hanging="0"/>
        <w:contextualSpacing/>
        <w:rPr>
          <w:rFonts w:ascii="Times New Roman" w:hAnsi="Times New Roman" w:cs="Times New Roman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lang w:val="kk-KZ" w:bidi="ar-SA"/>
        </w:rPr>
        <w:t>Меңгерген дағдылары мен іскерліктері:</w:t>
      </w:r>
      <w:r>
        <w:rPr>
          <w:rFonts w:cs="Times New Roman" w:ascii="Times New Roman" w:hAnsi="Times New Roman"/>
          <w:bCs/>
          <w:i w:val="false"/>
          <w:iCs w:val="false"/>
          <w:sz w:val="22"/>
          <w:szCs w:val="22"/>
          <w:lang w:val="kk-KZ" w:bidi="ar-SA"/>
        </w:rPr>
        <w:t>Оқу іс-әрекеті барысында алынған дағдыларды, суретті дәстүрден тыс әдісімен бояуды меңгерді.</w:t>
      </w:r>
    </w:p>
    <w:p>
      <w:pPr>
        <w:pStyle w:val="Normal"/>
        <w:autoSpaceDE w:val="false"/>
        <w:spacing w:lineRule="auto" w:line="240" w:before="0" w:after="0"/>
        <w:ind w:left="-426" w:right="-377" w:hanging="0"/>
        <w:contextualSpacing/>
        <w:rPr>
          <w:rFonts w:ascii="Times New Roman" w:hAnsi="Times New Roman" w:cs="Times New Roman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sz w:val="22"/>
          <w:szCs w:val="22"/>
          <w:lang w:val="kk-KZ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2"/>
          <w:szCs w:val="22"/>
          <w:lang w:val="kk-KZ" w:bidi="ar-SA"/>
        </w:rPr>
      </w:pPr>
      <w:r>
        <w:rPr>
          <w:rFonts w:cs="Times New Roman" w:ascii="Times New Roman" w:hAnsi="Times New Roman"/>
          <w:i w:val="false"/>
          <w:sz w:val="22"/>
          <w:szCs w:val="22"/>
          <w:lang w:val="kk-KZ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i/>
      <w:iCs/>
      <w:sz w:val="18"/>
      <w:szCs w:val="18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12:00Z</dcterms:created>
  <dc:creator>ulpan ayanat</dc:creator>
  <dc:description/>
  <dc:language>en-US</dc:language>
  <cp:lastModifiedBy>Acer</cp:lastModifiedBy>
  <cp:lastPrinted>2019-04-15T09:19:00Z</cp:lastPrinted>
  <dcterms:modified xsi:type="dcterms:W3CDTF">2021-12-08T19:12:00Z</dcterms:modified>
  <cp:revision>2</cp:revision>
  <dc:subject/>
  <dc:title/>
</cp:coreProperties>
</file>