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kk-KZ"/>
        </w:rPr>
      </w:pPr>
      <w:r>
        <w:rPr>
          <w:lang w:val="kk-KZ"/>
        </w:rPr>
        <w:t>5 сабақ. Сабақтың тақырыбы: Ақпаратты шифрлау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2"/>
        <w:gridCol w:w="1793"/>
        <w:gridCol w:w="1793"/>
        <w:gridCol w:w="2360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ратты ұсыну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йтуганова Эльмира Маратовн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.09.202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: 5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ратты шифрлау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қу бағдарламасына сәйкес оқыту мақсаттар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2.1.3- мәтіндік ақпаратты кодтау және декодтау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«Ақпаратты щифрлау» ұғымы туралы анықтама береді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en-GB"/>
              </w:rPr>
              <w:t>Ақпаратты кодтау әдістерін біледі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 w:eastAsia="en-GB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ейбір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Ақпаратты кодтау әдістерін пайдаланып кодтау-декодтау жасай ала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бақтың барысы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843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кезені/ уақы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т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ба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Оқушылармен аманд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Сабақтың тақырыбы мен мақсаттары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Жаңа тақырыпқа ш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әтіндерді шифрлау шамамен мың жыл бұрын пайда болған. Ежелден мемлекеттің саяси, әскери, сауда және т.б. мәселелеріне қатысты құпия ақпараттар қорғау үшін мәтіндерді шифрлау қолданылға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Мұғаліммен аманд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Сабақтың тақырыбын дәптерге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Сабақтың мақсаттарымен таны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орта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тақырыпт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ифрлау дегеніміз- құпия ақпаратты бөтен адамдардың оқуына жол бермейтіндей етіп өзг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әтіндерді шифрлаған адам оны кері қарай өз қалпына қайтару жолын да ойластырып отырған. Шифрланған /кодталған/ мәтінді бастапқы қалпына келтіруды дешифрлау /декодтау/ деп аталғ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фавит –белгілі бір тілде жазылған кез келген ақпаратты құрастырып, кодтау үшін пайдаланылатын символ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ратты кодтау әдістері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рзе әліппес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зарь шиф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райль карпі /коды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шта индексін кодта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рихкодта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QR </w:t>
            </w:r>
            <w:r>
              <w:rPr>
                <w:rFonts w:cs="Times New Roman" w:ascii="Times New Roman" w:hAnsi="Times New Roman"/>
                <w:lang w:val="kk-KZ"/>
              </w:rPr>
              <w:t>кодта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лауша әліппесі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Морзе әліппес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 Бұл әліппеде әрбір әріп немесе символ ұзын және қысқа сызбалар немесе сигналдармен  алмастыры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Цезарь шифры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  Әріп көрсетілген позиция санына сәйкес оның оң немесе сол жағында тұрған басқа әріпке ауыстырыл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Брайль қарпі (коды)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Мұнда әрбір символ немесе әріп дөңестік арқылы кодталады. Бұл кодты көзі көрмейтін адамдар пайдаланады. Дөңестіктерді саусақтармен сипау арқылы әріп немесе таңба анықтал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шта индексін кодтау</w:t>
            </w:r>
            <w:r>
              <w:rPr>
                <w:rFonts w:cs="Times New Roman" w:ascii="Times New Roman" w:hAnsi="Times New Roman"/>
                <w:color w:val="000000"/>
              </w:rPr>
              <w:t>. Ол сандардың арнайы жазылуымен жас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18757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Style w:val="Bllpctext"/>
                <w:rFonts w:cs="Times New Roman" w:ascii="Times New Roman" w:hAnsi="Times New Roman"/>
                <w:b/>
                <w:i/>
                <w:color w:val="000000"/>
                <w:lang w:val="kk-KZ"/>
              </w:rPr>
              <w:t>Штрихкодтар.</w:t>
            </w:r>
            <w:r>
              <w:rPr>
                <w:rStyle w:val="Bllpctext"/>
                <w:rFonts w:cs="Times New Roman" w:ascii="Times New Roman" w:hAnsi="Times New Roman"/>
                <w:color w:val="000000"/>
                <w:lang w:val="kk-KZ"/>
              </w:rPr>
              <w:t xml:space="preserve"> Бұл әдіс ақпаратты кодтау үшін кезектесетін жолақтар жиынтығын пайдаланады (жолақтардың қалыңдығы және олардың арасындағы қашықтық әртүрлі).</w:t>
            </w:r>
          </w:p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685290" cy="827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lpctext"/>
                <w:rFonts w:cs="Times New Roman" w:ascii="Times New Roman" w:hAnsi="Times New Roman"/>
                <w:color w:val="000000"/>
              </w:rPr>
              <w:t>Ақпарат арнайы сканерлермен оқыл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lpctext"/>
                <w:rFonts w:cs="Times New Roman" w:ascii="Times New Roman" w:hAnsi="Times New Roman"/>
                <w:b/>
                <w:i/>
                <w:color w:val="000000"/>
              </w:rPr>
              <w:t>QR-кодтар</w:t>
            </w:r>
            <w:r>
              <w:rPr>
                <w:rStyle w:val="Bllpctext"/>
                <w:rFonts w:cs="Times New Roman" w:ascii="Times New Roman" w:hAnsi="Times New Roman"/>
                <w:color w:val="000000"/>
              </w:rPr>
              <w:t>. Кодтау негізінде арнайы түрде ұйымдастырылған</w:t>
            </w:r>
            <w:r>
              <w:rPr>
                <w:rStyle w:val="Bllpctext"/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Style w:val="Bllpctext"/>
                <w:rFonts w:cs="Times New Roman" w:ascii="Times New Roman" w:hAnsi="Times New Roman"/>
                <w:color w:val="000000"/>
              </w:rPr>
              <w:t xml:space="preserve"> графикалық </w:t>
            </w:r>
            <w:r>
              <w:rPr>
                <w:rStyle w:val="Bllpctext"/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Style w:val="Bllpctext"/>
                <w:rFonts w:cs="Times New Roman" w:ascii="Times New Roman" w:hAnsi="Times New Roman"/>
                <w:color w:val="000000"/>
              </w:rPr>
              <w:t>кескін пайдаланылады.</w:t>
            </w:r>
          </w:p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70280" cy="978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lpctext"/>
                <w:rFonts w:cs="Times New Roman" w:ascii="Times New Roman" w:hAnsi="Times New Roman"/>
                <w:color w:val="000000"/>
              </w:rPr>
              <w:t>Ақпарат ұялы телефонның бейнекамерасы немесе басқа құрылғы арқылы оқылуы мүмкін. Алынған ақпарат сілтеме бойынша пайдаланушыны қажетті интернет ресурсына жібереді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lpctext"/>
                <w:rFonts w:cs="Times New Roman" w:ascii="Times New Roman" w:hAnsi="Times New Roman"/>
                <w:b/>
                <w:i/>
                <w:color w:val="000000"/>
              </w:rPr>
              <w:t>Жалауша әліппесі</w:t>
            </w:r>
            <w:r>
              <w:rPr>
                <w:rStyle w:val="Bllpctext"/>
                <w:rFonts w:cs="Times New Roman" w:ascii="Times New Roman" w:hAnsi="Times New Roman"/>
                <w:color w:val="000000"/>
              </w:rPr>
              <w:t>. Ақпарат жалаушалары бар адам қолдарының арнайы орналасуы арқылы кодталады.</w:t>
            </w:r>
          </w:p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69645" cy="807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lpctext"/>
                <w:rFonts w:cs="Times New Roman" w:ascii="Times New Roman" w:hAnsi="Times New Roman"/>
                <w:color w:val="000000"/>
              </w:rPr>
              <w:t>Әдетте оны теңізшілер пайдалан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Bllpctext"/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Style w:val="Bllpctext"/>
                <w:rFonts w:cs="Times New Roman" w:ascii="Times New Roman" w:hAnsi="Times New Roman"/>
                <w:color w:val="000000"/>
              </w:rPr>
              <w:t>Қажет болса, сен өзіңнің жеке кодыңды және ақпаратты кодтау мен шифрлау әдісін ойлап таба аласың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Bllpctext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еке жүмыс. 1–тапсы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Морзе кодымен берілген сөздерді декод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(морзе коды әліппесі 16-бет, оқулық § 1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··     −·      ··−·      −−−     </w:t>
            </w:r>
            <w:r>
              <w:rPr>
                <w:rFonts w:cs="Times New Roman" w:ascii="Times New Roman" w:hAnsi="Times New Roman"/>
                <w:lang w:val="en-US"/>
              </w:rPr>
              <w:t>·</w:t>
            </w:r>
            <w:r>
              <w:rPr>
                <w:rFonts w:cs="Times New Roman" w:ascii="Times New Roman" w:hAnsi="Times New Roman"/>
                <w:lang w:val="kk-KZ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>·</w:t>
            </w:r>
            <w:r>
              <w:rPr>
                <w:rFonts w:cs="Times New Roman" w:ascii="Times New Roman" w:hAnsi="Times New Roman"/>
                <w:lang w:val="kk-KZ"/>
              </w:rPr>
              <w:t xml:space="preserve">     −−      </w:t>
            </w:r>
            <w:r>
              <w:rPr>
                <w:rFonts w:cs="Times New Roman" w:ascii="Times New Roman" w:hAnsi="Times New Roman"/>
                <w:lang w:val="en-US"/>
              </w:rPr>
              <w:t>·</w:t>
            </w:r>
            <w:r>
              <w:rPr>
                <w:rFonts w:cs="Times New Roman" w:ascii="Times New Roman" w:hAnsi="Times New Roman"/>
                <w:lang w:val="kk-KZ"/>
              </w:rPr>
              <w:t xml:space="preserve">−     −     </w:t>
            </w:r>
            <w:r>
              <w:rPr>
                <w:rFonts w:cs="Times New Roman" w:ascii="Times New Roman" w:hAnsi="Times New Roman"/>
                <w:lang w:val="en-US"/>
              </w:rPr>
              <w:t>··</w:t>
            </w:r>
            <w:r>
              <w:rPr>
                <w:rFonts w:cs="Times New Roman" w:ascii="Times New Roman" w:hAnsi="Times New Roman"/>
                <w:lang w:val="kk-KZ"/>
              </w:rPr>
              <w:t xml:space="preserve">      −</w:t>
            </w:r>
            <w:r>
              <w:rPr>
                <w:rFonts w:cs="Times New Roman" w:ascii="Times New Roman" w:hAnsi="Times New Roman"/>
                <w:lang w:val="en-US"/>
              </w:rPr>
              <w:t>·</w:t>
            </w:r>
            <w:r>
              <w:rPr>
                <w:rFonts w:cs="Times New Roman" w:ascii="Times New Roman" w:hAnsi="Times New Roman"/>
                <w:lang w:val="kk-KZ"/>
              </w:rPr>
              <w:t xml:space="preserve">−     </w:t>
            </w:r>
            <w:r>
              <w:rPr>
                <w:rFonts w:cs="Times New Roman" w:ascii="Times New Roman" w:hAnsi="Times New Roman"/>
                <w:lang w:val="en-US"/>
              </w:rPr>
              <w:t>·</w:t>
            </w:r>
            <w:r>
              <w:rPr>
                <w:rFonts w:cs="Times New Roman" w:ascii="Times New Roman" w:hAnsi="Times New Roman"/>
                <w:lang w:val="kk-KZ"/>
              </w:rPr>
              <w:t>−                                  /</w:t>
            </w:r>
            <w:r>
              <w:rPr>
                <w:rFonts w:cs="Times New Roman" w:ascii="Times New Roman" w:hAnsi="Times New Roman"/>
                <w:lang w:val="en-US"/>
              </w:rPr>
              <w:t>INFORMATIK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- Морзе кодымен берілген сөздерді декодтау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Б: стикер /2бал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-тапсырма.Ағылшын тілі әліпбиі мен «Цезарь коды» шифрлау әдісін қолданып, SCHOOL  сөзін сағат тілімімен бағыттас екі әріпке жылжыту арқылы кодтау кер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drawing>
                <wp:inline distT="0" distB="0" distL="0" distR="0">
                  <wp:extent cx="1506220" cy="147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скриптор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«Цезарь коды» әдісін қолданып, кодтау орындай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ҚБ: стикер /2балл/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/UEJQQN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тапсы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лауша кодтық кестесін қолданып, шифрді декодтау ке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64410" cy="1388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drawing>
                <wp:inline distT="0" distB="0" distL="0" distR="0">
                  <wp:extent cx="2687955" cy="74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-Жалауша кодтық кестесін қолданып, шифрді декодтау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Б: стикер /2балл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/APPL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4-тапсырма. Оқулық  </w:t>
            </w:r>
            <w:r>
              <w:rPr>
                <w:rFonts w:cs="Times New Roman" w:ascii="Times New Roman" w:hAnsi="Times New Roman"/>
                <w:lang w:val="kk-KZ"/>
              </w:rPr>
              <w:t>§ 1.3, 18-бет, 2-тапсы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орзе әліппесін пайдаланып,  «OTAN» «MEKTEP» «SYNYP» сөздерін және өз атынды декодта.Әр әріпке сәйкес келетін кодтан кейін бос орын қалды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-Морзе әліппесін пайдаланып берілген сөздерді және өз атынды декодтау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Б: стикер /4 балл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і тың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сылка бойынша тақырыппен таны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тапсырманы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тапсырманы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тапсырманы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тапсырманы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и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лық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соң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Рефлексия.</w:t>
              <w:br/>
              <w:t>1.Оқушыларға өзін-өзі бағалауды ұйымдасты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2.Кері байланыс:</w:t>
            </w:r>
            <w:r>
              <w:rPr>
                <w:rFonts w:cs="Times New Roman" w:ascii="Times New Roman" w:hAnsi="Times New Roman"/>
                <w:lang w:val="kk-KZ"/>
              </w:rPr>
              <w:t xml:space="preserve"> «Бір ауыз сөз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Ұнады, қажет, пайдалы, білді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рендім, қызықтым, есте сақтад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ін-өзі бағала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 тапсырма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§ 1.3,18-бет «Үй тапсырмасы»/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Bllpctext">
    <w:name w:val="bllp-c-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5:00Z</dcterms:created>
  <dc:creator>Моника</dc:creator>
  <dc:description/>
  <cp:keywords/>
  <dc:language>en-US</dc:language>
  <cp:lastModifiedBy>admin</cp:lastModifiedBy>
  <cp:lastPrinted>2014-02-11T08:24:00Z</cp:lastPrinted>
  <dcterms:modified xsi:type="dcterms:W3CDTF">2021-11-29T09:48:00Z</dcterms:modified>
  <cp:revision>421</cp:revision>
  <dc:subject/>
  <dc:title>                                                                                                                          Утверждаю______________</dc:title>
</cp:coreProperties>
</file>