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kk-KZ"/>
        </w:rPr>
      </w:pPr>
      <w:r>
        <w:rPr>
          <w:rFonts w:cs="Times New Roman" w:ascii="Times New Roman" w:hAnsi="Times New Roman"/>
          <w:sz w:val="40"/>
          <w:szCs w:val="40"/>
          <w:lang w:val="kk-KZ"/>
        </w:rPr>
        <w:drawing>
          <wp:inline distT="0" distB="0" distL="0" distR="0">
            <wp:extent cx="107886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8865" cy="1438910"/>
                    </a:xfrm>
                    <a:prstGeom prst="rect">
                      <a:avLst/>
                    </a:prstGeom>
                  </pic:spPr>
                </pic:pic>
              </a:graphicData>
            </a:graphic>
          </wp:inline>
        </w:drawing>
      </w:r>
      <w:r>
        <w:rPr>
          <w:rFonts w:eastAsia="Times New Roman" w:cs="Times New Roman" w:ascii="Times New Roman" w:hAnsi="Times New Roman"/>
          <w:sz w:val="40"/>
          <w:szCs w:val="40"/>
          <w:lang w:val="kk-KZ"/>
        </w:rPr>
        <w:t xml:space="preserve"> </w:t>
      </w:r>
      <w:r>
        <w:rPr>
          <w:rFonts w:cs="Times New Roman" w:ascii="Times New Roman" w:hAnsi="Times New Roman"/>
          <w:sz w:val="28"/>
          <w:szCs w:val="28"/>
          <w:lang w:val="kk-KZ"/>
        </w:rPr>
        <w:t>әдіскер – Нуртазина Шынар Жексеновна</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КМҚК №3 «Гнездышко» санаториялық бөбектер бақшас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b/>
          <w:b/>
          <w:sz w:val="40"/>
          <w:szCs w:val="40"/>
          <w:lang w:val="kk-KZ"/>
        </w:rPr>
      </w:pPr>
      <w:r>
        <w:rPr>
          <w:rFonts w:cs="Times New Roman" w:ascii="Times New Roman" w:hAnsi="Times New Roman"/>
          <w:b/>
          <w:sz w:val="40"/>
          <w:szCs w:val="40"/>
          <w:lang w:val="kk-KZ"/>
        </w:rPr>
        <w:t>Құммен ойын сабақтар және ойын жаттығулары мен  ойын нұсқаларын өткізу мақсатында ұсынылатын кеңестер.</w:t>
      </w:r>
    </w:p>
    <w:p>
      <w:pPr>
        <w:pStyle w:val="Style16"/>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ның басты қызметі – ойын, сонымен ол өзін және қоршаған ортаны таниды. Ойын барысында бала өз қиыншылықтарымен бөліседі, оны шешеді, жаңалықтар ашады.</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алғашқы қоғамдық ойындары құм кеңістігінде туындайды. Құмда ойнау барысында бала өзінің қиялға толы және шындыққа жанасқан ішкі дүниесін ашып көрсете алады. Құмды араластыра отырып, бала саусақ маторикасын, ал құмның қалыпқа сиятын мөлшерін анықтай отырып, көз өлшемін дамытады. Бұл ойындар балалардың шығармашылық қасиеттерін дамытып, қиялдарын оятады. </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құм кеңістігіндегі ойындары олардың жан күйзелістерін қалыптастырады, тактильді сезімталдық қасиеттерін дамытады. Сонымен қатар, ойындар тіл байлықтарын молайтуға, зеректіліктерін, еске сақтау қабілеттерін дамытуға үлкен үлес қоса алады. </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мда ойнау барысының өзі бір құпияға толы. Алғашқыда құм кеңістігінде баланың жұмысы құммен «танысудан» басталады: құмда тұрады, өзінің демалысын тыңдайды, құмға қарайды, сосын оған қолын салып араластырады. Құммен ойын әдістемесін балаларға үш жасынан (соңғы кездері ертерек те) қолдануға болады. Ойын барысында балаларға қатаң талаптар қойылмайды, керісінше олардың өздерінің шығармашылық белсенділіктерін, қабілеттерін көрсетулеріне барлық жағдайлар жасалады.</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рбиешінің алғашқы істейтін қадамы балаларды құммен таныстыру, қолдарын құмға тигізгенде алған сезімдерін айта білуге үйрету.</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салы: «Сәлеметсің бе, балалар, біз сендермен бұл бөлмеге құммен ойнауға келдік. Балалар, құммен амандасайықшы, қолымызды құмға салайық. Қане не сезіндік? Құм қандай екен? (жылы не салқын, ылғал не құрғақ, бұдыр не тегіс).</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рбиеші балаларды ойнату барысында сабаққа қойылған мақсаттарының бәрін бекітіп, қайталатып отыруына болады. Құммен ойын-жаттығуларда баланың қолы белсенділік таныта отырып, қоршаған ортамен танысу жүзеге асырылады. Құммен ойын барысында баланың дмау кезеңіне сай түрлі ойын әрекеттері ұсынылады: бала мен үлкеннің біріккен іс-әрекеті, үлкеннің ұсынысымен еліктеу және үлгі бойынша әрекеті, өзінің ниеті бейнеленген дербес іс-әрекеті.</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йын өткізер алдында алжапқыш тағуы қажет, яғни баланы киімін таза ұстауға үйретеміз. Сонаң соң баланың қолына массаж жасаймыз. Бұл үшін біз тек алақанды ысқылап қоймаймыз, қарағай мен шыршаның бүрлерінің көмегімен, қырлы қарандашпен тағы да түрлі әдістермен массаждың әр түрін жасаймыз. Бұл ойындарды өткізудегі негізгі мақсат – балада құрғақ және ылғал құм жөнінде түсінік қалыптастыру. Құрғақ құм пішінін сақтамайды, шашылып қалады. Ылғал құмның құрғақ құмнан айырмашылығы салынған ыдыстан алғанда сол ыдыстың пішінін сақтап қалады. </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ның құммен ойнауы үшін арнайы әртүрлі пішінді ойыншықтар жасалаған. Бірақ баланың қиялында шек жоқ. Сол себепті ойынға пластикалық бөтелке , банкілер, әтірден босаған қорапша сияқты заттар жарамды. Құмнын бетін тегістеу үшін ойыншық күректер мен ағаш қасықтар немесе қарапайым тақтайша қажет. Ойыншықтар да ойыннан тыс қалмайды. Ойыншық машиналар, ыдыстар, жануарлар да ойынға қатысады.</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ден үш жасқа дейінгі балалар құмды бір алақаннан екңншңсңне сеуіп қызықтайды. Осы жастағы балалар үшін ең қызығы – құмды лақтыру. Құмнан құрылыс жасау бұл кезеңдегі баланың колынан келмейді, сондықтан оны тәрбиешінің өзі істегені дұрыс. Бала тәрбиешінің істегеніне ден қойып бақылайды, содан соң оны қайталауға тырысады. Әзірше балаға ылғал құм мен құрғақ құмның айырмашылығын көрсетіп, құрғақ құмның ойынға пайдасы мен ылғал құмнан әр түрлі құрылыстар жасауға болатынын күрсеткеніңіз дұрыс. Балаға күрекпен шелекке құм салуға болатынын, құмды қалай тегістеу керек екенін көрсетіп, бірге шұңқыр қазып, бірге құмнан тау жасау ұсынылады.</w:t>
      </w:r>
    </w:p>
    <w:p>
      <w:pPr>
        <w:pStyle w:val="Style16"/>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жастан үш жасқа дейінгі балаларға арналған ойындардың бірнешеуіне сипаттама берсек.</w:t>
      </w:r>
      <w:r>
        <w:rPr>
          <w:rFonts w:cs="Times New Roman" w:ascii="Times New Roman" w:hAnsi="Times New Roman"/>
          <w:b/>
          <w:sz w:val="28"/>
          <w:szCs w:val="28"/>
          <w:lang w:val="kk-KZ"/>
        </w:rPr>
        <w:t xml:space="preserve"> </w:t>
      </w:r>
    </w:p>
    <w:p>
      <w:pPr>
        <w:pStyle w:val="Normal"/>
        <w:numPr>
          <w:ilvl w:val="0"/>
          <w:numId w:val="0"/>
        </w:numPr>
        <w:spacing w:lineRule="auto" w:line="240" w:before="280" w:after="280"/>
        <w:jc w:val="center"/>
        <w:outlineLvl w:val="0"/>
        <w:rPr>
          <w:rFonts w:ascii="Times New Roman" w:hAnsi="Times New Roman" w:cs="Times New Roman"/>
          <w:b/>
          <w:b/>
          <w:sz w:val="28"/>
          <w:szCs w:val="28"/>
          <w:lang w:val="kk-KZ"/>
        </w:rPr>
      </w:pPr>
      <w:r>
        <w:rPr>
          <w:rFonts w:eastAsia="Times New Roman" w:cs="Times New Roman" w:ascii="Times New Roman" w:hAnsi="Times New Roman"/>
          <w:b/>
          <w:bCs/>
          <w:kern w:val="2"/>
          <w:sz w:val="48"/>
          <w:szCs w:val="48"/>
          <w:lang w:val="kk-KZ" w:eastAsia="ru-RU"/>
        </w:rPr>
        <w:t>«Мектепке дейінгі балалардың құзіреттілігін дамыту барысында «Құм терапиясын» қолдану</w:t>
      </w:r>
    </w:p>
    <w:p>
      <w:pPr>
        <w:pStyle w:val="Normal"/>
        <w:spacing w:lineRule="auto" w:line="240" w:before="280" w:after="28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ұм терапиясының маңызы:  Бала  өзін жайлы, қорғалған күйде сезініп, шығармашылық белсенділік танытатын табиғи стимулдық орта қалыптастырады және танымдық, психикалық процестерді дамытады ол түйсік (форманы, түсті, тұтас түйсік), есті, зейінді, қиялды, кеңістік түсінікті, тактильді-кинестетикалық сезімділік пен қолдардың ұсақ  моторикасын дамиды. Құм терапиясының мақсаты: Балалардың  құм терапиясында  қиял, көрнекі – бейнелік ойлауды, сөздік – логикалық ойлауды, көрнекі іс-әрекеттік ойлауды, шығармашылық  және сын тұрғысынан ойлауды дамыту.</w:t>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Құм терапиясы арқылы баланың қандай құзіреттіліктері дамиды:</w:t>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Шығармашылық</w:t>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анымдық</w:t>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Интеллектуалдық</w:t>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рым –қатынас</w:t>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м терапиясын қолданудың әдіс - тәсілдері:</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Әңгімелесу</w:t>
      </w:r>
    </w:p>
    <w:p>
      <w:pPr>
        <w:pStyle w:val="Normal"/>
        <w:numPr>
          <w:ilvl w:val="0"/>
          <w:numId w:val="3"/>
        </w:numPr>
        <w:spacing w:lineRule="auto" w:line="240" w:before="0" w:after="200"/>
        <w:jc w:val="both"/>
        <w:rPr/>
      </w:pPr>
      <w:r>
        <w:rPr>
          <w:rFonts w:eastAsia="Times New Roman" w:cs="Times New Roman" w:ascii="Times New Roman" w:hAnsi="Times New Roman"/>
          <w:sz w:val="28"/>
          <w:szCs w:val="28"/>
          <w:lang w:eastAsia="ru-RU"/>
        </w:rPr>
        <w:t>Түрлі – тү</w:t>
      </w:r>
      <w:r>
        <w:rPr>
          <w:rFonts w:eastAsia="Times New Roman" w:cs="Times New Roman" w:ascii="Times New Roman" w:hAnsi="Times New Roman"/>
          <w:sz w:val="28"/>
          <w:szCs w:val="28"/>
          <w:lang w:val="kk-KZ" w:eastAsia="ru-RU"/>
        </w:rPr>
        <w:t>сті</w:t>
      </w:r>
      <w:r>
        <w:rPr>
          <w:rFonts w:eastAsia="Times New Roman" w:cs="Times New Roman" w:ascii="Times New Roman" w:hAnsi="Times New Roman"/>
          <w:sz w:val="28"/>
          <w:szCs w:val="28"/>
          <w:lang w:eastAsia="ru-RU"/>
        </w:rPr>
        <w:t xml:space="preserve"> құммен </w:t>
      </w:r>
      <w:r>
        <w:rPr>
          <w:rFonts w:eastAsia="Times New Roman" w:cs="Times New Roman" w:ascii="Times New Roman" w:hAnsi="Times New Roman"/>
          <w:sz w:val="28"/>
          <w:szCs w:val="28"/>
          <w:lang w:val="kk-KZ" w:eastAsia="ru-RU"/>
        </w:rPr>
        <w:t>сурет</w:t>
      </w:r>
      <w:r>
        <w:rPr>
          <w:rFonts w:eastAsia="Times New Roman" w:cs="Times New Roman" w:ascii="Times New Roman" w:hAnsi="Times New Roman"/>
          <w:sz w:val="28"/>
          <w:szCs w:val="28"/>
          <w:lang w:eastAsia="ru-RU"/>
        </w:rPr>
        <w:t xml:space="preserve"> салу</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нымдық </w:t>
      </w:r>
      <w:r>
        <w:rPr>
          <w:rFonts w:eastAsia="Times New Roman" w:cs="Times New Roman" w:ascii="Times New Roman" w:hAnsi="Times New Roman"/>
          <w:sz w:val="28"/>
          <w:szCs w:val="28"/>
          <w:lang w:val="kk-KZ" w:eastAsia="ru-RU"/>
        </w:rPr>
        <w:t>ойындар</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тік ойындар</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кірталаста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ұм </w:t>
      </w:r>
      <w:r>
        <w:rPr>
          <w:rFonts w:eastAsia="Times New Roman" w:cs="Times New Roman" w:ascii="Times New Roman" w:hAnsi="Times New Roman"/>
          <w:sz w:val="28"/>
          <w:szCs w:val="28"/>
          <w:lang w:val="kk-KZ" w:eastAsia="ru-RU"/>
        </w:rPr>
        <w:t xml:space="preserve">терапиясы негізгі принциптері: </w:t>
      </w:r>
      <w:r>
        <w:rPr>
          <w:rFonts w:eastAsia="Times New Roman" w:cs="Times New Roman" w:ascii="Times New Roman" w:hAnsi="Times New Roman"/>
          <w:sz w:val="28"/>
          <w:szCs w:val="28"/>
          <w:lang w:eastAsia="ru-RU"/>
        </w:rPr>
        <w:t>Шығармашылық белсенділікті таныта отырып, бала өзін ыңғайлы әрі қорғалған күйде сезініп табиғи ынталандыратын орта жасау.</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трактылы нышандар әріптердің сандық тиімді және осы принциптің жүзеге асырылуы болып жатқан оқиғаға баланың жеке қызығушылығымен іс-әрекетіне оң мотивацияны қалыптастыруға және күшейтуге мүмкіндік береді.</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тегі ойындарының кейіпкерлерімен бірге әртүрлі жағдаяттарды ойнау шынайы бірге тұру.</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аланың бүкіл өмірі – ойын.</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акаренко</w:t>
      </w:r>
    </w:p>
    <w:p>
      <w:pPr>
        <w:pStyle w:val="Normal"/>
        <w:spacing w:lineRule="auto" w:line="240" w:before="280" w:after="28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Құм терапиясы» принципі аналитикалық терапияның негізін салушы Карл Густав Юнгпен ұсынылған. Мүмкін ұлы Юнгке адамның құммен «әлектенуінің» қажеттілігі, оның құрылысы осы идеяны ұсынуға себепші болған шығар. Себебі көптеген психологтар жекелеген құм түйіршіктерінде жеке тұлғаның нышандық айқындамасын, ал құм массасында – жаһандағы </w:t>
      </w:r>
      <w:r>
        <w:rPr>
          <w:rFonts w:eastAsia="Times New Roman" w:cs="Times New Roman" w:ascii="Times New Roman" w:hAnsi="Times New Roman"/>
          <w:sz w:val="28"/>
          <w:szCs w:val="28"/>
          <w:lang w:val="kk-KZ" w:eastAsia="ru-RU"/>
        </w:rPr>
        <w:t>ө</w:t>
      </w:r>
      <w:r>
        <w:rPr>
          <w:rFonts w:eastAsia="Times New Roman" w:cs="Times New Roman" w:ascii="Times New Roman" w:hAnsi="Times New Roman"/>
          <w:sz w:val="28"/>
          <w:szCs w:val="28"/>
          <w:lang w:eastAsia="ru-RU"/>
        </w:rPr>
        <w:t>мірді көреді.</w:t>
      </w:r>
    </w:p>
    <w:p>
      <w:pPr>
        <w:pStyle w:val="Normal"/>
        <w:spacing w:lineRule="auto" w:line="240" w:before="280" w:after="28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Құм – миллион жыл бұрын пайда болған. Ол бүкіл әлем бойы жайылған. Құм – өте ұсақ  ақ түсті, сары, қоңыр, сұр және қызғылт түсті болады. Құм бала үшін магнит сияқты өзіне тартымды зат. Бала құмды не екенің сезінгенше қолдары сарай, қоршау т.б. жасай бастайды. Ал оған ойыншықтар, кішігірім фигураларды қосса, онда баламен түрлі ертегілерді драмалау, ойын процесіне кіреді.</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Құммен ойын - балалар мен ересектердің эмоционалдық</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хал-жағдайларына оң әсер етеді, бұл баланың өзіндік дамуы үшін тамаша құрал болып табылады.</w:t>
      </w:r>
    </w:p>
    <w:p>
      <w:pPr>
        <w:pStyle w:val="Normal"/>
        <w:spacing w:lineRule="auto" w:line="240" w:before="280" w:after="28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ала құм терапиясында тек қана  қиял, көрнекі – бейнелік ойлауды, сөздік – логикалық ойлауды, көрнекі іс-әрекеттік ойлауды, шығармашылық  және сын тұрғысынан ойлауды дамыта отыра  процесс барысында бала өзінің ішкі қобалжуларын ішкі сезімдерін сыртқа ойын барысында фигураларды таңдау барысында толығымен өз назарын  салады. Бала ойын барысында өзінің терең эмоционалдық қобалжуларын айта ала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м терапиясының  маңыздылығы:</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сөзбен айтып  жеткізе алмайтын ойлаумен қобалжуларды сыртқа шығаруға көмектеседі.</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ште туындаған қиын жағдайларды, шығармашылық потенциалдарын босатады.</w:t>
      </w:r>
    </w:p>
    <w:p>
      <w:pPr>
        <w:pStyle w:val="Normal"/>
        <w:spacing w:lineRule="auto" w:line="240" w:before="280" w:after="28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Құм терапиясы 3 жастан бастап әр жастағы адамдармен өткізіледі. Кейбір адамдар бұл әдісті психоанализге әкеледі деп ойлайды, бірақ біздің тәжірибе терапияның еркін әдісі екенің көрсетеді. Юнгтің оқушыларымен бірнеше жолдармен тәжірибе жинақталған, нәтижесінде олар қолайлы мінездемелерін барынын қорытындысын келді. Мысалы осыған көгілдір түсті құмзар жатады, онда бала мен ересек бірлесе ойнайды. Ойында ойыншықтар қолданылады.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Құм балалардың өзара түсінушіліктерін табуға көмектеседі. Құм агрессиялық қуатты шешеді, сондықтан құмзарда ойнап отырған барлық балалар бірге ойын  жоспарлап оны жүзеге асырады. Балалардың  бір-бірімен қарым- қатынас жасауға мүмкіндігі  туады да, ол тілдік және комуникатвті дамыуына жағымды әсерін тигізеді. Қыс мезгілінде де біз құммен ойындарымызды тоқтатпаймыз. Мен өзімнің тобымда «шағынқұмзар» жасадық. Ол ағаш қорап ені мен ұзындығы 70 немесе 80 см биіктігі 20 см болу  керек. Құмзар топтын арнайы бөлінген орнында орналасқан, тудырылған жағдайға байланысты  құмзарды басқа жерге қоюға болады. Біздің шағынқұмзар кең қолданыста. Біз оны оқу әрекеттерінде, балалармен бірлескен әрекеттерінде, дербес ойындарда және шығармашылық жұмыстарда қолданамыз.</w:t>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Құм ойындары</w:t>
      </w:r>
      <w:r>
        <w:rPr>
          <w:rFonts w:eastAsia="Times New Roman" w:cs="Times New Roman" w:ascii="Times New Roman" w:hAnsi="Times New Roman"/>
          <w:sz w:val="28"/>
          <w:szCs w:val="28"/>
          <w:lang w:val="kk-KZ" w:eastAsia="ru-RU"/>
        </w:rPr>
        <w:t>:</w:t>
      </w:r>
    </w:p>
    <w:p>
      <w:pPr>
        <w:pStyle w:val="Normal"/>
        <w:spacing w:lineRule="auto" w:line="240" w:before="280" w:after="280"/>
        <w:jc w:val="both"/>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Қыстың суық күндерін де сыртқа шығу мүмкін болмаған жағдайда балалармен құммен ойнайтын түрлі ойындар және ойынсауықтар ұйымдастырыла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ын түрлері:</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ің ізі».</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есіге бер»</w:t>
      </w:r>
    </w:p>
    <w:p>
      <w:pPr>
        <w:pStyle w:val="Normal"/>
        <w:numPr>
          <w:ilvl w:val="0"/>
          <w:numId w:val="4"/>
        </w:numPr>
        <w:spacing w:lineRule="auto" w:line="240" w:before="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ркін ойында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рыта айтқанда құмзар ойыны баланы тәрбиелеуде дамытуда маңызды рөл атқарады, </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ұмзар ойындарды, жаттығуларды пайдалану балардың эмоциясын, шығармашылығын, зейіндерін, қабілеттерін дұрыс көзқарастырын қалыптастыруға  маңызды рөл атқара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м терапиясының әдістерінің  маңыздылығ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м терапиясында  стандартты  өлшемде (50 х 70 х 80 см) ағаш тақтай, құм, су және ұсақ пішіндер жиынтығы қолданылады. Құмзардың түбі мен жиегі көгілдір түске боялады, ол аспан мен суды модулдеуге мүмкіндік береді. Адам қолымен және табиғатпен жасалған шынайы және мифтік, тартымды және тартымсыз  пішіндер қолданылады. Шынайы заттарды пайдалану табиғатпен байланысты сезінуге қолданылады, ал қолдан жасалған заттар шындықты қабылдауға көмектеседі.</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Қиялдау- ол барлық мүмкіндіктердің анасы, онда қарама- қарсы  сыртқы және ішкі  дүние бірге қосылады» (К.Г.Юнг.) К.Г.Юнгпен ұсынылған  белсенді қиялдау техникасы құм терапиясының теориялық негізі ретінде қарастырыла алады.</w:t>
      </w:r>
    </w:p>
    <w:p>
      <w:pPr>
        <w:pStyle w:val="Normal"/>
        <w:spacing w:lineRule="auto" w:line="240" w:before="280" w:after="280"/>
        <w:jc w:val="both"/>
        <w:rPr/>
      </w:pPr>
      <w:r>
        <w:rPr>
          <w:rFonts w:eastAsia="Times New Roman" w:cs="Times New Roman" w:ascii="Times New Roman" w:hAnsi="Times New Roman"/>
          <w:b/>
          <w:sz w:val="28"/>
          <w:szCs w:val="28"/>
          <w:lang w:eastAsia="ru-RU"/>
        </w:rPr>
        <w:t>Та</w:t>
      </w:r>
      <w:r>
        <w:rPr>
          <w:rFonts w:eastAsia="Times New Roman" w:cs="Times New Roman" w:ascii="Times New Roman" w:hAnsi="Times New Roman"/>
          <w:b/>
          <w:sz w:val="28"/>
          <w:szCs w:val="28"/>
          <w:lang w:val="kk-KZ" w:eastAsia="ru-RU"/>
        </w:rPr>
        <w:t>қырыбы:</w:t>
      </w:r>
      <w:r>
        <w:rPr>
          <w:rFonts w:eastAsia="Times New Roman" w:cs="Times New Roman" w:ascii="Times New Roman" w:hAnsi="Times New Roman"/>
          <w:sz w:val="28"/>
          <w:szCs w:val="28"/>
          <w:lang w:val="kk-KZ" w:eastAsia="ru-RU"/>
        </w:rPr>
        <w:t xml:space="preserve"> Сезімтал алақандар</w:t>
      </w:r>
    </w:p>
    <w:p>
      <w:pPr>
        <w:pStyle w:val="Normal"/>
        <w:spacing w:lineRule="auto" w:line="240" w:before="280" w:after="28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ақсаты және міндеттері:</w:t>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иял, шығармашылық ой қабілеті, сезім және қол ұсақ маторикасын дамыту;</w:t>
      </w:r>
    </w:p>
    <w:p>
      <w:pPr>
        <w:pStyle w:val="Normal"/>
        <w:spacing w:lineRule="auto" w:line="240" w:before="280" w:after="280"/>
        <w:jc w:val="both"/>
        <w:rPr/>
      </w:pPr>
      <w:r>
        <w:rPr>
          <w:rFonts w:eastAsia="Times New Roman" w:cs="Times New Roman" w:ascii="Times New Roman" w:hAnsi="Times New Roman"/>
          <w:sz w:val="28"/>
          <w:szCs w:val="28"/>
          <w:lang w:val="kk-KZ" w:eastAsia="ru-RU"/>
        </w:rPr>
        <w:t>-Пішіндер мен түстерді ұғынуды жетлдіру;</w:t>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пта әрекет ете білуге мүмкіндік беру, тәжірибелік қарым-қатынас ептілігімен дағдыларын жетілдіру.</w:t>
      </w:r>
    </w:p>
    <w:p>
      <w:pPr>
        <w:pStyle w:val="Normal"/>
        <w:spacing w:lineRule="auto" w:line="240" w:before="280" w:after="280"/>
        <w:jc w:val="both"/>
        <w:rPr/>
      </w:pPr>
      <w:r>
        <w:rPr>
          <w:rFonts w:eastAsia="Times New Roman" w:cs="Times New Roman" w:ascii="Times New Roman" w:hAnsi="Times New Roman"/>
          <w:b/>
          <w:sz w:val="28"/>
          <w:szCs w:val="28"/>
          <w:lang w:val="kk-KZ" w:eastAsia="ru-RU"/>
        </w:rPr>
        <w:t>Құрал-жабдықтар:</w:t>
      </w:r>
      <w:r>
        <w:rPr>
          <w:rFonts w:eastAsia="Times New Roman" w:cs="Times New Roman" w:ascii="Times New Roman" w:hAnsi="Times New Roman"/>
          <w:sz w:val="28"/>
          <w:szCs w:val="28"/>
          <w:lang w:val="kk-KZ" w:eastAsia="ru-RU"/>
        </w:rPr>
        <w:t xml:space="preserve"> Ағаш жәшік құм (көк түсте боялған), құм құрғақ және ылғалды.</w:t>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Барысы:</w:t>
      </w:r>
      <w:r>
        <w:rPr>
          <w:rFonts w:eastAsia="Times New Roman" w:cs="Times New Roman" w:ascii="Times New Roman" w:hAnsi="Times New Roman"/>
          <w:sz w:val="28"/>
          <w:szCs w:val="28"/>
          <w:lang w:val="kk-KZ" w:eastAsia="ru-RU"/>
        </w:rPr>
        <w:t xml:space="preserve"> Сәлеметсіңдер ме, балалар. Мен сендерді көргеніме өте қуаныштымын. Бүгін біз сиқырлы елмен танысамыз. Бұл ерекше ел, құмды ел өңірі. Осы елге бару үшін, сиқырлы сөздерді айтып, арнайы сиқырлы салтты жасауымыз керек.</w:t>
      </w:r>
    </w:p>
    <w:p>
      <w:pPr>
        <w:pStyle w:val="Normal"/>
        <w:spacing w:lineRule="auto" w:line="240" w:before="280" w:after="28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ұмды елге бару салты</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узыка ойналады)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мды елге бару алдында, біз барлығымыз құмды айналып, қол ұстасып тұруымыз керек. Құм салынған жәшік үстінде қолымызды созып, алақанды төмен қаратып ұстап, көзімізді жұмып, менімен бірге сиқырлы сөздерді айтуымыз керек.</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лақанға қараңыздар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қсылығы мен махаббатын табыңыздар</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ұлымдықты жеңуге</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п жәй білген азшылық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олу керек белсенді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ықты, күшті, мейірімді</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ғы да тілекке сәйкесінде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ейінділікпен істеу керек бәрін де</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әшік үстінде жабылған орамалды алу)</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з енді сиқырлы құм еліне саяхатымызды бастайық. Бұл жерде әлі ештеңе жоқ, бірақ  сендер сиқырлы мейірімді де және нағыз жаратушы баласыңдар, осы ел тұрғындарымен танысасыңар. Сендер оларды көрмей тұрсыңдар, неге? Өйткені олар сендерден қорқады, сендерге әлі сене қоймайды. Олар біздің мейірімді ме немесе зұлымды ма жартушы екенімізді білмейді. Тұрғындар бізді қадағалап, бақылайды, егер біз оларға ұнасақ, онда олар келесі сабақтарда бізге қонаққа келеді.                                                                                                                                -Біз барлығын  дұрыс істейміз бе?(балалар жауабы)                                                  -Жақсы, онда басталық. Біз сендермен өте бәр қызықты ойынды ойналық, оның аты «қол іздері». </w:t>
      </w:r>
    </w:p>
    <w:p>
      <w:pPr>
        <w:pStyle w:val="Normal"/>
        <w:spacing w:lineRule="auto" w:line="240" w:before="280" w:after="28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йын барысы</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Құмның  тегіс бетіне балалар мен ересек адам кезекпен қол іші мен сыртынан іздер қалдырады. Құмда қолды басыңқырап ұстау керек және өз сезіміне көңіл білдіру керек.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Тәрбиеші: Маған жаңға жайлы сезімді сезініп тұрмын. Мен салқындықты (немесе жылылықты) сезініп тұрмын. Ал сендер ше? (Балалар жауабы)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ен қолымды қозғағанда, құм қиыршықтырын  сезінудемін. Ал сендер не сезіп тұрсыңдар?(жауап)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лымды осылай ұстаған маған ыңғайлы. Ал сендер ше?(жауап)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нді біз алақандарымызбен құм бетінде сырғанайық, көлік, шана немесе жыланның  өткенін елестетейік.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ақанды қырымен қойып, осы жүрістерді қайталайық.</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ақандарымызбен жасаған жолдардан өтелік, өз іздерімізді қалдырайық. Бұл біздердің саяхат жасағанымыз болады.</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нді біз алақан, саусақ, жұдырық арқылы, құм бетіне сиқырлы хикметті өрнектер салайық.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ір біз құм бетінде оң, сол қолдарымыздың саусақтарымен  кезекпен сурет саламыз.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дан  кейін  бір уақытта екі қолдың алдымен сұқ саусақтармен, сосын ортаңғы саусақтармен, үлкен саусақтармен, кіші саусақтармен  сурет саламыз.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ұм бетінде пианинода ойнауды келтірейік.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ремет, енді әр қайсысының құм бетінде өз көңіл-күй суретін саламыз.</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урет салып болған соң балалар қолдарын жуып, орындарына отырады)</w:t>
      </w:r>
    </w:p>
    <w:p>
      <w:pPr>
        <w:pStyle w:val="Normal"/>
        <w:spacing w:lineRule="auto" w:line="240" w:before="280" w:after="28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бақ рефлекциясы</w:t>
      </w:r>
    </w:p>
    <w:p>
      <w:pPr>
        <w:pStyle w:val="Normal"/>
        <w:rPr>
          <w:rFonts w:ascii="Times New Roman" w:hAnsi="Times New Roman" w:cs="Times New Roman"/>
          <w:b/>
          <w:b/>
          <w:sz w:val="28"/>
          <w:szCs w:val="28"/>
          <w:lang w:val="kk-KZ"/>
        </w:rPr>
      </w:pPr>
      <w:bookmarkStart w:id="0" w:name="_GoBack"/>
      <w:bookmarkEnd w:id="0"/>
      <w:r>
        <w:rPr>
          <w:rFonts w:cs="Times New Roman" w:ascii="Times New Roman" w:hAnsi="Times New Roman"/>
          <w:sz w:val="28"/>
          <w:szCs w:val="28"/>
          <w:lang w:val="kk-KZ"/>
        </w:rPr>
        <w:t>Тәрбиеші: Балалар, бүгін біз сиқырлы елмен танысайық сезіну арқылы құммен таныстық. Құрғақ құмның ылғалды құмнан айырмашылығы неде? Менде қазір өте жақсы көңіл-күй: мен көптеген жаңалықтарды білдім. Ал сендер қандай жаңалықтарды білеіңдер?(жауап)</w:t>
      </w:r>
      <w:r>
        <w:rPr>
          <w:rFonts w:cs="Times New Roman" w:ascii="Times New Roman" w:hAnsi="Times New Roman"/>
          <w:b/>
          <w:sz w:val="28"/>
          <w:szCs w:val="28"/>
          <w:lang w:val="kk-KZ"/>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м елінен қайту сал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нді қазір барлығымыз шеңберге тұрып (құм салынған жәшікті айнала) жәшік үстінде қолымызды созып түйіршік илегендей қимыл жасаймыз.</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Енді оны жүрегімізге қойып, менімен қайталап айтыңдар. Бүгін бізбен болған барлық маңыздылықты, не нәрсе үйренгенімізді, барлығын өзімізбен бірге алып кетеміз. Келесі кездескенше, сау болыңдар!</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34:00Z</dcterms:created>
  <dc:creator>Аяужан</dc:creator>
  <dc:description/>
  <cp:keywords/>
  <dc:language>en-US</dc:language>
  <cp:lastModifiedBy>lenovo</cp:lastModifiedBy>
  <dcterms:modified xsi:type="dcterms:W3CDTF">2017-09-04T05:44:00Z</dcterms:modified>
  <cp:revision>22</cp:revision>
  <dc:subject/>
  <dc:title/>
</cp:coreProperties>
</file>