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лік график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аты-жөні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льжанова Салтанат Сейтхановн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: 11.12.2020ж.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трлық суреттерді өңдеу. Практикум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2.2.2 -растрлық кескіндерді жасау және өңде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Растрлық кесікндерді жасай ала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ррекция, Эффекты командаларды пайдаланып, суреттерді өңдей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Заманауи фотосуретін ескі фотосуретке айналдыру үшін түзету жұмысын орындай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1701"/>
        <w:gridCol w:w="1276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Үй  тапсырмасын қайталау: «Миға шабуыл» әдіс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 Paint графикалық редакторын қалай іске қоса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Терезе элементтерін ат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Paint-та неше түспен жұмыс істеуге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aint.NET –тің құралдары мен сурет салу және оларға әртүрлі әсерлерді қолдануды практикалық мысалдар бойынша қарастырайы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бір сұраққа жауап берген оқушыға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1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§2.4, 44-бет, «Практикада қолдану» тапсырмасы. А-деңгей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3625" cy="1189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 -деңге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6800" cy="14230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 Paint.NET редакторды іске қос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іктөртбұрыш, шеңбер, сызық, құйып бояу құралдарын пайдаланып, олардың ішін боя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Овал батырмасын пайдаланып дөңгелек с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Эффекты құралын пайдаланып суретті өңд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жұлдыз /5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рет сал,анына 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лау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Тест жұмы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Пиксель дегеніміз 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А) Экрандағы ең кіші элеме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В) Програм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С) Драй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>2. Растр дегеніміз 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А) Байттар жиы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В) Программа жиы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С) Нүктелер жиы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Paint-та неше түспен сурет салуға болады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А)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В) 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С)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>4. Палитра дегеніміз 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А) Түстер жиы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В) Программа жиы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С) Нүктелер жи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Дұрыс жауапт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 xml:space="preserve">1-А        2-С           3-В        4 –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5415" cy="1793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58" t="21325" r="23766" b="12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бір сұраққа жауап берген оқушыға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§ 10 тақырыпты мұқият оқ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User</cp:lastModifiedBy>
  <cp:lastPrinted>2014-02-11T08:24:00Z</cp:lastPrinted>
  <dcterms:modified xsi:type="dcterms:W3CDTF">2020-12-09T16:22:00Z</dcterms:modified>
  <cp:revision>428</cp:revision>
  <dc:subject/>
  <dc:title>                                                                                                                          Утверждаю______________</dc:title>
</cp:coreProperties>
</file>