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«------------------------- орта мектебі» К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ысқа мерзімді жоспа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kk-KZ" w:eastAsia="ru-RU"/>
        </w:rPr>
        <w:t>Жаратылыстану 2-сабақ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FFFF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  <w:lang w:val="kk-KZ" w:eastAsia="ru-RU"/>
        </w:rPr>
        <w:t>kairshanz@mail.ru</w:t>
      </w:r>
    </w:p>
    <w:tbl>
      <w:tblPr>
        <w:tblW w:w="1014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3686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өлім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ттар және олардың қасиеттері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ұғалімнің  аты-жөні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үні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ынып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ушылар саны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тақырыб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рдің ауа қабат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.3.2.1 - біздің ғаламшарымыз үшін ауаның маңызын түсіндіру;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.1.2.4 - бақылау жүргізудің жоспарын құру;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1.2.5 құрылған жоспарға сәйкес бақылау жүргізу және қорытынды жаса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мақсат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рлық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уаның тірі ағазаларға қажеттілігі жайлы  әңгімелейд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өптеген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уаның тіршілік үшін маңызын  талдайд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ейбір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уаны қорғау туралы әңгімелеп, қорытынды жасай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абақтың барысы</w:t>
      </w:r>
    </w:p>
    <w:tbl>
      <w:tblPr>
        <w:tblW w:w="1014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4679"/>
        <w:gridCol w:w="1701"/>
        <w:gridCol w:w="1137"/>
        <w:gridCol w:w="12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абақтың б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қалыптастыру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ирату жаттығулары арқылы жүреді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Оқу материалын жариялау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Мюссенберг»  әдісі арқылы жүре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әріптер арасынан мағыналы  сөздерді тауып, тақырыпты шығары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элиащөжердіңөпывыыкеао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бюау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пигннушәжқабатыепгвпвущріпдп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Қандай сөйлем шықты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уа деген 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уа қабаты дегенді қалай түсінесің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ндеше бүгінгі сабағымыз не туралы болад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ирату жаттығуларын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ыналы  сөздерді тауып, тақырыпты шығарады. (Жердің ауа қаба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 м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 xml:space="preserve">(Д) 1- тапсырма «Ашық микрофон» әдісі </w:t>
            </w:r>
            <w:r>
              <w:rPr>
                <w:lang w:val="kk-KZ"/>
              </w:rPr>
              <w:t>арқылы  жүзеге асады. Мәтінмен жұмыс жүреді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А) Бақылау жаса: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Алдымен терең тыныс ал. Сосын деміңді шығар. Не сездің? Қайта тыныс алып деміңді шығармай ішіңде ұстап тұр. Енді не байқадың? Сипаттап көр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Ә) Зертте: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Бізді ауа қоршап тұрғанын қалай білуге болады?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) Ауа туралы мәтінді оқып, есте сақта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уаның тіршілік үшін маңызы қандай? Талда жаса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 Бақылау жасайды.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 Бізді ауа қоршап тұрғанын зерттейді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 Мәтінді оқид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ргіту сәтінде «Қаражорға» биіне жаттығулар жасайды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(Ұ) 2- тапсырма «Еркін әңгіме»  </w:t>
            </w:r>
            <w:r>
              <w:rPr>
                <w:lang w:val="kk-KZ"/>
              </w:rPr>
              <w:t>әдісі арқылы  жүзеге асады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) Оқулықтан ауадағы иістер, атмосфера  туралы мәтінді оқып таныс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Ә) Сұрақтарға жауап бер: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Ауада гүлдің хош иісі немесе түтіннің ащы иісі сезіледі» деп айтады. Неліктен? Ауаның иісі болмайды ғой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Фотосуретке қара. Адамға осындай ауада тыныс алу оңай ма? Неліктен? Ауа таза болуы үшін сен не істей аласың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скриптор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Мәтінді оқиды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 Сұрақтарға жауап береді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softHyphen/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ралау тәсілі: «Тапсырма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і арқылы жүзеге асады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Кейбір оқушыға: 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уаны қорғау жайлы әңгімеле, қорытынды жа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 Бақылау жасайды.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 Бізді ауа қоршап тұрғанын зерттейді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 Мәтінді оқ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и қимылын жас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Мәтінді оқиды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Сұрақтарға жауап береді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75" w:hanging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Б: </w:t>
            </w:r>
            <w:r>
              <w:rPr>
                <w:lang w:val="kk-KZ"/>
              </w:rPr>
              <w:t>1-10 балдық жүйе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Б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0 балдық жүйе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ері  байланыс: «Менің сөзі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әдісі бойынша ө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Үй  тапсырма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әтінді оқып, ауа туралы әңгіме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ефлексия жасайд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3:00Z</dcterms:created>
  <dc:creator>asus</dc:creator>
  <dc:description/>
  <cp:keywords/>
  <dc:language>en-US</dc:language>
  <cp:lastModifiedBy>asus</cp:lastModifiedBy>
  <dcterms:modified xsi:type="dcterms:W3CDTF">2020-11-28T16:29:00Z</dcterms:modified>
  <cp:revision>100</cp:revision>
  <dc:subject/>
  <dc:title/>
</cp:coreProperties>
</file>