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lang w:val="kk-KZ"/>
        </w:rPr>
        <w:t>-сыныпқа арналған о</w:t>
      </w:r>
      <w:r>
        <w:rPr>
          <w:b/>
          <w:i/>
          <w:sz w:val="24"/>
          <w:szCs w:val="24"/>
        </w:rPr>
        <w:t xml:space="preserve">лимпиада </w:t>
      </w:r>
      <w:r>
        <w:rPr>
          <w:b/>
          <w:i/>
          <w:sz w:val="24"/>
          <w:szCs w:val="24"/>
          <w:lang w:val="kk-KZ"/>
        </w:rPr>
        <w:t>сұрақтар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. Ғарыштық  денелер дегеніміз не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/ Жердің шегінен басқа  денелерді атайд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/ Қоршаған  денелер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/ Табиғатты оқып үйреніу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2. Жаратылыстану ұғымы  қандай сөздерден тұрады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/ Оқу және үйрен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/ Табиғат және тан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/ Жаратылыстану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Жұлдыз дегеніміз не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/ Бірнеше мың градус температураға дейін  қызып тұратын аспанның жарық  денесі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/ Қатты денелерден тұратын өте  суық  шар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/ Кометалардың бір түрі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4. Галактика дегеніміз не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/ Ғарыштық кеңістік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/ Жеке жұлдыздар тоб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/ Аспан денелері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5. Күн  дегеніміз не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/ Балқылған ыстық газды ден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/ Галактикалық жы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/ Ғарыштық кеңістік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6. Табиғатты танудың әдісі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/ Қарым-қатынас жаса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/ Шыдамдылық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/ Тәжірибе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7. Табиғаттағы құбылыс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/ Жанартау (вулкан) атқылау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/ Жылдық маусымдардың өзгеруі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/ Күннің шығуы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8. Жұлдызды аспанды  зерттеуде үлкен үлес  қосқан  органикалық ғалым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/ Ұлықбек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/ Коперник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/ Персей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9. Қазіргі кезде   астронамдардың  есептеуі бойынша   қанша шоқжұлдыздар бар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/ 88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/ 105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/ 63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0. Ең жақын Галактика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/ Пегас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/ Цефр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/ Андронеда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1. Жер мен   Күннің  орташа  арақашықтығы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/ 100 млн к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/ 150 млн к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/ 195 млн км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2. Ғаламшарлардың Күнді айналып  өтетін сызығын қалай атайды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/ Сақин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/ Орбит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/ Шар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3. Жер Күннен нешінші   қашықтықта орналасқан ғаламшар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/ Үшінші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/ Екінші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/ Алтыншы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4.Ең алғашқы ғарыш кемесі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/ Север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/ Запад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/ Восток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5. Жер тобына жататын ғаламшар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/ Юпитер, Сатурн, Уран, Нептун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/ Меркурий, Шолпан, Жер, Марс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/ Плутон, Уран, Марс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6. Комета дегеніміз не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/ Атмосферадан  өтіп  жерге құлайтын  ден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/ Кіші планет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/ Шаң-тозаңмен және мұздан  тұратын  үлкен шар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7. Экватор  дегеніміз не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/ Жердің өз осінен айналу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/ Географиялық ендіктер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/ Жердің дәл  ортасынан 0 деп  алып шартты  түрде  жүргізілген сызық. 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8. Ең жарық жұлдыздың   түсі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/ Қызы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/ Сар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/ Көгілдір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9. Экатордың ұзындығы неше шақырым (км)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/ 40 000 к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/ 63 780 к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/ 39 960 км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20. Алғашқы қазақ ғарышкері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/ Мұсабаев 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/ Әубәкіров 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/ Хаббл Э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21. Экватор  дегеніміз не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/ Жердің өз осінен айналу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/ Географиялық ендіктер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/ Жердің дәл  ортасынан 0 деп  алып шартты  түрде  жүргізілген сызық. 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22.  Жетінші  ғаламшар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/ Шолпан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/ Уран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/ Марс. 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23. Күнге жақын орналасқан ғаламшар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/ Меркур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/ Шолпан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/ Нептун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24. Күн жүйесіне неше ғаламшар кіреді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/ 5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/ 7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/ 9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25.  Ғарышқа алғашқы жол қай жылы ашылды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/ 1957 ж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/ 1958ж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/ 1959ж.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6</w:t>
      </w:r>
      <w:r>
        <w:rPr>
          <w:b/>
          <w:i/>
          <w:sz w:val="24"/>
          <w:szCs w:val="24"/>
          <w:lang w:val="kk-KZ"/>
        </w:rPr>
        <w:t>-сыныпқа арналған о</w:t>
      </w:r>
      <w:r>
        <w:rPr>
          <w:b/>
          <w:i/>
          <w:sz w:val="24"/>
          <w:szCs w:val="24"/>
        </w:rPr>
        <w:t xml:space="preserve">лимпиада </w:t>
      </w:r>
      <w:r>
        <w:rPr>
          <w:b/>
          <w:i/>
          <w:sz w:val="24"/>
          <w:szCs w:val="24"/>
          <w:lang w:val="kk-KZ"/>
        </w:rPr>
        <w:t>сұрақтар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1-тур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 Қай жылы Х.Колумб өзінің кемесімен Испаниядан шығып Атлант мұхиты арқылы батысқа қарай жүзген?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 xml:space="preserve">1499 жылы, мамырда  </w:t>
      </w: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 xml:space="preserve">1492 жылы, тамызда </w:t>
      </w: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1495 жылы, желтоқсанда Д) 1504 жылы, сәуірде Е) 1507 жылы, тамызд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Шолпан планетасындағы атмосфераның неше %-ы тіршілікке зыянды көмірқышқыл газынан тұрады? А) 97 % В) 95 % С) 93 % Д) 91 % Е) 89 %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. Жер бетінің қағазға кішірейтіліп түсірілген нұсқасын не деп атаймыз?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 xml:space="preserve">азимут </w:t>
      </w: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 xml:space="preserve">тұсбағар </w:t>
      </w: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 xml:space="preserve">карта </w:t>
      </w:r>
      <w:r>
        <w:rPr>
          <w:sz w:val="24"/>
          <w:szCs w:val="24"/>
        </w:rPr>
        <w:t xml:space="preserve">Д) </w:t>
      </w:r>
      <w:r>
        <w:rPr>
          <w:sz w:val="24"/>
          <w:szCs w:val="24"/>
          <w:lang w:val="kk-KZ"/>
        </w:rPr>
        <w:t xml:space="preserve">план </w:t>
      </w:r>
      <w:r>
        <w:rPr>
          <w:sz w:val="24"/>
          <w:szCs w:val="24"/>
        </w:rPr>
        <w:t xml:space="preserve">Е) </w:t>
      </w:r>
      <w:r>
        <w:rPr>
          <w:sz w:val="24"/>
          <w:szCs w:val="24"/>
          <w:lang w:val="kk-KZ"/>
        </w:rPr>
        <w:t>масштаб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kk-KZ"/>
        </w:rPr>
        <w:t>Картада ендік оның қай жеріне жазып қойылады? А) меридиандардың шетіне В) параллелдердің шетіне  С) картаның шетіне Д) солтүстік жарты шарға Е) оңтүстік жарты шарғ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 Ең терең ұңғы қанша км тереңдікке дейін жеткен?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 xml:space="preserve">10 км </w:t>
      </w: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 xml:space="preserve">12 км </w:t>
      </w: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 xml:space="preserve">13 км </w:t>
      </w:r>
      <w:r>
        <w:rPr>
          <w:sz w:val="24"/>
          <w:szCs w:val="24"/>
        </w:rPr>
        <w:t xml:space="preserve">Д) </w:t>
      </w:r>
      <w:r>
        <w:rPr>
          <w:sz w:val="24"/>
          <w:szCs w:val="24"/>
          <w:lang w:val="kk-KZ"/>
        </w:rPr>
        <w:t>14 км Е) 15 к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kk-KZ"/>
        </w:rPr>
        <w:t xml:space="preserve">Литосфера тақталарының төмен қарай батқан жерінде не пайда болады?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 xml:space="preserve">шұңғыма </w:t>
      </w: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 xml:space="preserve">су асты тау жоталары </w:t>
      </w: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 xml:space="preserve">шатқалдар </w:t>
      </w:r>
      <w:r>
        <w:rPr>
          <w:sz w:val="24"/>
          <w:szCs w:val="24"/>
        </w:rPr>
        <w:t xml:space="preserve">Д) </w:t>
      </w:r>
      <w:r>
        <w:rPr>
          <w:sz w:val="24"/>
          <w:szCs w:val="24"/>
          <w:lang w:val="kk-KZ"/>
        </w:rPr>
        <w:t xml:space="preserve">аралдар </w:t>
      </w:r>
      <w:r>
        <w:rPr>
          <w:sz w:val="24"/>
          <w:szCs w:val="24"/>
        </w:rPr>
        <w:t xml:space="preserve">Е) </w:t>
      </w:r>
      <w:r>
        <w:rPr>
          <w:sz w:val="24"/>
          <w:szCs w:val="24"/>
          <w:lang w:val="kk-KZ"/>
        </w:rPr>
        <w:t>жанартаулар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 Жердің терең қойнауындағы тау жыныстары қабаттарының кенет жарылып, ығысатын жері қандай аталады? А) эпицентр В) жер сілкіну ошағы С) жер сілкіну шкаласы Д) тау жасалу қозғалысы Е) жер қыртысының қозғалыс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. Тау торабы дегеніміз ... А) Бір-біріне жалғасып, ондаған, жүздеген км-ге созылған таулар В) Тау жыныстарының шоғырлануы С) Бірнеше тау жоталары келіп түйісетін жер  Д) Тау жоталарының бір біріне жалғасып жатуы Е) Аласа таулардың орналасу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9. Абсолют биіктігіне қарай жазықтарды неше түрге бөлеміз?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 xml:space="preserve">3 </w:t>
      </w: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 xml:space="preserve">4 </w:t>
      </w: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 xml:space="preserve">5 </w:t>
      </w:r>
      <w:r>
        <w:rPr>
          <w:sz w:val="24"/>
          <w:szCs w:val="24"/>
        </w:rPr>
        <w:t xml:space="preserve">Д) </w:t>
      </w:r>
      <w:r>
        <w:rPr>
          <w:sz w:val="24"/>
          <w:szCs w:val="24"/>
          <w:lang w:val="kk-KZ"/>
        </w:rPr>
        <w:t>6 Е) бөлінбейд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0. Мұхит түбінің 200 метрден 2800 метрге дейінгі бөлімі қандай аталады?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 xml:space="preserve">ойыстар </w:t>
      </w: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 xml:space="preserve">су асты жоталары </w:t>
      </w: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 xml:space="preserve">шельфтер </w:t>
      </w:r>
      <w:r>
        <w:rPr>
          <w:sz w:val="24"/>
          <w:szCs w:val="24"/>
        </w:rPr>
        <w:t xml:space="preserve">Д) </w:t>
      </w:r>
      <w:r>
        <w:rPr>
          <w:sz w:val="24"/>
          <w:szCs w:val="24"/>
          <w:lang w:val="kk-KZ"/>
        </w:rPr>
        <w:t>материктік беткей Е) қазаншұңқырлар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1. Радиозондтардың шарықтау биіктігі неше км ге дейін барады?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 xml:space="preserve">20-30 км </w:t>
      </w: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 xml:space="preserve">25-30 км </w:t>
      </w: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 xml:space="preserve">30-35 км </w:t>
      </w:r>
      <w:r>
        <w:rPr>
          <w:sz w:val="24"/>
          <w:szCs w:val="24"/>
        </w:rPr>
        <w:t xml:space="preserve">Д) </w:t>
      </w:r>
      <w:r>
        <w:rPr>
          <w:sz w:val="24"/>
          <w:szCs w:val="24"/>
          <w:lang w:val="kk-KZ"/>
        </w:rPr>
        <w:t>35-40 км Е) 30-40 к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12. Әрбір 100 метр биіктікке көтерілгенде температура қанша 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С қа төмендейді?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1,2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С </w:t>
      </w: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0,6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С </w:t>
      </w: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0,3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С </w:t>
      </w:r>
      <w:r>
        <w:rPr>
          <w:sz w:val="24"/>
          <w:szCs w:val="24"/>
        </w:rPr>
        <w:t xml:space="preserve">Д) </w:t>
      </w:r>
      <w:r>
        <w:rPr>
          <w:sz w:val="24"/>
          <w:szCs w:val="24"/>
          <w:lang w:val="kk-KZ"/>
        </w:rPr>
        <w:t>1,6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С </w:t>
      </w:r>
      <w:r>
        <w:rPr>
          <w:sz w:val="24"/>
          <w:szCs w:val="24"/>
        </w:rPr>
        <w:t xml:space="preserve">Е) </w:t>
      </w:r>
      <w:r>
        <w:rPr>
          <w:sz w:val="24"/>
          <w:szCs w:val="24"/>
          <w:lang w:val="kk-KZ"/>
        </w:rPr>
        <w:t>төмендемейд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. Ауаның жер бетіне жақын қабатындағы булар су тамшыларына айналғанда ...... А) шық түседі В) қырау түседі С) тұман түседі Д) қылау түседі Е) жауын-шашын түсед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4. Қабат бұлт қанша км биіктікке дейін түзіледі?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 xml:space="preserve">1,0 км </w:t>
      </w: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 xml:space="preserve">1,5 км </w:t>
      </w: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 xml:space="preserve">2,0 км </w:t>
      </w:r>
      <w:r>
        <w:rPr>
          <w:sz w:val="24"/>
          <w:szCs w:val="24"/>
        </w:rPr>
        <w:t xml:space="preserve">Д) </w:t>
      </w:r>
      <w:r>
        <w:rPr>
          <w:sz w:val="24"/>
          <w:szCs w:val="24"/>
          <w:lang w:val="kk-KZ"/>
        </w:rPr>
        <w:t xml:space="preserve">2,5 км </w:t>
      </w:r>
      <w:r>
        <w:rPr>
          <w:sz w:val="24"/>
          <w:szCs w:val="24"/>
        </w:rPr>
        <w:t xml:space="preserve">Е) </w:t>
      </w:r>
      <w:r>
        <w:rPr>
          <w:sz w:val="24"/>
          <w:szCs w:val="24"/>
          <w:lang w:val="kk-KZ"/>
        </w:rPr>
        <w:t>0,5 к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5. Жер бетіндегі ауаның горизонтал бағытта бір жерден екінші жерге ауысуына не дейміз?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 xml:space="preserve">ауа массалары </w:t>
      </w: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 xml:space="preserve">ауа фронты </w:t>
      </w: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 xml:space="preserve">депрессия </w:t>
      </w:r>
      <w:r>
        <w:rPr>
          <w:sz w:val="24"/>
          <w:szCs w:val="24"/>
        </w:rPr>
        <w:t xml:space="preserve">Д) </w:t>
      </w:r>
      <w:r>
        <w:rPr>
          <w:sz w:val="24"/>
          <w:szCs w:val="24"/>
          <w:lang w:val="kk-KZ"/>
        </w:rPr>
        <w:t xml:space="preserve">циклон </w:t>
      </w:r>
      <w:r>
        <w:rPr>
          <w:sz w:val="24"/>
          <w:szCs w:val="24"/>
        </w:rPr>
        <w:t xml:space="preserve">Е) </w:t>
      </w:r>
      <w:r>
        <w:rPr>
          <w:sz w:val="24"/>
          <w:szCs w:val="24"/>
          <w:lang w:val="kk-KZ"/>
        </w:rPr>
        <w:t xml:space="preserve">жел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. Жер шарындағы метеорологиялық стансалардың саны қанша?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 xml:space="preserve">5 мың  </w:t>
      </w: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 xml:space="preserve">7 мың  </w:t>
      </w: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 xml:space="preserve">8 мың </w:t>
      </w:r>
      <w:r>
        <w:rPr>
          <w:sz w:val="24"/>
          <w:szCs w:val="24"/>
        </w:rPr>
        <w:t xml:space="preserve">Д) </w:t>
      </w:r>
      <w:r>
        <w:rPr>
          <w:sz w:val="24"/>
          <w:szCs w:val="24"/>
          <w:lang w:val="kk-KZ"/>
        </w:rPr>
        <w:t xml:space="preserve">9 мың  </w:t>
      </w:r>
      <w:r>
        <w:rPr>
          <w:sz w:val="24"/>
          <w:szCs w:val="24"/>
        </w:rPr>
        <w:t xml:space="preserve">Е) </w:t>
      </w:r>
      <w:r>
        <w:rPr>
          <w:sz w:val="24"/>
          <w:szCs w:val="24"/>
          <w:lang w:val="kk-KZ"/>
        </w:rPr>
        <w:t xml:space="preserve">10 мың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7. «Суб» сөзі (субэкваторлық) қай тілден алынған?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 xml:space="preserve">италян </w:t>
      </w: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 xml:space="preserve">грек </w:t>
      </w: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 xml:space="preserve">испан </w:t>
      </w:r>
      <w:r>
        <w:rPr>
          <w:sz w:val="24"/>
          <w:szCs w:val="24"/>
        </w:rPr>
        <w:t xml:space="preserve">Д) </w:t>
      </w:r>
      <w:r>
        <w:rPr>
          <w:sz w:val="24"/>
          <w:szCs w:val="24"/>
          <w:lang w:val="kk-KZ"/>
        </w:rPr>
        <w:t xml:space="preserve">француз </w:t>
      </w:r>
      <w:r>
        <w:rPr>
          <w:sz w:val="24"/>
          <w:szCs w:val="24"/>
        </w:rPr>
        <w:t xml:space="preserve">Е) </w:t>
      </w:r>
      <w:r>
        <w:rPr>
          <w:sz w:val="24"/>
          <w:szCs w:val="24"/>
          <w:lang w:val="kk-KZ"/>
        </w:rPr>
        <w:t>латын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 </w:t>
      </w:r>
      <w:r>
        <w:rPr>
          <w:color w:val="000000"/>
          <w:sz w:val="24"/>
          <w:szCs w:val="24"/>
          <w:lang w:val="kk-KZ"/>
        </w:rPr>
        <w:t xml:space="preserve">Атлант мұхиты суының орта температурасын белгілең?  </w:t>
      </w: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  <w:lang w:val="kk-KZ"/>
        </w:rPr>
        <w:t>19,4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С </w:t>
      </w: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z w:val="24"/>
          <w:szCs w:val="24"/>
          <w:lang w:val="kk-KZ"/>
        </w:rPr>
        <w:t>17,3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С </w:t>
      </w:r>
      <w:r>
        <w:rPr>
          <w:color w:val="000000"/>
          <w:sz w:val="24"/>
          <w:szCs w:val="24"/>
        </w:rPr>
        <w:t xml:space="preserve">С) </w:t>
      </w:r>
      <w:r>
        <w:rPr>
          <w:color w:val="000000"/>
          <w:sz w:val="24"/>
          <w:szCs w:val="24"/>
          <w:lang w:val="kk-KZ"/>
        </w:rPr>
        <w:t>16,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С </w:t>
      </w:r>
      <w:r>
        <w:rPr>
          <w:color w:val="000000"/>
          <w:sz w:val="24"/>
          <w:szCs w:val="24"/>
        </w:rPr>
        <w:t xml:space="preserve">Д) </w:t>
      </w:r>
      <w:r>
        <w:rPr>
          <w:color w:val="000000"/>
          <w:sz w:val="24"/>
          <w:szCs w:val="24"/>
          <w:lang w:val="kk-KZ"/>
        </w:rPr>
        <w:t>17,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С </w:t>
      </w:r>
      <w:r>
        <w:rPr>
          <w:color w:val="000000"/>
          <w:sz w:val="24"/>
          <w:szCs w:val="24"/>
        </w:rPr>
        <w:t xml:space="preserve">Е) </w:t>
      </w:r>
      <w:r>
        <w:rPr>
          <w:color w:val="000000"/>
          <w:sz w:val="24"/>
          <w:szCs w:val="24"/>
          <w:lang w:val="kk-KZ"/>
        </w:rPr>
        <w:t>14,3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С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19. Теңізден 64 км жердегі қаланы белгілең? </w:t>
      </w: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  <w:lang w:val="kk-KZ"/>
        </w:rPr>
        <w:t xml:space="preserve">Шанхай </w:t>
      </w: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z w:val="24"/>
          <w:szCs w:val="24"/>
          <w:lang w:val="kk-KZ"/>
        </w:rPr>
        <w:t xml:space="preserve">Лондон </w:t>
      </w:r>
      <w:r>
        <w:rPr>
          <w:color w:val="000000"/>
          <w:sz w:val="24"/>
          <w:szCs w:val="24"/>
        </w:rPr>
        <w:t xml:space="preserve">С) </w:t>
      </w:r>
      <w:r>
        <w:rPr>
          <w:color w:val="000000"/>
          <w:sz w:val="24"/>
          <w:szCs w:val="24"/>
          <w:lang w:val="kk-KZ"/>
        </w:rPr>
        <w:t xml:space="preserve">С-Петербург </w:t>
      </w:r>
      <w:r>
        <w:rPr>
          <w:color w:val="000000"/>
          <w:sz w:val="24"/>
          <w:szCs w:val="24"/>
        </w:rPr>
        <w:t xml:space="preserve">Д) </w:t>
      </w:r>
      <w:r>
        <w:rPr>
          <w:color w:val="000000"/>
          <w:sz w:val="24"/>
          <w:szCs w:val="24"/>
          <w:lang w:val="kk-KZ"/>
        </w:rPr>
        <w:t xml:space="preserve">Каир </w:t>
      </w:r>
      <w:r>
        <w:rPr>
          <w:color w:val="000000"/>
          <w:sz w:val="24"/>
          <w:szCs w:val="24"/>
        </w:rPr>
        <w:t xml:space="preserve">Е) </w:t>
      </w:r>
      <w:r>
        <w:rPr>
          <w:color w:val="000000"/>
          <w:sz w:val="24"/>
          <w:szCs w:val="24"/>
          <w:lang w:val="kk-KZ"/>
        </w:rPr>
        <w:t>Рио-де-Жанейро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20. Өзеннің ағып шығатын жері оның ..... деп айтылады. </w:t>
      </w: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  <w:lang w:val="kk-KZ"/>
        </w:rPr>
        <w:t xml:space="preserve">сағасы </w:t>
      </w: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z w:val="24"/>
          <w:szCs w:val="24"/>
          <w:lang w:val="kk-KZ"/>
        </w:rPr>
        <w:t xml:space="preserve">атырау </w:t>
      </w:r>
      <w:r>
        <w:rPr>
          <w:color w:val="000000"/>
          <w:sz w:val="24"/>
          <w:szCs w:val="24"/>
        </w:rPr>
        <w:t xml:space="preserve">С) </w:t>
      </w:r>
      <w:r>
        <w:rPr>
          <w:color w:val="000000"/>
          <w:sz w:val="24"/>
          <w:szCs w:val="24"/>
          <w:lang w:val="kk-KZ"/>
        </w:rPr>
        <w:t xml:space="preserve">саласы </w:t>
      </w:r>
      <w:r>
        <w:rPr>
          <w:color w:val="000000"/>
          <w:sz w:val="24"/>
          <w:szCs w:val="24"/>
        </w:rPr>
        <w:t xml:space="preserve">Д) </w:t>
      </w:r>
      <w:r>
        <w:rPr>
          <w:color w:val="000000"/>
          <w:sz w:val="24"/>
          <w:szCs w:val="24"/>
          <w:lang w:val="kk-KZ"/>
        </w:rPr>
        <w:t xml:space="preserve">ағысы </w:t>
      </w:r>
      <w:r>
        <w:rPr>
          <w:color w:val="000000"/>
          <w:sz w:val="24"/>
          <w:szCs w:val="24"/>
        </w:rPr>
        <w:t xml:space="preserve">Е) </w:t>
      </w:r>
      <w:r>
        <w:rPr>
          <w:color w:val="000000"/>
          <w:sz w:val="24"/>
          <w:szCs w:val="24"/>
          <w:lang w:val="kk-KZ"/>
        </w:rPr>
        <w:t xml:space="preserve">бастауы 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21. Каспий, Арал - ....  А) тектоникалық көлдер В) қалдық көлдер С) бөген көлдер Д) ағын көлдер Е) ағынсыз көл 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22. Мұзтаудың көлемінің қанша % ы әдетте су астында болады?  А) 50-60 % В) 70-90 % С) 60-70 % Д) 100 % Е) 40-50 % 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23. Өсімдікпен жануарлардың таралуы негізінен қандай затқа байланысты болып келеді? А) жер бедеріне В) климатқа С) су ресурстарына  Д) географиялық қабыққа Е) топырақ қабатына 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24. </w:t>
      </w:r>
      <w:r>
        <w:rPr>
          <w:color w:val="000000"/>
          <w:sz w:val="24"/>
          <w:szCs w:val="24"/>
          <w:lang w:val="kk-KZ"/>
        </w:rPr>
        <w:t xml:space="preserve">Табиғат зоналары ондағы басым ...... атымен айтылады? А) жануарлардың  В) жер бедерінің С) өсімдіктердің  Д) өзендердің Е) климат белдеулерінің 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5. Қазіргі кезде Жердегі халықтың тығыздығы 1 км</w:t>
      </w:r>
      <w:r>
        <w:rPr>
          <w:color w:val="000000"/>
          <w:sz w:val="24"/>
          <w:szCs w:val="24"/>
          <w:vertAlign w:val="superscript"/>
          <w:lang w:val="kk-KZ"/>
        </w:rPr>
        <w:t>2</w:t>
      </w:r>
      <w:r>
        <w:rPr>
          <w:color w:val="000000"/>
          <w:sz w:val="24"/>
          <w:szCs w:val="24"/>
          <w:lang w:val="kk-KZ"/>
        </w:rPr>
        <w:t xml:space="preserve"> жерге .... </w:t>
      </w: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  <w:lang w:val="kk-KZ"/>
        </w:rPr>
        <w:t xml:space="preserve">27 адам </w:t>
      </w: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z w:val="24"/>
          <w:szCs w:val="24"/>
          <w:lang w:val="kk-KZ"/>
        </w:rPr>
        <w:t xml:space="preserve">33 адам </w:t>
      </w:r>
      <w:r>
        <w:rPr>
          <w:color w:val="000000"/>
          <w:sz w:val="24"/>
          <w:szCs w:val="24"/>
        </w:rPr>
        <w:t xml:space="preserve">С) </w:t>
      </w:r>
      <w:r>
        <w:rPr>
          <w:color w:val="000000"/>
          <w:sz w:val="24"/>
          <w:szCs w:val="24"/>
          <w:lang w:val="kk-KZ"/>
        </w:rPr>
        <w:t xml:space="preserve">40 адам </w:t>
      </w:r>
      <w:r>
        <w:rPr>
          <w:color w:val="000000"/>
          <w:sz w:val="24"/>
          <w:szCs w:val="24"/>
        </w:rPr>
        <w:t xml:space="preserve">Д) </w:t>
      </w:r>
      <w:r>
        <w:rPr>
          <w:color w:val="000000"/>
          <w:sz w:val="24"/>
          <w:szCs w:val="24"/>
          <w:lang w:val="kk-KZ"/>
        </w:rPr>
        <w:t xml:space="preserve">42 адам </w:t>
      </w:r>
      <w:r>
        <w:rPr>
          <w:color w:val="000000"/>
          <w:sz w:val="24"/>
          <w:szCs w:val="24"/>
        </w:rPr>
        <w:t xml:space="preserve">Е) </w:t>
      </w:r>
      <w:r>
        <w:rPr>
          <w:color w:val="000000"/>
          <w:sz w:val="24"/>
          <w:szCs w:val="24"/>
          <w:lang w:val="kk-KZ"/>
        </w:rPr>
        <w:t>35 адам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kk-KZ"/>
        </w:rPr>
      </w:pPr>
      <w:r>
        <w:rPr>
          <w:b/>
          <w:i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kk-KZ"/>
        </w:rPr>
        <w:t>6-сыныпқа арналған олимпиада сұрақтары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kk-KZ"/>
        </w:rPr>
        <w:t>2-тур</w:t>
      </w:r>
    </w:p>
    <w:p>
      <w:pPr>
        <w:pStyle w:val="Normal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Мұхиттарда таралған ағыстарға сипаттама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8"/>
        <w:gridCol w:w="3219"/>
        <w:gridCol w:w="299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та</w:t>
            </w:r>
            <w:r>
              <w:rPr>
                <w:b/>
                <w:sz w:val="22"/>
                <w:szCs w:val="22"/>
                <w:lang w:val="kk-KZ"/>
              </w:rPr>
              <w:t>у</w:t>
            </w:r>
            <w:r>
              <w:rPr>
                <w:b/>
                <w:sz w:val="22"/>
                <w:szCs w:val="22"/>
              </w:rPr>
              <w:t xml:space="preserve">ы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Қай</w:t>
            </w:r>
            <w:r>
              <w:rPr>
                <w:b/>
                <w:sz w:val="22"/>
                <w:szCs w:val="22"/>
                <w:lang w:val="kk-KZ"/>
              </w:rPr>
              <w:t>с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мұхит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ғыстың жылы </w:t>
            </w:r>
            <w:r>
              <w:rPr>
                <w:b/>
                <w:sz w:val="22"/>
                <w:szCs w:val="22"/>
                <w:lang w:val="kk-KZ"/>
              </w:rPr>
              <w:t>не</w:t>
            </w:r>
            <w:r>
              <w:rPr>
                <w:b/>
                <w:sz w:val="22"/>
                <w:szCs w:val="22"/>
              </w:rPr>
              <w:t xml:space="preserve"> с</w:t>
            </w:r>
            <w:r>
              <w:rPr>
                <w:b/>
                <w:sz w:val="22"/>
                <w:szCs w:val="22"/>
                <w:lang w:val="kk-KZ"/>
              </w:rPr>
              <w:t>уықтығ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Солтүстік</w:t>
            </w:r>
            <w:r>
              <w:rPr>
                <w:sz w:val="22"/>
                <w:szCs w:val="22"/>
              </w:rPr>
              <w:t xml:space="preserve"> пасса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со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сио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Оңтүстік </w:t>
            </w:r>
            <w:r>
              <w:rPr>
                <w:sz w:val="22"/>
                <w:szCs w:val="22"/>
              </w:rPr>
              <w:t xml:space="preserve">пассат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у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гал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ығыс Австралия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фстрим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фор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замбик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тыс </w:t>
            </w:r>
            <w:r>
              <w:rPr>
                <w:sz w:val="22"/>
                <w:szCs w:val="22"/>
                <w:lang w:val="kk-KZ"/>
              </w:rPr>
              <w:t>желдер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таралық қарсы ағы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 xml:space="preserve">Әр бір дұрыс жауап үшін 2 ұпай. Жалпы 26 ұпай.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. Шөгінді, магмалық және метаморфикалық жыныстар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 xml:space="preserve">Жалпы 14 ұпай. 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3. Таудың беткейіндегі температура +22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С, тау шыңының биіктігі 3000 метр. Тау шыңындағы температураны есептең?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 xml:space="preserve">Жалпы </w:t>
      </w:r>
      <w:r>
        <w:rPr>
          <w:i/>
          <w:sz w:val="24"/>
          <w:szCs w:val="24"/>
        </w:rPr>
        <w:t xml:space="preserve">10 </w:t>
      </w:r>
      <w:r>
        <w:rPr>
          <w:i/>
          <w:sz w:val="24"/>
          <w:szCs w:val="24"/>
          <w:lang w:val="kk-KZ"/>
        </w:rPr>
        <w:t>ұпай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</w:rPr>
        <w:t>7</w:t>
      </w:r>
      <w:r>
        <w:rPr>
          <w:b/>
          <w:i/>
          <w:sz w:val="24"/>
          <w:szCs w:val="24"/>
          <w:lang w:val="kk-KZ"/>
        </w:rPr>
        <w:t>-сыныпқа арналған о</w:t>
      </w:r>
      <w:r>
        <w:rPr>
          <w:b/>
          <w:i/>
          <w:sz w:val="24"/>
          <w:szCs w:val="24"/>
        </w:rPr>
        <w:t xml:space="preserve">лимпиада </w:t>
      </w:r>
      <w:r>
        <w:rPr>
          <w:b/>
          <w:i/>
          <w:sz w:val="24"/>
          <w:szCs w:val="24"/>
          <w:lang w:val="kk-KZ"/>
        </w:rPr>
        <w:t>сұрақтар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1-тур</w:t>
      </w:r>
    </w:p>
    <w:p>
      <w:pPr>
        <w:pStyle w:val="Normal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1. Терминдерге сипаттама беріңіздер:</w:t>
      </w:r>
      <w:r>
        <w:rPr>
          <w:sz w:val="22"/>
          <w:szCs w:val="22"/>
          <w:lang w:val="kk-KZ"/>
        </w:rPr>
        <w:t xml:space="preserve"> Гаруа, Биоценоз, Тропик сызығы, Хамада, Рифт;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Әр бір дұрыс жауап үшін 4 ұпай. Жалпы 20 ұпай.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2. Тест сұрақтары.</w:t>
      </w:r>
    </w:p>
    <w:p>
      <w:pPr>
        <w:pStyle w:val="Normal"/>
        <w:rPr/>
      </w:pPr>
      <w:r>
        <w:rPr>
          <w:sz w:val="22"/>
          <w:szCs w:val="22"/>
          <w:lang w:val="kk-KZ"/>
        </w:rPr>
        <w:t>1. 1 м</w:t>
      </w:r>
      <w:r>
        <w:rPr>
          <w:sz w:val="22"/>
          <w:szCs w:val="22"/>
          <w:vertAlign w:val="superscript"/>
          <w:lang w:val="kk-KZ"/>
        </w:rPr>
        <w:t>3</w:t>
      </w:r>
      <w:r>
        <w:rPr>
          <w:sz w:val="22"/>
          <w:szCs w:val="22"/>
          <w:lang w:val="kk-KZ"/>
        </w:rPr>
        <w:t xml:space="preserve"> ауадағы су буының нақты граммен есептелетін мөлшері?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су буымен қанықпаған ауа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су буымен қаныққан ауа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абсолют ылғалдық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салыстырмалы ылғалдық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судың булануы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. Қандай проекция қолданылған карталардан материктермен елдердің, мұхиттардың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уданын нақты анықтауға болады?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>еркін В) тең бұрышты С) тең аралықты Д) тең ауданды Е) цилиндрлі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3. Координата сөзі қай тілден алынған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 xml:space="preserve">орыс </w:t>
      </w:r>
      <w:r>
        <w:rPr>
          <w:sz w:val="22"/>
          <w:szCs w:val="22"/>
        </w:rPr>
        <w:t xml:space="preserve">В) </w:t>
      </w:r>
      <w:r>
        <w:rPr>
          <w:sz w:val="22"/>
          <w:szCs w:val="22"/>
          <w:lang w:val="kk-KZ"/>
        </w:rPr>
        <w:t xml:space="preserve">латын </w:t>
      </w:r>
      <w:r>
        <w:rPr>
          <w:sz w:val="22"/>
          <w:szCs w:val="22"/>
        </w:rPr>
        <w:t xml:space="preserve">С) </w:t>
      </w:r>
      <w:r>
        <w:rPr>
          <w:sz w:val="22"/>
          <w:szCs w:val="22"/>
          <w:lang w:val="kk-KZ"/>
        </w:rPr>
        <w:t>грек Д) неміс Е) ағылшын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4. Үлкен Каньон қай өзеннің бойында орналасқан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лорадо В) Колумбия С) Миссури Д) Рио-Гранде Е) Потом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5. Теңіз суының тұздылығы </w:t>
      </w:r>
      <w:r>
        <w:rPr>
          <w:sz w:val="22"/>
          <w:szCs w:val="22"/>
        </w:rPr>
        <w:t>33 ‰</w:t>
      </w:r>
      <w:r>
        <w:rPr>
          <w:sz w:val="22"/>
          <w:szCs w:val="22"/>
          <w:lang w:val="kk-KZ"/>
        </w:rPr>
        <w:t xml:space="preserve"> (промилле)</w:t>
      </w:r>
      <w:r>
        <w:rPr>
          <w:sz w:val="22"/>
          <w:szCs w:val="22"/>
        </w:rPr>
        <w:t xml:space="preserve"> ге т</w:t>
      </w:r>
      <w:r>
        <w:rPr>
          <w:sz w:val="22"/>
          <w:szCs w:val="22"/>
          <w:lang w:val="kk-KZ"/>
        </w:rPr>
        <w:t xml:space="preserve">ең. 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kk-KZ"/>
        </w:rPr>
        <w:t>тонна теңіз суынан қанша кг тұз алу мүмкін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</w:t>
      </w:r>
      <w:r>
        <w:rPr>
          <w:sz w:val="22"/>
          <w:szCs w:val="22"/>
        </w:rPr>
        <w:t>33 кг</w:t>
      </w:r>
      <w:r>
        <w:rPr>
          <w:sz w:val="22"/>
          <w:szCs w:val="22"/>
          <w:lang w:val="kk-KZ"/>
        </w:rPr>
        <w:t xml:space="preserve"> В) 66 кг С) 6600 кг Д) 330 кгЕ) 3 кг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6. Нүктенің бастапқы меридианнан градус есебімен алынған қашықтығы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географиялық ендік В) географиялық бойлық С) географиялық координат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солтүстік ендік Е) оңтүстік енд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7. Жер бетінің қанша % ы құрлықтың үлесіне тиеді?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30,3 % В) 29,2 % С) 70,8 % Д) 21,9 % Е) 61,2 %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kk-KZ"/>
        </w:rPr>
        <w:t xml:space="preserve">8. Латынша «суб» сөзі қандай мағынаны білдіреді? 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>А) ө</w:t>
      </w:r>
      <w:r>
        <w:rPr>
          <w:color w:val="000000"/>
          <w:sz w:val="22"/>
          <w:szCs w:val="22"/>
          <w:lang w:val="kk-KZ"/>
        </w:rPr>
        <w:t xml:space="preserve">тпелі </w:t>
      </w:r>
      <w:r>
        <w:rPr>
          <w:color w:val="000000"/>
          <w:sz w:val="22"/>
          <w:szCs w:val="22"/>
        </w:rPr>
        <w:t xml:space="preserve">В) </w:t>
      </w:r>
      <w:r>
        <w:rPr>
          <w:color w:val="000000"/>
          <w:sz w:val="22"/>
          <w:szCs w:val="22"/>
          <w:lang w:val="kk-KZ"/>
        </w:rPr>
        <w:t xml:space="preserve">тайыз </w:t>
      </w:r>
      <w:r>
        <w:rPr>
          <w:color w:val="000000"/>
          <w:sz w:val="22"/>
          <w:szCs w:val="22"/>
        </w:rPr>
        <w:t>С) ү</w:t>
      </w:r>
      <w:r>
        <w:rPr>
          <w:color w:val="000000"/>
          <w:sz w:val="22"/>
          <w:szCs w:val="22"/>
          <w:lang w:val="kk-KZ"/>
        </w:rPr>
        <w:t xml:space="preserve">лкен </w:t>
      </w:r>
      <w:r>
        <w:rPr>
          <w:color w:val="000000"/>
          <w:sz w:val="22"/>
          <w:szCs w:val="22"/>
        </w:rPr>
        <w:t xml:space="preserve">Д) </w:t>
      </w:r>
      <w:r>
        <w:rPr>
          <w:color w:val="000000"/>
          <w:sz w:val="22"/>
          <w:szCs w:val="22"/>
          <w:lang w:val="kk-KZ"/>
        </w:rPr>
        <w:t>орта Е) кіші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9. Ниагара сарқырамасы қай көлдердің аралығында орналасқан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Жоғары мен Эри В) Эри мен Онтари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Мичиган мен Гурон Д) Гурон мен Эри Е) Жоғары мен Гуро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0. Маорилер Жаңа Зеландия халқының қанша % ын құрайды?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2 % В) 4 % С) 6 % Д) 8 % Е) 10 %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1. Ф.Магеллан қай жылдары тұңғыш рет дүние жүзін айналып шығу саяхатын жасаған?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1499-1507 ж.ж. В) 1507-1511 ж.ж. С) 1519-1522 ж.ж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1503-1511 ж.ж. Е) 1525-1528 ж.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2. Оңтүстік полюста орналасқан ғылыми-зерттеу станциясын белгілең?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Восток В) Саипл С) Скотт Д) Мирный Е) Амундсен-Скот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3. </w:t>
      </w:r>
      <w:r>
        <w:rPr>
          <w:sz w:val="22"/>
          <w:szCs w:val="22"/>
        </w:rPr>
        <w:drawing>
          <wp:inline distT="0" distB="0" distL="0" distR="0">
            <wp:extent cx="802640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kk-KZ"/>
        </w:rPr>
        <w:t xml:space="preserve"> белгісі қандай мағынаны білдіреді?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қал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шырш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аралас орман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кең жапыракты орман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кесілген ағаш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4. Еуропалықтар+үндістер= 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монголои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мети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мула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) самбо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Е) ацте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5. Африканың экваторлық ормандарындағы аласа адамдар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тутсилер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бушмендер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зулустар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пигмейлер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готтенготта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6. Қазақтың тұңғыш-географ ғалымын белгілең?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 xml:space="preserve">П.П.Семенов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Ы.Алтынсарин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Ш.Уәлиханов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Қ.Сәтпаев </w:t>
      </w:r>
    </w:p>
    <w:p>
      <w:pPr>
        <w:pStyle w:val="Normal"/>
        <w:rPr/>
      </w:pPr>
      <w:r>
        <w:rPr>
          <w:sz w:val="22"/>
          <w:szCs w:val="22"/>
          <w:lang w:val="kk-KZ"/>
        </w:rPr>
        <w:t>Е) А.Құнанб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</w:rPr>
        <w:t xml:space="preserve">17. </w:t>
      </w:r>
      <w:r>
        <w:rPr>
          <w:sz w:val="22"/>
          <w:szCs w:val="22"/>
          <w:lang w:val="kk-KZ"/>
        </w:rPr>
        <w:t xml:space="preserve"> Каңтар өзенін белгілең? 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 xml:space="preserve">Ла Плата </w:t>
      </w:r>
    </w:p>
    <w:p>
      <w:pPr>
        <w:pStyle w:val="Normal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kk-KZ"/>
        </w:rPr>
        <w:t xml:space="preserve">Ресифи </w:t>
      </w:r>
    </w:p>
    <w:p>
      <w:pPr>
        <w:pStyle w:val="Normal"/>
        <w:rPr/>
      </w:pPr>
      <w:r>
        <w:rPr>
          <w:sz w:val="22"/>
          <w:szCs w:val="22"/>
        </w:rPr>
        <w:t xml:space="preserve">С) </w:t>
      </w:r>
      <w:r>
        <w:rPr>
          <w:sz w:val="22"/>
          <w:szCs w:val="22"/>
          <w:lang w:val="kk-KZ"/>
        </w:rPr>
        <w:t xml:space="preserve">Ориноко </w:t>
      </w:r>
    </w:p>
    <w:p>
      <w:pPr>
        <w:pStyle w:val="Normal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kk-KZ"/>
        </w:rPr>
        <w:t xml:space="preserve">Сальвадор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Рио де Жанейро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8. Дүниежүзлік мұхиттың қанша % ы Атлант мұхитының үлесіне тиеді?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27,3 % В) 24,6 % С) 25,8 % Д) 26,1 % Е) 26,8 %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9. Муссон сөзі қай тілден алынған? 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 xml:space="preserve">ағылшын </w:t>
      </w:r>
      <w:r>
        <w:rPr>
          <w:sz w:val="22"/>
          <w:szCs w:val="22"/>
        </w:rPr>
        <w:t xml:space="preserve">В) </w:t>
      </w:r>
      <w:r>
        <w:rPr>
          <w:sz w:val="22"/>
          <w:szCs w:val="22"/>
          <w:lang w:val="kk-KZ"/>
        </w:rPr>
        <w:t xml:space="preserve">испан </w:t>
      </w:r>
      <w:r>
        <w:rPr>
          <w:sz w:val="22"/>
          <w:szCs w:val="22"/>
        </w:rPr>
        <w:t>С) қ</w:t>
      </w:r>
      <w:r>
        <w:rPr>
          <w:sz w:val="22"/>
          <w:szCs w:val="22"/>
          <w:lang w:val="kk-KZ"/>
        </w:rPr>
        <w:t xml:space="preserve">ытай </w:t>
      </w:r>
      <w:r>
        <w:rPr>
          <w:sz w:val="22"/>
          <w:szCs w:val="22"/>
        </w:rPr>
        <w:t>Д) ү</w:t>
      </w:r>
      <w:r>
        <w:rPr>
          <w:sz w:val="22"/>
          <w:szCs w:val="22"/>
          <w:lang w:val="kk-KZ"/>
        </w:rPr>
        <w:t>нді Е) араб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20. Таудың биіктігі 4200 м, жер бетіндегі температура +8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>С, қысым 760 мм тең. Таудың шыңындағы температура және қысым қаншаға тең болады?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А) температура </w:t>
      </w:r>
      <w:r>
        <w:rPr>
          <w:sz w:val="22"/>
          <w:szCs w:val="22"/>
        </w:rPr>
        <w:t>–</w:t>
      </w:r>
      <w:r>
        <w:rPr>
          <w:sz w:val="22"/>
          <w:szCs w:val="22"/>
          <w:lang w:val="kk-KZ"/>
        </w:rPr>
        <w:t xml:space="preserve"> 18,6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 xml:space="preserve">С, қысым 760 мм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В) температура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kk-KZ"/>
        </w:rPr>
        <w:t>10,5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>С, қысым 460 мм</w:t>
      </w:r>
    </w:p>
    <w:p>
      <w:pPr>
        <w:pStyle w:val="Normal"/>
        <w:rPr/>
      </w:pPr>
      <w:r>
        <w:rPr>
          <w:sz w:val="22"/>
          <w:szCs w:val="22"/>
        </w:rPr>
        <w:t xml:space="preserve">С) </w:t>
      </w:r>
      <w:r>
        <w:rPr>
          <w:sz w:val="22"/>
          <w:szCs w:val="22"/>
          <w:lang w:val="kk-KZ"/>
        </w:rPr>
        <w:t xml:space="preserve">температура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kk-KZ"/>
        </w:rPr>
        <w:t>17,2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>С, қысым 340 мм</w:t>
      </w:r>
    </w:p>
    <w:p>
      <w:pPr>
        <w:pStyle w:val="Normal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kk-KZ"/>
        </w:rPr>
        <w:t xml:space="preserve">температура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kk-KZ"/>
        </w:rPr>
        <w:t>17,2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>С, қысым 440 мм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Е) температура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kk-KZ"/>
        </w:rPr>
        <w:t>12,2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>С, қысым 340 м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1. Оңтүстік-бағыт азимуты неше градусқа тең? </w:t>
      </w:r>
    </w:p>
    <w:p>
      <w:pPr>
        <w:pStyle w:val="Normal"/>
        <w:rPr>
          <w:sz w:val="22"/>
          <w:szCs w:val="22"/>
          <w:vertAlign w:val="superscript"/>
          <w:lang w:val="kk-KZ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>135</w:t>
      </w:r>
      <w:r>
        <w:rPr>
          <w:sz w:val="22"/>
          <w:szCs w:val="22"/>
          <w:vertAlign w:val="superscript"/>
          <w:lang w:val="kk-KZ"/>
        </w:rPr>
        <w:t xml:space="preserve">0 </w:t>
      </w:r>
    </w:p>
    <w:p>
      <w:pPr>
        <w:pStyle w:val="Normal"/>
        <w:rPr>
          <w:sz w:val="22"/>
          <w:szCs w:val="22"/>
          <w:vertAlign w:val="superscript"/>
          <w:lang w:val="kk-KZ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kk-KZ"/>
        </w:rPr>
        <w:t>225</w:t>
      </w:r>
      <w:r>
        <w:rPr>
          <w:sz w:val="22"/>
          <w:szCs w:val="22"/>
          <w:vertAlign w:val="superscript"/>
          <w:lang w:val="kk-KZ"/>
        </w:rPr>
        <w:t xml:space="preserve">0 </w:t>
      </w:r>
    </w:p>
    <w:p>
      <w:pPr>
        <w:pStyle w:val="Normal"/>
        <w:rPr>
          <w:sz w:val="22"/>
          <w:szCs w:val="22"/>
          <w:vertAlign w:val="superscript"/>
          <w:lang w:val="kk-KZ"/>
        </w:rPr>
      </w:pPr>
      <w:r>
        <w:rPr>
          <w:sz w:val="22"/>
          <w:szCs w:val="22"/>
        </w:rPr>
        <w:t xml:space="preserve">С) </w:t>
      </w:r>
      <w:r>
        <w:rPr>
          <w:sz w:val="22"/>
          <w:szCs w:val="22"/>
          <w:lang w:val="kk-KZ"/>
        </w:rPr>
        <w:t>180</w:t>
      </w:r>
      <w:r>
        <w:rPr>
          <w:sz w:val="22"/>
          <w:szCs w:val="22"/>
          <w:vertAlign w:val="superscript"/>
          <w:lang w:val="kk-KZ"/>
        </w:rPr>
        <w:t xml:space="preserve">0 </w:t>
      </w:r>
    </w:p>
    <w:p>
      <w:pPr>
        <w:pStyle w:val="Normal"/>
        <w:rPr>
          <w:sz w:val="22"/>
          <w:szCs w:val="22"/>
          <w:vertAlign w:val="superscript"/>
          <w:lang w:val="kk-KZ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kk-KZ"/>
        </w:rPr>
        <w:t>90</w:t>
      </w:r>
      <w:r>
        <w:rPr>
          <w:sz w:val="22"/>
          <w:szCs w:val="22"/>
          <w:vertAlign w:val="superscript"/>
          <w:lang w:val="kk-KZ"/>
        </w:rPr>
        <w:t xml:space="preserve">0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  <w:lang w:val="kk-KZ"/>
        </w:rPr>
        <w:t>270</w:t>
      </w:r>
      <w:r>
        <w:rPr>
          <w:sz w:val="22"/>
          <w:szCs w:val="22"/>
          <w:vertAlign w:val="superscript"/>
          <w:lang w:val="kk-KZ"/>
        </w:rPr>
        <w:t>0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2. Сөнбеген жанартаулары және мұз басу іздері жоқ материк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Аустралия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Антарктида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Африка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Солтүстік Америка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Оңтүстік Америк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3. Канаданың мемлекеттік туында бейнеленген ағаш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қайың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үйеңкі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қарағай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шырша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еме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4. Қай белдеуде жылдың 4 мезгілі айқын көрінеді?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 xml:space="preserve">экваторлық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тропиктік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қоңыржай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полярлык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субэкваторл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5. Африкада кездесетін кеуіп қалған арналар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самум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даман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гамада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крик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уәд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6. Сьерра ...... тілінен аударғанда ара деген мағынаны білдіреді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испан В) үндісС) ағылшын Д) француз Е) португа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7. Қалыпты атмосфералық қысым қаншаға тең?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 xml:space="preserve">740 мм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kk-KZ"/>
        </w:rPr>
        <w:t xml:space="preserve">750 мм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С) </w:t>
      </w:r>
      <w:r>
        <w:rPr>
          <w:sz w:val="22"/>
          <w:szCs w:val="22"/>
          <w:lang w:val="kk-KZ"/>
        </w:rPr>
        <w:t xml:space="preserve">760 мм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kk-KZ"/>
        </w:rPr>
        <w:t xml:space="preserve">770 мм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680 м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8. Жер шарындағы ең ұзын үңгір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Оптимист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Джевал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Гринбрайер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Озерная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Флинт-Мамон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9. Ең кең (950 км) және терең (5248 м) бұғазды белгілең?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 xml:space="preserve">Мозамбик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kk-KZ"/>
        </w:rPr>
        <w:t xml:space="preserve">Карпентария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С) </w:t>
      </w:r>
      <w:r>
        <w:rPr>
          <w:sz w:val="22"/>
          <w:szCs w:val="22"/>
          <w:lang w:val="kk-KZ"/>
        </w:rPr>
        <w:t xml:space="preserve">Гренландия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kk-KZ"/>
        </w:rPr>
        <w:t xml:space="preserve">Беринг </w:t>
      </w:r>
    </w:p>
    <w:p>
      <w:pPr>
        <w:pStyle w:val="Normal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  <w:lang w:val="kk-KZ"/>
        </w:rPr>
        <w:t>Дрей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0. </w:t>
      </w:r>
      <w:r>
        <w:rPr>
          <w:sz w:val="22"/>
          <w:szCs w:val="22"/>
          <w:lang w:val="kk-KZ"/>
        </w:rPr>
        <w:t xml:space="preserve">Солтүстік Американың дала зонасының қасқыры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 xml:space="preserve">койот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kk-KZ"/>
        </w:rPr>
        <w:t xml:space="preserve">скунс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) </w:t>
      </w:r>
      <w:r>
        <w:rPr>
          <w:sz w:val="22"/>
          <w:szCs w:val="22"/>
          <w:lang w:val="kk-KZ"/>
        </w:rPr>
        <w:t xml:space="preserve">опоссу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kk-KZ"/>
        </w:rPr>
        <w:t xml:space="preserve">бизо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  <w:lang w:val="kk-KZ"/>
        </w:rPr>
        <w:t>дам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Әр бір дұрыс жауап үшін 1 ұпай. Жалпы 30 ұпай.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1-тур бойынша жалпы 50 ұпай.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kk-KZ"/>
        </w:rPr>
        <w:t>7-сыныпқа арналған олимпиада сұрақтары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kk-KZ"/>
        </w:rPr>
        <w:t>2-тур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 Антарктида материгінде орналасқан ғылыми станциялардың қайсы елге тиесілі екендігін анықта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kk-KZ"/>
        </w:rPr>
        <w:t>) Жапония</w:t>
        <w:tab/>
        <w:tab/>
        <w:tab/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>Халл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kk-KZ"/>
        </w:rPr>
        <w:t>) Ресей Федерациясы</w:t>
        <w:tab/>
        <w:t>Б) Домон-Д</w:t>
      </w:r>
      <w:r>
        <w:rPr>
          <w:sz w:val="22"/>
          <w:szCs w:val="22"/>
        </w:rPr>
        <w:t>’</w:t>
      </w:r>
      <w:r>
        <w:rPr>
          <w:sz w:val="22"/>
          <w:szCs w:val="22"/>
          <w:lang w:val="kk-KZ"/>
        </w:rPr>
        <w:t xml:space="preserve"> Юрвил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val="kk-KZ"/>
        </w:rPr>
        <w:t>) Ұлыбритания</w:t>
        <w:tab/>
        <w:tab/>
        <w:t>С) Восто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4</w:t>
      </w:r>
      <w:r>
        <w:rPr>
          <w:sz w:val="22"/>
          <w:szCs w:val="22"/>
          <w:lang w:val="kk-KZ"/>
        </w:rPr>
        <w:t>) Франция</w:t>
        <w:tab/>
        <w:tab/>
        <w:tab/>
        <w:t>Д) Сёв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Әр бір дұрыс жауап үшін 2,5 ұпай. Жалпы 10 ұпай.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 Елдердің қай материкте орналасқанын және астанасын табу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16"/>
        <w:gridCol w:w="3131"/>
        <w:gridCol w:w="278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Ел ат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й материкте орналасқа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станас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уб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устрал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ргентин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рокк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Әр бір дұрыс жауап үшін 2 ұпай. Жалпы 10 ұпай.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3. Бұл өзен өзі орналасқан материктің ең ұзын өзені. Ұзындығы 6671 км болған өзен көптеген елдердің аумағынан ағып өтіп теңізге құяды. Теңізге құяр жерінде үлкен атырау жасайды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Өзеннің аты </w:t>
        <w:tab/>
        <w:tab/>
        <w:tab/>
        <w:t>_________________________________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Ә) Қай материкте орналасқан </w:t>
        <w:tab/>
        <w:t>_________________________________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Қай елдердің аумағынан өтеді</w:t>
        <w:tab/>
        <w:t>_________________________________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Қайсы теңізге құяды </w:t>
        <w:tab/>
        <w:tab/>
        <w:t>_________________________________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Әр бір дұрыс жауап үшін 2,5 ұпай. Жалпы 10 ұпа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4. Аустралия материгінің табиғат зоналарына сипаттама. </w:t>
      </w:r>
    </w:p>
    <w:p>
      <w:pPr>
        <w:pStyle w:val="Normal"/>
        <w:rPr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Дұрыс жауап үшін 8 ұпа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 Жылдық орташа температураны және жылдық амплитуданы таб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8"/>
        <w:gridCol w:w="521"/>
        <w:gridCol w:w="576"/>
        <w:gridCol w:w="576"/>
        <w:gridCol w:w="637"/>
        <w:gridCol w:w="637"/>
        <w:gridCol w:w="637"/>
        <w:gridCol w:w="576"/>
        <w:gridCol w:w="576"/>
        <w:gridCol w:w="532"/>
        <w:gridCol w:w="571"/>
        <w:gridCol w:w="1384"/>
        <w:gridCol w:w="1211"/>
      </w:tblGrid>
      <w:tr>
        <w:trPr/>
        <w:tc>
          <w:tcPr>
            <w:tcW w:w="6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йла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ылдық орташа темпер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ылдық амплиту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І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ІІ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І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14</w:t>
            </w:r>
            <w:r>
              <w:rPr>
                <w:vertAlign w:val="superscript"/>
                <w:lang w:val="kk-KZ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10</w:t>
            </w:r>
            <w:r>
              <w:rPr>
                <w:vertAlign w:val="superscript"/>
                <w:lang w:val="kk-KZ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 2</w:t>
            </w:r>
            <w:r>
              <w:rPr>
                <w:vertAlign w:val="superscript"/>
                <w:lang w:val="kk-KZ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2</w:t>
            </w:r>
            <w:r>
              <w:rPr>
                <w:vertAlign w:val="superscript"/>
                <w:lang w:val="kk-KZ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8</w:t>
            </w:r>
            <w:r>
              <w:rPr>
                <w:vertAlign w:val="superscript"/>
                <w:lang w:val="kk-KZ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14</w:t>
            </w:r>
            <w:r>
              <w:rPr>
                <w:vertAlign w:val="superscript"/>
                <w:lang w:val="kk-KZ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19</w:t>
            </w:r>
            <w:r>
              <w:rPr>
                <w:vertAlign w:val="superscript"/>
                <w:lang w:val="kk-KZ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16</w:t>
            </w:r>
            <w:r>
              <w:rPr>
                <w:vertAlign w:val="superscript"/>
                <w:lang w:val="kk-KZ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9</w:t>
            </w:r>
            <w:r>
              <w:rPr>
                <w:vertAlign w:val="superscript"/>
                <w:lang w:val="kk-KZ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1</w:t>
            </w:r>
            <w:r>
              <w:rPr>
                <w:vertAlign w:val="superscript"/>
                <w:lang w:val="kk-KZ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 3</w:t>
            </w:r>
            <w:r>
              <w:rPr>
                <w:vertAlign w:val="superscript"/>
                <w:lang w:val="kk-KZ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 9</w:t>
            </w:r>
            <w:r>
              <w:rPr>
                <w:vertAlign w:val="superscript"/>
                <w:lang w:val="kk-KZ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Температураны дұрыс есептегені үшін 8 ұпай, амплитуданы дұрыс есептегені үшін 4 ұпай. Жалпы </w:t>
      </w:r>
      <w:r>
        <w:rPr>
          <w:i/>
          <w:sz w:val="22"/>
          <w:szCs w:val="22"/>
        </w:rPr>
        <w:t xml:space="preserve">12 </w:t>
      </w:r>
      <w:r>
        <w:rPr>
          <w:i/>
          <w:sz w:val="22"/>
          <w:szCs w:val="22"/>
          <w:lang w:val="kk-KZ"/>
        </w:rPr>
        <w:t xml:space="preserve">ұпай. 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2-тур бойынша жалпы 50 ұпай.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kk-KZ"/>
        </w:rPr>
        <w:t>7-сыныпқа арналған олимпиада сұрақтары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kk-KZ"/>
        </w:rPr>
        <w:t>1-тур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. Сәйкестендіру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kk-KZ"/>
        </w:rPr>
        <w:t>) Еуразия</w:t>
        <w:tab/>
        <w:tab/>
        <w:tab/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>Налларбо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) Аустралия</w:t>
        <w:tab/>
        <w:tab/>
        <w:tab/>
        <w:t>Б) Памп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) Солтүстік Америка</w:t>
        <w:tab/>
        <w:tab/>
        <w:t>С) Прерия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) Оңтүстік Америка</w:t>
        <w:tab/>
        <w:tab/>
        <w:t>Д) Полонин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Әр бір дұрыс жауап үшін 2,5 ұпай. Жалпы 10 ұпай.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2. Материктердің ірі өзенде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50"/>
        <w:gridCol w:w="1834"/>
        <w:gridCol w:w="1553"/>
        <w:gridCol w:w="1824"/>
        <w:gridCol w:w="162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Өзен а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й материкте орналасқ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Ұзындығ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й жерден бастау ала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йсы теңізге құяд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рр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Ні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уна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нцз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ра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  <w:lang w:val="kk-KZ"/>
        </w:rPr>
        <w:t>Әр бір дұрыс жауап үшін 2</w:t>
      </w:r>
      <w:r>
        <w:rPr>
          <w:i/>
          <w:sz w:val="22"/>
          <w:szCs w:val="22"/>
        </w:rPr>
        <w:t>,5</w:t>
      </w:r>
      <w:r>
        <w:rPr>
          <w:i/>
          <w:sz w:val="22"/>
          <w:szCs w:val="22"/>
          <w:lang w:val="kk-KZ"/>
        </w:rPr>
        <w:t xml:space="preserve"> ұпай. Жалпы 12,5 ұпай.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3. Аталған ел түбекте, астанасы негізгі бөлігінде емес, жанындағы аралдардың бірінде орналасқан. Мемлекеттік құрылысы королдік болып есептеледі. Елдің құрлықтағы шекарасы әлемнің «химияласқан» елі арқылы өткен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Елдің атауы </w:t>
        <w:tab/>
        <w:tab/>
        <w:tab/>
        <w:tab/>
        <w:t>_________________________________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Ә) Астанасы </w:t>
        <w:tab/>
        <w:tab/>
        <w:tab/>
        <w:tab/>
        <w:tab/>
        <w:t>_________________________________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Қайсы дүние бөлігінде орналасқан</w:t>
        <w:tab/>
        <w:t>_________________________________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Химияласқан ел </w:t>
        <w:tab/>
        <w:tab/>
        <w:tab/>
        <w:tab/>
        <w:t>_________________________________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Әр бір дұрыс жауап үшін 2,5 ұпай. Жалпы 10 ұпа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4. Еуразия материгінің табиғат зоналарына сипаттама.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Дұрыс жауап үшін 10 ұпай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  Бөлмедегі ауаның құрамындағы судың мөлшерін есептеңдер?</w:t>
      </w:r>
    </w:p>
    <w:p>
      <w:pPr>
        <w:pStyle w:val="Normal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29845</wp:posOffset>
                </wp:positionV>
                <wp:extent cx="1847850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50 м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 xml:space="preserve"> = +20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7.15pt;mso-wrap-distance-left:9.05pt;mso-wrap-distance-right:9.05pt;mso-wrap-distance-top:0pt;mso-wrap-distance-bottom:0pt;margin-top:2.3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vertAlign w:val="superscript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50 м</w:t>
                      </w:r>
                      <w:r>
                        <w:rPr>
                          <w:sz w:val="40"/>
                          <w:szCs w:val="40"/>
                          <w:vertAlign w:val="super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vertAlign w:val="superscript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t</w:t>
                      </w:r>
                      <w:r>
                        <w:rPr>
                          <w:sz w:val="40"/>
                          <w:szCs w:val="40"/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sz w:val="40"/>
                          <w:szCs w:val="40"/>
                          <w:lang w:val="en-US"/>
                        </w:rPr>
                        <w:t xml:space="preserve"> = +20</w:t>
                      </w:r>
                      <w:r>
                        <w:rPr>
                          <w:sz w:val="40"/>
                          <w:szCs w:val="40"/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sz w:val="40"/>
                          <w:szCs w:val="40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color w:val="FF0000"/>
          <w:sz w:val="22"/>
          <w:szCs w:val="22"/>
          <w:lang w:val="kk-KZ"/>
        </w:rPr>
      </w:pPr>
      <w:r>
        <w:rPr>
          <w:color w:val="FF0000"/>
          <w:sz w:val="22"/>
          <w:szCs w:val="22"/>
          <w:lang w:val="kk-KZ"/>
        </w:rPr>
      </w:r>
    </w:p>
    <w:p>
      <w:pPr>
        <w:pStyle w:val="Normal"/>
        <w:rPr>
          <w:i/>
          <w:i/>
          <w:color w:val="FF0000"/>
          <w:sz w:val="22"/>
          <w:szCs w:val="22"/>
          <w:lang w:val="kk-KZ"/>
        </w:rPr>
      </w:pPr>
      <w:r>
        <w:rPr>
          <w:i/>
          <w:color w:val="FF0000"/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Жалпы 7,5 ұпай. 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2-тур бойынша жалпы 50 ұпай.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kk-KZ"/>
        </w:rPr>
        <w:t>7-сыныпқа арналған олимпиада сұрақтары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kk-KZ"/>
        </w:rPr>
        <w:t>2-тур</w:t>
      </w:r>
    </w:p>
    <w:p>
      <w:pPr>
        <w:pStyle w:val="Normal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kk-KZ"/>
        </w:rPr>
        <w:t>1. Терминдерге сипаттама беріңіздер:</w:t>
      </w:r>
      <w:r>
        <w:rPr>
          <w:sz w:val="22"/>
          <w:szCs w:val="22"/>
          <w:lang w:val="kk-KZ"/>
        </w:rPr>
        <w:t xml:space="preserve"> Нунатак, Рифт, Меланезия, Колхида, Динар;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Әр бір дұрыс жауап үшін 5 ұпай. Жалпы 25 ұпай.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2. Тест сұрақтар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. 1:7 500 000 масштабты картадағы ұзындығы 3 см. кесінді жергілікті жердегі қандай ара қашықтыққа тең?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125 км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225 км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275 км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350 км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370 км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. Везувий жанартауының лайлы тасқыны және күлі қай қалаларды басып қалған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 xml:space="preserve">Рим, Напол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kk-KZ"/>
        </w:rPr>
        <w:t xml:space="preserve">Бари, Помпе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) </w:t>
      </w:r>
      <w:r>
        <w:rPr>
          <w:sz w:val="22"/>
          <w:szCs w:val="22"/>
          <w:lang w:val="kk-KZ"/>
        </w:rPr>
        <w:t xml:space="preserve">Помпей, Геркулану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kk-KZ"/>
        </w:rPr>
        <w:t xml:space="preserve">Сицилия, Корсик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Милан, Турин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3. Ауа су буымен қаныққаннан кейің будың артығы ...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буланып кетеді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салыстырмалы ылғалды болады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су тамшыларына айналады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мұзға айналады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өзгеріс болмайды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4. «Амазуну» (Поророку) сөзінің мағынасы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үлкен өзен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тентек өзен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кері ағыс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мол сулы өзен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 өзендер құдайы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5. Антарктикадағы «Халли» ғылыми-зерттеу станциясы қайсы елге тиесілі?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АҚШ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Аргентин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Ұлыбритания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Жаңа Зеландия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Ирландия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6. Ніл өзенінің бастауын белгілең?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Килиманджаро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Дебундж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Кагер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Виктория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Лимпопо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kk-KZ"/>
        </w:rPr>
        <w:t xml:space="preserve">Биіктігі </w:t>
      </w:r>
      <w:r>
        <w:rPr>
          <w:sz w:val="22"/>
          <w:szCs w:val="22"/>
        </w:rPr>
        <w:t>72 метрді қ</w:t>
      </w:r>
      <w:r>
        <w:rPr>
          <w:sz w:val="22"/>
          <w:szCs w:val="22"/>
          <w:lang w:val="kk-KZ"/>
        </w:rPr>
        <w:t xml:space="preserve">ұрайтын сарқырам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 xml:space="preserve">Анхель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kk-KZ"/>
        </w:rPr>
        <w:t xml:space="preserve">Виктор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) </w:t>
      </w:r>
      <w:r>
        <w:rPr>
          <w:sz w:val="22"/>
          <w:szCs w:val="22"/>
          <w:lang w:val="kk-KZ"/>
        </w:rPr>
        <w:t xml:space="preserve">Игуасу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kk-KZ"/>
        </w:rPr>
        <w:t xml:space="preserve">Паран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  <w:lang w:val="kk-KZ"/>
        </w:rPr>
        <w:t xml:space="preserve">Чурун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lang w:val="kk-KZ"/>
        </w:rPr>
        <w:t>Үндістер</w:t>
      </w:r>
      <w:r>
        <w:rPr>
          <w:sz w:val="22"/>
          <w:szCs w:val="22"/>
        </w:rPr>
        <w:t xml:space="preserve">+негрлер = ……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мети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мула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) самб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монголои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негроид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9. Климаттық белдеулердің қалыптасуы ....... байланысты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географиялық орнын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температурасын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ылғалдығын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ауа массаларын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 күн жылуы мөлшеріне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0. Шөгінді жыныстар қандай түрлерге бөлінеді?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төгілме және тереңдік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органикалық, химиялық және кесек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химиялық және биологиялық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магмалық және метаморфтық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бөлінбейді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1. Барлық меридиандар кесіп өтетін мұхит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Солтүстік мұзды мұхит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тлант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Үнді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ынық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ешқандай мұхитты барлық меридиандар кесіп өтпейді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2. Мұзтаудың (Айсберг) көлемінің қанша % ы әдетте су астында болады?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50-60 %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70-90 %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60-70 %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100 %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 40-50 %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3. Рокамен Дежнев мүйістерінің аралығындағы қашықтық қанша км ге тең?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12000 км В) 14000 км С) 16000 км Д) 18000 км Е) 20000 км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4. Дуглас май қарағайы, қызыл самырсын өсімдіктері қай зонада кездеседі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 xml:space="preserve">тундра  </w:t>
      </w:r>
      <w:r>
        <w:rPr>
          <w:sz w:val="22"/>
          <w:szCs w:val="22"/>
        </w:rPr>
        <w:t xml:space="preserve">В) </w:t>
      </w:r>
      <w:r>
        <w:rPr>
          <w:sz w:val="22"/>
          <w:szCs w:val="22"/>
          <w:lang w:val="kk-KZ"/>
        </w:rPr>
        <w:t xml:space="preserve">тайга </w:t>
      </w:r>
      <w:r>
        <w:rPr>
          <w:sz w:val="22"/>
          <w:szCs w:val="22"/>
        </w:rPr>
        <w:t xml:space="preserve">С) </w:t>
      </w:r>
      <w:r>
        <w:rPr>
          <w:sz w:val="22"/>
          <w:szCs w:val="22"/>
          <w:lang w:val="kk-KZ"/>
        </w:rPr>
        <w:t xml:space="preserve">дала </w:t>
      </w:r>
      <w:r>
        <w:rPr>
          <w:sz w:val="22"/>
          <w:szCs w:val="22"/>
        </w:rPr>
        <w:t xml:space="preserve">Д) </w:t>
      </w:r>
      <w:r>
        <w:rPr>
          <w:sz w:val="22"/>
          <w:szCs w:val="22"/>
          <w:lang w:val="kk-KZ"/>
        </w:rPr>
        <w:t xml:space="preserve">орманды дала Е) аралас ормандар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5. Ылғалдықты бойына жинайтын өсімдіктер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гидрофиттер В) ксерофиттер С) суккуленттер Д) псаммофиттер Е) автоморфтар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6. «Ураган» - ...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күшті дауыл В) жойқын дауыл С) дауыл құдайы Д) желдердің анасы Е) үлкен апат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7. Атакама шөліндегі құс саңғырықтарынан қалыңдығы 30 м болатын аса бағалы азотты тыңайтқыш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гуанако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гуано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ламос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парамос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гаруа</w:t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4775</wp:posOffset>
                </wp:positionV>
                <wp:extent cx="228600" cy="228600"/>
                <wp:effectExtent l="8255" t="10795" r="8890" b="5715"/>
                <wp:wrapNone/>
                <wp:docPr id="3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 4" fillcolor="white" stroked="t" o:allowincell="f" style="position:absolute;margin-left:17.65pt;margin-top:8.2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8.  </w:t>
        <w:tab/>
        <w:t xml:space="preserve">       - мағынасын табың?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қар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қиыршық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бұршақ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қырау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шық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9. Дүниежүзілік мұхиттағы қай шұңғыманың ұзындығы 860 км ге тең?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Мариан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Кермадек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Ромфни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Пуэрто-Рико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 Тонг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0. Аргентинадағы ұлттық саябақ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Галапагос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Лаук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Эверглейдс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Лос-Гласиарес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Арагуая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1. Казуарлар табиғи жағдайда қай жерде кездеседі?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Африка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Оңтүстік</w:t>
      </w:r>
      <w:r>
        <w:rPr>
          <w:sz w:val="22"/>
          <w:szCs w:val="22"/>
        </w:rPr>
        <w:t xml:space="preserve"> Америка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А</w:t>
      </w:r>
      <w:r>
        <w:rPr>
          <w:sz w:val="22"/>
          <w:szCs w:val="22"/>
          <w:lang w:val="kk-KZ"/>
        </w:rPr>
        <w:t>у</w:t>
      </w:r>
      <w:r>
        <w:rPr>
          <w:sz w:val="22"/>
          <w:szCs w:val="22"/>
        </w:rPr>
        <w:t>стралия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</w:t>
      </w:r>
      <w:r>
        <w:rPr>
          <w:sz w:val="22"/>
          <w:szCs w:val="22"/>
          <w:lang w:val="kk-KZ"/>
        </w:rPr>
        <w:t>олтүстік</w:t>
      </w:r>
      <w:r>
        <w:rPr>
          <w:sz w:val="22"/>
          <w:szCs w:val="22"/>
        </w:rPr>
        <w:t xml:space="preserve"> Америка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Антарктида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22. 90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 xml:space="preserve"> с.е. 1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 xml:space="preserve"> параллель доғасының ұзындығы қанша км ге тең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 xml:space="preserve">0 км </w:t>
      </w:r>
      <w:r>
        <w:rPr>
          <w:sz w:val="22"/>
          <w:szCs w:val="22"/>
        </w:rPr>
        <w:t xml:space="preserve">В) </w:t>
      </w:r>
      <w:r>
        <w:rPr>
          <w:sz w:val="22"/>
          <w:szCs w:val="22"/>
          <w:lang w:val="kk-KZ"/>
        </w:rPr>
        <w:t xml:space="preserve">19,4 км </w:t>
      </w:r>
      <w:r>
        <w:rPr>
          <w:sz w:val="22"/>
          <w:szCs w:val="22"/>
        </w:rPr>
        <w:t xml:space="preserve">С) </w:t>
      </w:r>
      <w:r>
        <w:rPr>
          <w:sz w:val="22"/>
          <w:szCs w:val="22"/>
          <w:lang w:val="kk-KZ"/>
        </w:rPr>
        <w:t xml:space="preserve">8,8 км </w:t>
      </w:r>
      <w:r>
        <w:rPr>
          <w:sz w:val="22"/>
          <w:szCs w:val="22"/>
        </w:rPr>
        <w:t xml:space="preserve">Д) </w:t>
      </w:r>
      <w:r>
        <w:rPr>
          <w:sz w:val="22"/>
          <w:szCs w:val="22"/>
          <w:lang w:val="kk-KZ"/>
        </w:rPr>
        <w:t>111,1 км Е) 85,4 км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3. Сапфир, рубин асыл тастары Еуразияның қай орындарында өндіріледі?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Қытайд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Сібірде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Скандинавияд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Британияд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Үндістанда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4. Атлас тауының ең биік шыңы (4165 м) қалай аталады?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А) Эр-Риф В) Дарфур С) Телль-Атлас Д) Рас Дашань Е) Тубкаль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25. Глобустағы жер бетінің дәл бейнесін картаға көшіру үшін ......... пайдаланылады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 xml:space="preserve">математик проекцияда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kk-KZ"/>
        </w:rPr>
        <w:t xml:space="preserve">контурдық проекцияда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) </w:t>
      </w:r>
      <w:r>
        <w:rPr>
          <w:sz w:val="22"/>
          <w:szCs w:val="22"/>
          <w:lang w:val="kk-KZ"/>
        </w:rPr>
        <w:t xml:space="preserve">цилиндрлік проекцияда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kk-KZ"/>
        </w:rPr>
        <w:t xml:space="preserve">картографиялық проекциядан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Е) азимуттық проекцияд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i/>
          <w:sz w:val="22"/>
          <w:szCs w:val="22"/>
          <w:lang w:val="kk-KZ"/>
        </w:rPr>
        <w:t xml:space="preserve">Әр бір дұрыс жауап үшін 1 ұпай. Жалпы 25 ұпай.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2-тур бойынша жалпы 50 ұпай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7-сыныпқа арналған олимпиада сұрақтар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1-тур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. Сәйкестендіру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kk-KZ"/>
        </w:rPr>
        <w:t>) Еуразия</w:t>
        <w:tab/>
        <w:tab/>
        <w:tab/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>Налларбо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) Аустралия</w:t>
        <w:tab/>
        <w:tab/>
        <w:tab/>
        <w:t>Б) Памп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) Солтүстік Америка</w:t>
        <w:tab/>
        <w:tab/>
        <w:t>С) Прерия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) Оңтүстік Америка</w:t>
        <w:tab/>
        <w:tab/>
        <w:t>Д) Полонин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Әр бір дұрыс жауап үшін 2,5 ұпай. Жалпы 10 ұпай.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 Материктердің ірі өзенде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50"/>
        <w:gridCol w:w="1834"/>
        <w:gridCol w:w="1553"/>
        <w:gridCol w:w="1824"/>
        <w:gridCol w:w="162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Өзен а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й материкте орналасқ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Ұзындығ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й жерден бастау ала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йсы теңізге құяд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рр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Ні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уна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нцз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ра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  <w:lang w:val="kk-KZ"/>
        </w:rPr>
        <w:t>Әр бір дұрыс жауап үшін 2</w:t>
      </w:r>
      <w:r>
        <w:rPr>
          <w:i/>
          <w:sz w:val="22"/>
          <w:szCs w:val="22"/>
        </w:rPr>
        <w:t>,5</w:t>
      </w:r>
      <w:r>
        <w:rPr>
          <w:i/>
          <w:sz w:val="22"/>
          <w:szCs w:val="22"/>
          <w:lang w:val="kk-KZ"/>
        </w:rPr>
        <w:t xml:space="preserve"> ұпай. Жалпы 12,5 ұпай.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3. Аталған ел түбекте, астанасы негізгі бөлігінде емес, жанындағы аралдардың бірінде орналасқан. Мемлекеттік құрылысы королдік болып есептеледі. Елдің құрлықтағы шекарасы әлемнің «химияласқан» елі арқылы өткен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Елдің атауы </w:t>
        <w:tab/>
        <w:tab/>
        <w:tab/>
        <w:tab/>
        <w:t>_________________________________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Ә) Астанасы </w:t>
        <w:tab/>
        <w:tab/>
        <w:tab/>
        <w:tab/>
        <w:tab/>
        <w:t>_________________________________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Қайсы дүние бөлігінде орналасқан</w:t>
        <w:tab/>
        <w:t>_________________________________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Химияласқан ел </w:t>
        <w:tab/>
        <w:tab/>
        <w:tab/>
        <w:tab/>
        <w:t>_________________________________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Әр бір дұрыс жауап үшін 2,5 ұпай. Жалпы 10 ұпа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4. Еуразия материгінің табиғат зоналарына сипаттама.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Дұрыс жауап үшін 10 ұпай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  Бөлмедегі ауаның құрамындағы судың мөлшерін есептеңдер?</w:t>
      </w:r>
    </w:p>
    <w:p>
      <w:pPr>
        <w:pStyle w:val="Normal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</wp:posOffset>
                </wp:positionH>
                <wp:positionV relativeFrom="paragraph">
                  <wp:posOffset>29845</wp:posOffset>
                </wp:positionV>
                <wp:extent cx="1847850" cy="852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50 м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 xml:space="preserve"> = +20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7.15pt;mso-wrap-distance-left:9.05pt;mso-wrap-distance-right:9.05pt;mso-wrap-distance-top:0pt;mso-wrap-distance-bottom:0pt;margin-top:2.3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vertAlign w:val="superscript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50 м</w:t>
                      </w:r>
                      <w:r>
                        <w:rPr>
                          <w:sz w:val="40"/>
                          <w:szCs w:val="40"/>
                          <w:vertAlign w:val="super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vertAlign w:val="superscript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t</w:t>
                      </w:r>
                      <w:r>
                        <w:rPr>
                          <w:sz w:val="40"/>
                          <w:szCs w:val="40"/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sz w:val="40"/>
                          <w:szCs w:val="40"/>
                          <w:lang w:val="en-US"/>
                        </w:rPr>
                        <w:t xml:space="preserve"> = +20</w:t>
                      </w:r>
                      <w:r>
                        <w:rPr>
                          <w:sz w:val="40"/>
                          <w:szCs w:val="40"/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sz w:val="40"/>
                          <w:szCs w:val="40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color w:val="FF0000"/>
          <w:sz w:val="22"/>
          <w:szCs w:val="22"/>
          <w:lang w:val="kk-KZ"/>
        </w:rPr>
      </w:pPr>
      <w:r>
        <w:rPr>
          <w:color w:val="FF0000"/>
          <w:sz w:val="22"/>
          <w:szCs w:val="22"/>
          <w:lang w:val="kk-KZ"/>
        </w:rPr>
      </w:r>
    </w:p>
    <w:p>
      <w:pPr>
        <w:pStyle w:val="Normal"/>
        <w:rPr>
          <w:i/>
          <w:i/>
          <w:color w:val="FF0000"/>
          <w:sz w:val="22"/>
          <w:szCs w:val="22"/>
          <w:lang w:val="kk-KZ"/>
        </w:rPr>
      </w:pPr>
      <w:r>
        <w:rPr>
          <w:i/>
          <w:color w:val="FF0000"/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Жалпы 7,5 ұпай. 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2-тур бойынша жалпы 50 ұпай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7-сыныпқа арналған олимпиада сұрақтар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2-тур</w:t>
      </w:r>
    </w:p>
    <w:p>
      <w:pPr>
        <w:pStyle w:val="Normal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kk-KZ"/>
        </w:rPr>
        <w:t>1. Терминдерге сипаттама беріңіздер:</w:t>
      </w:r>
      <w:r>
        <w:rPr>
          <w:sz w:val="22"/>
          <w:szCs w:val="22"/>
          <w:lang w:val="kk-KZ"/>
        </w:rPr>
        <w:t xml:space="preserve"> Нунатак, Рифт, Меланезия, Колхида, Динар;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Әр бір дұрыс жауап үшін 5 ұпай. Жалпы 25 ұпай.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2. Тест сұрақтар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. 1:7 500 000 масштабты картадағы ұзындығы 3 см. кесінді жергілікті жердегі қандай ара қашықтыққа тең?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125 км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225 км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275 км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350 км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370 км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. Везувий жанартауының лайлы тасқыны және күлі қай қалаларды басып қалған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 xml:space="preserve">Рим, Напол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kk-KZ"/>
        </w:rPr>
        <w:t xml:space="preserve">Бари, Помпе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) </w:t>
      </w:r>
      <w:r>
        <w:rPr>
          <w:sz w:val="22"/>
          <w:szCs w:val="22"/>
          <w:lang w:val="kk-KZ"/>
        </w:rPr>
        <w:t xml:space="preserve">Помпей, Геркулану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kk-KZ"/>
        </w:rPr>
        <w:t xml:space="preserve">Сицилия, Корсик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Милан, Турин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3. Ауа су буымен қаныққаннан кейің будың артығы ...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буланып кетеді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салыстырмалы ылғалды болады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су тамшыларына айналады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мұзға айналады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өзгеріс болмайды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4. «Амазуну» (Поророку) сөзінің мағынасы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үлкен өзен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тентек өзен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кері ағыс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мол сулы өзен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 өзендер құдайы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5. Антарктикадағы «Халли» ғылыми-зерттеу станциясы қайсы елге тиесілі?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АҚШ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Аргентин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Ұлыбритания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Жаңа Зеландия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Ирландия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6. Ніл өзенінің бастауын белгілең?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Килиманджаро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Дебундж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Кагер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Виктория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Лимпопо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kk-KZ"/>
        </w:rPr>
        <w:t xml:space="preserve">Биіктігі </w:t>
      </w:r>
      <w:r>
        <w:rPr>
          <w:sz w:val="22"/>
          <w:szCs w:val="22"/>
        </w:rPr>
        <w:t>72 метрді қ</w:t>
      </w:r>
      <w:r>
        <w:rPr>
          <w:sz w:val="22"/>
          <w:szCs w:val="22"/>
          <w:lang w:val="kk-KZ"/>
        </w:rPr>
        <w:t xml:space="preserve">ұрайтын сарқырам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 xml:space="preserve">Анхель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kk-KZ"/>
        </w:rPr>
        <w:t xml:space="preserve">Виктор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) </w:t>
      </w:r>
      <w:r>
        <w:rPr>
          <w:sz w:val="22"/>
          <w:szCs w:val="22"/>
          <w:lang w:val="kk-KZ"/>
        </w:rPr>
        <w:t xml:space="preserve">Игуасу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kk-KZ"/>
        </w:rPr>
        <w:t xml:space="preserve">Паран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  <w:lang w:val="kk-KZ"/>
        </w:rPr>
        <w:t xml:space="preserve">Чурун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lang w:val="kk-KZ"/>
        </w:rPr>
        <w:t>Үндістер</w:t>
      </w:r>
      <w:r>
        <w:rPr>
          <w:sz w:val="22"/>
          <w:szCs w:val="22"/>
        </w:rPr>
        <w:t xml:space="preserve">+негрлер = ……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мети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мула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) самб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монголои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негроид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9. Климаттық белдеулердің қалыптасуы ....... байланысты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географиялық орнын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температурасын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ылғалдығын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ауа массаларын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 күн жылуы мөлшеріне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0. Шөгінді жыныстар қандай түрлерге бөлінеді?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төгілме және тереңдік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органикалық, химиялық және кесек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химиялық және биологиялық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магмалық және метаморфтық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бөлінбейді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1. Барлық меридиандар кесіп өтетін мұхит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Солтүстік мұзды мұхит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тлант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Үнді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ынық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ешқандай мұхитты барлық меридиандар кесіп өтпейді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2. Мұзтаудың (Айсберг) көлемінің қанша % ы әдетте су астында болады?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50-60 %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70-90 %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60-70 %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100 %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 40-50 %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3. Рокамен Дежнев мүйістерінің аралығындағы қашықтық қанша км ге тең?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12000 км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14000 км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16000 км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18000 км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20000 км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4. Дуглас май қарағайы, қызыл самырсын өсімдіктері қай зонада кездеседі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 xml:space="preserve">тундра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kk-KZ"/>
        </w:rPr>
        <w:t xml:space="preserve">тайг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) </w:t>
      </w:r>
      <w:r>
        <w:rPr>
          <w:sz w:val="22"/>
          <w:szCs w:val="22"/>
          <w:lang w:val="kk-KZ"/>
        </w:rPr>
        <w:t xml:space="preserve">дал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kk-KZ"/>
        </w:rPr>
        <w:t xml:space="preserve">орманды дал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 аралас ормандар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5. Ылғалдықты бойына жинайтын өсімдіктер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гидрофиттер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ксерофиттер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суккуленттер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псаммофиттер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 автоморфтар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6. «Ураган» - ...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күшті дауыл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жойқын дауыл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дауыл құдайы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желдердің анасы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 үлкен апат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7. Атакама шөліндегі құс саңғырықтарынан қалыңдығы 30 м болатын аса бағалы азотты тыңайтқыш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гуанако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гуано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ламос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парамос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гаруа</w:t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04775</wp:posOffset>
                </wp:positionV>
                <wp:extent cx="228600" cy="228600"/>
                <wp:effectExtent l="8255" t="10795" r="8890" b="5715"/>
                <wp:wrapNone/>
                <wp:docPr id="5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" fillcolor="white" stroked="t" o:allowincell="f" style="position:absolute;margin-left:17.65pt;margin-top:8.2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8.  </w:t>
        <w:tab/>
        <w:t xml:space="preserve">       - мағынасын табың?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қар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қиыршық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бұршақ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қырау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шық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9. Дүниежүзілік мұхиттағы қай шұңғыманың ұзындығы 860 км ге тең?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Мариан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Кермадек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Ромфни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Пуэрто-Рико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 Тонг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0. Аргентинадағы ұлттық саябақ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Галапагос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Лаук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Эверглейдс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Лос-Гласиарес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Арагуая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1. Казуарлар табиғи жағдайда қай жерде кездеседі?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Африка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Оңтүстік</w:t>
      </w:r>
      <w:r>
        <w:rPr>
          <w:sz w:val="22"/>
          <w:szCs w:val="22"/>
        </w:rPr>
        <w:t xml:space="preserve"> Америка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А</w:t>
      </w:r>
      <w:r>
        <w:rPr>
          <w:sz w:val="22"/>
          <w:szCs w:val="22"/>
          <w:lang w:val="kk-KZ"/>
        </w:rPr>
        <w:t>у</w:t>
      </w:r>
      <w:r>
        <w:rPr>
          <w:sz w:val="22"/>
          <w:szCs w:val="22"/>
        </w:rPr>
        <w:t>стралия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</w:t>
      </w:r>
      <w:r>
        <w:rPr>
          <w:sz w:val="22"/>
          <w:szCs w:val="22"/>
          <w:lang w:val="kk-KZ"/>
        </w:rPr>
        <w:t>олтүстік</w:t>
      </w:r>
      <w:r>
        <w:rPr>
          <w:sz w:val="22"/>
          <w:szCs w:val="22"/>
        </w:rPr>
        <w:t xml:space="preserve"> Америка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Антарктида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22. 90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 xml:space="preserve"> с.е. 1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 xml:space="preserve"> параллель доғасының ұзындығы қанша км ге тең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 xml:space="preserve">0 к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kk-KZ"/>
        </w:rPr>
        <w:t xml:space="preserve">19,4 к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) </w:t>
      </w:r>
      <w:r>
        <w:rPr>
          <w:sz w:val="22"/>
          <w:szCs w:val="22"/>
          <w:lang w:val="kk-KZ"/>
        </w:rPr>
        <w:t xml:space="preserve">8,8 к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kk-KZ"/>
        </w:rPr>
        <w:t xml:space="preserve">111,1 км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85,4 км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3. Сапфир, рубин асыл тастары Еуразияның қай орындарында өндіріледі?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Қытайд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Сібірде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Скандинавияд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Британияд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Үндістанда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4. Атлас тауының ең биік шыңы (4165 м) қалай аталады?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Эр-Риф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Дарфур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Телль-Атлас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Рас Дашань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Тубкаль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5. Глобустағы жер бетінің дәл бейнесін картаға көшіру үшін ......... пайдаланылады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 xml:space="preserve">математик проекцияда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kk-KZ"/>
        </w:rPr>
        <w:t xml:space="preserve">контурдық проекцияда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) </w:t>
      </w:r>
      <w:r>
        <w:rPr>
          <w:sz w:val="22"/>
          <w:szCs w:val="22"/>
          <w:lang w:val="kk-KZ"/>
        </w:rPr>
        <w:t xml:space="preserve">цилиндрлік проекцияда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kk-KZ"/>
        </w:rPr>
        <w:t xml:space="preserve">картографиялық проекциядан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азимуттық проекцияд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Әр бір дұрыс жауап үшін 1 ұпай. Жалпы 25 ұпай.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2-тур бойынша жалпы 50 ұпай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8-сыныпқа арналған олимпиада сұрақтар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1-тур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1. Картаға сипаттама беру және талдау. </w:t>
      </w:r>
      <w:r>
        <w:rPr>
          <w:sz w:val="22"/>
          <w:szCs w:val="22"/>
        </w:rPr>
        <w:t>Танзания, Кения, Замбия ж</w:t>
      </w:r>
      <w:r>
        <w:rPr>
          <w:sz w:val="22"/>
          <w:szCs w:val="22"/>
          <w:lang w:val="kk-KZ"/>
        </w:rPr>
        <w:t>әне</w:t>
      </w:r>
      <w:r>
        <w:rPr>
          <w:sz w:val="22"/>
          <w:szCs w:val="22"/>
        </w:rPr>
        <w:t xml:space="preserve"> Мозамбик</w:t>
      </w:r>
      <w:r>
        <w:rPr>
          <w:sz w:val="22"/>
          <w:szCs w:val="22"/>
          <w:lang w:val="kk-KZ"/>
        </w:rPr>
        <w:t>тің карта -сызбалары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11755" cy="213169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kk-KZ"/>
        </w:rPr>
        <w:t>А) Картада үшбұрышпен не көрсетілген</w:t>
        <w:tab/>
        <w:tab/>
        <w:tab/>
      </w:r>
      <w:r>
        <w:rPr>
          <w:sz w:val="22"/>
          <w:szCs w:val="22"/>
        </w:rPr>
        <w:t>________________________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kk-KZ"/>
        </w:rPr>
        <w:t>Ә) Картаның шығысында қайсы мұхит орналасқан</w:t>
        <w:tab/>
        <w:tab/>
      </w:r>
      <w:r>
        <w:rPr>
          <w:sz w:val="22"/>
          <w:szCs w:val="22"/>
        </w:rPr>
        <w:t>________________________</w:t>
      </w:r>
    </w:p>
    <w:p>
      <w:pPr>
        <w:pStyle w:val="Normal"/>
        <w:spacing w:before="0" w:after="0"/>
        <w:contextualSpacing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kk-KZ"/>
        </w:rPr>
        <w:t>Танзания мемлекетінің астанасы</w:t>
        <w:tab/>
        <w:tab/>
        <w:tab/>
        <w:tab/>
      </w:r>
      <w:r>
        <w:rPr>
          <w:sz w:val="22"/>
          <w:szCs w:val="22"/>
        </w:rPr>
        <w:t>________________________</w:t>
      </w:r>
    </w:p>
    <w:p>
      <w:pPr>
        <w:pStyle w:val="Normal"/>
        <w:spacing w:before="0" w:after="0"/>
        <w:contextualSpacing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Танзания мемлекетімен шекараласқан көлдер атауы</w:t>
        <w:tab/>
      </w:r>
      <w:r>
        <w:rPr>
          <w:sz w:val="22"/>
          <w:szCs w:val="22"/>
        </w:rPr>
        <w:t>________________________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Әр бір дұрыс жауап үшін 2,5 ұпай. Жалпы 10 ұпай. </w:t>
      </w:r>
    </w:p>
    <w:p>
      <w:pPr>
        <w:pStyle w:val="Normal"/>
        <w:rPr>
          <w:i/>
          <w:i/>
          <w:color w:val="FF0000"/>
          <w:sz w:val="22"/>
          <w:szCs w:val="22"/>
          <w:lang w:val="kk-KZ"/>
        </w:rPr>
      </w:pPr>
      <w:r>
        <w:rPr>
          <w:i/>
          <w:color w:val="FF0000"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. Қорғалжын және Наурызым қорықтарына табиғи-географиялық сипаттама.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Қорықты дұрыс сипаттағаны үшін 5 ұпайдан, жалпы 10 ұпай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. Өзендердің қайсы мұхиттың алабына тиесілі екендігін анықтау.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kk-KZ"/>
        </w:rPr>
        <w:t>) Тынық</w:t>
        <w:tab/>
        <w:tab/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>Дунай</w:t>
        <w:tab/>
        <w:tab/>
        <w:t>Ғ) Ефрат</w:t>
        <w:tab/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) Үнді</w:t>
        <w:tab/>
        <w:tab/>
        <w:tab/>
        <w:t>Ә) Амурь</w:t>
        <w:tab/>
        <w:tab/>
        <w:t>Ж) Мурре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) Атлант</w:t>
        <w:tab/>
        <w:tab/>
        <w:t>Б) Меконг</w:t>
        <w:tab/>
        <w:tab/>
        <w:t>З) Луар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ab/>
        <w:tab/>
        <w:t>В) Миссури</w:t>
        <w:tab/>
        <w:tab/>
        <w:t>И) По</w:t>
      </w:r>
    </w:p>
    <w:p>
      <w:pPr>
        <w:pStyle w:val="Normal"/>
        <w:ind w:left="1440" w:firstLine="72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Г) Брахмапутра</w:t>
        <w:tab/>
        <w:t>К) Янцзы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Әр бір дұрыс жауап үшін 1 ұпай. Жалпы 10 ұпай. </w:t>
      </w:r>
    </w:p>
    <w:p>
      <w:pPr>
        <w:pStyle w:val="Normal"/>
        <w:rPr>
          <w:i/>
          <w:i/>
          <w:color w:val="FF0000"/>
          <w:sz w:val="22"/>
          <w:szCs w:val="22"/>
          <w:lang w:val="kk-KZ"/>
        </w:rPr>
      </w:pPr>
      <w:r>
        <w:rPr>
          <w:i/>
          <w:color w:val="FF0000"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 Жылдық орташа температураны және жылдық амплитуданы таб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8"/>
        <w:gridCol w:w="521"/>
        <w:gridCol w:w="576"/>
        <w:gridCol w:w="576"/>
        <w:gridCol w:w="637"/>
        <w:gridCol w:w="637"/>
        <w:gridCol w:w="637"/>
        <w:gridCol w:w="576"/>
        <w:gridCol w:w="576"/>
        <w:gridCol w:w="532"/>
        <w:gridCol w:w="571"/>
        <w:gridCol w:w="1384"/>
        <w:gridCol w:w="1211"/>
      </w:tblGrid>
      <w:tr>
        <w:trPr/>
        <w:tc>
          <w:tcPr>
            <w:tcW w:w="6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йла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ылдық орташа темпер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ылдық амплиту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І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ІІ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І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14</w:t>
            </w:r>
            <w:r>
              <w:rPr>
                <w:vertAlign w:val="superscript"/>
                <w:lang w:val="kk-KZ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10</w:t>
            </w:r>
            <w:r>
              <w:rPr>
                <w:vertAlign w:val="superscript"/>
                <w:lang w:val="kk-KZ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 2</w:t>
            </w:r>
            <w:r>
              <w:rPr>
                <w:vertAlign w:val="superscript"/>
                <w:lang w:val="kk-KZ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2</w:t>
            </w:r>
            <w:r>
              <w:rPr>
                <w:vertAlign w:val="superscript"/>
                <w:lang w:val="kk-KZ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8</w:t>
            </w:r>
            <w:r>
              <w:rPr>
                <w:vertAlign w:val="superscript"/>
                <w:lang w:val="kk-KZ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14</w:t>
            </w:r>
            <w:r>
              <w:rPr>
                <w:vertAlign w:val="superscript"/>
                <w:lang w:val="kk-KZ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19</w:t>
            </w:r>
            <w:r>
              <w:rPr>
                <w:vertAlign w:val="superscript"/>
                <w:lang w:val="kk-KZ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16</w:t>
            </w:r>
            <w:r>
              <w:rPr>
                <w:vertAlign w:val="superscript"/>
                <w:lang w:val="kk-KZ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9</w:t>
            </w:r>
            <w:r>
              <w:rPr>
                <w:vertAlign w:val="superscript"/>
                <w:lang w:val="kk-KZ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1</w:t>
            </w:r>
            <w:r>
              <w:rPr>
                <w:vertAlign w:val="superscript"/>
                <w:lang w:val="kk-KZ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 3</w:t>
            </w:r>
            <w:r>
              <w:rPr>
                <w:vertAlign w:val="superscript"/>
                <w:lang w:val="kk-KZ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 9</w:t>
            </w:r>
            <w:r>
              <w:rPr>
                <w:vertAlign w:val="superscript"/>
                <w:lang w:val="kk-KZ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Температураны дұрыс есептегені үшін 8 ұпай, амплитуданы дұрыс есептегені үшін 2 ұпай. Жалпы 10 ұпай. 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5. Сәйкестендіру. Қазақстанның көлдері </w:t>
      </w:r>
    </w:p>
    <w:p>
      <w:pPr>
        <w:pStyle w:val="Normal"/>
        <w:rPr/>
      </w:pPr>
      <w:r>
        <w:rPr>
          <w:sz w:val="22"/>
          <w:szCs w:val="22"/>
          <w:lang w:val="kk-KZ"/>
        </w:rPr>
        <w:t>1. Атырау</w:t>
        <w:tab/>
      </w:r>
      <w:r>
        <w:rPr>
          <w:color w:val="FF0000"/>
          <w:sz w:val="22"/>
          <w:szCs w:val="22"/>
          <w:lang w:val="kk-KZ"/>
        </w:rPr>
        <w:tab/>
        <w:tab/>
        <w:tab/>
        <w:tab/>
        <w:tab/>
      </w:r>
      <w:r>
        <w:rPr>
          <w:sz w:val="22"/>
          <w:szCs w:val="22"/>
          <w:lang w:val="kk-KZ"/>
        </w:rPr>
        <w:t>Сілетітеңіз</w:t>
      </w:r>
    </w:p>
    <w:p>
      <w:pPr>
        <w:pStyle w:val="Normal"/>
        <w:rPr/>
      </w:pPr>
      <w:r>
        <w:rPr>
          <w:sz w:val="22"/>
          <w:szCs w:val="22"/>
          <w:lang w:val="kk-KZ"/>
        </w:rPr>
        <w:t>2. Солтүстік Қазақстан облысы</w:t>
      </w:r>
      <w:r>
        <w:rPr>
          <w:color w:val="FF0000"/>
          <w:sz w:val="22"/>
          <w:szCs w:val="22"/>
          <w:lang w:val="kk-KZ"/>
        </w:rPr>
        <w:tab/>
        <w:tab/>
        <w:tab/>
      </w:r>
      <w:r>
        <w:rPr>
          <w:sz w:val="22"/>
          <w:szCs w:val="22"/>
          <w:lang w:val="kk-KZ"/>
        </w:rPr>
        <w:t>Шалқар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3. Павлодар </w:t>
        <w:tab/>
        <w:tab/>
        <w:tab/>
        <w:tab/>
        <w:tab/>
        <w:tab/>
        <w:t>Майсор</w:t>
      </w:r>
    </w:p>
    <w:p>
      <w:pPr>
        <w:pStyle w:val="Normal"/>
        <w:rPr/>
      </w:pPr>
      <w:r>
        <w:rPr>
          <w:sz w:val="22"/>
          <w:szCs w:val="22"/>
          <w:lang w:val="kk-KZ"/>
        </w:rPr>
        <w:t>4. Шығыс Қазақстан облысы</w:t>
        <w:tab/>
      </w:r>
      <w:r>
        <w:rPr>
          <w:color w:val="FF0000"/>
          <w:sz w:val="22"/>
          <w:szCs w:val="22"/>
          <w:lang w:val="kk-KZ"/>
        </w:rPr>
        <w:tab/>
        <w:tab/>
        <w:tab/>
      </w:r>
      <w:r>
        <w:rPr>
          <w:sz w:val="22"/>
          <w:szCs w:val="22"/>
          <w:lang w:val="kk-KZ"/>
        </w:rPr>
        <w:t>Индер</w:t>
      </w:r>
    </w:p>
    <w:p>
      <w:pPr>
        <w:pStyle w:val="Normal"/>
        <w:rPr>
          <w:color w:val="FF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 Батыс Қазақстан облысы</w:t>
      </w:r>
      <w:r>
        <w:rPr>
          <w:color w:val="FF0000"/>
          <w:sz w:val="22"/>
          <w:szCs w:val="22"/>
          <w:lang w:val="kk-KZ"/>
        </w:rPr>
        <w:tab/>
        <w:tab/>
        <w:tab/>
        <w:tab/>
      </w:r>
      <w:r>
        <w:rPr>
          <w:sz w:val="22"/>
          <w:szCs w:val="22"/>
          <w:lang w:val="kk-KZ"/>
        </w:rPr>
        <w:t>Зайсан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Әр бір дұрыс жауап үшін 2 ұпай. Жалпы 10 ұпа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1-тур бойынша жалпы 50 ұпай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8-сыныпқа арналған олимпиада сұрақтар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2-тур</w:t>
      </w:r>
    </w:p>
    <w:p>
      <w:pPr>
        <w:pStyle w:val="Normal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kk-KZ"/>
        </w:rPr>
        <w:t>1. Терминдерге сипаттама беріңіздер:</w:t>
      </w:r>
      <w:r>
        <w:rPr>
          <w:sz w:val="22"/>
          <w:szCs w:val="22"/>
          <w:lang w:val="kk-KZ"/>
        </w:rPr>
        <w:t xml:space="preserve"> Топоним, Криптозой, Целлюлоза, Нунатак, Вегетациялық кезең;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Әр бір дұрыс жауап үшін 5 ұпай. Жалпы 25 ұпай.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2. Тест сұрақтар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. Қазақстан аумағында ......... астам көлдер және ......... жуық бөгендер бар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32 мыңнан, 5 мыңғ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48 мыңнан, 3 мыңғ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30 мыңнан, 2 мыңғ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35 мыңнан, 5 мыңғ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45 мыңнан, 7 мыңға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. Каспий теңізі оңтүстіктен солтүстікке қарай қанша км ге созылған?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1200 км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1100 км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1000 км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900 км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1300 км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3. Эль-Ниньо ағысының әсері қанша айға дейін байқалады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12 а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24 а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) 18 а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30 а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6 а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4. 100 гр ураннан 74 млн жылда ...... бөлінеді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 xml:space="preserve">5 гр мырыш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kk-KZ"/>
        </w:rPr>
        <w:t xml:space="preserve">1 гр қорғасы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) </w:t>
      </w:r>
      <w:r>
        <w:rPr>
          <w:sz w:val="22"/>
          <w:szCs w:val="22"/>
          <w:lang w:val="kk-KZ"/>
        </w:rPr>
        <w:t xml:space="preserve">2 гр алты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kk-KZ"/>
        </w:rPr>
        <w:t xml:space="preserve">2 гр мырыш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1 гр мы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5. Балқаш көліне құятын өзен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Үржар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Қатынсу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Емек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Базар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Аягөз</w:t>
      </w:r>
    </w:p>
    <w:p>
      <w:pPr>
        <w:pStyle w:val="Normal"/>
        <w:rPr>
          <w:color w:val="FF0000"/>
          <w:sz w:val="22"/>
          <w:szCs w:val="22"/>
          <w:lang w:val="kk-KZ"/>
        </w:rPr>
      </w:pPr>
      <w:r>
        <w:rPr>
          <w:color w:val="FF0000"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6. Диуани луғатит ат-турк атты географиялық еңбектің авторы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 xml:space="preserve">Фараби </w:t>
      </w:r>
    </w:p>
    <w:p>
      <w:pPr>
        <w:pStyle w:val="Normal"/>
        <w:jc w:val="both"/>
        <w:rPr/>
      </w:pPr>
      <w:r>
        <w:rPr>
          <w:sz w:val="22"/>
          <w:szCs w:val="22"/>
        </w:rPr>
        <w:t>В) Қ</w:t>
      </w:r>
      <w:r>
        <w:rPr>
          <w:sz w:val="22"/>
          <w:szCs w:val="22"/>
          <w:lang w:val="kk-KZ"/>
        </w:rPr>
        <w:t xml:space="preserve">ашғар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) </w:t>
      </w:r>
      <w:r>
        <w:rPr>
          <w:sz w:val="22"/>
          <w:szCs w:val="22"/>
          <w:lang w:val="kk-KZ"/>
        </w:rPr>
        <w:t xml:space="preserve">Ибн Син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Беруни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Чжан Цзян</w:t>
      </w:r>
    </w:p>
    <w:p>
      <w:pPr>
        <w:pStyle w:val="Normal"/>
        <w:rPr>
          <w:color w:val="FF0000"/>
          <w:sz w:val="22"/>
          <w:szCs w:val="22"/>
          <w:lang w:val="kk-KZ"/>
        </w:rPr>
      </w:pPr>
      <w:r>
        <w:rPr>
          <w:color w:val="FF0000"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7. Тұщы судағы ең ірі балықты белгілең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 xml:space="preserve">Араукар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kk-KZ"/>
        </w:rPr>
        <w:t xml:space="preserve">Пирань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) </w:t>
      </w:r>
      <w:r>
        <w:rPr>
          <w:sz w:val="22"/>
          <w:szCs w:val="22"/>
          <w:lang w:val="kk-KZ"/>
        </w:rPr>
        <w:t xml:space="preserve">Арапайм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kk-KZ"/>
        </w:rPr>
        <w:t xml:space="preserve">И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  <w:lang w:val="kk-KZ"/>
        </w:rPr>
        <w:t>Кайман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8. Арал теңізі (1908 ж) монографиясының авторы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И.В.Мушкетов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Н.А.Северцов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В.А.Обручев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Л.С.Берг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С.С.Нестру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</w:t>
      </w:r>
      <w:r>
        <w:rPr>
          <w:sz w:val="22"/>
          <w:szCs w:val="22"/>
          <w:lang w:val="kk-KZ"/>
        </w:rPr>
        <w:t xml:space="preserve">. Амазонияның қалың ормандары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кампос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сельвас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памп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патагония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 гилея </w:t>
      </w:r>
    </w:p>
    <w:p>
      <w:pPr>
        <w:pStyle w:val="Normal"/>
        <w:jc w:val="both"/>
        <w:rPr>
          <w:color w:val="FF0000"/>
          <w:sz w:val="22"/>
          <w:szCs w:val="22"/>
          <w:lang w:val="kk-KZ"/>
        </w:rPr>
      </w:pPr>
      <w:r>
        <w:rPr>
          <w:color w:val="FF0000"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0. Қай физикалық-географиялық аймақта «Бэр» төбешіктері орналасқан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Маңғыстау үстірттерінде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. Үстіртте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. Каспий маңы ойпатында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. Сарыарқада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. Тұран ойпатын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1. Үлкент Боқтыбай қайсы таудың ең биік нүктесі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Қарқаралы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Жалпы Сырт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Үстірт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Мұғалжар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Қарата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2. Дүниежүзіндегі ең ірі «Алып» кенішінде не өндіріледі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 xml:space="preserve">темір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kk-KZ"/>
        </w:rPr>
        <w:t xml:space="preserve">көмір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) </w:t>
      </w:r>
      <w:r>
        <w:rPr>
          <w:sz w:val="22"/>
          <w:szCs w:val="22"/>
          <w:lang w:val="kk-KZ"/>
        </w:rPr>
        <w:t xml:space="preserve">алты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kk-KZ"/>
        </w:rPr>
        <w:t xml:space="preserve">полиметал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  <w:lang w:val="kk-KZ"/>
        </w:rPr>
        <w:t>мы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Еуропалықтар+негрлер = 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негрои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монголои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мула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) самбо 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sz w:val="22"/>
          <w:szCs w:val="22"/>
        </w:rPr>
        <w:t>Е) метис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4. Граниттен тұратын, меридиан бағытындағы ірі антиклиналдың қалдығы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Шыңғыстау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Жетімшоқы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Ұлытау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Алатау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Тарбағатай</w:t>
      </w:r>
    </w:p>
    <w:p>
      <w:pPr>
        <w:pStyle w:val="Normal"/>
        <w:jc w:val="both"/>
        <w:rPr>
          <w:color w:val="FF0000"/>
          <w:sz w:val="22"/>
          <w:szCs w:val="22"/>
          <w:lang w:val="kk-KZ"/>
        </w:rPr>
      </w:pPr>
      <w:r>
        <w:rPr>
          <w:color w:val="FF0000"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5. Жоңғария очерктері еңбегінің авторы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Ш.Уәлиханов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П.П.Семенов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В.В.Пржевальский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И.В.Мушкетов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А.Н.Краснов</w:t>
      </w:r>
    </w:p>
    <w:p>
      <w:pPr>
        <w:pStyle w:val="Normal"/>
        <w:jc w:val="both"/>
        <w:rPr>
          <w:color w:val="FF0000"/>
          <w:sz w:val="22"/>
          <w:szCs w:val="22"/>
          <w:lang w:val="kk-KZ"/>
        </w:rPr>
      </w:pPr>
      <w:r>
        <w:rPr>
          <w:color w:val="FF0000"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6. Мезозой - .......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көне тіршілік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жаңа тіршілік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ескі тіршілік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алғашқы тіршілік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орта тіршілік</w:t>
      </w:r>
    </w:p>
    <w:p>
      <w:pPr>
        <w:pStyle w:val="Normal"/>
        <w:jc w:val="both"/>
        <w:rPr>
          <w:color w:val="FF0000"/>
          <w:sz w:val="22"/>
          <w:szCs w:val="22"/>
          <w:lang w:val="kk-KZ"/>
        </w:rPr>
      </w:pPr>
      <w:r>
        <w:rPr>
          <w:color w:val="FF0000"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7. Тас және Атбасы ескерткіштері қайсы саябақта орналасқан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Баянауыл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Іле Алатауы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Қарқаралы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Алтынемел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Көкшетау</w:t>
      </w:r>
    </w:p>
    <w:p>
      <w:pPr>
        <w:pStyle w:val="Normal"/>
        <w:jc w:val="both"/>
        <w:rPr>
          <w:color w:val="FF0000"/>
          <w:sz w:val="22"/>
          <w:szCs w:val="22"/>
          <w:lang w:val="kk-KZ"/>
        </w:rPr>
      </w:pPr>
      <w:r>
        <w:rPr>
          <w:color w:val="FF0000"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8. Алюминий шикізаты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 xml:space="preserve">лату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kk-KZ"/>
        </w:rPr>
        <w:t xml:space="preserve">дуралюмини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) </w:t>
      </w:r>
      <w:r>
        <w:rPr>
          <w:sz w:val="22"/>
          <w:szCs w:val="22"/>
          <w:lang w:val="kk-KZ"/>
        </w:rPr>
        <w:t xml:space="preserve">мелхиор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боксит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мыс</w:t>
      </w:r>
    </w:p>
    <w:p>
      <w:pPr>
        <w:pStyle w:val="Normal"/>
        <w:jc w:val="both"/>
        <w:rPr>
          <w:color w:val="FF0000"/>
          <w:sz w:val="22"/>
          <w:szCs w:val="22"/>
          <w:lang w:val="kk-KZ"/>
        </w:rPr>
      </w:pPr>
      <w:r>
        <w:rPr>
          <w:color w:val="FF0000"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9. Солтүстік Американың қай табиғат зонасында мұз дәуірінен бері сақталып қалған қойөгіз тіршілік етеді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 xml:space="preserve">арктикалық шө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kk-KZ"/>
        </w:rPr>
        <w:t xml:space="preserve">тундра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) </w:t>
      </w:r>
      <w:r>
        <w:rPr>
          <w:sz w:val="22"/>
          <w:szCs w:val="22"/>
          <w:lang w:val="kk-KZ"/>
        </w:rPr>
        <w:t xml:space="preserve">тайг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kk-KZ"/>
        </w:rPr>
        <w:t xml:space="preserve">орманды тундра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  <w:lang w:val="kk-KZ"/>
        </w:rPr>
        <w:t xml:space="preserve">аралас ормандарда </w:t>
      </w:r>
    </w:p>
    <w:p>
      <w:pPr>
        <w:pStyle w:val="Normal"/>
        <w:rPr>
          <w:color w:val="FF0000"/>
          <w:sz w:val="22"/>
          <w:szCs w:val="22"/>
          <w:lang w:val="kk-KZ"/>
        </w:rPr>
      </w:pPr>
      <w:r>
        <w:rPr>
          <w:color w:val="FF0000"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0. Тектоникалық көлдер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Марқакөл, Каспий, Бурабай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Қарасор, Зеренді, Зайсан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Есік, Арал, Жасылкөл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Балқаш, Алакөл, Зайсан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Теңіз, Қарасор, Алакөл</w:t>
      </w:r>
    </w:p>
    <w:p>
      <w:pPr>
        <w:pStyle w:val="Normal"/>
        <w:jc w:val="both"/>
        <w:rPr>
          <w:color w:val="FF0000"/>
          <w:sz w:val="22"/>
          <w:szCs w:val="22"/>
          <w:lang w:val="kk-KZ"/>
        </w:rPr>
      </w:pPr>
      <w:r>
        <w:rPr>
          <w:color w:val="FF0000"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1. Негрмен моңғол тектес нәсілдердің араласуынан қалыптасқан халықты белгілең?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сомалилықтар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малагасийлер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бушмендер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бурлар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коморлықтар</w:t>
      </w:r>
    </w:p>
    <w:p>
      <w:pPr>
        <w:pStyle w:val="Normal"/>
        <w:jc w:val="both"/>
        <w:rPr>
          <w:color w:val="FF0000"/>
          <w:sz w:val="22"/>
          <w:szCs w:val="22"/>
          <w:lang w:val="kk-KZ"/>
        </w:rPr>
      </w:pPr>
      <w:r>
        <w:rPr>
          <w:color w:val="FF0000"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2. Қайсы елдегі ұлттық парктердің саны 31 ді құрайды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 xml:space="preserve">АҚШ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kk-KZ"/>
        </w:rPr>
        <w:t>Мекси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) </w:t>
      </w:r>
      <w:r>
        <w:rPr>
          <w:sz w:val="22"/>
          <w:szCs w:val="22"/>
          <w:lang w:val="kk-KZ"/>
        </w:rPr>
        <w:t xml:space="preserve">Бразил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kk-KZ"/>
        </w:rPr>
        <w:t xml:space="preserve">Канад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  <w:lang w:val="kk-KZ"/>
        </w:rPr>
        <w:t>Ресей</w:t>
      </w:r>
    </w:p>
    <w:p>
      <w:pPr>
        <w:pStyle w:val="Normal"/>
        <w:jc w:val="both"/>
        <w:rPr>
          <w:color w:val="FF0000"/>
          <w:sz w:val="22"/>
          <w:szCs w:val="22"/>
          <w:lang w:val="kk-KZ"/>
        </w:rPr>
      </w:pPr>
      <w:r>
        <w:rPr>
          <w:color w:val="FF0000"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3. Қызылеспе, Қасқаайғыр - .....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полиметалл кені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темір кені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алтын кені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қорғасын кені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 мырыш кені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4. Су шошқаны белгілең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 xml:space="preserve">пекар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kk-KZ"/>
        </w:rPr>
        <w:t xml:space="preserve">тапир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) </w:t>
      </w:r>
      <w:r>
        <w:rPr>
          <w:sz w:val="22"/>
          <w:szCs w:val="22"/>
          <w:lang w:val="kk-KZ"/>
        </w:rPr>
        <w:t xml:space="preserve">дикобраз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kk-KZ"/>
        </w:rPr>
        <w:t xml:space="preserve">тукан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 капибар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5. Каспий теңізінің алабына жататын өзендер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Жайық, Қаратал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Іле, Қараөзен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Сағыз, Ойыл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Арыс, Жем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Жайық, Торғай</w:t>
      </w:r>
    </w:p>
    <w:p>
      <w:pPr>
        <w:pStyle w:val="Normal"/>
        <w:jc w:val="both"/>
        <w:rPr>
          <w:color w:val="FF0000"/>
          <w:sz w:val="22"/>
          <w:szCs w:val="22"/>
          <w:lang w:val="kk-KZ"/>
        </w:rPr>
      </w:pPr>
      <w:r>
        <w:rPr>
          <w:color w:val="FF0000"/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Әр бір дұрыс жауап үшін 1 ұпай. Жалпы 25 ұпай.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2-тур бойынша жалпы 50 ұпай.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ектепішілік олимпиада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8-сынып. І тур. (  20 ұпа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kk-KZ"/>
        </w:rPr>
        <w:t>А) 2925 мың к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В) 3865 мың к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) 2724,9 мың к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) 2525 мың к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Е) 3965 мың к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Қазақстанның дүние жүзі бойынша жер көлемі жөнінен алатын ор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Қазақстан қай материкте орналасқ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Солтүстік Амер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Еуропа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Еуразия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Азия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Африка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Қазақстан халқының са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17 мл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15 мл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18 мл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14 мл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13 мл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Қазақстан құрлықта қандай мемлекеттермен шекараласа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Туркия, Ауғанстан, Өзбекстан, Иран, Қыт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Ресей, Қытай, Қызғызстан, Өзбекстан, Монго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Ресей, Қытай, Қызғызстан, Өзбекстан, Түркменк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Түркменстан, Өзбекстан, Қызғызстан,Иран, Рес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Дұрыс жауабы жо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Қазақстанның тәуелсіздік күн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16 желтоқс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15 желтоқс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18 желтоқс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17 желтоқс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12 желтоқс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Қазақстанның Біріккен ұлттар ұйымына мүше болып енген жыл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199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199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199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199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199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Қазақстан халқының орналасу тығыздығ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1 шаршы км-ге 6 адам </w:t>
      </w:r>
    </w:p>
    <w:p>
      <w:pPr>
        <w:pStyle w:val="Normal"/>
        <w:rPr/>
      </w:pPr>
      <w:r>
        <w:rPr>
          <w:sz w:val="24"/>
          <w:szCs w:val="24"/>
        </w:rPr>
        <w:t>В) 1 шаршы км-ге 5,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ад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1 шаршы км-ге 7 ад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1 шаршы км-ге 8 ад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1 шаршы км-ге 9 ад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Қазақстан шекарасының жалпы ұзындығ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15 мың к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14 мың к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13 мың к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16 мың к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18 мың к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Қазақстан құрлықта неше елмен шектесед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Қазақстан жері батыстан шығысқа дейін қанша қашықтыққа созылып жаты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5000 к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2000 к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4000 к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3000 к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6000 к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Қазақстан солтүстіктен оңтүстікке дейін қанша қашықтыққа созылып жаты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1500 к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1600 к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1700 к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1800 к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1900 к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Қазақстанның қай қаласы екі дүние бөлігінде орналасқ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Алма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Ақта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Тар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Қызылор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Атыра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Жер шары неше сағаттық белдеуге бөлінг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2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2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Әр сағаттық белдеу неше градустан тұра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Қазақстан жайындағы алғашқы деректі өз еңбектерінде келтірген ғал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Герад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Страб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Чжан-Ця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Птолом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Сюань-Цз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Орта ғасырларда Еуропа мен Азияның арасын жалғастырып Қазақстан жері арқылы өткен жо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Трансаз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Транс Амазон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Ұлы Жібек жол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Орынбор-Ташке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Туркси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Атырау қаласынан 55 шақырым жерде қандай қала болғ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Ақта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Сарайшы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Құл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Тар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Қойлы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Қазақстанның орта ғасырлық қалаларының бірі </w:t>
      </w:r>
    </w:p>
    <w:p>
      <w:pPr>
        <w:pStyle w:val="Normal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 xml:space="preserve">тыра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Алма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Бішке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Хорез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Ташке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Каспий теңізін тұйық алап емес Солтүстік тұзды мұхитының шығанағы санаған ерте кездегі ғал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Герад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Страб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Птолом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Аристо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Чжан-Цянь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ектепішілік олимпиада 8-сынып ІІ тур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1-тапсырма. Кестені толтыр</w:t>
      </w:r>
      <w:r>
        <w:rPr>
          <w:sz w:val="24"/>
          <w:szCs w:val="24"/>
          <w:lang w:val="kk-KZ"/>
        </w:rPr>
        <w:t xml:space="preserve">. </w:t>
      </w:r>
      <w:r>
        <w:rPr>
          <w:b/>
          <w:sz w:val="24"/>
          <w:szCs w:val="24"/>
          <w:lang w:val="kk-KZ"/>
        </w:rPr>
        <w:t>(20 ұпай</w:t>
      </w:r>
      <w:r>
        <w:rPr>
          <w:sz w:val="24"/>
          <w:szCs w:val="24"/>
          <w:lang w:val="kk-KZ"/>
        </w:rPr>
        <w:t>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215"/>
        <w:gridCol w:w="2851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Географиялық нысанда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Жер бедерінің түрлер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Жауабы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1. Амазон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Мұғалжа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Алта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Тұра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Батыс Сібі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Дека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Аппала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Кавказ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Эт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Жалпы Сырт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 xml:space="preserve">   </w:t>
            </w:r>
            <w:r>
              <w:rPr>
                <w:iCs/>
                <w:sz w:val="24"/>
                <w:szCs w:val="24"/>
                <w:lang w:val="kk-KZ"/>
              </w:rPr>
              <w:t>11. Сарыарқа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 xml:space="preserve">   </w:t>
            </w:r>
            <w:r>
              <w:rPr>
                <w:iCs/>
                <w:sz w:val="24"/>
                <w:szCs w:val="24"/>
                <w:lang w:val="kk-KZ"/>
              </w:rPr>
              <w:t>12. Анд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 xml:space="preserve">   </w:t>
            </w:r>
            <w:r>
              <w:rPr>
                <w:iCs/>
                <w:sz w:val="24"/>
                <w:szCs w:val="24"/>
                <w:lang w:val="kk-KZ"/>
              </w:rPr>
              <w:t>13. Орта орыс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 xml:space="preserve">   </w:t>
            </w:r>
            <w:r>
              <w:rPr>
                <w:iCs/>
                <w:sz w:val="24"/>
                <w:szCs w:val="24"/>
                <w:lang w:val="kk-KZ"/>
              </w:rPr>
              <w:t>14. Шығыс Еуропа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 xml:space="preserve">   </w:t>
            </w:r>
            <w:r>
              <w:rPr>
                <w:iCs/>
                <w:sz w:val="24"/>
                <w:szCs w:val="24"/>
                <w:lang w:val="kk-KZ"/>
              </w:rPr>
              <w:t>15. Ключи шоқысы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І. Ойпаттар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ІІ. Қырат жазықтар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ІІІ. Таулы үстірттер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ІҮ. Таулар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Ү. Жанартаула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1.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2.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3.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4.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5.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6.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7.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8.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9.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10.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11.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12.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13.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14.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15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2-тапсырма. «Географиялық диктант» (20 ұпай)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Жердің су қабаты ... деп аталады. Дүние жүзінде ... мұхит бар. Ең үлкені және тереңі ... мұхиты. Ең кішісі ... мұхит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үние жүзіндегі ең терең көл ... көлі. Оның тереңдігі ... метр, ал ең үлкен көл ... көлі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ұлттан жер бетіне түсетін сұйық немесе қатты  күйдегі ылғалды ..................дейді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уын-шашын түрлеріне ......,..........,........,.........,......,.........         жатады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Жауын-шашын жаууы үшін........................................ 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. Тамшылар бір- біріне қосылу нәтижесінде    іріленіп, салмағымен құлдилап  құлауды ..........дейді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у тамшылары өте үлкен биікке көтеріліп,қатып,мұз  түйіршіктеріне айнала үлкейе жерге түскен жауын- шашынның түрін ................ дейміз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Егер бұлттағы температура 0 С-ден төмен болса,   онда мұз түйіршіктері      түзіліп ...................жауады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Ауаның жер бетіне таяу қабатынан түсетін  ылғалдарға :.........,..........,...........      жатады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Түнде салқындаған жер бетіне ,өсімдікке және түрлі  заттарға жанасқан       ауадан бөлініп,тұрып қалатын    ылғалды .......................дейд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3-тапсырма. Нысандардың географиялық координаталарын анықта.    (10 ұпай)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еографиялық нысанд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еографиялық координатал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стана қала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ақия ойы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н-Тәңірі шың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ab/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ектепішілік олимпиада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9-сынып. І тур. (20 ұпай)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 Қазақстан теңізге шығатын жолы бар қандай мемлекеттермен шектесед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Иран, Қытай, Укра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Иран, Қытай, Рес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Әзербайжан, Индия, Ауған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Туркия, Грузия, Рес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Армения, Ресей, Монго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Қазақстанның дүниенің екі бөлігінде орналасқан облыста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Маңғыстау, Атыра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Ақтөбе, Ақмо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Атырау, Батыс Қазақ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Батыс Қазақстан, Маңғыста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Батыс Қазақстан, Ақмола </w:t>
      </w:r>
    </w:p>
    <w:p>
      <w:pPr>
        <w:pStyle w:val="Normal"/>
        <w:rPr/>
      </w:pPr>
      <w:r>
        <w:rPr>
          <w:sz w:val="24"/>
          <w:szCs w:val="24"/>
        </w:rPr>
        <w:t>3. Қазақстанн</w:t>
      </w:r>
      <w:r>
        <w:rPr>
          <w:sz w:val="24"/>
          <w:szCs w:val="24"/>
          <w:lang w:val="kk-KZ"/>
        </w:rPr>
        <w:t>ан</w:t>
      </w:r>
      <w:r>
        <w:rPr>
          <w:sz w:val="24"/>
          <w:szCs w:val="24"/>
        </w:rPr>
        <w:t xml:space="preserve"> жер көлемі жөнінен үлкен мемлек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Анг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Укра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Аргент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Индонез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Өзбек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Қазақстан шектеспейтін мемлек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Қыт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Рес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Өзбек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Монғо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Қызғыз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Қазақстан мен Қытай арасындағы шекараның ұзындығ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5000 к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6464 к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1450 км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Д) 980 км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1360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. Балқаш пен Алакөлдің ұқсастығын дәлелдеген ғал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Қ..сәтб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Н.Северц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И.Мушке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Ш.Уәлих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Л.С.Бер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Қазақстан Республикасының тәуелсіздігін қай ел бірінші блып таныды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Рес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Қыт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Өзбек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Түркмен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Турк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Қазақстан қандай материкте орналасқ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Афр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Амер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Аустра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Еураз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Еуро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Қазақстан қай мұхитқа тікелей шыға алады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Солтүстік Мұзды мұх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Тынық мұхи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Үнді мұхи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Атлант мұхи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Қазақстан мұхитқа шыға алмай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Қазақстанның солтүстігіндегі шекаралас мемлек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Монго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Рес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Қыт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Қызғыз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Өзбек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Қазақстанның мемлекеттің құрылы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Федерациялы республ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Унитарлы республ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Конституциялық монарх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Абсолюттік монарх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Сұтанды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Қазақстан Республикасының солтүстігіндегі ең шеткі облыс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Ақмо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Павлода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Қостан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Солтүстік Қазақ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Атыра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Жоңғар қақапасы арқылы Қзақстан қай мелекетпен шектесед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Қыт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Үнді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Монго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Қызғыз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Өзбек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Қазақстанның Ресеймен шекарасының ұзындығ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1460 к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980 к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1230 к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1467 к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1800 к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Қазақстанның ең қысқа шекарас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Ресейм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Өзбекстанм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Қырғызстанм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Қытайм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Түркменстанмен </w:t>
      </w:r>
    </w:p>
    <w:p>
      <w:pPr>
        <w:pStyle w:val="Normal"/>
        <w:rPr/>
      </w:pPr>
      <w:r>
        <w:rPr>
          <w:sz w:val="24"/>
          <w:szCs w:val="24"/>
          <w:lang w:val="kk-KZ"/>
        </w:rPr>
        <w:t>16</w:t>
      </w:r>
      <w:r>
        <w:rPr>
          <w:sz w:val="24"/>
          <w:szCs w:val="24"/>
        </w:rPr>
        <w:t xml:space="preserve">. Қазақстанның аласа таулы өлкелер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Сарыарқа, Алтай, Сауы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Мұғалжар, Маңғыстау, Торғ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Сарыарқа, Мұғалжар, Маңғыста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Қазақтың ұсақ шоқысы, жалпы сыр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Шығыс Еуропа жазығы </w:t>
      </w:r>
    </w:p>
    <w:p>
      <w:pPr>
        <w:pStyle w:val="Normal"/>
        <w:rPr/>
      </w:pPr>
      <w:r>
        <w:rPr>
          <w:sz w:val="24"/>
          <w:szCs w:val="24"/>
          <w:lang w:val="kk-KZ"/>
        </w:rPr>
        <w:t>17</w:t>
      </w:r>
      <w:r>
        <w:rPr>
          <w:sz w:val="24"/>
          <w:szCs w:val="24"/>
        </w:rPr>
        <w:t xml:space="preserve">. Қазақстан жерінің ежелгі мүжілген аласа таулы өлкес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Қазақтың ұсақ шоқыс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Шығыс Еуро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Батыс Сібі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Маңғыста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Құланды </w:t>
      </w:r>
    </w:p>
    <w:p>
      <w:pPr>
        <w:pStyle w:val="Normal"/>
        <w:rPr/>
      </w:pPr>
      <w:r>
        <w:rPr>
          <w:sz w:val="24"/>
          <w:szCs w:val="24"/>
          <w:lang w:val="kk-KZ"/>
        </w:rPr>
        <w:t>18</w:t>
      </w:r>
      <w:r>
        <w:rPr>
          <w:sz w:val="24"/>
          <w:szCs w:val="24"/>
        </w:rPr>
        <w:t xml:space="preserve">. Үлкен Боқтыбай қай таудың ең биік нүктес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Маңғыста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Мұғалжа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Сарыарқ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Көкшетау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Е) Ұлытау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9. Қазақстан жер бетінің қай бөлігінде биік таулы аймақ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Шығыс және Оңтүстік Шығыс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Солтүстік және Батыс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Оңтүстік Шығыс және Орталық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Солтүстік және Оңтүстік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Шығыс және Батыс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0. Қазақстан Республикасының ең үлкен облысын атаңы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Қызылор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Қараған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Маңғыста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Алма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Шығыс Қазақстан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ектепішілік олимпиада 9-сынып ІІ тур.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-тапсырма. «Қане, бөлісейік» (10 ұпай)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00"/>
        <w:gridCol w:w="2865"/>
      </w:tblGrid>
      <w:tr>
        <w:trPr>
          <w:trHeight w:val="326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Ұғымд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ө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Өзен</w:t>
            </w:r>
          </w:p>
        </w:tc>
      </w:tr>
      <w:tr>
        <w:trPr>
          <w:trHeight w:val="212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лқаш, Ертіс, Есіл, Сырдария, Мичиган, Виктория, Байкал, Ніл, Амазонка, Арал, Каспий, Гурон, Чад, Титика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2-тапсырма. Географиялық координаталары бойынша нысандарды анықта. (10 ұпай)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Географиялық координаталар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Географиялық нысанд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10</w:t>
            </w:r>
            <w:r>
              <w:rPr>
                <w:b/>
                <w:sz w:val="24"/>
                <w:szCs w:val="24"/>
                <w:vertAlign w:val="superscript"/>
                <w:lang w:val="kk-KZ"/>
              </w:rPr>
              <w:t>0</w:t>
            </w:r>
            <w:r>
              <w:rPr>
                <w:b/>
                <w:sz w:val="24"/>
                <w:szCs w:val="24"/>
                <w:lang w:val="kk-KZ"/>
              </w:rPr>
              <w:t xml:space="preserve"> с.е және 80</w:t>
            </w:r>
            <w:r>
              <w:rPr>
                <w:b/>
                <w:sz w:val="24"/>
                <w:szCs w:val="24"/>
                <w:vertAlign w:val="superscript"/>
                <w:lang w:val="kk-KZ"/>
              </w:rPr>
              <w:t>0</w:t>
            </w:r>
            <w:r>
              <w:rPr>
                <w:b/>
                <w:sz w:val="24"/>
                <w:szCs w:val="24"/>
                <w:lang w:val="kk-KZ"/>
              </w:rPr>
              <w:t xml:space="preserve"> б.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0</w:t>
            </w:r>
            <w:r>
              <w:rPr>
                <w:b/>
                <w:sz w:val="24"/>
                <w:szCs w:val="24"/>
                <w:vertAlign w:val="superscript"/>
                <w:lang w:val="kk-KZ"/>
              </w:rPr>
              <w:t>0</w:t>
            </w:r>
            <w:r>
              <w:rPr>
                <w:b/>
                <w:sz w:val="24"/>
                <w:szCs w:val="24"/>
                <w:lang w:val="kk-KZ"/>
              </w:rPr>
              <w:t xml:space="preserve"> с.е және 50</w:t>
            </w:r>
            <w:r>
              <w:rPr>
                <w:b/>
                <w:sz w:val="24"/>
                <w:szCs w:val="24"/>
                <w:vertAlign w:val="superscript"/>
                <w:lang w:val="kk-KZ"/>
              </w:rPr>
              <w:t>0</w:t>
            </w:r>
            <w:r>
              <w:rPr>
                <w:b/>
                <w:sz w:val="24"/>
                <w:szCs w:val="24"/>
                <w:lang w:val="kk-KZ"/>
              </w:rPr>
              <w:t xml:space="preserve"> б.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34</w:t>
            </w:r>
            <w:r>
              <w:rPr>
                <w:b/>
                <w:sz w:val="24"/>
                <w:szCs w:val="24"/>
                <w:vertAlign w:val="superscript"/>
                <w:lang w:val="kk-KZ"/>
              </w:rPr>
              <w:t>0</w:t>
            </w:r>
            <w:r>
              <w:rPr>
                <w:b/>
                <w:sz w:val="24"/>
                <w:szCs w:val="24"/>
                <w:lang w:val="kk-KZ"/>
              </w:rPr>
              <w:t xml:space="preserve"> о.е және 20</w:t>
            </w:r>
            <w:r>
              <w:rPr>
                <w:b/>
                <w:sz w:val="24"/>
                <w:szCs w:val="24"/>
                <w:vertAlign w:val="superscript"/>
                <w:lang w:val="kk-KZ"/>
              </w:rPr>
              <w:t>0</w:t>
            </w:r>
            <w:r>
              <w:rPr>
                <w:b/>
                <w:sz w:val="24"/>
                <w:szCs w:val="24"/>
                <w:lang w:val="kk-KZ"/>
              </w:rPr>
              <w:t xml:space="preserve"> ш.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33</w:t>
            </w:r>
            <w:r>
              <w:rPr>
                <w:b/>
                <w:sz w:val="24"/>
                <w:szCs w:val="24"/>
                <w:vertAlign w:val="superscript"/>
                <w:lang w:val="kk-KZ"/>
              </w:rPr>
              <w:t>0</w:t>
            </w:r>
            <w:r>
              <w:rPr>
                <w:b/>
                <w:sz w:val="24"/>
                <w:szCs w:val="24"/>
                <w:lang w:val="kk-KZ"/>
              </w:rPr>
              <w:t xml:space="preserve"> о.е және 18</w:t>
            </w:r>
            <w:r>
              <w:rPr>
                <w:b/>
                <w:sz w:val="24"/>
                <w:szCs w:val="24"/>
                <w:vertAlign w:val="superscript"/>
                <w:lang w:val="kk-KZ"/>
              </w:rPr>
              <w:t>0</w:t>
            </w:r>
            <w:r>
              <w:rPr>
                <w:b/>
                <w:sz w:val="24"/>
                <w:szCs w:val="24"/>
                <w:lang w:val="kk-KZ"/>
              </w:rPr>
              <w:t xml:space="preserve"> ш.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39</w:t>
            </w:r>
            <w:r>
              <w:rPr>
                <w:b/>
                <w:sz w:val="24"/>
                <w:szCs w:val="24"/>
                <w:vertAlign w:val="superscript"/>
                <w:lang w:val="kk-KZ"/>
              </w:rPr>
              <w:t>0</w:t>
            </w:r>
            <w:r>
              <w:rPr>
                <w:b/>
                <w:sz w:val="24"/>
                <w:szCs w:val="24"/>
                <w:lang w:val="kk-KZ"/>
              </w:rPr>
              <w:t xml:space="preserve"> с.е және 77</w:t>
            </w:r>
            <w:r>
              <w:rPr>
                <w:b/>
                <w:sz w:val="24"/>
                <w:szCs w:val="24"/>
                <w:vertAlign w:val="superscript"/>
                <w:lang w:val="kk-KZ"/>
              </w:rPr>
              <w:t>0</w:t>
            </w:r>
            <w:r>
              <w:rPr>
                <w:b/>
                <w:sz w:val="24"/>
                <w:szCs w:val="24"/>
                <w:lang w:val="kk-KZ"/>
              </w:rPr>
              <w:t xml:space="preserve"> б.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3-тапсырма. Сипаттама бер. (30 ұпай)</w:t>
      </w:r>
    </w:p>
    <w:p>
      <w:pPr>
        <w:pStyle w:val="Normal"/>
        <w:numPr>
          <w:ilvl w:val="0"/>
          <w:numId w:val="2"/>
        </w:numPr>
        <w:ind w:left="720" w:hanging="5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Қазақстанда қанша ұлт тұрады, ең ірі бес этнос туралы жа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>( 10 ұпай)</w:t>
      </w:r>
    </w:p>
    <w:p>
      <w:pPr>
        <w:pStyle w:val="Normal"/>
        <w:numPr>
          <w:ilvl w:val="0"/>
          <w:numId w:val="2"/>
        </w:numPr>
        <w:ind w:left="720" w:hanging="5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Халықтың көші қоны туралы сипатта, көші қон түрін ата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( 10 ұпай)</w:t>
      </w:r>
    </w:p>
    <w:p>
      <w:pPr>
        <w:pStyle w:val="Normal"/>
        <w:numPr>
          <w:ilvl w:val="0"/>
          <w:numId w:val="2"/>
        </w:numPr>
        <w:ind w:left="720" w:hanging="5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станның әкімшілік, аймақтық бөлінуі туралы жаз. ( 10 ұпай)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ектепішілік олимпиада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0-сынып. І тур. (20 ұпай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Таудың сүйір басы – бұл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Жот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Жатпар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Қатпар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Шың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Жанартау.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2. “Оттегі  фабрикалары” болып саналатын орг</w:t>
      </w:r>
      <w:r>
        <w:rPr>
          <w:sz w:val="24"/>
          <w:szCs w:val="24"/>
        </w:rPr>
        <w:t>анизмд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Микроорганизмде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Өсімдік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Жануарл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Су шөптер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Фитопланкто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Табиғат зоналарының картасы мазмұнында ... берілген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A) табиғат зоналарының шекаралары және жануарлар дүниес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басым желдердің бағы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жер асты сул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пайдалы қазбал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мұхит түбінің тереңдіг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Аргентинаның астана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Монтевиде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Л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Рио-де-Жанейр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Сантьяго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E) Буэнос-Айре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Қазақстандағы ең үлкен көл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A) Касп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Зайс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Теңі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Ар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Балқаш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6. Алматы ауа алабының ластануының негізгі себебін ата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Шаңды дауылдар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Өндірістік кәсіпорындар, химиялық өнеркәсі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Автомобиль және темір жол транспорттар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Автомобильдерден шыққан газ, ЖЭС, тұрмыс қажеттілігі үшін көмірді пайдалану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Метроның болмауы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7. Республикамыздың қай аймағында халық басым қоныстанған: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Орталығынд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Шығысында, Батысынд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Оңтүстігінде және Солтүстігінде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Солтүстік-батысынд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Солтүстігінде, Орталығында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8. Қазақстанда ең арзан көмір өндіріледі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Шұбаркөл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Майкүб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Леңгі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Қарағанд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Екібастұ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9. Ірі кондитер фабрикасы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Қызылорда, Шымкентте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Орал, Хромтауд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Қостанай, Қаражалд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Алматы, Қарағанды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Астана, Петропавл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Халқының саны көп халы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американдықта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B) қытайлықт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орыст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үндіс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ағылшы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Адам қай қабықтың бөлігі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Литосфераның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Гидросфераның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C) Биосфераның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Табиғат компонентінің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Табиғат кешенінің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. Қазақстан жерінде бірде-бір тау жүйелері түзілмеген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Палеозойға дейін 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Кайназойд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Палеозойдың аяғынд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Мезозойд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Палеозойдың басында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. Қазақстанның дала зонасының топырағының түрлер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Қара және қызғылт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Қара қоңыр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Қою қоңыр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Бозғылт қызыл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Орташа қызыл және қоңыр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4. Қазақстанның батысындағы  ең негізгі кеніштері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Қашар мен Рудный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Теңіз бен Қарашығанақ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Екібазтұз бен Майқайың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Жезді мен Аят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Қоңырат пен Саяқ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5. Дүние жүзіндегі көлемі жөнінен ең үлкен мемлекет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A) Рес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Үнді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Браз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Кан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Қыт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Қалалардың өсуі және қала тұрғындарының үлес салмағының өсу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Мигр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"Халықтың Ұлы қоныс аударуы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Иммиграция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D) Урбанда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Эмиграция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7. Шетелдік Еуропада балық аулауға халықаралық маманданған 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Авст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Румы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Чех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ГФР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E) Исландия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18. Литосфералық плиталардың қозғалыс жылдамдығы жылы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1 мм-ден 1 см-ге дейі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10 см ден - 16 см-ге дейі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7 см-ден 15 см-ге дейі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8 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E) 1 см-ден 6 см-ге дейі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9. Өнеркәсіпте өндіріс құралдарын және жаңа технологияны пайдаланып, ғылыми-техникалық жетістіктерді жүзеге асыруды ... деймі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жүк тасымалда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интеграция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өндірісті интенсивтендір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өндірістің тиімділіг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ішкі өнім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>. Орталық экономикалық ауданда түсті металлургияның даму себеб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Түсті металдардың кен қоры м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Кен шахта машинасы шығарыл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Шығыс Қазақстан көршілес жағдай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Отын-энергетика базасы жақсы дамыған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E) Түсті металлургия дамымаған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ектепішілік олимпиада 10-сынып ІІ тур.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1-тапсырма. «Сандық диктант»    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Дүние жүзі көлдері ( 10 ұпай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6"/>
        <w:gridCol w:w="477"/>
        <w:gridCol w:w="476"/>
        <w:gridCol w:w="474"/>
        <w:gridCol w:w="473"/>
        <w:gridCol w:w="473"/>
        <w:gridCol w:w="474"/>
        <w:gridCol w:w="480"/>
        <w:gridCol w:w="481"/>
        <w:gridCol w:w="480"/>
        <w:gridCol w:w="480"/>
        <w:gridCol w:w="486"/>
        <w:gridCol w:w="485"/>
        <w:gridCol w:w="486"/>
        <w:gridCol w:w="485"/>
        <w:gridCol w:w="477"/>
        <w:gridCol w:w="478"/>
        <w:gridCol w:w="477"/>
        <w:gridCol w:w="478"/>
      </w:tblGrid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Еуро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зия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Америка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встралия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фрик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) Эйр, 2) Титикака, 3) Чад, 4) Байкал, 5) Онега, 6) Венерн, 7) Гурон,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8) Балхаш, 9) Виктория, 10) Торренс, 11) Эри 12) Ньяса, 13) Ыстық көл,  14) Мичиган,   15) Ладога, 16) Танганьика,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2-тапсырма. Географиялық координаталары бойынша нысандарды анықта.  (10 ұпай)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Географиялық координаталар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Географиялық нысанд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60</w:t>
            </w:r>
            <w:r>
              <w:rPr>
                <w:b/>
                <w:sz w:val="24"/>
                <w:szCs w:val="24"/>
                <w:vertAlign w:val="superscript"/>
                <w:lang w:val="kk-KZ"/>
              </w:rPr>
              <w:t>0</w:t>
            </w:r>
            <w:r>
              <w:rPr>
                <w:b/>
                <w:sz w:val="24"/>
                <w:szCs w:val="24"/>
                <w:lang w:val="kk-KZ"/>
              </w:rPr>
              <w:t xml:space="preserve"> с.е және 30</w:t>
            </w:r>
            <w:r>
              <w:rPr>
                <w:b/>
                <w:sz w:val="24"/>
                <w:szCs w:val="24"/>
                <w:vertAlign w:val="superscript"/>
                <w:lang w:val="kk-KZ"/>
              </w:rPr>
              <w:t>0</w:t>
            </w:r>
            <w:r>
              <w:rPr>
                <w:b/>
                <w:sz w:val="24"/>
                <w:szCs w:val="24"/>
                <w:lang w:val="kk-KZ"/>
              </w:rPr>
              <w:t xml:space="preserve"> ш.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42</w:t>
            </w:r>
            <w:r>
              <w:rPr>
                <w:b/>
                <w:sz w:val="24"/>
                <w:szCs w:val="24"/>
                <w:vertAlign w:val="superscript"/>
                <w:lang w:val="kk-KZ"/>
              </w:rPr>
              <w:t>0</w:t>
            </w:r>
            <w:r>
              <w:rPr>
                <w:b/>
                <w:sz w:val="24"/>
                <w:szCs w:val="24"/>
                <w:lang w:val="kk-KZ"/>
              </w:rPr>
              <w:t xml:space="preserve"> с.е және 80</w:t>
            </w:r>
            <w:r>
              <w:rPr>
                <w:b/>
                <w:sz w:val="24"/>
                <w:szCs w:val="24"/>
                <w:vertAlign w:val="superscript"/>
                <w:lang w:val="kk-KZ"/>
              </w:rPr>
              <w:t>0</w:t>
            </w:r>
            <w:r>
              <w:rPr>
                <w:b/>
                <w:sz w:val="24"/>
                <w:szCs w:val="24"/>
                <w:lang w:val="kk-KZ"/>
              </w:rPr>
              <w:t xml:space="preserve"> ш.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43</w:t>
            </w:r>
            <w:r>
              <w:rPr>
                <w:b/>
                <w:sz w:val="24"/>
                <w:szCs w:val="24"/>
                <w:vertAlign w:val="superscript"/>
                <w:lang w:val="kk-KZ"/>
              </w:rPr>
              <w:t>0</w:t>
            </w:r>
            <w:r>
              <w:rPr>
                <w:b/>
                <w:sz w:val="24"/>
                <w:szCs w:val="24"/>
                <w:lang w:val="kk-KZ"/>
              </w:rPr>
              <w:t xml:space="preserve"> с.е және 52</w:t>
            </w:r>
            <w:r>
              <w:rPr>
                <w:b/>
                <w:sz w:val="24"/>
                <w:szCs w:val="24"/>
                <w:vertAlign w:val="superscript"/>
                <w:lang w:val="kk-KZ"/>
              </w:rPr>
              <w:t>0</w:t>
            </w:r>
            <w:r>
              <w:rPr>
                <w:b/>
                <w:sz w:val="24"/>
                <w:szCs w:val="24"/>
                <w:lang w:val="kk-KZ"/>
              </w:rPr>
              <w:t xml:space="preserve"> ш.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50</w:t>
            </w:r>
            <w:r>
              <w:rPr>
                <w:b/>
                <w:sz w:val="24"/>
                <w:szCs w:val="24"/>
                <w:vertAlign w:val="superscript"/>
                <w:lang w:val="kk-KZ"/>
              </w:rPr>
              <w:t>0</w:t>
            </w:r>
            <w:r>
              <w:rPr>
                <w:b/>
                <w:sz w:val="24"/>
                <w:szCs w:val="24"/>
                <w:lang w:val="kk-KZ"/>
              </w:rPr>
              <w:t xml:space="preserve"> с.е және 86</w:t>
            </w:r>
            <w:r>
              <w:rPr>
                <w:b/>
                <w:sz w:val="24"/>
                <w:szCs w:val="24"/>
                <w:vertAlign w:val="superscript"/>
                <w:lang w:val="kk-KZ"/>
              </w:rPr>
              <w:t>0</w:t>
            </w:r>
            <w:r>
              <w:rPr>
                <w:b/>
                <w:sz w:val="24"/>
                <w:szCs w:val="24"/>
                <w:lang w:val="kk-KZ"/>
              </w:rPr>
              <w:t xml:space="preserve"> ш.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50</w:t>
            </w:r>
            <w:r>
              <w:rPr>
                <w:b/>
                <w:sz w:val="24"/>
                <w:szCs w:val="24"/>
                <w:vertAlign w:val="superscript"/>
                <w:lang w:val="kk-KZ"/>
              </w:rPr>
              <w:t>0</w:t>
            </w:r>
            <w:r>
              <w:rPr>
                <w:b/>
                <w:sz w:val="24"/>
                <w:szCs w:val="24"/>
                <w:lang w:val="kk-KZ"/>
              </w:rPr>
              <w:t xml:space="preserve"> с.е және 59</w:t>
            </w:r>
            <w:r>
              <w:rPr>
                <w:b/>
                <w:sz w:val="24"/>
                <w:szCs w:val="24"/>
                <w:vertAlign w:val="superscript"/>
                <w:lang w:val="kk-KZ"/>
              </w:rPr>
              <w:t>0</w:t>
            </w:r>
            <w:r>
              <w:rPr>
                <w:b/>
                <w:sz w:val="24"/>
                <w:szCs w:val="24"/>
                <w:lang w:val="kk-KZ"/>
              </w:rPr>
              <w:t xml:space="preserve"> ш.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3-тапсырма. Сипаттама бер. 30 ұпай</w:t>
      </w:r>
    </w:p>
    <w:p>
      <w:pPr>
        <w:pStyle w:val="Normal"/>
        <w:numPr>
          <w:ilvl w:val="0"/>
          <w:numId w:val="5"/>
        </w:numPr>
        <w:ind w:left="714" w:hanging="35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үние жүзілік табиғат ресурстарының жіктелуі (сарқылатын, сарқылмайтын ресурстар) дегеніміз не? ( 10 ұпай )</w:t>
      </w:r>
    </w:p>
    <w:p>
      <w:pPr>
        <w:pStyle w:val="Normal"/>
        <w:numPr>
          <w:ilvl w:val="0"/>
          <w:numId w:val="5"/>
        </w:numPr>
        <w:ind w:left="714" w:hanging="35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ер шары халқының саны ең жоғары 5 елді атап көрсет.                 ( 10 ұпай )</w:t>
      </w:r>
    </w:p>
    <w:p>
      <w:pPr>
        <w:pStyle w:val="Normal"/>
        <w:numPr>
          <w:ilvl w:val="0"/>
          <w:numId w:val="5"/>
        </w:numPr>
        <w:ind w:left="714" w:hanging="35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үние жүзілік аса ірі 5 дінді көрсетіп жаз. ( 10 ұпай )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ектепішілік олимпиада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1-сынып. І тур. (20ұпай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Халық ең көп қоныстанған дүние бөлігі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Азия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Солтүстік Америк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Оңтүстік Америк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Еуроп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Африка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2. Қазақстан Каспий теңізі арқылы шектесетін мемлекет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Қытай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Ира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Өзбекста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Үндіста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Ира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3. Екібастұз көмірінің басты қолдану бағыты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Қостанайға тасымалдайд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Атырауға тасымалдайд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ЖЭС, МАЭС-да жағылад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Химия өнеркәсібінде пайдаланад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Металлургия өнеркәсібіне пайдаланады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4. Қазақ жерінің шығысындағы табиғи аудан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Сарыарқ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Тянь-Шань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Алтай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Орал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Тура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5. Торғай үстіртіндегі негізгі кен түр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темір руд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мы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фосфо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полиметалл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мұнай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6. Бағытты анықтау (ориентирование) дегеніміз ..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Ауа температурасын анықтау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План құру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Төбе биіктігін анықтау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Көкжиек тұстарын анықтау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Затты анықтағанға дейінгі арақашықтықты өлшеу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7. Тропосферадағы су буы ... пайда болға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Өзен және батпақ суларының булануынан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Мұхит суларының булануынан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Жер асты суларынан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Су қоймалары мен көлдердің булануынан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Ауаның өзінен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8. “Оттегі  фабрикалары” болып саналатын организмд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Су шөптер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Жануарлар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Фитопланктон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Өсімдіктер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Микроорганизмдер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9. Екі жарты шардың қоңыржай белдеулер бойымен соғатын желд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солтүстік–шығыс желде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пассатта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бриздер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муссонда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батыс желдер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. Территориясының  көлемі  бойынша  Африка кіші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Евразияда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Антарктидада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Солтүстік  Америкада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Австралияда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Оңтүстік  Америкадан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1. Субарктикалық ендіктен Антарктидаға дейін созылып жатқан, экваторға таяғанда ені тарылып келген жер бетінің сулы бөлігі ... деп аталад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Үнді мұхит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Атлант мұхит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Солтүстік Мұзды мұхит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Гвинея шығанағ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Тынық мұхит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. Географиялық қабықтың ырғақтылық заңдылығы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Желдің соғу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Өсімдіктердің өсу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Мұздардың еру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Күн мен түн ауысу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Судың булануы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. Бұқтырма су қоймасы салынған өзен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Iле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Сырдария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Орал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Ертi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Есiл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4. Ауыр  өнеркәсіп салалар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Стадиондар, кинотеатрлар, емханалар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Тамақ өнеркәсібінің мекемес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Аяқ киім және тігін фабрикалар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Тоқыма комбинат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Машина жасау және отын-энергетика кешені. </w:t>
      </w:r>
    </w:p>
    <w:p>
      <w:pPr>
        <w:pStyle w:val="Normal"/>
        <w:rPr/>
      </w:pPr>
      <w:r>
        <w:rPr>
          <w:sz w:val="24"/>
          <w:szCs w:val="24"/>
          <w:lang w:val="kk-KZ"/>
        </w:rPr>
        <w:t>15. Көкжиек тұсының азимуты 135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Оңтүстік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Солтүстік баты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Солтүстік шығы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Оңтүстік батыс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Оңтүстік шығыс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. Жер шарындағы ең терең көл - Байкалдың тереңдігі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1610 м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1620 м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1600 м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1640 м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1650 м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7. Күн жылуының мөлшері мен ылғалдың әркелкілігіне байланысты табиғат зоналарының ауысу заңдылығы -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азоналылық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полярлық белдеу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биіктік зоналылық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ендік зоналылық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мұхиттық белдеу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. Солтүстік Американың Атлант мұхиты жағалауындағы отырықшы халық ... қоныс аударғандар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Қытайда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Үндістанна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Орталық және Оңтүстік Еуропа елдерін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Скандинавия елдері мен Исландия аралына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Аустралияда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19. Қазақстандағы жалғыз Шығыс Қазақстан ғана өсіретін мал түрі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Құ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Жылқ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Шошқ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Түйе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Марал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.  1977 жылы құрылған Ұлттық табиғи парктің аты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Алтын Емел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Марқакөл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Қарқарал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Іле Алатау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Баянауыл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ектепішілік олимпиада 11-сынып ІІ тур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-тапсырма. Төмендегі термин сөздерге анықтама бер:</w:t>
      </w:r>
    </w:p>
    <w:p>
      <w:pPr>
        <w:pStyle w:val="Normal"/>
        <w:spacing w:lineRule="auto" w: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зогиета, тайга, монархия, антициклон, азимут, бриз, пампа, эндемик, антрацит, террикон.</w:t>
      </w:r>
      <w:r>
        <w:rPr>
          <w:b/>
          <w:sz w:val="24"/>
          <w:szCs w:val="24"/>
          <w:lang w:val="kk-KZ"/>
        </w:rPr>
        <w:t xml:space="preserve"> (10 ұпай)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2-тапсырма. «Сандық диктант»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kk-KZ"/>
        </w:rPr>
        <w:t>Еуразия ішкі  сулары</w:t>
      </w:r>
      <w:r>
        <w:rPr>
          <w:b/>
          <w:sz w:val="24"/>
          <w:szCs w:val="24"/>
          <w:lang w:val="kk-KZ"/>
        </w:rPr>
        <w:t>. (10 ұпай)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492"/>
        <w:gridCol w:w="493"/>
        <w:gridCol w:w="493"/>
        <w:gridCol w:w="492"/>
        <w:gridCol w:w="493"/>
        <w:gridCol w:w="492"/>
        <w:gridCol w:w="492"/>
        <w:gridCol w:w="492"/>
        <w:gridCol w:w="491"/>
        <w:gridCol w:w="492"/>
        <w:gridCol w:w="494"/>
        <w:gridCol w:w="495"/>
        <w:gridCol w:w="495"/>
        <w:gridCol w:w="494"/>
        <w:gridCol w:w="492"/>
        <w:gridCol w:w="491"/>
        <w:gridCol w:w="492"/>
        <w:gridCol w:w="492"/>
      </w:tblGrid>
      <w:tr>
        <w:trPr/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ынық мұхит алабы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тлант мұхит алабы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Үнді Мұхит алабы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лтүстік Мұзды мұхит алабы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шкі тұйық алап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) Рейн, 2) Ертіс, 3) Меконг, 4) Янцзы, 5) Индигирка, 6) Печора,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) Орал, 8) Инд, 9) Енисей, 10) Евфрат, 11) Брахмапутра, 12) Дунай,  13) Висла 14) Сырдария</w:t>
      </w:r>
    </w:p>
    <w:p>
      <w:pPr>
        <w:pStyle w:val="Normal"/>
        <w:spacing w:lineRule="auto" w:line="36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3-тапсырма. Сипаттама бер. 30 ұпай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үние жүзі елдерінің даму деңгейі неше топқа бөлінеді? Алдыңғы қатардағы дамыған 7 елді атап, көрсетіп жаз.                 ( 10 ұпай )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үние жүзінде қанша федеративті, қанша монархиялық мемлекет бар және унитар, федератив сөзінің мағынасын түсіндіріп жаз, мысал келтір.            ( 10 ұпай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Урбандалу ұғымы нені білдіреді? Урбандалу деңгейі қандай елдерде    жоғары екендігіне мысал келтіріп жаз. ( 10 ұпай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Географиядан 9- сынып оқушылары арасындағы мектепішілік олимпиада сұрақтары.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І тур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Георафиялық тест </w:t>
      </w:r>
    </w:p>
    <w:p>
      <w:pPr>
        <w:pStyle w:val="Normal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(әр дұрыс жауапқа 1 ұпай)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еография ғылымының салалары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әлеуметтік, экономикалық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физикалық және экономикалық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ғылыми және зерттеу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физикалық, ғылыми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еография терминінің мағынасы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белгілерді жазу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қабықтарды сызу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жерді сипаттап жазу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жердің өлшемін сызу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еография ғылымының атасы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Птоломей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Меркатор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Эратосфен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Герадот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тың тұңғыш географы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Қ. Сәтбаев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Ш. Уалиханов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Ә. Бейсенова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Семенов Тянь-Шанский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еографиялық зерттеу әдістері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Далалық, картографиялық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ғылыми, далалық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картографиялық, өңдеу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ғылыми, өңдеу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еографиялық карталардың түрлері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Тақырыптық, әлеуметтік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жалпы, тақырыптық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жалпы, экономикалық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жалпы, жалқы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ақырыптық карталарды тап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Еуропаның әлеуметтік  карта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Африканың физикалық картасы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Аустралияның жауын-шашын картасы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Африканың саяси картасы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еографиялық қабықтың ерекшеліктерін және жер бетіндегі түрлі табиғи құбылыстардың арасында болатын өзара байланыстарды зерттейтін география ғылымының  саласы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Экономикалық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Әлеуметтік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Физикалық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Математикалық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Халықты және оның шаруашылығын зерттеумен айналысатын география ғылымының саласы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тақырыптық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қоғамдық (экономикалық)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физикалық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аймақтық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  <w:szCs w:val="24"/>
        </w:rPr>
        <w:t>Физикалық географияның зерттелу компоненттері</w:t>
      </w:r>
      <w:r>
        <w:rPr>
          <w:sz w:val="24"/>
          <w:szCs w:val="24"/>
          <w:lang w:val="kk-KZ"/>
        </w:rPr>
        <w:t>не жатады...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жануар, өсімдік, климат,топырақ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топырақ, халық, шаруашылық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халық, көші-қон, дін географиясы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жануар, топырақ, көші-қон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  <w:szCs w:val="24"/>
        </w:rPr>
        <w:t>Экономикалық география салалары</w:t>
      </w:r>
      <w:r>
        <w:rPr>
          <w:sz w:val="24"/>
          <w:szCs w:val="24"/>
          <w:lang w:val="kk-KZ"/>
        </w:rPr>
        <w:t>н белгіле.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жануар, өсімдік, климат,топырақ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топырақ, халық, шаруашылық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халық, көші-қон, дін географиясы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жануар, топырақ, көші-қон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сылымда жарияланған немесе көпшілік алдында оқылған ғылыми-зерттеу жұмысының толық мағынасын қамтитын ғылыми құжат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Тезис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Баяндама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Мақала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Аннотация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ақты зерттеу пәніне арналған карталарды не  деп атайды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Жалпы географиялық карталар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әдеби карталар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Тақырыптық карталар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Саяси карталар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Ұлы географиXялық ашылулар заманы қай ғасырларды қамтиды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ХХ ғ – ХХ Іғ аралығы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XVII ғ - XVIII ғ аралығы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XV ғ – XVIII ғ аралығы</w:t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  <w:lang w:val="kk-KZ"/>
        </w:rPr>
        <w:t xml:space="preserve"> ғ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  <w:lang w:val="kk-KZ"/>
        </w:rPr>
        <w:t xml:space="preserve"> ғ аралығы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үние жүзілік мұхиттың біртұтас екендігін дәлелдеген саяхатшы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Х. Колумб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Ф. Магеллан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Америго Веспучи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Джеймс Кук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үние жүзінде қанша климаттық белдеу бар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0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9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13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1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стандағы мұнай өңдейтін зауыттар қай қалада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Алматы, Атырау, Шымкент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Шымкент, Павлодар, Атырау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Атырау, Павлодар, Ақтау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Орал, Қарағанды, Шымкент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ліміздегі ең алғашқы темір жол торабының аты және қай жылы салынды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ТрансҚазақстан 1906ж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Орта Сібір 1934ж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Орынбор – Ташкент 1904ж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Түркісіб 1904ж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станның ең төменгі нүктесі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 - 104м Бозшакөл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 -132м Қарақия ойысы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 - 112 м Каспий теңізі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– 97м Арал маңы құмы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үние жүзіндегі ең терең щұңғыма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Пуэрто Рико  -7227м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Зонд шұңғымасы  -5527м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Мариана -11022м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Гренланд теңізі -11022м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алпы:      20 ұпай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Географиядан 10 - сынып оқушылары арасындағы мектепішілік олимпиада сұрақтары.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І тур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Георафиялық тест </w:t>
      </w:r>
    </w:p>
    <w:p>
      <w:pPr>
        <w:pStyle w:val="Normal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(әр дұрыс жауапқа 1 ұпай)</w:t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еография ғылымының салалары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әлеуметтік, экономикалық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физикалық және экономикалық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ғылыми және зерттеу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физикалық, ғылыми</w:t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еографиялық карталардың түрлері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Тақырыптық, әлеуметтік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жалпы, тақырыптық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жалпы, экономикалық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жалпы, жалқы</w:t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ақырыптық карталарды тап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Еуропаның әлеуметтік  карта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Африканың физикалық картасы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Аустралияның жауын-шашын картасы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Африканың саяси картасы</w:t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Халықты және оның шаруашылығын зерттеумен айналысатын география ғылымының саласы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тақырыптық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қоғамдық (экономикалық)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физикалық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аймақтық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sz w:val="24"/>
          <w:szCs w:val="24"/>
        </w:rPr>
        <w:t>Физикалық географияның зерттелу компоненттері</w:t>
      </w:r>
      <w:r>
        <w:rPr>
          <w:sz w:val="24"/>
          <w:szCs w:val="24"/>
          <w:lang w:val="kk-KZ"/>
        </w:rPr>
        <w:t>не жатады...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жануар, өсімдік, климат,топырақ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топырақ, халық, шаруашылық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халық, көші-қон, дін географиясы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жануар, топырақ, көші-қон</w:t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сылымда жарияланған немесе көпшілік алдында оқылған ғылыми-зерттеу жұмысының толық мағынасын қамтитын ғылыми құжат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Тезис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Баяндама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Мақала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Аннотация</w:t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Ұлы географиXялық ашылулар заманы қай ғасырларды қамтиды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ХХ ғ – ХХ Іғ аралығы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XVII ғ - XVIII ғ аралығы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XV ғ – XVIII ғ аралығы</w:t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  <w:lang w:val="kk-KZ"/>
        </w:rPr>
        <w:t xml:space="preserve"> ғ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  <w:lang w:val="kk-KZ"/>
        </w:rPr>
        <w:t xml:space="preserve"> ғ аралығы</w:t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үние жүзілік мұхиттың біртұтас екендігін дәлелдеген саяхатшы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Х. Колумб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Ф. Магеллан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Америго Веспучи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Джеймс Кук</w:t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үние жүзінде қанша климаттық белдеу бар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0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9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13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1</w:t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стандағы мұнай өңдейтін зауыттар қай қалада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Алматы, Атырау, Шымкент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Шымкент, Павлодар, Атырау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Атырау, Павлодар, Ақтау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Орал, Қарағанды, Шымкент</w:t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ліміздегі ең алғашқы темір жол торабының аты және қай жылы салынды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ТрансҚазақстан 1906ж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Орта Сібір 1934ж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Орынбор – Ташкент 1904ж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Түркісіб 1904ж</w:t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станның ең төменгі нүктесі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 - 104м Бозшакөл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 -132м Қарақия ойысы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 - 112 м Каспий теңізі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– 97м Арал маңы құмы</w:t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лтай тауының ең биік шыңы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 Хан Тәңірі 5995м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Қызыларай 1539м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 Белуха шыңы 4509м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Делон шыңы 4435м</w:t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дамзат пайда болған дәуір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 Төрттік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Неоген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 Палеоген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Юра</w:t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айназой эрасының қатпарлығы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байкал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альпі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каледон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пермь</w:t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стан қандай климаттық белдеуде орналасқан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 Тропиктік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Экваторлық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 Қоңыржай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Субтропиктік</w:t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стан мен Ресей Федерациясының шекарасының ұзындығы қанша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 2354км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7591км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 426км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241км</w:t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стандағы рентген апаратурасы зауыты қай қалада орналасқан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 Павлодар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Алматы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 Ақтөбе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 Шымкент</w:t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ліміздегі ірі темір кен орны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 Ақсу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Теміртау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 Васликов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Соколов - Сарыбай</w:t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үние жүзіндегі ең үлкен көл?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 Титикака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 Ладога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 Каспий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 Байкал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алпы:      20 ұпай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Географиядан мектепішілік олимпиада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ІІ тур Практикалық тур (9 сынып)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1 сұрақ.  </w:t>
      </w:r>
      <w:r>
        <w:rPr>
          <w:sz w:val="24"/>
          <w:szCs w:val="24"/>
          <w:lang w:val="kk-KZ"/>
        </w:rPr>
        <w:t>Қазақстанның шаруашылық құрылымы мен оның жетекші салалары.                                                                                              - 10 ұпа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2 сұрақ. </w:t>
      </w:r>
      <w:r>
        <w:rPr>
          <w:sz w:val="24"/>
          <w:szCs w:val="24"/>
          <w:lang w:val="kk-KZ"/>
        </w:rPr>
        <w:t>«Полярлық шеңбер», «тропиктер», «бедер», «эстуарий», «климат» түсініктеріне анықтама беріңіз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kk-KZ"/>
        </w:rPr>
        <w:t>- 10 ұпа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3 сұрақ. </w:t>
      </w:r>
      <w:r>
        <w:rPr>
          <w:sz w:val="24"/>
          <w:szCs w:val="24"/>
          <w:lang w:val="kk-KZ"/>
        </w:rPr>
        <w:t xml:space="preserve">Дүниежүзілік мұхит (жетіспейтін сөздерді жаз)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идросфераның негізгі бөлігін ____________________ алып жатыр. Дүниежүзілік  мұхит суы жер бетінің ___________млн шаршы шақырымын алып жатыр. Мұхит суының басты қасиеті ________________ мен ____________________ . Дүниежүзілік  мұхиттың  ең терең бөлігі _______________________________ метр.                                      - 10 ұпа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4 сұрақ. </w:t>
      </w:r>
      <w:r>
        <w:rPr>
          <w:sz w:val="24"/>
          <w:szCs w:val="24"/>
          <w:lang w:val="kk-KZ"/>
        </w:rPr>
        <w:t>Картаны пайдаланып, еліміздің басты қалаларының координатасын анықтаңыз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- 10 ұпа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5 сұрақ </w:t>
      </w:r>
      <w:r>
        <w:rPr>
          <w:sz w:val="24"/>
          <w:szCs w:val="24"/>
          <w:lang w:val="kk-KZ"/>
        </w:rPr>
        <w:t>Берілген есептерді шығар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есеп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Берілгені:</w:t>
      </w:r>
      <w:r>
        <w:rPr>
          <w:sz w:val="24"/>
          <w:szCs w:val="24"/>
          <w:lang w:val="kk-KZ"/>
        </w:rPr>
        <w:t xml:space="preserve"> Таудің биіктігі 5 км(5000м) </w:t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>Тау етегіндегі температура +24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C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Табу керек: </w:t>
      </w:r>
      <w:r>
        <w:rPr>
          <w:sz w:val="24"/>
          <w:szCs w:val="24"/>
          <w:lang w:val="kk-KZ"/>
        </w:rPr>
        <w:t>Таудың басындағы температураны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Анықтама: </w:t>
      </w:r>
      <w:r>
        <w:rPr>
          <w:sz w:val="24"/>
          <w:szCs w:val="24"/>
          <w:lang w:val="kk-KZ"/>
        </w:rPr>
        <w:t>1 км биіктікте t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6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–қа төмендейді ( 100м=0,6 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төмендейді оқулықта осылай берілген) .                                                        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-5 ұпай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есеп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Берілгені: </w:t>
      </w:r>
      <w:r>
        <w:rPr>
          <w:sz w:val="24"/>
          <w:szCs w:val="24"/>
          <w:lang w:val="kk-KZ"/>
        </w:rPr>
        <w:t>Таң алдындағы ауа t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=-2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С. Түсқайта, сағат 14:00 t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=-10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Табу керек: </w:t>
      </w:r>
      <w:r>
        <w:rPr>
          <w:sz w:val="24"/>
          <w:szCs w:val="24"/>
          <w:lang w:val="kk-KZ"/>
        </w:rPr>
        <w:t xml:space="preserve">Температураның тәуліктік амплитудасын табу.               </w:t>
      </w:r>
      <w:r>
        <w:rPr>
          <w:b/>
          <w:sz w:val="24"/>
          <w:szCs w:val="24"/>
          <w:lang w:val="kk-KZ"/>
        </w:rPr>
        <w:t>Анықтама:</w:t>
      </w:r>
      <w:r>
        <w:rPr>
          <w:sz w:val="24"/>
          <w:szCs w:val="24"/>
          <w:lang w:val="kk-KZ"/>
        </w:rPr>
        <w:t xml:space="preserve"> Тәулік ішінде ең жоғарғы және төменгі температуралардың айырмасын  t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-ның тәуліктік амплитудасы дейміз.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5 ұпай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 xml:space="preserve">Жиынтығы:                               </w:t>
      </w:r>
      <w:r>
        <w:rPr>
          <w:b/>
          <w:sz w:val="24"/>
          <w:szCs w:val="24"/>
          <w:lang w:val="kk-KZ"/>
        </w:rPr>
        <w:t>50 ұпай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Географиядан мектепішілік олимпиада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ІІ тур Практикалық тур (10 сынып)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1 сұрақ</w:t>
      </w:r>
      <w:r>
        <w:rPr>
          <w:sz w:val="24"/>
          <w:szCs w:val="24"/>
          <w:lang w:val="kk-KZ"/>
        </w:rPr>
        <w:t>. Қазақстанның шаруашылық құрылымы мен оның жетекші салалары. Схема түрінде көрсетіп талда.                                                          -10 ұпа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2 сұрақ.</w:t>
      </w:r>
      <w:r>
        <w:rPr>
          <w:sz w:val="24"/>
          <w:szCs w:val="24"/>
          <w:lang w:val="kk-KZ"/>
        </w:rPr>
        <w:t xml:space="preserve"> Карталарды пайдалана отырып өз ауданының физикалық-географиялық орнын анықтап сипаттама бер                                     -10 ұпа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3 сұрақ.</w:t>
      </w:r>
      <w:r>
        <w:rPr>
          <w:sz w:val="24"/>
          <w:szCs w:val="24"/>
          <w:lang w:val="kk-KZ"/>
        </w:rPr>
        <w:t xml:space="preserve"> Есептерді шығар.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1-есеп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Берілгені: </w:t>
      </w:r>
      <w:r>
        <w:rPr>
          <w:sz w:val="24"/>
          <w:szCs w:val="24"/>
          <w:lang w:val="kk-KZ"/>
        </w:rPr>
        <w:t>Жер бетінде t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= +24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С Көмір шахтасының тереңдігі 330м.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Табу керек:</w:t>
      </w:r>
      <w:r>
        <w:rPr>
          <w:sz w:val="24"/>
          <w:szCs w:val="24"/>
          <w:lang w:val="kk-KZ"/>
        </w:rPr>
        <w:t xml:space="preserve"> 330 м тереңдікте t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=?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Анықтама: </w:t>
      </w:r>
      <w:r>
        <w:rPr>
          <w:sz w:val="24"/>
          <w:szCs w:val="24"/>
          <w:lang w:val="kk-KZ"/>
        </w:rPr>
        <w:t>33м тереңдеген сайын t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=1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-қа жоғарылайды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2-есеп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Берілгені: </w:t>
      </w:r>
      <w:r>
        <w:rPr>
          <w:sz w:val="24"/>
          <w:szCs w:val="24"/>
          <w:lang w:val="kk-KZ"/>
        </w:rPr>
        <w:t>+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С     1м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 xml:space="preserve"> ауада 20г су буы бар.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Табу керек: </w:t>
      </w:r>
      <w:r>
        <w:rPr>
          <w:sz w:val="24"/>
          <w:szCs w:val="24"/>
          <w:lang w:val="kk-KZ"/>
        </w:rPr>
        <w:t>Салыстырмалы ылғалдылық қанша пайызға тең?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Анықтама:</w:t>
      </w:r>
      <w:r>
        <w:rPr>
          <w:sz w:val="24"/>
          <w:szCs w:val="24"/>
          <w:lang w:val="kk-KZ"/>
        </w:rPr>
        <w:t xml:space="preserve"> Атмосферадағы су буының мөлшері t</w:t>
      </w:r>
      <w:r>
        <w:rPr>
          <w:sz w:val="24"/>
          <w:szCs w:val="24"/>
          <w:vertAlign w:val="superscript"/>
          <w:lang w:val="kk-KZ"/>
        </w:rPr>
        <w:t>0-</w:t>
      </w:r>
      <w:r>
        <w:rPr>
          <w:sz w:val="24"/>
          <w:szCs w:val="24"/>
          <w:lang w:val="kk-KZ"/>
        </w:rPr>
        <w:t>ға байланысты t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оғарлаған сайын су буының мөлшері көбее береді, t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төмендеген сайын керісінше болады. Бізге беріліп отырған есептің шарты бойынша +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С –та болуға тиісті су буының мөлшері 30г. Ал қазіргі жағдайда 30г емес 20г су буы бар.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kk-KZ"/>
        </w:rPr>
        <w:t>10 - ұпа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4 сұрақ.</w:t>
      </w:r>
      <w:r>
        <w:rPr>
          <w:sz w:val="24"/>
          <w:szCs w:val="24"/>
          <w:lang w:val="kk-KZ"/>
        </w:rPr>
        <w:t xml:space="preserve"> Қазақстан және әлемнің ең ірі көмір алаптарын атап,сипаттама бер .                                        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kk-KZ"/>
        </w:rPr>
        <w:t>-10 ұпа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5 сұрақ.</w:t>
      </w:r>
      <w:r>
        <w:rPr>
          <w:sz w:val="24"/>
          <w:szCs w:val="24"/>
          <w:lang w:val="kk-KZ"/>
        </w:rPr>
        <w:t xml:space="preserve"> П.П.Семенов Тянь-Шанский мен Ш.Уалихановтың Орталық Азия табиғатын зерттеудегі үлесі қандай?                                            -10 ұпай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</w:t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 xml:space="preserve">Жиынтығы:                        </w:t>
      </w:r>
      <w:r>
        <w:rPr>
          <w:b/>
          <w:sz w:val="24"/>
          <w:szCs w:val="24"/>
          <w:lang w:val="kk-KZ"/>
        </w:rPr>
        <w:t>50 ұпай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37:00Z</dcterms:created>
  <dc:creator>Рахимов Салим Насимович</dc:creator>
  <dc:description/>
  <cp:keywords/>
  <dc:language>en-US</dc:language>
  <cp:lastModifiedBy>Учетная запись Майкрософт</cp:lastModifiedBy>
  <cp:lastPrinted>2017-01-15T23:22:00Z</cp:lastPrinted>
  <dcterms:modified xsi:type="dcterms:W3CDTF">2021-10-18T21:37:00Z</dcterms:modified>
  <cp:revision>2</cp:revision>
  <dc:subject/>
  <dc:title>1-Мавзу: Атроф мухитни мухофаза килиш фани,</dc:title>
</cp:coreProperties>
</file>