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529"/>
        <w:gridCol w:w="2693"/>
      </w:tblGrid>
      <w:tr>
        <w:trPr>
          <w:trHeight w:val="326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Өтпелі тақырып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en-US"/>
              </w:rPr>
              <w:t>:</w:t>
            </w:r>
          </w:p>
        </w:tc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Өлі табиғат және тірі табиғат»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ҰОҚ тақырыбы:</w:t>
            </w:r>
          </w:p>
        </w:tc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Жыл құстары мен қыстайтын құстар»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Білім беру саласы:</w:t>
            </w:r>
          </w:p>
        </w:tc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" w:hanging="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Таным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6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1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Бөлімі :</w:t>
            </w:r>
          </w:p>
        </w:tc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1" w:after="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аратылыстану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1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>Оқу мақсаты:</w:t>
            </w:r>
          </w:p>
        </w:tc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11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11" w:after="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жыл құстары мен қыстайтын құстар туралы білімдерін бекіту, оларды ажырата білуге және атын атауға үйрету;</w:t>
            </w:r>
          </w:p>
        </w:tc>
      </w:tr>
      <w:tr>
        <w:trPr>
          <w:trHeight w:val="781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77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ҰОҚ (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en-US"/>
              </w:rPr>
              <w:t>SMART)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 xml:space="preserve"> мақсаты: </w:t>
            </w:r>
          </w:p>
        </w:tc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0" w:after="0"/>
              <w:rPr>
                <w:rFonts w:ascii="Times New Roman" w:hAnsi="Times New Roman" w:eastAsia="Times New Roman" w:cs="Times New Roman"/>
                <w:color w:val="231F20"/>
                <w:spacing w:val="2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8"/>
                <w:szCs w:val="28"/>
                <w:lang w:val="kk-KZ"/>
              </w:rPr>
              <w:t xml:space="preserve">жыл құстары мен қыстайтын құстарды ажырата біледі және атын атай алады </w:t>
            </w:r>
          </w:p>
        </w:tc>
      </w:tr>
      <w:tr>
        <w:trPr>
          <w:trHeight w:val="781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774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Күтілетін нәтиже:</w:t>
            </w:r>
          </w:p>
        </w:tc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0" w:after="0"/>
              <w:rPr>
                <w:rFonts w:ascii="Times New Roman" w:hAnsi="Times New Roman" w:eastAsia="Times New Roman" w:cs="Times New Roman"/>
                <w:color w:val="231F20"/>
                <w:spacing w:val="2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8"/>
                <w:szCs w:val="28"/>
                <w:lang w:val="kk-KZ"/>
              </w:rPr>
              <w:t>жыл құстары мен қыстайтын құстарды ажыратып, атын атайды</w:t>
            </w:r>
          </w:p>
        </w:tc>
      </w:tr>
      <w:tr>
        <w:trPr>
          <w:trHeight w:val="781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774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Ресурстар:</w:t>
            </w:r>
          </w:p>
        </w:tc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40" w:after="0"/>
              <w:jc w:val="both"/>
              <w:rPr>
                <w:rFonts w:ascii="Times New Roman" w:hAnsi="Times New Roman" w:eastAsia="Times New Roman" w:cs="Times New Roman"/>
                <w:color w:val="231F20"/>
                <w:spacing w:val="2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8"/>
                <w:szCs w:val="28"/>
                <w:lang w:val="kk-KZ"/>
              </w:rPr>
              <w:t>Суреттер,бейнекөрсетілім,аудиожұмбақ,аудиожазба,үлестірмелі материалдар,демонстрациялық материалдар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8"/>
                <w:szCs w:val="28"/>
                <w:lang w:val="kk-KZ"/>
              </w:rPr>
              <w:t>смайликтер.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77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 xml:space="preserve">Әдіс тәсілдері: </w:t>
            </w:r>
          </w:p>
        </w:tc>
        <w:tc>
          <w:tcPr>
            <w:tcW w:w="822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0" w:after="0"/>
              <w:ind w:left="95" w:hanging="0"/>
              <w:rPr>
                <w:rFonts w:ascii="Times New Roman" w:hAnsi="Times New Roman" w:eastAsia="Times New Roman" w:cs="Times New Roman"/>
                <w:color w:val="231F20"/>
                <w:spacing w:val="2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2"/>
                <w:sz w:val="28"/>
                <w:szCs w:val="28"/>
                <w:lang w:val="kk-KZ"/>
              </w:rPr>
              <w:t>Жеке тапсырма беру-«Үлкен шеңбер»әдісі, Топтау-«Кім шапшаң?» әдісі, «Сен білесің бе?» әдісі, Диалог сұрақтар қою -«Жауабын тап» әдісі, «Ұясына орналастыр» әдісі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4442" w:right="2423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Жоспарлау</w:t>
            </w:r>
          </w:p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4442" w:right="2423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8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ҰОҚ кезеңдері</w:t>
            </w:r>
          </w:p>
        </w:tc>
        <w:tc>
          <w:tcPr>
            <w:tcW w:w="5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188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Педагогтің  әрекеті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2" w:after="0"/>
              <w:ind w:left="2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en-US"/>
              </w:rPr>
              <w:t>Баланың әрекеті</w:t>
            </w:r>
          </w:p>
        </w:tc>
      </w:tr>
      <w:tr>
        <w:trPr>
          <w:trHeight w:val="2070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</w:rPr>
              <w:t xml:space="preserve">І. 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ҰОҚ басталуы.</w:t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 xml:space="preserve">Жағымды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</w:rPr>
              <w:t>көңіл күй орнат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right="21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«Ұшты, ұшты.....?» ойы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 xml:space="preserve">«Үлкен шеңбер әдісі» (Саралау-Жеке тапсырма беру)4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адамдары:</w:t>
            </w:r>
          </w:p>
          <w:p>
            <w:pPr>
              <w:pStyle w:val="Style16"/>
              <w:numPr>
                <w:ilvl w:val="0"/>
                <w:numId w:val="1"/>
              </w:numPr>
              <w:spacing w:before="12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Шеңбер айналып, қол ұстасып тұрамыз</w:t>
            </w:r>
          </w:p>
          <w:p>
            <w:pPr>
              <w:pStyle w:val="Style16"/>
              <w:numPr>
                <w:ilvl w:val="0"/>
                <w:numId w:val="1"/>
              </w:numPr>
              <w:spacing w:before="12" w:after="0"/>
              <w:rPr/>
            </w:pPr>
            <w:r>
              <w:rPr>
                <w:color w:val="231F20"/>
                <w:sz w:val="28"/>
                <w:szCs w:val="28"/>
                <w:lang w:val="kk-KZ"/>
              </w:rPr>
              <w:t>Ұшатын затта қолымызды жоғары көтереміз</w:t>
            </w:r>
          </w:p>
          <w:p>
            <w:pPr>
              <w:pStyle w:val="Style16"/>
              <w:numPr>
                <w:ilvl w:val="0"/>
                <w:numId w:val="1"/>
              </w:numPr>
              <w:spacing w:before="12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Нені ұшырдық?</w:t>
            </w:r>
          </w:p>
          <w:p>
            <w:pPr>
              <w:pStyle w:val="Style16"/>
              <w:numPr>
                <w:ilvl w:val="0"/>
                <w:numId w:val="1"/>
              </w:numPr>
              <w:spacing w:before="12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Нег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аланың зейіні шоғырланады, сабақ тақырыбын өзектендіруге дағдыланады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II.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ҰОҚ негізгі бөлімі.</w:t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«Сен білесін бе?» болжамдау әдісі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(Саралау-Жеке тапсырма беру) 4К-сыни ойл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адамдары: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Бейнекөрсетілімді көреміз</w:t>
            </w:r>
          </w:p>
          <w:p>
            <w:pPr>
              <w:pStyle w:val="Style16"/>
              <w:spacing w:before="12" w:after="0"/>
              <w:ind w:left="738" w:hanging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https://www.youtube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Не көрдік?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Атауын білесің бе?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Қайдан көрдің?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Қай жерден көрдің?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Топқа бөлу.(4К) құс суреттері арқылы топқа бөлемі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«Кім шапшаң?» әдісі (Саралау-Топтау) Бала ү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топпен жұмы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адамдары: 4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1- топ: «Ұясына орналасты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2- топ: «Құстың із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3- топ: «Құстың азығ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Сергіту сә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ане қанат жазай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ұстарға біз ұқсай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>1.2.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Ұшып ұшып алайық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ұстар кафесі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Тақпақ ай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Мнемокесте арқылы ай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Ой балалар балал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ұстарда да ана б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ұс ұясын бұзбай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Обалына қалмайық!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 xml:space="preserve">«Жауабын тап» әдісі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 xml:space="preserve">(Саралау-Диалог, сұрақтар қою)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>4К-коммуник-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 xml:space="preserve">қарым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атынас жасау</w:t>
            </w:r>
          </w:p>
          <w:p>
            <w:pPr>
              <w:pStyle w:val="Style16"/>
              <w:spacing w:before="12" w:after="0"/>
              <w:ind w:left="738" w:hanging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Аудио жұмбақты жұппен шешеміз</w:t>
            </w:r>
          </w:p>
          <w:p>
            <w:pPr>
              <w:pStyle w:val="Style16"/>
              <w:spacing w:before="12" w:after="0"/>
              <w:ind w:left="738" w:hanging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«Даусынын таны» құстардың дыбысын ажыр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Бағалау смайликт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алалар бейнекөрсетілімдег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көрсетілген ақпарат туралы ойланады, өздеріндебар білімдерімен бөліседі, жеке қабілеттер анықтал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Балалар бірлескен ортада жұмыс жасайды. Жада арқылы өзін өзі     реттеуге жұмсалатын шаралар жүред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Таңдаған суреттерін алып топқа бөлінед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Өзара қарым қатынас жүзеге асады, диалог жүреді. Балалар сұрақтарға жауап іздейд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en-US"/>
              </w:rPr>
              <w:t>IV. ҰОҚ қор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en-US"/>
              </w:rPr>
              <w:t>тынды бөлімі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6" w:before="12" w:after="0"/>
              <w:ind w:left="56" w:right="215" w:hanging="0"/>
              <w:rPr>
                <w:rFonts w:ascii="Times New Roman" w:hAnsi="Times New Roman" w:eastAsia="Times New Roman" w:cs="Times New Roman"/>
                <w:b/>
                <w:b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8"/>
                <w:szCs w:val="28"/>
                <w:lang w:val="kk-KZ"/>
              </w:rPr>
            </w:r>
          </w:p>
        </w:tc>
        <w:tc>
          <w:tcPr>
            <w:tcW w:w="55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Рефлексия сұрақтары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ұстарға тән ортақ қасиет?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Айырмашылықтары?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алай қамқор боламыз?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Пайдасы?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Кері байланыс әдісі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«Ойлан,қолдан» 4К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Қадамдары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4" w:before="10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Үстел үстіндегі құстар суретін таңд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4" w:before="10" w:after="0"/>
              <w:rPr/>
            </w:pPr>
            <w:r>
              <w:rPr>
                <w:color w:val="231F20"/>
                <w:sz w:val="28"/>
                <w:szCs w:val="28"/>
                <w:lang w:val="kk-KZ"/>
              </w:rPr>
              <w:t>«Жыл құстары», «Қыстайтын құстар» ұясына адастырмай апарып са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4" w:before="10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Орналастыру себебін түсіндір (Жетелеуші сұрақтар-бақылау)</w:t>
            </w:r>
          </w:p>
          <w:p>
            <w:pPr>
              <w:pStyle w:val="Style16"/>
              <w:spacing w:lineRule="auto" w:line="244" w:before="10" w:after="0"/>
              <w:ind w:left="0" w:hanging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«Басбармақ» әдісі</w:t>
            </w:r>
          </w:p>
          <w:p>
            <w:pPr>
              <w:pStyle w:val="Style16"/>
              <w:spacing w:lineRule="auto" w:line="244" w:before="10" w:after="0"/>
              <w:ind w:left="720" w:hanging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4" w:before="10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-Жоғары қарағаны …Мен бәрін түсіндім!</w:t>
            </w:r>
          </w:p>
          <w:p>
            <w:pPr>
              <w:pStyle w:val="Style16"/>
              <w:spacing w:lineRule="auto" w:line="244" w:before="10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-Жанына қарағаны …. Мен тапсырманы орындауда қиналдым.</w:t>
            </w:r>
          </w:p>
          <w:p>
            <w:pPr>
              <w:pStyle w:val="Style16"/>
              <w:spacing w:lineRule="auto" w:line="244" w:before="10" w:after="0"/>
              <w:rPr>
                <w:color w:val="231F20"/>
                <w:sz w:val="28"/>
                <w:szCs w:val="28"/>
                <w:lang w:val="kk-KZ"/>
              </w:rPr>
            </w:pPr>
            <w:r>
              <w:rPr>
                <w:color w:val="231F20"/>
                <w:sz w:val="28"/>
                <w:szCs w:val="28"/>
                <w:lang w:val="kk-KZ"/>
              </w:rPr>
              <w:t>-Төмен қарағаны......Түсінбедім</w:t>
            </w:r>
          </w:p>
          <w:p>
            <w:pPr>
              <w:pStyle w:val="Normal"/>
              <w:widowControl w:val="false"/>
              <w:autoSpaceDE w:val="false"/>
              <w:spacing w:lineRule="auto" w:line="244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  <w:t>Балалар алған білімдерін ой толғаныстан өткізіп, дамуына үлес қосатын кері байланыс ала алады. Өз білімдерін бағалай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66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spacing w:lineRule="auto" w:line="266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spacing w:lineRule="auto" w:line="266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spacing w:lineRule="auto" w:line="266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spacing w:lineRule="auto" w:line="266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4"/>
      <w:w w:val="100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-4"/>
      <w:w w:val="1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43" w:firstLine="397"/>
    </w:pPr>
    <w:rPr>
      <w:rFonts w:ascii="Times New Roman" w:hAnsi="Times New Roman" w:eastAsia="Times New Roman"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32:00Z</dcterms:created>
  <dc:creator>User</dc:creator>
  <dc:description/>
  <cp:keywords/>
  <dc:language>en-US</dc:language>
  <cp:lastModifiedBy>жанат акилбекова</cp:lastModifiedBy>
  <cp:lastPrinted>2020-11-24T01:51:00Z</cp:lastPrinted>
  <dcterms:modified xsi:type="dcterms:W3CDTF">2021-11-24T23:29:00Z</dcterms:modified>
  <cp:revision>4</cp:revision>
  <dc:subject/>
  <dc:title/>
</cp:coreProperties>
</file>