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96"/>
        <w:gridCol w:w="2267"/>
        <w:gridCol w:w="478"/>
        <w:gridCol w:w="1803"/>
        <w:gridCol w:w="846"/>
        <w:gridCol w:w="825"/>
        <w:gridCol w:w="1563"/>
      </w:tblGrid>
      <w:tr>
        <w:trPr>
          <w:trHeight w:val="999" w:hRule="exac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ESSON 8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Unit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l about me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1 to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lang w:val="en-US"/>
              </w:rPr>
              <w:t xml:space="preserve"> (11-20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: Stavropolka Secondary School</w:t>
            </w:r>
          </w:p>
        </w:tc>
      </w:tr>
      <w:tr>
        <w:trPr>
          <w:trHeight w:val="416" w:hRule="exac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e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acher name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gova V.V.</w:t>
            </w:r>
          </w:p>
        </w:tc>
      </w:tr>
      <w:tr>
        <w:trPr>
          <w:trHeight w:val="471" w:hRule="exac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e: 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present: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bsent: </w:t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arning objectives(s) that this lesson is contributing to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L1 recognise short basic instructions for a limited range of classroom routines spoken slowly and distinctly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S3 pronounce familiar words and expressions intelligibly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UE2 use cardinal numbers 1 - 20 to count</w:t>
            </w:r>
          </w:p>
        </w:tc>
      </w:tr>
      <w:tr>
        <w:trPr>
          <w:trHeight w:val="288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sson objectives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All learners will be able to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listen and repeat number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say and recognize verbs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Most learners will be able to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recognise and name numerals 1-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say and recognize verbs without mistakes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Some learners will be able to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recognise and name numerals 1-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make word combinations with verb + objects</w:t>
            </w:r>
          </w:p>
        </w:tc>
      </w:tr>
      <w:tr>
        <w:trPr>
          <w:trHeight w:val="36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revious learning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Numbers 1 to 10</w:t>
            </w:r>
          </w:p>
        </w:tc>
      </w:tr>
      <w:tr>
        <w:trPr>
          <w:trHeight w:val="471" w:hRule="exact"/>
        </w:trPr>
        <w:tc>
          <w:tcPr>
            <w:tcW w:w="1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</w:t>
            </w:r>
          </w:p>
        </w:tc>
      </w:tr>
      <w:tr>
        <w:trPr>
          <w:trHeight w:val="78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ned timings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Planned activitie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arners’ activitie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Evalu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Resources</w:t>
            </w:r>
          </w:p>
        </w:tc>
      </w:tr>
      <w:tr>
        <w:trPr>
          <w:trHeight w:val="11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Beginning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5 min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 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GANISATION MOMENT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. invites learners to stand in a circle and to greet each other, to ask &amp; answer the questions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your name? My name is.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are you? I am fine, thank you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’s his / her name is …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s / her name is ..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 colour (blue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 activit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petiti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olours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upils need jump from one to another coloured sheet of paper and name the Colour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s answer the question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tures of Sharks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oured sheet of paper, number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shcards with coloured  number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Middle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0 min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entation of the topic of the lesson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shows the pictures which represents the numbers e.g.: for number 6 the picture dogs, 7 picture of rabbits, 8 picture of cats, 9 picture of penguins, 10 picture of bears (11-20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ying the game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s dance in a circle. When T stops the music and says one number Ss should stand together according to the number (numbers 1-10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acher demonstrates simpl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l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s producing written numerical answers, e.g.: 3+3=6, 6+1=7, 4+4=8, 8+1=9, 5+5=10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PARATION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lindfold memory number/colour activity, played with the class divided into two team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 being blindfolded learners survey a board with number [1-10] shapes on it – each number is a different colour.  Blindfolded learners find a number and say number and colour e.g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lack eight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et one learner from each team to try and win as many points for the team as they ca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n change learners and one or two of the numbers and begin again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edback: Colour jumbled numbers 1-10 according to the teacher’s instruction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Ten is white. Two is yellow.  Six is black. One is red. Three is green. Nine is pink. Four is blue. Eight is purple. Five is orange. Seven is grey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s do the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pil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play a game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Pupils do the instruction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Verbal evaluation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s – video and flashcard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Video (sounds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12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minutes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RMATIVE  ASSESSMENT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7310" cy="190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0" t="13107" r="6585" b="12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instructions such as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Colour 3 red... OK...3 is re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Give feedback by projecting numbers coloured the correct colou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 given a with a range of jumbled numbers 1-10 to colour according to Teacher’s instruction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heet</w:t>
            </w:r>
          </w:p>
        </w:tc>
      </w:tr>
      <w:tr>
        <w:trPr>
          <w:trHeight w:val="12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End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5 min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GB"/>
              </w:rPr>
              <w:t xml:space="preserve">Ask the pupils which is their favourite number (1-10). Ask them to write it on a piece of paper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GB"/>
              </w:rPr>
              <w:t>Then to decorate it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LESSON IS OVER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BY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Pictures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7:00Z</dcterms:created>
  <dc:creator>Дамир</dc:creator>
  <dc:description/>
  <cp:keywords/>
  <dc:language>en-US</dc:language>
  <cp:lastModifiedBy>Пользователь Windows</cp:lastModifiedBy>
  <cp:lastPrinted>2014-09-23T16:21:00Z</cp:lastPrinted>
  <dcterms:modified xsi:type="dcterms:W3CDTF">2021-01-30T07:41:00Z</dcterms:modified>
  <cp:revision>4</cp:revision>
  <dc:subject/>
  <dc:title/>
</cp:coreProperties>
</file>