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kk-KZ" w:eastAsia="en-GB"/>
        </w:rPr>
      </w:pPr>
      <w:r>
        <w:rPr>
          <w:rFonts w:eastAsia="Cambria" w:cs="Cambria"/>
          <w:lang w:val="en-US" w:eastAsia="en-GB"/>
        </w:rPr>
        <w:t xml:space="preserve">                                           </w:t>
      </w:r>
      <w:r>
        <w:rPr>
          <w:lang w:eastAsia="en-GB"/>
        </w:rPr>
        <w:t>Lesson plan</w:t>
      </w:r>
    </w:p>
    <w:p>
      <w:pPr>
        <w:pStyle w:val="Dochead2"/>
        <w:rPr>
          <w:rFonts w:ascii="Times New Roman" w:hAnsi="Times New Roman" w:cs="Times New Roman"/>
          <w:i/>
          <w:i/>
          <w:lang w:val="kk-KZ" w:eastAsia="en-GB"/>
        </w:rPr>
      </w:pPr>
      <w:r>
        <w:rPr>
          <w:rFonts w:cs="Times New Roman" w:ascii="Times New Roman" w:hAnsi="Times New Roman"/>
          <w:i/>
          <w:lang w:val="kk-KZ" w:eastAsia="en-GB"/>
        </w:rPr>
      </w:r>
    </w:p>
    <w:tbl>
      <w:tblPr>
        <w:tblW w:w="105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25"/>
        <w:gridCol w:w="2835"/>
        <w:gridCol w:w="3551"/>
        <w:gridCol w:w="267"/>
        <w:gridCol w:w="9"/>
        <w:gridCol w:w="1665"/>
      </w:tblGrid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Unit 2. Light and Dark</w:t>
            </w:r>
          </w:p>
        </w:tc>
        <w:tc>
          <w:tcPr>
            <w:tcW w:w="8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chool:19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ate: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2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.10.21</w:t>
            </w:r>
          </w:p>
        </w:tc>
        <w:tc>
          <w:tcPr>
            <w:tcW w:w="8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055" w:leader="none"/>
              </w:tabs>
              <w:spacing w:lineRule="auto" w:line="240" w:before="120" w:after="12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eache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’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name:  Dzhexenbinova Aliya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Grade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Number present: 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bsent:</w:t>
            </w:r>
          </w:p>
        </w:tc>
      </w:tr>
      <w:tr>
        <w:trPr/>
        <w:tc>
          <w:tcPr>
            <w:tcW w:w="10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heme of the lesson:  Clothes 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 w:eastAsia="en-GB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 xml:space="preserve">Learning objectives that the lesson is contributing </w:t>
            </w:r>
          </w:p>
        </w:tc>
        <w:tc>
          <w:tcPr>
            <w:tcW w:w="8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o talk about clothes 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Learning objectives</w:t>
            </w:r>
          </w:p>
        </w:tc>
        <w:tc>
          <w:tcPr>
            <w:tcW w:w="8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 give short, basic description of people and objects;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GB"/>
              </w:rPr>
              <w:t>3. W -write short phrases to identify people, places and objects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GB"/>
              </w:rPr>
            </w:r>
          </w:p>
        </w:tc>
      </w:tr>
      <w:tr>
        <w:trPr>
          <w:trHeight w:val="169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471" w:firstLine="47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Lesson objectives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8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By the end of the lesson learners will be able to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describe clothes at a statement level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GB"/>
              </w:rPr>
              <w:t>write sentences about clothes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GB"/>
              </w:rPr>
              <w:t>apply clothes-related words in speech</w:t>
            </w:r>
          </w:p>
        </w:tc>
      </w:tr>
      <w:tr>
        <w:trPr>
          <w:trHeight w:val="75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ssessment criteria</w:t>
            </w:r>
          </w:p>
        </w:tc>
        <w:tc>
          <w:tcPr>
            <w:tcW w:w="8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9"/>
            </w:tblGrid>
            <w:tr>
              <w:trPr>
                <w:trHeight w:val="313" w:hRule="atLeast"/>
              </w:trPr>
              <w:tc>
                <w:tcPr>
                  <w:tcW w:w="6979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alk about clothes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licit the clothes-related words from the audio-text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describe clothes in a written form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use the lesson-related words in speech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428" w:leader="none"/>
              </w:tabs>
              <w:spacing w:lineRule="auto" w:line="240"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468" w:firstLine="46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Value links</w:t>
            </w:r>
          </w:p>
        </w:tc>
        <w:tc>
          <w:tcPr>
            <w:tcW w:w="8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" w:leader="none"/>
              </w:tabs>
              <w:spacing w:lineRule="auto" w:line="240"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Respect to each other</w:t>
            </w:r>
          </w:p>
        </w:tc>
      </w:tr>
      <w:tr>
        <w:trPr>
          <w:trHeight w:val="110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468" w:firstLine="46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Level of thinking</w:t>
            </w:r>
          </w:p>
          <w:p>
            <w:pPr>
              <w:pStyle w:val="Normal"/>
              <w:spacing w:lineRule="auto" w:line="240" w:before="40" w:after="40"/>
              <w:ind w:left="-468" w:firstLine="46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(Bloom’s Taxonomy)</w:t>
            </w:r>
          </w:p>
        </w:tc>
        <w:tc>
          <w:tcPr>
            <w:tcW w:w="8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Understanding/ Remembering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Extra materials</w:t>
            </w:r>
          </w:p>
        </w:tc>
        <w:tc>
          <w:tcPr>
            <w:tcW w:w="8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rds with clothes and posters.</w:t>
            </w:r>
          </w:p>
        </w:tc>
      </w:tr>
      <w:tr>
        <w:trPr/>
        <w:tc>
          <w:tcPr>
            <w:tcW w:w="10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Plan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Planned timings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 xml:space="preserve">Planned activities(replace the notes below with your planned activities)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Smiles resources</w:t>
            </w:r>
          </w:p>
        </w:tc>
      </w:tr>
      <w:tr>
        <w:trPr>
          <w:trHeight w:val="36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en-GB"/>
              </w:rPr>
              <w:t>Beginning the lesson</w:t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Checking up h.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en-GB"/>
              </w:rPr>
              <w:t>Phonetic dril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GB"/>
              </w:rPr>
              <w:t>Midd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 w:eastAsia="en-GB"/>
              </w:rPr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Organizational moment.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Greetings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  <w:t>-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 xml:space="preserve">Goodmorning,children! </w:t>
              <w:br/>
              <w:t xml:space="preserve">-I’m glad to see you. 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 xml:space="preserve">Sit down, please. 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 xml:space="preserve">-How are you? 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 xml:space="preserve">-I see that everyone is fine so we can start our lesson. 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-What season is it now? What date is it today? What day of the week is it today? Is it cold or warm today?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-What was your home task?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  <w:t>-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  <w:t>-Ex 4  p19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-To learn  the riddle and also draw picture about favourite clothes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-ok.are you ready?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Ok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Lets begin our lesson.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en-US" w:eastAsia="ru-RU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ru-RU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en-US" w:eastAsia="ru-RU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ru-RU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Now, let`s do phonetic exercises. Repeat after me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ru-RU"/>
              </w:rPr>
              <w:t>… </w:t>
            </w:r>
            <w:r>
              <w:rPr>
                <w:rFonts w:cs="Helvetica" w:ascii="Helvetica" w:hAnsi="Helvetica"/>
                <w:b/>
                <w:bCs/>
                <w:color w:val="333333"/>
                <w:sz w:val="21"/>
                <w:lang w:val="en-US" w:eastAsia="ru-RU"/>
              </w:rPr>
              <w:t>(</w:t>
            </w:r>
            <w:r>
              <w:rPr>
                <w:rFonts w:cs="Helvetica" w:ascii="Helvetica" w:hAnsi="Helvetica"/>
                <w:b/>
                <w:bCs/>
                <w:color w:val="333333"/>
                <w:sz w:val="21"/>
                <w:lang w:eastAsia="ru-RU"/>
              </w:rPr>
              <w:t>слайд</w:t>
            </w:r>
            <w:r>
              <w:rPr>
                <w:rFonts w:cs="Helvetica" w:ascii="Helvetica" w:hAnsi="Helvetica"/>
                <w:b/>
                <w:bCs/>
                <w:color w:val="333333"/>
                <w:sz w:val="21"/>
                <w:lang w:val="en-US" w:eastAsia="ru-RU"/>
              </w:rPr>
              <w:t xml:space="preserve"> 3)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ru-RU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Zip up your               /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val="en-US" w:eastAsia="ru-RU"/>
              </w:rPr>
              <w:t>jacket/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Pull on your             /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val="en-US" w:eastAsia="ru-RU"/>
              </w:rPr>
              <w:t>hat/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Put on your             /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val="en-US" w:eastAsia="ru-RU"/>
              </w:rPr>
              <w:t>boots/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Just like that</w:t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Wrap your neek with the               /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val="en-US" w:eastAsia="ru-RU"/>
              </w:rPr>
              <w:t>scarf/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 xml:space="preserve">You only need one 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Slip on your                                 /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val="en-US" w:eastAsia="ru-RU"/>
              </w:rPr>
              <w:t>mittens/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We are gonna have fun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  <w:t>Ok.children.Tell me please ,what are they ?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  <w:t>-They are clothes. Yes,you are right.And</w:t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The Theme our lesson is "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Clothes"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Children, look at the active board. I will introduce you with new words: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GB"/>
              </w:rPr>
            </w:r>
          </w:p>
          <w:tbl>
            <w:tblPr>
              <w:tblW w:w="4719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8"/>
              <w:gridCol w:w="1295"/>
              <w:gridCol w:w="2406"/>
            </w:tblGrid>
            <w:tr>
              <w:trPr/>
              <w:tc>
                <w:tcPr>
                  <w:tcW w:w="101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 w:eastAsia="ru-RU"/>
                    </w:rPr>
                    <w:t>scarf</w:t>
                  </w:r>
                </w:p>
              </w:tc>
              <w:tc>
                <w:tcPr>
                  <w:tcW w:w="129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 w:eastAsia="ru-RU"/>
                    </w:rPr>
                    <w:t>[ skɑ:f ]</w:t>
                  </w:r>
                </w:p>
              </w:tc>
              <w:tc>
                <w:tcPr>
                  <w:tcW w:w="240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 w:eastAsia="ru-RU"/>
                    </w:rPr>
                    <w:t>шарф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 w:eastAsia="ru-RU"/>
                    </w:rPr>
                    <w:t>tie</w:t>
                  </w:r>
                </w:p>
              </w:tc>
              <w:tc>
                <w:tcPr>
                  <w:tcW w:w="129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 w:eastAsia="ru-RU"/>
                    </w:rPr>
                    <w:t>[ tai ]</w:t>
                  </w:r>
                </w:p>
              </w:tc>
              <w:tc>
                <w:tcPr>
                  <w:tcW w:w="240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 w:eastAsia="ru-RU"/>
                    </w:rPr>
                    <w:t>галстук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 w:eastAsia="ru-RU"/>
                    </w:rPr>
                    <w:t>blouse</w:t>
                  </w:r>
                </w:p>
              </w:tc>
              <w:tc>
                <w:tcPr>
                  <w:tcW w:w="129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 w:eastAsia="ru-RU"/>
                    </w:rPr>
                    <w:t>[ blauz ]</w:t>
                  </w:r>
                </w:p>
              </w:tc>
              <w:tc>
                <w:tcPr>
                  <w:tcW w:w="240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 w:eastAsia="ru-RU"/>
                    </w:rPr>
                    <w:t>блузка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 w:eastAsia="ru-RU"/>
                    </w:rPr>
                    <w:t>dress</w:t>
                  </w:r>
                </w:p>
              </w:tc>
              <w:tc>
                <w:tcPr>
                  <w:tcW w:w="129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 w:eastAsia="ru-RU"/>
                    </w:rPr>
                    <w:t>[ dres ]</w:t>
                  </w:r>
                </w:p>
              </w:tc>
              <w:tc>
                <w:tcPr>
                  <w:tcW w:w="240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 w:eastAsia="ru-RU"/>
                    </w:rPr>
                    <w:t>платье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 w:eastAsia="ru-RU"/>
                    </w:rPr>
                    <w:t>shorts</w:t>
                  </w:r>
                </w:p>
              </w:tc>
              <w:tc>
                <w:tcPr>
                  <w:tcW w:w="129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 w:eastAsia="ru-RU"/>
                    </w:rPr>
                    <w:t>[ ʃɔ:ts ]</w:t>
                  </w:r>
                </w:p>
              </w:tc>
              <w:tc>
                <w:tcPr>
                  <w:tcW w:w="240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 w:eastAsia="ru-RU"/>
                    </w:rPr>
                    <w:t>шорты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 w:eastAsia="ru-RU"/>
                    </w:rPr>
                    <w:t>t-shirt</w:t>
                  </w:r>
                </w:p>
              </w:tc>
              <w:tc>
                <w:tcPr>
                  <w:tcW w:w="129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 w:eastAsia="ru-RU"/>
                    </w:rPr>
                    <w:t>[ 'ti:‚ʃɜ:rt ]</w:t>
                  </w:r>
                </w:p>
              </w:tc>
              <w:tc>
                <w:tcPr>
                  <w:tcW w:w="240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 w:eastAsia="ru-RU"/>
                    </w:rPr>
                    <w:t>футболка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 w:eastAsia="ru-RU"/>
                    </w:rPr>
                    <w:t>socks</w:t>
                  </w:r>
                </w:p>
              </w:tc>
              <w:tc>
                <w:tcPr>
                  <w:tcW w:w="129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 w:eastAsia="ru-RU"/>
                    </w:rPr>
                    <w:t>[ sɔks ]</w:t>
                  </w:r>
                </w:p>
              </w:tc>
              <w:tc>
                <w:tcPr>
                  <w:tcW w:w="240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 w:eastAsia="ru-RU"/>
                    </w:rPr>
                    <w:t>носки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 w:eastAsia="ru-RU"/>
                    </w:rPr>
                    <w:t>tights</w:t>
                  </w:r>
                </w:p>
              </w:tc>
              <w:tc>
                <w:tcPr>
                  <w:tcW w:w="129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 w:eastAsia="ru-RU"/>
                    </w:rPr>
                    <w:t>[ taits ]</w:t>
                  </w:r>
                </w:p>
              </w:tc>
              <w:tc>
                <w:tcPr>
                  <w:tcW w:w="240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 w:eastAsia="ru-RU"/>
                    </w:rPr>
                    <w:t>колготки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Task 1. Work with book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Listen to the tape recording and match the words with pictures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eastAsia="en-GB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en-GB"/>
              </w:rPr>
              <w:t xml:space="preserve">   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en-GB"/>
              </w:rPr>
              <w:t>Ex5 p20 P.b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/>
            </w:pPr>
            <w:r>
              <w:rPr/>
              <w:drawing>
                <wp:inline distT="0" distB="0" distL="0" distR="0">
                  <wp:extent cx="3683635" cy="1696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668" t="13159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635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720" w:hanging="0"/>
              <w:jc w:val="both"/>
              <w:rPr/>
            </w:pPr>
            <w:r>
              <w:rPr/>
              <w:t>Descriptors: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/>
            </w:pPr>
            <w:r>
              <w:rPr/>
              <w:t>A learn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/>
              <w:t>Listens to the tex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/>
              <w:t>Matches the words to the pictures</w:t>
            </w:r>
          </w:p>
          <w:p>
            <w:pPr>
              <w:pStyle w:val="Normal"/>
              <w:spacing w:lineRule="auto" w:line="240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en-GB"/>
              </w:rPr>
              <w:t>Ex6 p20 P.b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en-GB"/>
              </w:rPr>
              <w:t>Choose and complete</w:t>
            </w:r>
            <w:r>
              <w:rPr>
                <w:rFonts w:cs="Times New Roman" w:ascii="Times New Roman" w:hAnsi="Times New Roman"/>
                <w:sz w:val="24"/>
                <w:szCs w:val="22"/>
                <w:lang w:eastAsia="en-GB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2"/>
                <w:lang w:val="ru-RU" w:eastAsia="en-GB"/>
              </w:rPr>
              <w:t>Выбери</w:t>
            </w:r>
            <w:r>
              <w:rPr>
                <w:rFonts w:cs="Times New Roman" w:ascii="Times New Roman" w:hAnsi="Times New Roman"/>
                <w:sz w:val="24"/>
                <w:szCs w:val="22"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ru-RU" w:eastAsia="en-GB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2"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ru-RU" w:eastAsia="en-GB"/>
              </w:rPr>
              <w:t>заверши</w:t>
            </w:r>
            <w:r>
              <w:rPr>
                <w:rFonts w:cs="Times New Roman" w:ascii="Times New Roman" w:hAnsi="Times New Roman"/>
                <w:sz w:val="24"/>
                <w:szCs w:val="22"/>
                <w:lang w:eastAsia="en-GB"/>
              </w:rPr>
              <w:t>)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 w:eastAsia="en-GB"/>
              </w:rPr>
              <w:t>Here you can see the words relative to clothing .And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val="en-US" w:eastAsia="en-GB"/>
              </w:rPr>
              <w:t xml:space="preserve">here you can see the words relative to Profession &amp; also 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 w:eastAsia="en-GB"/>
              </w:rPr>
              <w:t>4 pictures &amp;8numbers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 w:eastAsia="en-GB"/>
              </w:rPr>
              <w:t>Here you should write what clothes do this numbers stand for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 w:eastAsia="en-GB"/>
              </w:rPr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 w:eastAsia="en-GB"/>
              </w:rPr>
              <w:t>Have you done?Ok.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 w:eastAsia="en-GB"/>
              </w:rPr>
              <w:t>Children are you tired?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 w:eastAsia="en-GB"/>
              </w:rPr>
            </w:r>
          </w:p>
          <w:p>
            <w:pPr>
              <w:pStyle w:val="HTML1"/>
              <w:shd w:fill="303134" w:val="clear"/>
              <w:spacing w:lineRule="atLeast" w:line="603"/>
              <w:rPr>
                <w:rFonts w:ascii="inherit;Times New Roman" w:hAnsi="inherit;Times New Roman" w:cs="inherit;Times New Roman"/>
                <w:color w:val="E8EAED"/>
                <w:sz w:val="47"/>
                <w:szCs w:val="47"/>
                <w:lang w:val="en-US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inherit;Times New Roman" w:cs="inherit;Times New Roman" w:ascii="inherit;Times New Roman" w:hAnsi="inherit;Times New Roman"/>
                <w:color w:val="E8EAED"/>
                <w:sz w:val="47"/>
                <w:szCs w:val="47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color w:val="E8EAED"/>
                <w:sz w:val="28"/>
                <w:szCs w:val="28"/>
                <w:lang w:val="en"/>
              </w:rPr>
              <w:t>If you are tired Let's see a physical minute and together we will repeat</w:t>
            </w:r>
          </w:p>
          <w:p>
            <w:pPr>
              <w:pStyle w:val="Normal"/>
              <w:spacing w:lineRule="auto" w:line="240"/>
              <w:ind w:left="1080" w:hanging="0"/>
              <w:jc w:val="both"/>
              <w:rPr>
                <w:rFonts w:ascii="inherit;Times New Roman" w:hAnsi="inherit;Times New Roman" w:cs="inherit;Times New Roman"/>
                <w:color w:val="E8EAED"/>
                <w:sz w:val="47"/>
                <w:szCs w:val="47"/>
                <w:lang w:val="en-US"/>
              </w:rPr>
            </w:pPr>
            <w:r>
              <w:rPr>
                <w:rFonts w:cs="inherit;Times New Roman" w:ascii="inherit;Times New Roman" w:hAnsi="inherit;Times New Roman"/>
                <w:color w:val="E8EAED"/>
                <w:sz w:val="47"/>
                <w:szCs w:val="47"/>
                <w:lang w:val="en-US"/>
              </w:rPr>
            </w:r>
          </w:p>
          <w:p>
            <w:pPr>
              <w:pStyle w:val="Normal"/>
              <w:spacing w:lineRule="auto" w:line="240"/>
              <w:ind w:left="108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ask 2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eastAsia="en-GB"/>
              </w:rPr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Work with group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. Students ask questions using the words in the box: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Do you  ...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Children, I want to divide you in to two groups. There are some sweets  in the box. And everyone choose sweets for themselves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 xml:space="preserve">Ok. now who has pink clothes sit where  pink T-shirt &amp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who has yellow clothes sit where  yellow T-shirt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I will give you 2posters with a picture of a boy &amp; a girl. And you will dress them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 xml:space="preserve">Descriptors: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Use new words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Task 3    Working with cards in a group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 xml:space="preserve">Unscramble the letters.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en-US"/>
              </w:rPr>
              <w:t>Pca- cap. A blue cap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 xml:space="preserve">Fcsar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Slvoge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Uemrjp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Nsaje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Bsoto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Descriptors: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 xml:space="preserve">A learner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-Unscrambles letters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 xml:space="preserve">-Makes phrases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 xml:space="preserve">Task 4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en-US"/>
              </w:rPr>
              <w:t>Reading</w:t>
            </w:r>
          </w:p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Helvetica" w:cs="Helvetica" w:ascii="Helvetica" w:hAnsi="Helvetica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My favourite clothes are jeans and a T-shirt. In summer I wear a T-Shirt and shorts. When it’s hot and sunny, I wear a cap and sunglasses. When it’s a bit colder, I wear jeans, socks and trainers when I go to the park with my friends. When it’s rainy, I wear a raincoat and rubber boots. In winter I wear a sweater and trousers. When I go out, I wear a jacket and boots. When it’s snowy, I wear a hat, a scarf and gloves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 xml:space="preserve">read the text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120" w:after="120"/>
              <w:ind w:left="72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120" w:after="120"/>
              <w:ind w:left="72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120" w:after="120"/>
              <w:ind w:left="72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Are the sentences True or False?</w:t>
            </w:r>
          </w:p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. Mark favourite clothes are a jacket and shorts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. He wears a T-shirt and shorts in summer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. When it’s hot and sunny, he wears socks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. When it’s a bit colder, he wears sunglasses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. When it’s rainy, he wears a raincoat and rubber boots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. In winter he wears a sweater and trousers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 When he goes out, he wears jacket and boots.</w:t>
            </w:r>
          </w:p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. When it’s snowy, he wears shorts and trainers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shd w:fill="FFFFFF" w:val="clear"/>
                <w:lang w:val="en-US"/>
              </w:rPr>
              <w:t>Descriptors: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shd w:fill="FFFFFF" w:val="clear"/>
                <w:lang w:val="en-US"/>
              </w:rPr>
              <w:t>1.F  2.T  3.F  4.F  5.T   6.T  7.T  8.F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  <w:lang w:val="en-US" w:eastAsia="en-GB"/>
              </w:rPr>
              <w:t>The Clothes poster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  <w:lang w:val="en-US" w:eastAsia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  <w:lang w:val="en-US" w:eastAsia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  <w:lang w:val="en-US" w:eastAsia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  <w:lang w:val="en-US" w:eastAsia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  <w:lang w:val="en-US" w:eastAsia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  <w:lang w:val="en-US" w:eastAsia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  <w:lang w:val="en-US" w:eastAsia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  <w:lang w:val="en-US" w:eastAsia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  <w:lang w:val="en-US" w:eastAsia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  <w:lang w:val="en-US" w:eastAsia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  <w:lang w:val="en-US" w:eastAsia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  <w:lang w:val="en-US" w:eastAsia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  <w:lang w:val="en-US" w:eastAsia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  <w:lang w:val="en-US" w:eastAsia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  <w:lang w:val="en-US" w:eastAsia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  <w:lang w:val="en-US" w:eastAsia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  <w:lang w:val="en-US" w:eastAsia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  <w:lang w:val="en-US" w:eastAsia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  <w:lang w:val="en-US" w:eastAsia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  <w:lang w:val="en-US" w:eastAsia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  <w:lang w:val="en-US" w:eastAsia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  <w:lang w:val="en-US" w:eastAsia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  <w:lang w:val="en-US" w:eastAsia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  <w:lang w:val="en-US" w:eastAsia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  <w:lang w:val="en-US" w:eastAsia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  <w:lang w:val="en-US" w:eastAsia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  <w:lang w:val="en-US" w:eastAsia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  <w:lang w:val="en-US" w:eastAsia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  <w:lang w:val="en-US" w:eastAsia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  <w:lang w:val="en-US" w:eastAsia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  <w:lang w:val="en-US" w:eastAsia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  <w:lang w:val="en-US" w:eastAsia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  <w:lang w:val="en-US" w:eastAsia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  <w:lang w:val="en-US" w:eastAsia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  <w:lang w:val="en-US" w:eastAsia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  <w:lang w:val="en-US" w:eastAsia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  <w:lang w:val="en-US" w:eastAsia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  <w:lang w:val="en-US" w:eastAsia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  <w:lang w:val="en-US" w:eastAsia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  <w:lang w:val="en-US" w:eastAsia="en-GB"/>
              </w:rPr>
              <w:t>Smiles Pupil`s book for Kazakhstan Grade 3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  <w:lang w:val="en-US" w:eastAsia="en-GB"/>
              </w:rPr>
              <w:t>Author: Virginia Evans, Jenny Dooley, N.Mukhamedjanova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  <w:lang w:val="en-US" w:eastAsia="en-GB"/>
              </w:rPr>
              <w:t>CD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rPr/>
            </w:pPr>
            <w:hyperlink r:id="rId3">
              <w:r>
                <w:rPr>
                  <w:rFonts w:cs="Times New Roman" w:ascii="Times New Roman" w:hAnsi="Times New Roman"/>
                  <w:b/>
                  <w:i/>
                  <w:sz w:val="24"/>
                  <w:szCs w:val="22"/>
                  <w:lang w:val="en-US" w:eastAsia="en-GB"/>
                </w:rPr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  <w:t>Smiles Activit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  <w:t>book for Kazakhstan Grade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  <w:t>Author: Virginia Evans, Jenny Dooley, N.Mukhamedjanov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en-GB"/>
              </w:rPr>
              <w:t>Ending the lesso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en-GB"/>
              </w:rPr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2"/>
                <w:shd w:fill="FFFFFF" w:val="clear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shd w:fill="FFFFFF" w:val="clear"/>
                <w:lang w:val="en-US" w:eastAsia="en-GB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GB"/>
              </w:rPr>
              <w:t>traffic light method for summing up assessment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GB"/>
              </w:rPr>
              <w:t>Home assignment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2"/>
                <w:shd w:fill="FFFFFF" w:val="clear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shd w:fill="FFFFFF" w:val="clear"/>
                <w:lang w:val="en-US" w:eastAsia="en-GB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 w:eastAsia="en-GB"/>
              </w:rPr>
            </w:r>
          </w:p>
        </w:tc>
      </w:tr>
      <w:tr>
        <w:trPr/>
        <w:tc>
          <w:tcPr>
            <w:tcW w:w="10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en-GB"/>
              </w:rPr>
              <w:t>Additional information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2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en-GB"/>
              </w:rPr>
              <w:t>Differentiation – how do you plan to give more support? How do you plan to challenge the more able learners?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en-GB"/>
              </w:rPr>
              <w:t>Assessment – how are you planning to check learners’ learning?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en-GB"/>
              </w:rPr>
              <w:t>Health and safety check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GB"/>
              </w:rPr>
              <w:t>By task: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GB"/>
              </w:rPr>
              <w:t>Less able sts name the clothes on the picture</w:t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GB"/>
              </w:rPr>
              <w:t>More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kk-KZ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GB"/>
              </w:rPr>
              <w:t>able sts create sentences for the pictures.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GB"/>
              </w:rPr>
              <w:t>By support:</w:t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val="en-US" w:eastAsia="en-GB"/>
              </w:rPr>
              <w:t>More able sts are challenged by leading roles in group discussion.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 w:eastAsia="en-GB"/>
              </w:rPr>
              <w:t>Less able sts are lead by guiding questions, wait time strategy, gestures, list of key words to the learning objective achievement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GB"/>
              </w:rPr>
              <w:t>By learning styles:</w:t>
            </w:r>
            <w:r>
              <w:rPr>
                <w:rFonts w:cs="Times New Roman" w:ascii="Times New Roman" w:hAnsi="Times New Roman"/>
                <w:sz w:val="24"/>
                <w:szCs w:val="22"/>
                <w:lang w:val="en-US" w:eastAsia="en-GB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 w:eastAsia="en-GB"/>
              </w:rPr>
              <w:t>Visual learners are prompted through visual aids with clothes (pictures, poster)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 w:eastAsia="en-GB"/>
              </w:rPr>
              <w:t>Auditory learners are supported by audio files and live talk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GB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200"/>
              <w:jc w:val="both"/>
              <w:rPr>
                <w:rFonts w:ascii="Times New Roman" w:hAnsi="Times New Roman" w:cs="Times New Roman"/>
                <w:sz w:val="24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GB"/>
              </w:rPr>
              <w:t>traffic light assessment:</w:t>
            </w:r>
            <w:r>
              <w:rPr/>
              <w:t xml:space="preserve"> </w:t>
            </w:r>
          </w:p>
          <w:p>
            <w:pPr>
              <w:pStyle w:val="Normal"/>
              <w:widowControl/>
              <w:spacing w:lineRule="auto" w:line="240" w:before="60" w:after="200"/>
              <w:jc w:val="both"/>
              <w:rPr>
                <w:rFonts w:ascii="Times New Roman" w:hAnsi="Times New Roman" w:cs="Times New Roman"/>
                <w:sz w:val="24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GB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200"/>
              <w:jc w:val="both"/>
              <w:rPr>
                <w:rFonts w:ascii="Times New Roman" w:hAnsi="Times New Roman" w:cs="Times New Roman"/>
                <w:sz w:val="24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GB"/>
              </w:rPr>
              <w:t>Health saving technologies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sz w:val="24"/>
          <w:lang w:eastAsia="en-GB"/>
        </w:rPr>
      </w:r>
    </w:p>
    <w:p>
      <w:pPr>
        <w:pStyle w:val="Normal"/>
        <w:ind w:left="567" w:right="118" w:hanging="567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sz w:val="24"/>
          <w:lang w:eastAsia="en-GB"/>
        </w:rPr>
      </w:r>
    </w:p>
    <w:p>
      <w:pPr>
        <w:pStyle w:val="Normal"/>
        <w:widowControl/>
        <w:spacing w:lineRule="auto" w:line="240" w:before="40" w:after="40"/>
        <w:jc w:val="center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sz w:val="24"/>
          <w:lang w:eastAsia="en-GB"/>
        </w:rPr>
      </w:r>
    </w:p>
    <w:p>
      <w:pPr>
        <w:pStyle w:val="Normal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sz w:val="24"/>
          <w:lang w:eastAsia="en-GB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993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65 Medium">
    <w:altName w:val="Arial"/>
    <w:charset w:val="00"/>
    <w:family w:val="swiss"/>
    <w:pitch w:val="default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eastAsia="Times New Roman" w:cs="Times New Roman"/>
      <w:szCs w:val="24"/>
      <w:lang w:val="en-US"/>
    </w:rPr>
  </w:style>
  <w:style w:type="character" w:styleId="Style14">
    <w:name w:val="Нижний колонтитул Знак"/>
    <w:qFormat/>
    <w:rPr>
      <w:rFonts w:ascii="Arial" w:hAnsi="Arial" w:eastAsia="Times New Roman" w:cs="Times New Roman"/>
      <w:szCs w:val="24"/>
      <w:lang w:val="en-US"/>
    </w:rPr>
  </w:style>
  <w:style w:type="character" w:styleId="Hps">
    <w:name w:val="hps"/>
    <w:qFormat/>
    <w:rPr>
      <w:rFonts w:cs="Times New Roman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Dochead2Char">
    <w:name w:val="Doc head 2 Char"/>
    <w:qFormat/>
    <w:rPr>
      <w:rFonts w:ascii="Arial" w:hAnsi="Arial" w:eastAsia="Times New Roman" w:cs="Times New Roman"/>
      <w:b/>
      <w:sz w:val="28"/>
      <w:szCs w:val="28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7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65 Medium;Arial" w:hAnsi="Helvetica 65 Medium;Arial" w:eastAsia="Calibri" w:cs="Helvetica 65 Medium;Arial"/>
      <w:color w:val="000000"/>
      <w:sz w:val="24"/>
      <w:szCs w:val="24"/>
      <w:lang w:val="en-GB" w:bidi="ar-SA" w:eastAsia="zh-CN"/>
    </w:rPr>
  </w:style>
  <w:style w:type="paragraph" w:styleId="Dochead2">
    <w:name w:val="Doc head 2"/>
    <w:basedOn w:val="Normal"/>
    <w:qFormat/>
    <w:pPr>
      <w:widowControl/>
      <w:spacing w:lineRule="auto" w:line="240" w:before="40" w:after="40"/>
      <w:jc w:val="center"/>
    </w:pPr>
    <w:rPr>
      <w:b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ALcL3MuU4xQ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8:52:00Z</dcterms:created>
  <dc:creator>User</dc:creator>
  <dc:description/>
  <cp:keywords/>
  <dc:language>en-US</dc:language>
  <cp:lastModifiedBy>Самал</cp:lastModifiedBy>
  <cp:lastPrinted>2021-10-22T02:39:00Z</cp:lastPrinted>
  <dcterms:modified xsi:type="dcterms:W3CDTF">2021-11-13T11:52:00Z</dcterms:modified>
  <cp:revision>11</cp:revision>
  <dc:subject/>
  <dc:title/>
</cp:coreProperties>
</file>