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18"/>
        <w:gridCol w:w="3010"/>
        <w:gridCol w:w="140"/>
        <w:gridCol w:w="1529"/>
        <w:gridCol w:w="829"/>
        <w:gridCol w:w="1529"/>
        <w:gridCol w:w="1703"/>
      </w:tblGrid>
      <w:tr>
        <w:trPr>
          <w:trHeight w:val="1003" w:hRule="exac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SSON 27: Unit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e world around us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nimals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hool: #13 school – gymnasium after D. Baibosynov</w:t>
            </w:r>
          </w:p>
        </w:tc>
      </w:tr>
      <w:tr>
        <w:trPr>
          <w:trHeight w:val="471" w:hRule="exac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te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02,12,2021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acher name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habdimova A.T.</w:t>
            </w:r>
          </w:p>
        </w:tc>
      </w:tr>
      <w:tr>
        <w:trPr>
          <w:trHeight w:val="471" w:hRule="exact"/>
        </w:trPr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umber present: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bsent:</w:t>
            </w:r>
          </w:p>
        </w:tc>
      </w:tr>
      <w:tr>
        <w:trPr>
          <w:trHeight w:val="239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Learning objectives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S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nounce basic words and expressions intelligib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S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duce words in response to basic promp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L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recognise short instructions for basic classroom routines spoken slowly and distinct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L3recognise with support simple greeting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gnise the spoken form of a limited range of basic and everyday classroom words</w:t>
            </w:r>
          </w:p>
          <w:p>
            <w:pPr>
              <w:pStyle w:val="Style17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.R1 recognise sound and name the letters of the alphabet</w:t>
            </w:r>
          </w:p>
          <w:p>
            <w:pPr>
              <w:pStyle w:val="Style17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1.UE13  use can / can’t to describe ability </w:t>
            </w:r>
          </w:p>
        </w:tc>
      </w:tr>
      <w:tr>
        <w:trPr>
          <w:trHeight w:val="3996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471" w:firstLine="47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Lesson objectives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All learners will be able to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nounce basic words and expressions intelligibly</w:t>
            </w:r>
          </w:p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Most learners will be able to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roduce words in response to basic prompt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recognise basicintonation distinguishingquestions from statements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contextualSpacing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understand the meaning and distinguish the sounds of new words.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contextualSpacing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participate in short conversations on specific top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428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Some learners will be able t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respond appropriately to some  questions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use some short form answers correctly</w:t>
            </w:r>
          </w:p>
        </w:tc>
      </w:tr>
      <w:tr>
        <w:trPr>
          <w:trHeight w:val="56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Previous learning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ocabulary from previous three units: there is\There are structure and use of plural form Unit 3</w:t>
            </w:r>
          </w:p>
        </w:tc>
      </w:tr>
      <w:tr>
        <w:trPr>
          <w:trHeight w:val="471" w:hRule="exact"/>
        </w:trPr>
        <w:tc>
          <w:tcPr>
            <w:tcW w:w="1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Plan</w:t>
            </w:r>
          </w:p>
        </w:tc>
      </w:tr>
      <w:tr>
        <w:trPr>
          <w:trHeight w:val="71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Planned timing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Planned activities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Learners’ activiti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Evalu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Resources</w:t>
            </w:r>
          </w:p>
        </w:tc>
      </w:tr>
      <w:tr>
        <w:trPr>
          <w:trHeight w:val="197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Beginning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5  min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360" w:hanging="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ORGANIZATION MOMENT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ello, children! Let's sing a song!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roup 1: Hello! Hello! Hello!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ello! Hello! Hello!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ello! How are you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roup 2: Hello! Hello! Hello!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ello! Hello! Hello!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ello!  I am fine! Thank you!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Teacher: The topic of our lesson is “Animals”. (Point to the pictures of animals on the board)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Today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we’ll call the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animal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in 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and talk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with them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arners sing a so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Song “Hello”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youtube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 xml:space="preserve">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com/watch?v=G1Q7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 xml:space="preserve">  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iacuuaE</w:t>
              </w:r>
            </w:hyperlink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28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Middle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min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AKING DRILL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Teacher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get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ou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imal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 doll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of the fairy tale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Little House"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Hello! My name is mouse. What’s your name?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How are you? How old are you?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PLAYING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Game «Guess the ani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The rest pupils have to gue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ENING</w:t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Pointand color: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Fox is red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Bear is brown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Mouse is blue.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Wolf is black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Rabbit is pink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CREATIVE WORK</w:t>
              <w:br/>
              <w:t xml:space="preserve">1) Watch the cartoon "The Little House". </w:t>
              <w:br/>
              <w:t xml:space="preserve">2) Staging </w:t>
              <w:br/>
              <w:t>Characters: mouse, rabbit, wolf, fox, frog, bea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LISTENING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Except animals from the fairy tale, there are many different animals. Let's listen to a song about them. </w:t>
              <w:br/>
              <w:t>2) Listen to the sounds and look at the pictures of animals.</w:t>
              <w:br/>
              <w:t>3)  Recognize animals only on their sounds.</w:t>
            </w:r>
          </w:p>
          <w:p>
            <w:pPr>
              <w:pStyle w:val="Normal"/>
              <w:widowControl/>
              <w:spacing w:lineRule="auto" w:line="24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WORKING WITH CAR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1)Show where the animals l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Glue the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pictures of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nimal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to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their habita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12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12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12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Pupils in turn go to the board and describe an animal from  the fairy ta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without naming 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Pupils colour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Pupils listen and recognaz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Puppets</w:t>
            </w:r>
          </w:p>
          <w:p>
            <w:pPr>
              <w:pStyle w:val="Normal"/>
              <w:widowControl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60" w:after="20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/>
              <w:spacing w:lineRule="auto" w:line="240" w:before="60" w:after="20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60" w:after="20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60" w:after="20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60" w:after="200"/>
              <w:rPr>
                <w:rStyle w:val="Hp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Worksheets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of animals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://ejka.ru/blog/zagadki/1.html</w:t>
              </w:r>
            </w:hyperlink>
          </w:p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GB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GB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deti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online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co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skazki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russkie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narodnye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skazki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GB"/>
                </w:rPr>
                <w:t>teremok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/</w:t>
              </w:r>
            </w:hyperlink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D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ge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tun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ne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/?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=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usic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&amp;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q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=</w:t>
              </w:r>
            </w:hyperlink>
          </w:p>
        </w:tc>
      </w:tr>
      <w:tr>
        <w:trPr>
          <w:trHeight w:val="6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GB"/>
              </w:rPr>
              <w:t>End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3-5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  <w:t>minutes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FEEDBACK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Show your mood</w:t>
              <w:br/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fun like a monkey</w:t>
              <w:br/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sad like a wolf </w:t>
              <w:br/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ad as a lion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HE LESSON IS OVER. GOOD BYE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Pupils do the tas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jka.ru/blog/zagadki/1.html" TargetMode="External"/><Relationship Id="rId4" Type="http://schemas.openxmlformats.org/officeDocument/2006/relationships/hyperlink" Target="http://deti-online.com/skazki/russkie-narodnye-skazki/teremok/" TargetMode="External"/><Relationship Id="rId5" Type="http://schemas.openxmlformats.org/officeDocument/2006/relationships/hyperlink" Target="http://get-tune.net/?a=music&amp;q=%E5%F1%EB%E8+%ED%F0%E0%E2%E8%F2%F1%FF+%F2%E5%E1%E5+%E4%E5%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54:00Z</dcterms:created>
  <dc:creator>user</dc:creator>
  <dc:description/>
  <cp:keywords/>
  <dc:language>en-US</dc:language>
  <cp:lastModifiedBy>computer</cp:lastModifiedBy>
  <dcterms:modified xsi:type="dcterms:W3CDTF">2021-11-07T19:45:00Z</dcterms:modified>
  <cp:revision>7</cp:revision>
  <dc:subject/>
  <dc:title/>
</cp:coreProperties>
</file>