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рінші сәбилер тобы.</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йын – сабақ . « Кішкентай  көмекшілер »</w:t>
      </w:r>
    </w:p>
    <w:p>
      <w:pPr>
        <w:pStyle w:val="Normal"/>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ақсаты:</w:t>
      </w:r>
      <w:r>
        <w:rPr>
          <w:rFonts w:cs="Times New Roman" w:ascii="Times New Roman" w:hAnsi="Times New Roman"/>
          <w:color w:val="000000"/>
          <w:sz w:val="28"/>
          <w:szCs w:val="28"/>
          <w:lang w:val="kk-KZ"/>
        </w:rPr>
        <w:t xml:space="preserve"> Ойын  арқылы  балаларды  жан – жақты дамыту. Байқампаздыққа , сезімталдыққа, ұжым  болып бірлесіп  жұмыс  істеуге үйрету.  Бастаған  істі  аяғына  дейін орындауға дағдыландыру. Өзінің  және жолдастарының еңбегінің нәтижесін  көруге  тәрбиелеу.                                                                                   </w:t>
      </w:r>
      <w:r>
        <w:rPr>
          <w:rFonts w:cs="Times New Roman" w:ascii="Times New Roman" w:hAnsi="Times New Roman"/>
          <w:b/>
          <w:color w:val="000000"/>
          <w:sz w:val="28"/>
          <w:szCs w:val="28"/>
          <w:lang w:val="kk-KZ"/>
        </w:rPr>
        <w:t>Алдын ала  жұмыс:</w:t>
      </w:r>
      <w:r>
        <w:rPr>
          <w:rFonts w:cs="Times New Roman" w:ascii="Times New Roman" w:hAnsi="Times New Roman"/>
          <w:color w:val="000000"/>
          <w:sz w:val="28"/>
          <w:szCs w:val="28"/>
          <w:lang w:val="kk-KZ"/>
        </w:rPr>
        <w:t xml:space="preserve"> бұршақтарды  іріктеу, моншақтарды  жіпке  тізу. бір ыдыстан  екінші ыдысқа су  құю.                                                                                         </w:t>
      </w:r>
      <w:r>
        <w:rPr>
          <w:rFonts w:cs="Times New Roman" w:ascii="Times New Roman" w:hAnsi="Times New Roman"/>
          <w:b/>
          <w:color w:val="000000"/>
          <w:sz w:val="28"/>
          <w:szCs w:val="28"/>
          <w:lang w:val="kk-KZ"/>
        </w:rPr>
        <w:t>Қажетті  құрал – жабдықтар:</w:t>
      </w:r>
      <w:r>
        <w:rPr>
          <w:rFonts w:cs="Times New Roman" w:ascii="Times New Roman" w:hAnsi="Times New Roman"/>
          <w:color w:val="000000"/>
          <w:sz w:val="28"/>
          <w:szCs w:val="28"/>
          <w:lang w:val="kk-KZ"/>
        </w:rPr>
        <w:t xml:space="preserve"> қуыршақ , алжапқыш, үрмебұршақ , асбұршақ су  құйылған  леген , губка.                                                                                               </w:t>
      </w:r>
      <w:r>
        <w:rPr>
          <w:rFonts w:cs="Times New Roman" w:ascii="Times New Roman" w:hAnsi="Times New Roman"/>
          <w:b/>
          <w:color w:val="000000"/>
          <w:sz w:val="28"/>
          <w:szCs w:val="28"/>
          <w:lang w:val="kk-KZ"/>
        </w:rPr>
        <w:t>Сабақ  барысы :                                                                                                           Тәрбиеші:</w:t>
      </w:r>
      <w:r>
        <w:rPr>
          <w:rFonts w:cs="Times New Roman" w:ascii="Times New Roman" w:hAnsi="Times New Roman"/>
          <w:color w:val="000000"/>
          <w:sz w:val="28"/>
          <w:szCs w:val="28"/>
          <w:lang w:val="kk-KZ"/>
        </w:rPr>
        <w:t xml:space="preserve"> Балалар, қараңдаршы бүгінгі  күн  қандай  тамаша. Бізге  қонақтар  келіпті  бәрінің  көңіл  күйлері  тамаша.                                                                                                                      Балалар  шаттық  шеңберіне  тұрып  сәлемдесіп  алайық.                                                                                  Сәлем, сәлем, басым!                                                                                                                Сәлем, сәлем, көзім!                                                                                                                                                           Сәлем, сәлем, бетім!                                                                                             Сәлем, сәлем, тісім!                                                                                                                     Сәлем, сәлем, балалар!                                                                                                              Сәлем, сәлем, апайлар!                                                                                                                                                                                                                     Балалар  қараңдаршы  қуыршақ  Айжанның көңіл  күйі  жоқ  не  болды екен? Мен  қазір  сұрап  білемін. Балалар  Айжан  өзінің  кішкентай  күшігін  үйінде   жалғыз  қалдырыпты, ол  болса  үйді  шашып  тастапты. Балалар  Айжанға көмектесеміз  бе?                                                                                                                   Балалар  ( келіседі ) үстеріне  алжапқыш  киеді.                                                                                          Асбұршақ  жерге   түсіпті ,                                                                                                      Шаң  басып  оны  қалыпты                                                                                                                                                           Қашан  балалар  келеді,                                                                                      Бұршақты   жерден  көтереді?  </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Бұршақтарды  іріктеу »                                                                                                                    Тәрбиеші :</w:t>
      </w:r>
      <w:r>
        <w:rPr>
          <w:rFonts w:cs="Times New Roman" w:ascii="Times New Roman" w:hAnsi="Times New Roman"/>
          <w:color w:val="000000"/>
          <w:sz w:val="28"/>
          <w:szCs w:val="28"/>
          <w:lang w:val="kk-KZ"/>
        </w:rPr>
        <w:t xml:space="preserve"> Ой –ой – ой қараңдаршы  балалар, мұнда  тек  шашпапты араластырып  жіберіпті.  Балалар  , бізге  қара  бұршақпен   ақ бұршақты  жеке –жеке  жинап  салуымыз  керек.   (Балалар  келіседі )                                                                                                                                                                                        </w:t>
      </w:r>
      <w:r>
        <w:rPr>
          <w:rFonts w:cs="Times New Roman" w:ascii="Times New Roman" w:hAnsi="Times New Roman"/>
          <w:b/>
          <w:color w:val="000000"/>
          <w:sz w:val="28"/>
          <w:szCs w:val="28"/>
          <w:lang w:val="kk-KZ"/>
        </w:rPr>
        <w:t xml:space="preserve">Тәрбиеші :                                                                                                                                  </w:t>
      </w:r>
      <w:r>
        <w:rPr>
          <w:rFonts w:cs="Times New Roman" w:ascii="Times New Roman" w:hAnsi="Times New Roman"/>
          <w:color w:val="000000"/>
          <w:sz w:val="28"/>
          <w:szCs w:val="28"/>
          <w:lang w:val="kk-KZ"/>
        </w:rPr>
        <w:t xml:space="preserve">Бұл  не  деген  жағдаят                                                                                                                                                  Үйдің  бәрін  ластаған .                                                                                                                            Губканы   алып  біз бәрін                                                                                                                                                        Тез  құрғатып    қоямыз.                                                                                                                         Айжан  үйін  жинаймын деп су  қылған  біз  бұл  суды  құрғатуымыз  керек. Легендегі  суды  екінші  легенге   губка  арқылы  құю.                                                                                           </w:t>
      </w:r>
      <w:r>
        <w:rPr>
          <w:rFonts w:cs="Times New Roman" w:ascii="Times New Roman" w:hAnsi="Times New Roman"/>
          <w:b/>
          <w:color w:val="000000"/>
          <w:sz w:val="28"/>
          <w:szCs w:val="28"/>
          <w:lang w:val="kk-KZ"/>
        </w:rPr>
        <w:t>« Губкамен  су  қую»                                                                                                       Сергіту  сәті.  « Аяқпенен  топ топ»</w:t>
      </w:r>
    </w:p>
    <w:p>
      <w:pPr>
        <w:pStyle w:val="Normal"/>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әрбиеші :</w:t>
      </w:r>
      <w:r>
        <w:rPr>
          <w:rFonts w:cs="Times New Roman" w:ascii="Times New Roman" w:hAnsi="Times New Roman"/>
          <w:color w:val="000000"/>
          <w:sz w:val="28"/>
          <w:szCs w:val="28"/>
          <w:lang w:val="kk-KZ"/>
        </w:rPr>
        <w:t xml:space="preserve"> балалар, Айжанның  әлі де  көңіл  күйі  жоқ . Айжанның  көңілін  көтеру  үшін оған  моншақ  жасап  берейікші.                                                                                                 Біз  моншақты  аламыз,                                                                                                 Жіпке  тізіп  қоямыз.                                                                                                      </w:t>
      </w:r>
      <w:r>
        <w:rPr>
          <w:rFonts w:cs="Times New Roman" w:ascii="Times New Roman" w:hAnsi="Times New Roman"/>
          <w:b/>
          <w:color w:val="000000"/>
          <w:sz w:val="28"/>
          <w:szCs w:val="28"/>
          <w:lang w:val="kk-KZ"/>
        </w:rPr>
        <w:t>Ойын:</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Моншақтарды  тізу»                                                                                                                                                                                                                                       Тәрбиеші :</w:t>
      </w:r>
      <w:r>
        <w:rPr>
          <w:rFonts w:cs="Times New Roman" w:ascii="Times New Roman" w:hAnsi="Times New Roman"/>
          <w:color w:val="000000"/>
          <w:sz w:val="28"/>
          <w:szCs w:val="28"/>
          <w:lang w:val="kk-KZ"/>
        </w:rPr>
        <w:t xml:space="preserve"> Балалар , Айжан  атасымен  әжесін  жақсы  көреді . Олардың  үйінде  үй  жануарлары  бар  ,бірақ олардың  атауларын  ұмытып  қалыпты . Айжанға  көмектесейік.                                                                                                                                                                                                                                        </w:t>
      </w:r>
      <w:r>
        <w:rPr>
          <w:rFonts w:cs="Times New Roman" w:ascii="Times New Roman" w:hAnsi="Times New Roman"/>
          <w:b/>
          <w:color w:val="000000"/>
          <w:sz w:val="28"/>
          <w:szCs w:val="28"/>
          <w:lang w:val="kk-KZ"/>
        </w:rPr>
        <w:t xml:space="preserve">Презентация : « Ойланда тап» </w:t>
      </w:r>
      <w:r>
        <w:rPr>
          <w:rFonts w:cs="Times New Roman" w:ascii="Times New Roman" w:hAnsi="Times New Roman"/>
          <w:color w:val="000000"/>
          <w:sz w:val="28"/>
          <w:szCs w:val="28"/>
          <w:lang w:val="kk-KZ"/>
        </w:rPr>
        <w:t xml:space="preserve">(Балалар суреттерге қарап үй жануарлары-ның атауларын айтып шығады)                                                                                                                                  Міне , Айжан , көрдің бе біздің  балалар  саған  қалай  қөмектесті. Балалар , біз  бүгін  не істедік, қуыршаққа  қалай  көмектестік? ( үрмебұршақ пен  асбұршақты  реттедік, моншақтарды  тіздік).                                                                   </w:t>
      </w:r>
      <w:r>
        <w:rPr>
          <w:rFonts w:cs="Times New Roman" w:ascii="Times New Roman" w:hAnsi="Times New Roman"/>
          <w:b/>
          <w:color w:val="000000"/>
          <w:sz w:val="28"/>
          <w:szCs w:val="28"/>
          <w:lang w:val="kk-KZ"/>
        </w:rPr>
        <w:t>Тәрбиеші:</w:t>
      </w:r>
      <w:r>
        <w:rPr>
          <w:rFonts w:cs="Times New Roman" w:ascii="Times New Roman" w:hAnsi="Times New Roman"/>
          <w:color w:val="000000"/>
          <w:sz w:val="28"/>
          <w:szCs w:val="28"/>
          <w:lang w:val="kk-KZ"/>
        </w:rPr>
        <w:t xml:space="preserve"> Балалар, Айжан  өте  қуанышты сендер  оған  көмектестіңдер, әдемі  моншақ  сыйладыңдар.Ал  Айжан  сендерге де  шағын  сыйлық  дайындапты.                                                                                                                        ( Балалармен  сабын  көпіршіктерін  ойнау )                                                                                  </w:t>
        <w:br/>
        <w:b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Style17">
    <w:name w:val="Без интервала"/>
    <w:basedOn w:val="Normal"/>
    <w:qFormat/>
    <w:pPr>
      <w:spacing w:lineRule="auto" w:line="240" w:before="0" w:after="0"/>
      <w:ind w:hanging="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sz w:val="20"/>
      <w:szCs w:val="20"/>
      <w:lang w:val="en-US"/>
    </w:rPr>
  </w:style>
  <w:style w:type="paragraph" w:styleId="Style19">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0:00Z</dcterms:created>
  <dc:creator>Admin</dc:creator>
  <dc:description/>
  <cp:keywords/>
  <dc:language>en-US</dc:language>
  <cp:lastModifiedBy>Lenovo</cp:lastModifiedBy>
  <cp:lastPrinted>2016-05-26T11:54:00Z</cp:lastPrinted>
  <dcterms:modified xsi:type="dcterms:W3CDTF">2021-11-06T16:20:00Z</dcterms:modified>
  <cp:revision>53</cp:revision>
  <dc:subject/>
  <dc:title/>
</cp:coreProperties>
</file>