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ЫСҚА МЕРЗІМДІ ЖОСП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94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1559"/>
        <w:gridCol w:w="2694"/>
        <w:gridCol w:w="1276"/>
        <w:gridCol w:w="2551"/>
        <w:gridCol w:w="2977"/>
        <w:gridCol w:w="2268"/>
        <w:gridCol w:w="382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өлім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ұндылықтар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едагогтің аты-жөні: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Кеңесбекова Қ.Қ.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үні: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0.2021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ынып: 4 В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қандар саны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тыспағандар саны: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тақырыбы: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амқор немере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 бағдарламасына сәйкес оқыту мақсаттары: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4.​3.​4.​1* мұғалімнің қолдауымен мәтін мазмұнын және кейіпкерлердің іс-әрекетін бағалауға бағытталған сұрақтар (неліктен? не үшін?) құрастыру және оған жауап беру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 мақсаттары:</w:t>
            </w:r>
          </w:p>
        </w:tc>
        <w:tc>
          <w:tcPr>
            <w:tcW w:w="1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мұғалімнің қолдауымен мәтін мазмұнын және кейіпкерлердің іс-әрекетін бағалауға бағытталған сұрақтар (неліктен? не үшін?) құрастыру және оған жауап береді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бақтың барыс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ңі/уақыт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ің әрекет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Ұйымдасты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(2 мин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kk-KZ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Амандасу. </w:t>
            </w:r>
            <w:r>
              <w:rPr>
                <w:rFonts w:cs="Times New Roman" w:ascii="Times New Roman" w:hAnsi="Times New Roman"/>
                <w:sz w:val="24"/>
                <w:lang w:val="kk-KZ" w:eastAsia="ru-RU"/>
              </w:rPr>
              <w:t>Психологиялық жағымды  ахуал  туғызу. «Шаттық шеңбер» бір-біріне жылы лебіздер білдіру арқылы көңіл-күйлерін көтереді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284" w:leader="none"/>
              </w:tabs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kk-KZ" w:eastAsia="ru-RU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мандасады. Оқушылар бір-біріне жақсы тілектер тілейд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lang w:val="kk-KZ"/>
                </w:rPr>
                <w:t>https://www.youtube.com/watch?v=J846twhH8PA&amp;list=PLltL1CKLRSMiL_LF_3Lvp8mnnAyQd0d2Q</w:t>
              </w:r>
            </w:hyperlink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val="kk-KZ"/>
              </w:rPr>
              <w:t>Сөздікпен жұмы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қушылар жаңа сөздерді меңгереді. Жаңа сөздерді дәптерлеріне жазад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ланайық. 1-тапсырма.Сөйлемдерді оқытып мағынасына қарай сәйкестендіртемін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здікті жаза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өйлемдерді сәйкестендір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. 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cs="Times New Roman" w:ascii="Times New Roman" w:hAnsi="Times New Roman"/>
                <w:lang w:val="kk-KZ"/>
              </w:rPr>
              <w:t xml:space="preserve"> – б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3-тапсырма. Оқушыларға мәтінді тізбектеп оқытамын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2-тапсырма.</w:t>
            </w:r>
            <w:r>
              <w:rPr>
                <w:sz w:val="23"/>
                <w:szCs w:val="23"/>
                <w:lang w:val="kk-KZ"/>
              </w:rPr>
              <w:t xml:space="preserve"> «Ойлан, жұптас, бөліс» әдісі арқылы түсіндірме сөздікпен жұмыс істейді. 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b/>
                <w:sz w:val="23"/>
                <w:szCs w:val="23"/>
                <w:lang w:val="kk-KZ"/>
              </w:rPr>
              <w:t>4-тапсырма.</w:t>
            </w:r>
            <w:r>
              <w:rPr>
                <w:sz w:val="23"/>
                <w:szCs w:val="23"/>
                <w:lang w:val="kk-KZ"/>
              </w:rPr>
              <w:t xml:space="preserve"> «Веер» әдісі арқылы сұрақтарға жауап береді.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осанның әжесіне не болды?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Досан әжесіне қалай қамқор болды?</w:t>
            </w:r>
          </w:p>
          <w:p>
            <w:pPr>
              <w:pStyle w:val="Style22"/>
              <w:numPr>
                <w:ilvl w:val="0"/>
                <w:numId w:val="2"/>
              </w:numPr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  <w:t>Сенің әжең/атаң бар ма? Сен әжеңе/атаңа қалай көмектесесің?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3"/>
                <w:szCs w:val="23"/>
                <w:lang w:val="kk-KZ"/>
              </w:rPr>
              <w:t>5-тапсырма.</w:t>
            </w:r>
            <w:r>
              <w:rPr>
                <w:sz w:val="23"/>
                <w:szCs w:val="23"/>
                <w:lang w:val="kk-KZ"/>
              </w:rPr>
              <w:t xml:space="preserve"> Көп нүктенің орнына тиісті қосымшаларды жалғап жазады.</w:t>
            </w:r>
          </w:p>
          <w:p>
            <w:pPr>
              <w:pStyle w:val="Style22"/>
              <w:shd w:fill="FFFFFF" w:val="clear"/>
              <w:spacing w:before="0" w:after="0"/>
              <w:textAlignment w:val="baseline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val="kk-KZ" w:eastAsia="ru-RU"/>
              </w:rPr>
              <w:t>Ерекше қажеттілігі бар оқушыларғ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val="kk-KZ" w:eastAsia="ru-RU"/>
              </w:rPr>
              <w:t>: сұрақтар арқылы берілген құрылымдарды пайдаланып, тақырып бойынша сұрақтар құрайды да, басқа оқушыларға қояды. ...... Кім? ..... Неге? ..... Неліктен?</w:t>
            </w:r>
          </w:p>
          <w:p>
            <w:pPr>
              <w:pStyle w:val="Style22"/>
              <w:shd w:fill="FFFFFF" w:val="clear"/>
              <w:spacing w:before="0" w:after="0"/>
              <w:ind w:left="360" w:hanging="0"/>
              <w:textAlignment w:val="baseline"/>
              <w:rPr>
                <w:rFonts w:ascii="Times New Roman" w:hAnsi="Times New Roman" w:eastAsia="Times New Roman" w:cs="Times New Roman"/>
                <w:sz w:val="23"/>
                <w:szCs w:val="23"/>
                <w:lang w:val="kk-KZ" w:eastAsia="ru-RU"/>
              </w:rPr>
            </w:pPr>
            <w:r>
              <w:rPr>
                <w:rFonts w:eastAsia="Times New Roman" w:cs="Times New Roman"/>
                <w:sz w:val="23"/>
                <w:szCs w:val="23"/>
                <w:lang w:val="kk-KZ"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3"/>
                <w:szCs w:val="23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kk-KZ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и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үсіне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8 - 10 балл - Өте жақсы. Ойын жүйелі түрде жеткізеді. Лексикалық минимумды қолдануы жоғары, стильдік қолданысы өте дұры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5 - 8 балл - Ойын жақсы жеткізеді. Лексикалық минимумды жеткілікті қолданады, стильдік қолданысы дұрыс. Грамматикалық қателері ба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3 - 5 балл – Қанағаттанарлық. Ойын жеткізуде ішінара ауытқулар кездесед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Лексикалық минимумды қолдануға тырысады, стильдік қолданысы орташ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балл - Өте төм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йын жеткізе алмайды. Лексикалық минимумды қолдануы шектеул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Оқулық. </w:t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ефлекс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Әр түрлі стикерлерге сабақ туралы өз ойларын жазады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Үй тасыр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6-тапсыр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б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ұраққа жауап береді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Қосымша ақпара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8222"/>
      </w:tblGrid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белгілі бір тақырыпта сұхбаттасу барысында шағын мәліметті (4-5 сөйлем) баяндау, кері байланыс беру, сөйлеу стилін сақтау, дауыс ырғағын келтіріп сөйлейді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айтылуы мен жазылуында айырмашылығы бар сөздерді дұрыс айтад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әнаралық байланыстар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Өзін-өзі тану</w:t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ефлексия: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Бүгін  оқушылар нені  үйренді?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өз   уақытымды  ұтымды  пайдалана  алдым ба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ен  жоспарыма   қандай  өзгерістер  енгіздім және   неліктен?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1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орытынды бағалау: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ң жақсы өткен екі дүние не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ндай екі дүние сабақтың одан да жақсы өтуіне ықпалын тигізуші еді?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8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846twhH8PA&amp;list=PLltL1CKLRSMiL_LF_3Lvp8mnnAyQd0d2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06:00Z</dcterms:created>
  <dc:creator>Windows User</dc:creator>
  <dc:description/>
  <cp:keywords/>
  <dc:language>en-US</dc:language>
  <cp:lastModifiedBy>user</cp:lastModifiedBy>
  <dcterms:modified xsi:type="dcterms:W3CDTF">2021-10-07T18:28:00Z</dcterms:modified>
  <cp:revision>42</cp:revision>
  <dc:subject/>
  <dc:title/>
</cp:coreProperties>
</file>