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398"/>
        <w:gridCol w:w="1674"/>
        <w:gridCol w:w="3190"/>
      </w:tblGrid>
      <w:tr>
        <w:trPr>
          <w:trHeight w:val="308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: 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: сш.им.Жамбыла</w:t>
            </w:r>
          </w:p>
        </w:tc>
      </w:tr>
      <w:tr>
        <w:trPr>
          <w:trHeight w:val="231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угетбаева Ж.</w:t>
            </w:r>
          </w:p>
        </w:tc>
      </w:tr>
      <w:tr>
        <w:trPr>
          <w:trHeight w:val="204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5</w:t>
            </w:r>
          </w:p>
        </w:tc>
        <w:tc>
          <w:tcPr>
            <w:tcW w:w="339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4864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ющих: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Раздел: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Тема  урока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 одежды         3-четверт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ое  об  одежде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ь(и) обучения, которым способствует данный урок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4.1- определять основную мысль текста на основе вопро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2.4.1 - создавать высказывание (описание, повествование) на основе иллюстраций, комиксов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3.3.1 - формулировать вопросы по содержанию текста и отвечать на них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.5.1.2 - использовать глаголы с зависимыми словами в нужных формах</w:t>
            </w:r>
          </w:p>
        </w:tc>
      </w:tr>
      <w:tr>
        <w:trPr>
          <w:trHeight w:val="259" w:hRule="atLeast"/>
          <w:cantSplit w:val="true"/>
        </w:trPr>
        <w:tc>
          <w:tcPr>
            <w:tcW w:w="2099" w:type="dxa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Цели урока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Все учащие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могут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20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общее содержание текс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- Создавать высказывание описание  на основе иллюстраций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 глаголы с  зависимыми  словами в  прошедшем  времени  в единственном и  множественном числе.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Большинство учащихся смогут: 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Задавать «тонкие и толстые» вопросы по тексту 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Некоторые учащиеся смогут: 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Ответить  на «толстые» вопросы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 xml:space="preserve">Критерий успеха 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атся  определять основную  мысль  по вопроса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в письменной и устной речи глаголы прошедшего времени в единственном и во множественном числе;</w:t>
            </w:r>
          </w:p>
        </w:tc>
      </w:tr>
      <w:tr>
        <w:trPr>
          <w:trHeight w:val="525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Языковая цель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рмины и словосочет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форма- форменная  одежда.</w:t>
              <w:br/>
              <w:t xml:space="preserve">Ковбой-конный пастух, пасущий стада в степях западных штатов США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ек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слова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инсы, одежда, ткань, ден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ы для диалога/письма:</w:t>
            </w:r>
          </w:p>
          <w:p>
            <w:pPr>
              <w:pStyle w:val="Style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людям  нужна  одежда?» 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редшествующее обучение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гут иметь определенную базу знаний по теме одежда. Знают  времена глаголов.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Межпредметный  связи</w:t>
            </w:r>
          </w:p>
        </w:tc>
        <w:tc>
          <w:tcPr>
            <w:tcW w:w="8262" w:type="dxa"/>
            <w:gridSpan w:val="3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 предметами: самопознание, казахский язык, история.</w:t>
            </w:r>
          </w:p>
        </w:tc>
      </w:tr>
      <w:tr>
        <w:trPr>
          <w:trHeight w:val="140" w:hRule="atLeast"/>
          <w:cantSplit w:val="true"/>
        </w:trPr>
        <w:tc>
          <w:tcPr>
            <w:tcW w:w="10361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План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ое время</w:t>
            </w:r>
          </w:p>
        </w:tc>
        <w:tc>
          <w:tcPr>
            <w:tcW w:w="50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Запланированные задания</w:t>
            </w:r>
          </w:p>
        </w:tc>
        <w:tc>
          <w:tcPr>
            <w:tcW w:w="31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Ресурсы</w:t>
            </w:r>
          </w:p>
        </w:tc>
      </w:tr>
      <w:tr>
        <w:trPr>
          <w:trHeight w:val="140" w:hRule="atLeast"/>
          <w:cantSplit w:val="true"/>
        </w:trPr>
        <w:tc>
          <w:tcPr>
            <w:tcW w:w="2099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о  урок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750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1420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2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Организационный  момент 1 ми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MS Mincho" w:cs="Times New Roman" w:ascii="Times New Roman" w:hAnsi="Times New Roman"/>
                <w:b/>
                <w:sz w:val="24"/>
                <w:szCs w:val="24"/>
              </w:rPr>
              <w:t>Инициация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 загадки</w:t>
            </w:r>
            <w:r>
              <w:rPr>
                <w:rFonts w:eastAsia="TimesNewRoman,Bold;MS Mincho" w:cs="Times New Roman" w:ascii="Times New Roman" w:hAnsi="Times New Roman"/>
                <w:b/>
                <w:bCs/>
                <w:sz w:val="24"/>
                <w:szCs w:val="24"/>
              </w:rPr>
              <w:t xml:space="preserve"> «Инфо-угадайка» 4 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Словно, май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с рукав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девчонка и мальчо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сят меня, ведь я... (футбол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тром встал </w:t>
              <w:br/>
              <w:t>На две дороги попал   (брюки)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.Ношу на голове по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 это вовсе не зем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(Шляпа)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eastAsia="en-GB"/>
              </w:rPr>
            </w:r>
          </w:p>
        </w:tc>
        <w:tc>
          <w:tcPr>
            <w:tcW w:w="31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К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постовлять картинки   загадкам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://ejka.ru/blog/zagadki/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3.html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google.kz/search?rlz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C1PRFC_enKZ801KZ801&amp;biw=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66&amp;bih=657&amp;tbm=isch&amp;sa=1&amp;ei=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NFuXOzCNe7DrgS2h4KgCg&amp;q=картин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95"/>
        <w:gridCol w:w="3864"/>
        <w:gridCol w:w="3325"/>
      </w:tblGrid>
      <w:tr>
        <w:trPr>
          <w:trHeight w:val="3531" w:hRule="atLeast"/>
        </w:trPr>
        <w:tc>
          <w:tcPr>
            <w:tcW w:w="22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38835" cy="1124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89990" cy="932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Широка да тонка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дувает бока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сь день на мне ездит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слезая сидит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ночь придёт 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ернётся и спит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shd w:fill="FFFFFF" w:val="clear"/>
              </w:rPr>
              <w:t>(Рубашка) 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малые группы:  «Пазл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руппа – «Ковбой»      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групп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е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3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7040" cy="9842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13865" cy="97282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9" w:hRule="atLeast"/>
        </w:trPr>
        <w:tc>
          <w:tcPr>
            <w:tcW w:w="22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редина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Изучение нового  материала. </w:t>
            </w:r>
          </w:p>
          <w:p>
            <w:pPr>
              <w:pStyle w:val="Style17"/>
              <w:rPr>
                <w:rFonts w:ascii="Times New Roman" w:hAnsi="Times New Roman" w:eastAsia="TimesNewRoman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чтения.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ая  рабо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графический органайз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) 5 м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66415" cy="16281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фортный  </w:t>
              <w:br/>
              <w:t xml:space="preserve">Униформа </w:t>
              <w:br/>
              <w:t xml:space="preserve">Дефект </w:t>
              <w:br/>
              <w:t xml:space="preserve">Ковбо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О «Аплодисменты»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время чтения.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Чтения  с пометкой.</w:t>
            </w:r>
            <w:bookmarkStart w:id="0" w:name="5"/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 xml:space="preserve"> "Таблица-ЗХУ"</w:t>
            </w:r>
            <w:bookmarkEnd w:id="0"/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</w:rPr>
              <w:t>5 мин</w:t>
            </w:r>
          </w:p>
          <w:tbl>
            <w:tblPr>
              <w:tblW w:w="4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1417"/>
              <w:gridCol w:w="2068"/>
            </w:tblGrid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З - что мы знае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Х - что мы хотим узнать</w:t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У - что мы узнали, и что нам осталось узнать</w:t>
                  </w:r>
                </w:p>
              </w:tc>
            </w:tr>
            <w:tr>
              <w:trPr/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Ч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. Прочитайте текст 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Кто  и  для  чего  придумал  джинсы?»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ьте  на вопрос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основную мысль текс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де появились джинсы?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называлась ткань, из которой шились джинсы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чего вначале использовали эту ткань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куда завезли эту одежду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кого эта одежда стала униформ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джинсы стали популярной одеждой?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чтения текста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заика Джигсо» 5 мин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Ф.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тная связ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П) Зад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пользуя текст подберите к существительным в левом столбике подходщие по смыслу слова и с\с из правого столбика</w:t>
            </w:r>
          </w:p>
          <w:tbl>
            <w:tblPr>
              <w:tblW w:w="4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5"/>
              <w:gridCol w:w="2345"/>
            </w:tblGrid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 xml:space="preserve">Существительные 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kk-KZ"/>
                    </w:rPr>
                    <w:t>слова и с\с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жинсы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рашивали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аны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явились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го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ля ковбоев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зли в Америку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инсовая одежда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рко синий цвет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ниформа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шитые из деним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юки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но вошла в …</w:t>
                  </w:r>
                </w:p>
              </w:tc>
            </w:tr>
            <w:tr>
              <w:trPr/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ь одежды жителей Америки</w:t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. «Три хлоп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репление изученного матери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6355</wp:posOffset>
                      </wp:positionV>
                      <wp:extent cx="3153410" cy="1946910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3410" cy="194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2"/>
                                    <w:gridCol w:w="2474"/>
                                  </w:tblGrid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ритерии оцениван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ескриптор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" w:hRule="atLeast"/>
                                    </w:trPr>
                                    <w:tc>
                                      <w:tcPr>
                                        <w:tcW w:w="2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Чтение текста  и определение основной мысли на основе вопросо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Определение  у глаголов морфологических признаков и способов образ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.Читают текст  и определяют основную  мысль на основе вопросов.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 Определяют морфологические  признаки глаголов.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8.3pt;height:153.3pt;mso-wrap-distance-left:0pt;mso-wrap-distance-right:9pt;mso-wrap-distance-top:0pt;mso-wrap-distance-bottom:0pt;margin-top:-3.6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247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ритерии оценивания: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скриптор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Чтение текста  и определение основной мысли на основе вопрос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пределение  у глаголов морфологических признаков и способов образования.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Читают текст  и определяют основную  мысль на основе вопросов. 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Определяют морфологические  признаки глаголов.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ластер» 5 м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д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 темы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няя о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грпп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няя о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: «Весы настроения» </w:t>
            </w:r>
          </w:p>
        </w:tc>
        <w:tc>
          <w:tcPr>
            <w:tcW w:w="33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слай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иренциация для всех</w:t>
            </w:r>
          </w:p>
          <w:p>
            <w:pPr>
              <w:pStyle w:val="Style17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kmspb.naro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/posobie/tablicpr.htm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Упр.4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ффирениация для некотор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2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ец уро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Назовите одним слово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изготовлению модной одежды (модельер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альный или домашний костюм из мягкой ткани (пижам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ти изготовляемые из выделений гусеницы шелкопряда (шелк)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т, кто следит за модой (модник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егодня на уроке я узнал…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перь я умею…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ыло интересно…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ния, полученные сегодня на уроке, пригодятся мне…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ая  работа создать  по стратегии «Двойной пузырь», диаграмму: «Старая одежда» и «Современная одежда»</w:t>
            </w:r>
          </w:p>
        </w:tc>
        <w:tc>
          <w:tcPr>
            <w:tcW w:w="33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и «Двойной пузырь»</w:t>
            </w:r>
          </w:p>
        </w:tc>
      </w:tr>
      <w:tr>
        <w:trPr>
          <w:trHeight w:val="192" w:hRule="atLeast"/>
        </w:trPr>
        <w:tc>
          <w:tcPr>
            <w:tcW w:w="3277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 будет проходить по всему уроку. На этапе.осмысления для менее успевающих будет составлено задание: составить таблицу. Более успевающие составят кластер к слову «Одежда»</w:t>
            </w:r>
          </w:p>
        </w:tc>
        <w:tc>
          <w:tcPr>
            <w:tcW w:w="386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– как вы планируете проверить уровень усвоения материала  учащимися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О «Аплодисменты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 дескрипторы, обратная связ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. «Три хлоп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: «Весы настроения»</w:t>
            </w:r>
          </w:p>
        </w:tc>
        <w:tc>
          <w:tcPr>
            <w:tcW w:w="332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познания, казахский  язык, история  связи с ИКТ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стоположением  Америки</w:t>
            </w:r>
          </w:p>
        </w:tc>
      </w:tr>
      <w:tr>
        <w:trPr>
          <w:trHeight w:val="19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</w:t>
            </w:r>
          </w:p>
        </w:tc>
      </w:tr>
      <w:tr>
        <w:trPr>
          <w:trHeight w:val="632" w:hRule="atLeast"/>
        </w:trPr>
        <w:tc>
          <w:tcPr>
            <w:tcW w:w="3277" w:type="dxa"/>
            <w:gridSpan w:val="2"/>
            <w:vMerge w:val="restart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 ли цели обучения достижимым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сегодня научились учащиес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ыла атмосфера обуч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ми ли были задания по установлению различий между учащимися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лся ли я временного графика? Какие отступления от плана я сделал и почему?</w:t>
            </w:r>
          </w:p>
        </w:tc>
        <w:tc>
          <w:tcPr>
            <w:tcW w:w="718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были достижимыми потому что цели конкретные и реальные</w:t>
            </w:r>
          </w:p>
        </w:tc>
      </w:tr>
      <w:tr>
        <w:trPr>
          <w:trHeight w:val="839" w:hRule="atLeast"/>
        </w:trPr>
        <w:tc>
          <w:tcPr>
            <w:tcW w:w="3277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историю некоторых видов одежд (футболку, джинсы)</w:t>
            </w:r>
          </w:p>
        </w:tc>
      </w:tr>
      <w:tr>
        <w:trPr>
          <w:trHeight w:val="991" w:hRule="atLeast"/>
        </w:trPr>
        <w:tc>
          <w:tcPr>
            <w:tcW w:w="3277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была благоприятной,  будет способствовать  к сотрудничеству.</w:t>
            </w:r>
          </w:p>
        </w:tc>
      </w:tr>
      <w:tr>
        <w:trPr>
          <w:trHeight w:val="951" w:hRule="atLeast"/>
        </w:trPr>
        <w:tc>
          <w:tcPr>
            <w:tcW w:w="3277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были разработаны с учетом потребностей учащихся.</w:t>
            </w:r>
          </w:p>
        </w:tc>
      </w:tr>
      <w:tr>
        <w:trPr>
          <w:trHeight w:val="1390" w:hRule="atLeast"/>
        </w:trPr>
        <w:tc>
          <w:tcPr>
            <w:tcW w:w="3277" w:type="dxa"/>
            <w:gridSpan w:val="2"/>
            <w:vMerge w:val="continue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9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ерживалась плана временного графика, отступлении от плана не было.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ценивание</w:t>
            </w:r>
          </w:p>
        </w:tc>
      </w:tr>
      <w:tr>
        <w:trPr>
          <w:trHeight w:val="190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2 наиболее успешных момента (как преподавания, так и обучения)?</w:t>
            </w:r>
          </w:p>
        </w:tc>
      </w:tr>
      <w:tr>
        <w:trPr>
          <w:trHeight w:val="21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фференцированное задание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тивация на стадии вызова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2 момента, которые бы способствовали улучшению урока (как преподавания, так и обучения)?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сихологический настрой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тивное оценивание на этапах обучения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узнал за время урока о классе или отдельных учениках такого, что поможет мне подготовиться к следующему уроку?</w:t>
            </w:r>
          </w:p>
        </w:tc>
      </w:tr>
      <w:tr>
        <w:trPr>
          <w:trHeight w:val="282" w:hRule="atLeast"/>
        </w:trPr>
        <w:tc>
          <w:tcPr>
            <w:tcW w:w="10466" w:type="dxa"/>
            <w:gridSpan w:val="4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еди учащихся, составляющих«большинство» есть сильные, способные выполнять сложные зада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ния необходимо  разрабатывать с учетом особенностей класса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8pt;height:17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">
    <w:name w:val="Char Char"/>
    <w:qFormat/>
    <w:rPr>
      <w:rFonts w:ascii="Arial" w:hAnsi="Arial" w:cs="Arial"/>
      <w:b/>
      <w:bCs/>
      <w:sz w:val="18"/>
      <w:szCs w:val="26"/>
      <w:lang w:val="en-GB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Heading2">
    <w:name w:val="NES Heading 2"/>
    <w:basedOn w:val="Heading1"/>
    <w:next w:val="Normal"/>
    <w:qFormat/>
    <w:pPr>
      <w:keepNext w:val="false"/>
      <w:keepLines w:val="false"/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120"/>
      <w:ind w:left="0" w:hanging="0"/>
      <w:outlineLvl w:val="9"/>
    </w:pPr>
    <w:rPr>
      <w:rFonts w:ascii="Arial" w:hAnsi="Arial" w:eastAsia="Times New Roman" w:cs="Times New Roman"/>
      <w:bCs w:val="false"/>
      <w:color w:val="000000"/>
      <w:lang w:val="en-GB"/>
    </w:rPr>
  </w:style>
  <w:style w:type="paragraph" w:styleId="Style16">
    <w:name w:val="Абзац списка"/>
    <w:basedOn w:val="Normal"/>
    <w:qFormat/>
    <w:pPr>
      <w:widowControl w:val="false"/>
      <w:spacing w:lineRule="exact" w:line="260" w:before="0" w:after="0"/>
      <w:ind w:left="720" w:hanging="0"/>
      <w:contextualSpacing/>
    </w:pPr>
    <w:rPr>
      <w:rFonts w:ascii="Arial" w:hAnsi="Arial" w:eastAsia="Times New Roman" w:cs="Times New Roman"/>
      <w:szCs w:val="24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jka.ru/blog/zagadki/" TargetMode="External"/><Relationship Id="rId5" Type="http://schemas.openxmlformats.org/officeDocument/2006/relationships/hyperlink" Target="https://www.google.kz/search?rl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mspb.narod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59:00Z</dcterms:created>
  <dc:creator>Владелец</dc:creator>
  <dc:description/>
  <cp:keywords/>
  <dc:language>en-US</dc:language>
  <cp:lastModifiedBy>User</cp:lastModifiedBy>
  <cp:lastPrinted>2019-02-21T22:33:00Z</cp:lastPrinted>
  <dcterms:modified xsi:type="dcterms:W3CDTF">2021-10-07T15:29:00Z</dcterms:modified>
  <cp:revision>35</cp:revision>
  <dc:subject/>
  <dc:title/>
</cp:coreProperties>
</file>