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 xml:space="preserve">Тәрбие сағатының тақырыбы: </w:t>
      </w:r>
      <w:r>
        <w:rPr>
          <w:b/>
          <w:lang w:val="kk-KZ"/>
        </w:rPr>
        <w:t>«Қолөнер – мол өнер»</w:t>
      </w:r>
    </w:p>
    <w:p>
      <w:pPr>
        <w:pStyle w:val="Normal"/>
        <w:spacing w:lineRule="auto" w:line="360"/>
        <w:ind w:firstLine="360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 xml:space="preserve">Мақсаты: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u w:val="single"/>
          <w:lang w:val="kk-KZ"/>
        </w:rPr>
        <w:t>Білімділік</w:t>
      </w:r>
      <w:r>
        <w:rPr>
          <w:lang w:val="kk-KZ"/>
        </w:rPr>
        <w:t xml:space="preserve"> – Келешек ұрпаққа қазақ халқының ұлттық өнерін дәріптеу. Өнер туындалыра арқылы  дағдыларды жаңарту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u w:val="single"/>
          <w:lang w:val="kk-KZ"/>
        </w:rPr>
        <w:t xml:space="preserve">Дамытушылық </w:t>
      </w:r>
      <w:r>
        <w:rPr>
          <w:lang w:val="kk-KZ"/>
        </w:rPr>
        <w:t xml:space="preserve">– көркем  дәстүрді насихаттап, қолөнер бұйымдарын жоғары шеберлік деңгейде екенін, түсіндіре отырып, қызығушылықты арттыру, оқушылардың эстетикалық талғамын ұштау, өнерге ынтасын дамыту. Халқымыздың қолданбалы қол өнеріне баулу, қыр-сырын үйрету.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u w:val="single"/>
          <w:lang w:val="kk-KZ"/>
        </w:rPr>
        <w:t>Тәрбиелік</w:t>
      </w:r>
      <w:r>
        <w:rPr>
          <w:lang w:val="kk-KZ"/>
        </w:rPr>
        <w:t xml:space="preserve"> – ата-баба дәстүрін қастерлеуге, сүюге, құрметтеуге, ұлттың сезімін оятып, шапшаңдыққа, талғампаздыққа, әсемдікке, адамгершілікке тәрбиелеу. </w: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Сабақтың барысы: </w: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. Кіріспе сөз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Мұғалім: «Шебердің қолы алтын» дегендей, қазақ халқының зор мәдениеті мен өнерін паш ететін құндылықтардың бірі – қолөнер. Ағаштан, темірден түйін түйген, жүннен көздің жауын алардай бұйым жасаған, асыл тастан әшекей бұйымдарды соққан шеберлердің ісі мақтауға тұрарлық өнер туындысы. </w:t>
      </w:r>
    </w:p>
    <w:p>
      <w:pPr>
        <w:pStyle w:val="Normal"/>
        <w:spacing w:lineRule="auto" w:line="360"/>
        <w:ind w:firstLine="360"/>
        <w:rPr/>
      </w:pPr>
      <w:r>
        <w:rPr>
          <w:lang w:val="kk-KZ"/>
        </w:rPr>
        <w:t xml:space="preserve">Қолөнер – халықтың өз қолымен жасайтын ұлттық мәдениеті. Ерте кездегі қазақ халқының кез келген отбасы қолөнермен айналысқан.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Ендеше, бүгінгі біздің «Қолөнер – мол өнер» атты тәрбие сағатымыз көрме түрінде өтпек. Біз осы көрменің ашылуына келген қонақтарға біздің көрмемізге қош келдіңіздер! Дейміз. Бұл көрме оқушылардың туындысы мен шығармашылық жұмыстарынан жасақталған. 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Ендігі кезекті көрмемізді жүргізушілерге берсек: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(Жүргізушілер ортаға шығады)</w: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 – жүргізуші: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Ата – бабам ардақты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Жамандыққа бармапты.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Ардақ тұтып үлкенді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Ата жолын жалғапты. </w: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 – жүргізуші: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Бауырласқан тәніміз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Бұзылмаған антымыз.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Кең даланың ежелгі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Қазақ дейтін халқымыз.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Өзге ұлттай біздің де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Бар дәстүр мен салтымыз.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lang w:val="kk-KZ"/>
        </w:rPr>
        <w:t>1 – жүргізуші:</w:t>
      </w:r>
      <w:r>
        <w:rPr>
          <w:lang w:val="kk-KZ"/>
        </w:rPr>
        <w:t xml:space="preserve">«Өнер – жеміс, өмірге азық» демекші, қолөнер арқылы жан-жақты берілген тәлім-тәрбие, олардың азығы болатынына дау жоқ. Қазақ халқының қол өнері бай және түрлі тармақтар мен салаларға бөлінеді.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Түрін-ай текеметтің! Асыл қандай!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Үңілдім үнсіз ғана басымды алмай,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«Келе ғой, қошақаным, өзіме!» - деп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Әжем кеп сипағандай шашымнан жай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Шебер көп бұл заманда кілең керім.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Болмайтын ажыратып түр өңдерін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Сүрінбей өте алар ма ғасырлардан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Әжемнің ілмегіндей жыр-өрнегім.</w: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2 – жүргізуші: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Күйімді кешсеңдер-ау сол беттегі,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Тұрғандай ана-көңіл тербеп мені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Жан бітіп жайраңдады жан-жағымнан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Қазақтың моншақталған өрнектері.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Елестеп көз алдыма сән шақырдым.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Келгендей құлағыма аңсатқан үн.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Түрленген түкті кесте көріп тұрмын.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Көзімнің алатындай жанарларын.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lang w:val="kk-KZ"/>
        </w:rPr>
        <w:t>1 – жүргізуші:</w:t>
      </w:r>
      <w:r>
        <w:rPr>
          <w:lang w:val="kk-KZ"/>
        </w:rPr>
        <w:t xml:space="preserve"> Міне, осындай ұрпаққа мәдени сана мен ата-бабаларымыз заманынан келе жатқан салт-дәстүрлері мен ұлттық қолөнері жалғастыруды қазыналы мұра етіп тастаған екен.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Әдет-ғұрып, салт-дәстүрі қазақтың,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Жарасымды үйлесімді ғажап шын.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Ұмыт болған дәстүрімізді сақтайық,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Насихатап жаңартудан қашпайық</w:t>
      </w:r>
    </w:p>
    <w:p>
      <w:pPr>
        <w:pStyle w:val="Normal"/>
        <w:spacing w:lineRule="auto" w:line="360"/>
        <w:ind w:firstLine="360"/>
        <w:rPr/>
      </w:pPr>
      <w:r>
        <w:rPr>
          <w:lang w:val="kk-KZ"/>
        </w:rPr>
        <w:t xml:space="preserve">Олай болса облыстық, аудандық жарыстардың жеңімпазы, қолы алтын шебер оқушылар біздің де арамызда бар екенін мақтанышпен айта аламыз. Олай болса сыныбымыздың мақтанышы, қалалық, республикалық жарыстардың жеңімпазы Тәжіғұлова Гүлсаяны ортаға шақырамыз.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(Гүсая өз жұмыстарымен таныстырады)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lang w:val="kk-KZ"/>
        </w:rPr>
        <w:t xml:space="preserve">2 – жүргізуші: </w:t>
      </w:r>
      <w:r>
        <w:rPr>
          <w:lang w:val="kk-KZ"/>
        </w:rPr>
        <w:t xml:space="preserve">«Кестені көңіл сызады, көз тігеді, көз сынайды» демекші – Асыл өзінің қолөнерін  яғни өз жұмысын таныстырып өтсін.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lang w:val="kk-KZ"/>
        </w:rPr>
        <w:t xml:space="preserve">1 – жүргізуші: </w:t>
      </w:r>
      <w:r>
        <w:rPr>
          <w:lang w:val="kk-KZ"/>
        </w:rPr>
        <w:t xml:space="preserve">«Үлгісі көптің - өрнегі көп, өнері көптің – ермегі көп» демекші, ендігі сөз кезегін Марғұланға береміз.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lang w:val="kk-KZ"/>
        </w:rPr>
        <w:t>2 – жүргізуші:</w:t>
      </w:r>
      <w:r>
        <w:rPr>
          <w:lang w:val="kk-KZ"/>
        </w:rPr>
        <w:t xml:space="preserve">«Алтын балдақ – қол сәні, әшекей кесте – тон сәні» дегендей келесі кезек Нұрбақытқа беріледі.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lang w:val="kk-KZ"/>
        </w:rPr>
        <w:t>1 – жүргізуші:</w:t>
      </w:r>
      <w:r>
        <w:rPr>
          <w:lang w:val="kk-KZ"/>
        </w:rPr>
        <w:t xml:space="preserve">«Өнер тамған он саусақ, үзілмесін ырысың» дейді атамыз қазақ, ендеше Эльвира өзінің қолөнерін көрсетсін.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lang w:val="kk-KZ"/>
        </w:rPr>
        <w:t xml:space="preserve">2 – жүргізуші: </w:t>
      </w:r>
      <w:r>
        <w:rPr>
          <w:lang w:val="kk-KZ"/>
        </w:rPr>
        <w:t>Ортаға «Ақбота» би ансамблінің бишілері «Қара жорға» биін билеп берсе қарыс емес шығармыз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lang w:val="kk-KZ"/>
        </w:rPr>
        <w:t>1 – жүргізуші:</w:t>
      </w:r>
      <w:r>
        <w:rPr>
          <w:lang w:val="kk-KZ"/>
        </w:rPr>
        <w:t xml:space="preserve">Қолөнер – ғасырлар бойы дамып, жетіліп, уақыт сынынан сүрінбей өтіп, қаланып келе жатқан халық шығармашылығының сарқылмас қайнар көзі, халық мәдениетінің айнасы.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lang w:val="kk-KZ"/>
        </w:rPr>
        <w:t>2 – жүргіуші:</w:t>
      </w:r>
      <w:r>
        <w:rPr>
          <w:lang w:val="kk-KZ"/>
        </w:rPr>
        <w:t xml:space="preserve">«Шешеннің тілі, шебердің қолы ортақ» дегендейін, Индираның жасаған қолөнерімен таныс болайық.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lang w:val="kk-KZ"/>
        </w:rPr>
        <w:t>1 – жүргізуші:</w:t>
      </w:r>
      <w:r>
        <w:rPr>
          <w:lang w:val="kk-KZ"/>
        </w:rPr>
        <w:t xml:space="preserve">Қолөнер адамды әсемдікке, нәзіктікке деген сезімін тербеп, сол салада табиғатты өзінше таңбалап, бедерлеп сұлулықты қабылдау қабілетін арттырады, ол арқылы біз зор эстетикалық рухани тәрбие алып, әлемдік өнер шыңына қанат қағамыз.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lang w:val="kk-KZ"/>
        </w:rPr>
        <w:t xml:space="preserve">2 – жүргізуші: </w:t>
      </w:r>
      <w:r>
        <w:rPr>
          <w:lang w:val="kk-KZ"/>
        </w:rPr>
        <w:t>«Ою ойғанның ойы ұшқыр» демекші Әділхан өз жұмысынан мәлімет береді.</w: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 – жүргізуші: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Болса өзінде, үлкен сезім парасатты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Талғамына енді кімдер таласады.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Сезімталдық еркіндікпен қатар келсе,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Өнер мен әдептілік жарасады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Сен білгенді басқа білсе, айып па?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>Мейлі жүрсін, сенің жүрген ізіңмен,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 xml:space="preserve">Түрлендірсін заманына лайықтап, 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 xml:space="preserve">Ұлттық  рух сезілердей жүзінен. </w:t>
      </w:r>
    </w:p>
    <w:p>
      <w:pPr>
        <w:pStyle w:val="Normal"/>
        <w:spacing w:lineRule="auto" w:line="360"/>
        <w:ind w:left="360" w:hanging="0"/>
        <w:rPr>
          <w:b/>
          <w:b/>
          <w:lang w:val="kk-KZ"/>
        </w:rPr>
      </w:pPr>
      <w:r>
        <w:rPr>
          <w:b/>
          <w:lang w:val="kk-KZ"/>
        </w:rPr>
        <w:t>Қорытынды.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 xml:space="preserve">Қазақ халқы әдеміліке, сұлулыққа жаны құмар халық. Таң шролпанның нұрлы сәулесі, маралдың мұңды үні, сонау шығыстан көтерілген күннің алғашқы шұғыласы, аспандағы аққу үніне ән қосқан ақын-жаршылардың дауысы ерекше бағаланған. 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>Ақын-жазушылардың көбісі көркем қыздың кескін-келбетін раушан гүлге, інжу-маржан, лағылға теңеген. Солардың барлығының да қолөнерге қатыс бар емес пе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 – жүргізуші: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>Сенемін келер ұрпақ көрмес зиян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>Қазақтың қолөнерін дербес қойған,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>Тапсырған аманатты туған елім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 xml:space="preserve">Алтын бесік алауы сөнбес ұям. 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>Бабалардан қалған асыл қазынамызды жоғалтпай, үйреніп, әрі қарай дамыту – біздің парызымыз. «Өнерліден үйреніп, өнерсізден иреніп жүрейік!»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 xml:space="preserve">Қатысқандарыңызғы, тамашалағандарыңызға көп-көп рахмет! 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>Қош-сау болыңыздар!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0:00Z</dcterms:created>
  <dc:creator>SamLab.ws</dc:creator>
  <dc:description/>
  <cp:keywords/>
  <dc:language>en-US</dc:language>
  <cp:lastModifiedBy>user</cp:lastModifiedBy>
  <dcterms:modified xsi:type="dcterms:W3CDTF">2015-09-09T04:57:00Z</dcterms:modified>
  <cp:revision>3</cp:revision>
  <dc:subject/>
  <dc:title>Тәрбие сағатының тақырыбы: «Қолөнер – мол өнер»</dc:title>
</cp:coreProperties>
</file>