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80"/>
        <w:gridCol w:w="1867"/>
        <w:gridCol w:w="378"/>
        <w:gridCol w:w="2867"/>
        <w:gridCol w:w="592"/>
        <w:gridCol w:w="1799"/>
      </w:tblGrid>
      <w:tr>
        <w:trPr>
          <w:trHeight w:val="47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/>
              </w:rPr>
              <w:t>Пән: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>«Ақпараттық-коммуникациялық технологиялар»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/>
              </w:rPr>
              <w:t>Мектеп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 xml:space="preserve">: </w:t>
            </w:r>
          </w:p>
        </w:tc>
      </w:tr>
      <w:tr>
        <w:trPr>
          <w:trHeight w:val="387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Күні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 xml:space="preserve"> 12.10.2021ж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/>
              </w:rPr>
              <w:t>Мұғалімнің аты-жөні:</w:t>
            </w: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 xml:space="preserve"> З.Дюсенова</w:t>
            </w:r>
          </w:p>
        </w:tc>
      </w:tr>
      <w:tr>
        <w:trPr>
          <w:trHeight w:val="412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/>
              </w:rPr>
              <w:t>Сынып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 xml:space="preserve"> сынып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/>
              </w:rPr>
              <w:t>Қатысқандар саны: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/>
              </w:rPr>
              <w:t xml:space="preserve">Қатыспағандар саны: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/>
              </w:rPr>
              <w:t>Сынып</w:t>
            </w: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>-сынып</w:t>
            </w:r>
          </w:p>
        </w:tc>
      </w:tr>
      <w:tr>
        <w:trPr>
          <w:trHeight w:val="41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/>
              </w:rPr>
              <w:t>Сабақ тақырыбы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/>
              </w:rPr>
              <w:t>Өз ойыны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 w:eastAsia="en-GB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>4.4.1.3 салыстыру операторларын пайдалан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>4.4.2.2 өз сценарийі бойынша ойын жасау</w:t>
            </w:r>
          </w:p>
        </w:tc>
      </w:tr>
      <w:tr>
        <w:trPr>
          <w:trHeight w:val="603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 w:eastAsia="en-GB"/>
              </w:rPr>
              <w:t>Сабақ мақсаттары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/>
              </w:rPr>
              <w:t xml:space="preserve">Барлық оқушылар: </w:t>
            </w: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 xml:space="preserve">Бұл бөлімде айнымалылар, логика негіздері, логикалық салыстыру және қайталау операторлары қарастырылады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val="ru-RU"/>
              </w:rPr>
              <w:t xml:space="preserve">Көптеген оқушылар: </w:t>
            </w: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 xml:space="preserve">Нәтижесінде оқушылар тоқсан бойы орындаған жұмыстарын біріктіріп, ойын жобасын құрастыра алады. Өз ойындарының сценарийін оқушылар мәтіндік редакторын қолдана отырып, кесте түрінде ұсынады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/>
              </w:rPr>
              <w:t xml:space="preserve">Кейбір оқушылар: </w:t>
            </w: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Ойын құрастыру кезең барлық тақырыптарды бекітуіне ықпал етеді.</w:t>
            </w:r>
          </w:p>
        </w:tc>
      </w:tr>
      <w:tr>
        <w:trPr>
          <w:trHeight w:val="41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 w:eastAsia="en-GB"/>
              </w:rPr>
              <w:t>Бағалау критерийлері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en-GB"/>
              </w:rPr>
              <w:t xml:space="preserve">- айнымалыларды қолдана алады;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en-GB"/>
              </w:rPr>
              <w:t>- кірістірілген қайталау операторын  жүзеге асыра алады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en-GB"/>
              </w:rPr>
              <w:t>- мәтінде қарапайым кестелер жасай алады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en-GB"/>
              </w:rPr>
              <w:t>- логикалық операторларды пайдалана алады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en-GB"/>
              </w:rPr>
              <w:t>- салыстыру операторларын пайдалана алады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en-GB"/>
              </w:rPr>
              <w:t>- өз сценарийі бойынша ойын жасай алады.</w:t>
            </w:r>
          </w:p>
        </w:tc>
      </w:tr>
      <w:tr>
        <w:trPr>
          <w:trHeight w:val="39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 w:eastAsia="en-GB"/>
              </w:rPr>
              <w:t>Тілдік мақсаттар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2"/>
                <w:sz w:val="24"/>
                <w:lang w:val="ru-RU" w:eastAsia="en-GB"/>
              </w:rPr>
              <w:t>Пән бойынша оқу мақсат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Оқытудың тілдік мақса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2"/>
                <w:sz w:val="24"/>
                <w:lang w:val="ru-RU" w:eastAsia="en-GB"/>
              </w:rPr>
              <w:t>Пәндік лексика және терминология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2"/>
                <w:sz w:val="24"/>
                <w:lang w:val="ru-RU" w:eastAsia="en-GB"/>
              </w:rPr>
              <w:t>Диалог құруға/жазылымға қажетті сөзде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Оқушылар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 xml:space="preserve">- айнымалыларды қолдана алады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- кірістірілген қайталау операторын  жүзеге асыра алад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- мәтінде қарапайым кестелер жасай алад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- логикалық операторларды пайдалана алад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- салыстыру операторларын пайдалана алад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- өз сценарийі бойынша ойын жасай алады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Оқушылар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- өз сценарийін талқылау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 xml:space="preserve">- ойынды құру алгоритмын және ойын сахнасын сипаттау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- қолданылған спрайттарды, логикалық және салыстыру операторларды, олардың қызметтерін атап шығ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2"/>
                <w:sz w:val="24"/>
                <w:lang w:val="ru-RU" w:eastAsia="en-GB"/>
              </w:rPr>
              <w:t>кейіпкер, костюм, сахна, блоктар, оқиға, командалар, орындалу реті, айнымалылар, қайталау, цикл, егер, шешім, алгоритм, логика, салыстыру операторлар, логикалық операторлар, өрнектер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 xml:space="preserve">Бұл ойында келесі айнымалылар қолданылады …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Менің спрайтымда … костюм бар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Бұл спрайтта … циклы қолданылға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Менің/біздің жобамның/жобамыздың мағынасы …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Мен/біз бұл мәселені … шештік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Біз осы шешімге … себептен тоқтадық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 xml:space="preserve">Мен скриптіні тестілеу барысында … жұмыс істеп тұрғанын, ал … жұмыс істемей тұрғанын анықтадым…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ru-RU" w:eastAsia="en-GB"/>
              </w:rPr>
              <w:t>Сондықтан мен келесі шешімге келдім …</w:t>
            </w:r>
          </w:p>
        </w:tc>
      </w:tr>
      <w:tr>
        <w:trPr>
          <w:trHeight w:val="599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GB"/>
              </w:rPr>
              <w:t xml:space="preserve">Құндылықтарды дарыту 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D0D0D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 w:eastAsia="en-GB"/>
              </w:rPr>
              <w:t>Оқушыларды бір-біріне деген құрмет көрсетуіне тәрбиелеу.</w:t>
            </w:r>
          </w:p>
        </w:tc>
      </w:tr>
      <w:tr>
        <w:trPr>
          <w:trHeight w:val="681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GB"/>
              </w:rPr>
              <w:t>Пәнаралық байланыстар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>Математика, жаратылыстану, әдебиеттік оқу, көркем еңбек.</w:t>
            </w:r>
          </w:p>
        </w:tc>
      </w:tr>
      <w:tr>
        <w:trPr>
          <w:trHeight w:val="313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GB"/>
              </w:rPr>
              <w:t xml:space="preserve">АКТ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en-GB"/>
              </w:rPr>
              <w:t>қ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GB"/>
              </w:rPr>
              <w:t>олдану д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en-GB"/>
              </w:rPr>
              <w:t>ғ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GB"/>
              </w:rPr>
              <w:t xml:space="preserve">дылары 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ru-RU"/>
              </w:rPr>
              <w:t>Интернет-ресурстар, дерекқордан және интернеттен сабаққа қатысты ақпаратты іздеу;</w:t>
            </w:r>
          </w:p>
        </w:tc>
      </w:tr>
      <w:tr>
        <w:trPr>
          <w:trHeight w:val="261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en-GB"/>
              </w:rPr>
              <w:t xml:space="preserve">Бастапқы білім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right="111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GB"/>
              </w:rPr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>Оқушылар дайын сценарий бойынша ойын құрастыра алады және Scratch программалау ортасында бірнеше сахналармен, кейіпкерлермен  жұмыс атқара алады.</w:t>
            </w:r>
          </w:p>
        </w:tc>
      </w:tr>
      <w:tr>
        <w:trPr/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2"/>
                <w:sz w:val="24"/>
                <w:lang w:val="kk-KZ"/>
              </w:rPr>
              <w:t>Сабақтың барысы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/>
              </w:rPr>
              <w:t>Сабақтың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/>
              </w:rPr>
              <w:t>жоспарланған кезеңдері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/>
              </w:rPr>
              <w:t>Сабақтағы жоспарланған іс-әрек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  <w:t>Ресурстар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/>
              </w:rPr>
              <w:t>Сабақтың басы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C00000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sz w:val="24"/>
                <w:lang w:val="kk-KZ" w:eastAsia="en-GB"/>
              </w:rPr>
              <w:t>Жаңа топ құ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/>
              </w:rPr>
              <w:t>Психологиялық ахуал қалыптастыру.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>«Ғажайып жылулық шынжыры» жылулық шеңбер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/>
              </w:rPr>
              <w:t xml:space="preserve">Балалар бір-бірінің қолдарынан ұстап,жылы күлкілерін сыйлайды.Педагог күлкінің маңызына тоқтайд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lang w:val="kk-KZ"/>
              </w:rPr>
              <w:t>Оқу құралдары арқылы (өшіргіш, қалам, қарындаш т.б.) ортаға бала санына қарай түрлі ручка, (қарындаш, өшіргіш) қойылады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lang w:val="kk-KZ"/>
              </w:rPr>
              <w:t>әр оқушы өзіне ұнаған түсті алады түстер бір-бірін тауып, бір топ құрайд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D0D0D"/>
                <w:kern w:val="2"/>
                <w:sz w:val="24"/>
                <w:lang w:val="kk-KZ" w:eastAsia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558800</wp:posOffset>
                  </wp:positionV>
                  <wp:extent cx="1447800" cy="962025"/>
                  <wp:effectExtent l="0" t="0" r="0" b="0"/>
                  <wp:wrapTight wrapText="bothSides">
                    <wp:wrapPolygon edited="0">
                      <wp:start x="-141" y="0"/>
                      <wp:lineTo x="-141" y="21378"/>
                      <wp:lineTo x="21593" y="21378"/>
                      <wp:lineTo x="21593" y="0"/>
                      <wp:lineTo x="-14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D0D0D"/>
                <w:kern w:val="2"/>
                <w:sz w:val="24"/>
                <w:lang w:val="kk-KZ" w:eastAsia="en-GB"/>
              </w:rPr>
              <w:t>Жұмыс ережесін келісу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 w:eastAsia="en-GB"/>
              </w:rPr>
              <w:t>Сабақта бір-бірімізді сыйлаймыз, тыңдаймыз!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 w:eastAsia="en-GB"/>
              </w:rPr>
              <w:t>Уақытты үнемдейміз!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 w:eastAsia="en-GB"/>
              </w:rPr>
              <w:t>Нақты,дәл жауап береміз!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 w:eastAsia="en-GB"/>
              </w:rPr>
              <w:t>Сабақта өзіміздің шапшаңдығымызды, тапқырлығымызды көрсетеміз!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 w:eastAsia="en-GB"/>
              </w:rPr>
              <w:t>Сабаққа белсене қатысып, жақсы баға аламыз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u w:val="single"/>
                <w:lang w:val="kk-KZ"/>
              </w:rPr>
              <w:t>Алдыңғы білімді еске түсіру (ұжымда)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u w:val="single"/>
                <w:lang w:val="kk-KZ"/>
              </w:rPr>
              <w:t>ҚБ: Отшашу арқылы бір-бірін бағала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D0D0D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2"/>
                <w:sz w:val="24"/>
                <w:lang w:val="kk-KZ" w:eastAsia="en-GB"/>
              </w:rPr>
              <w:t>Оқу мақсатын танысты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D0D0D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2"/>
                <w:sz w:val="24"/>
                <w:lang w:val="kk-KZ" w:eastAsia="en-GB"/>
              </w:rPr>
              <w:t>Күтілетін нәтижені анықта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Қызығушылықты оят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«Өзіңе тілегенді басқаларға тілеңіз!» ойсергегі арқылы бастауғ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болады.Сабақ тақырыбы мен күтілетін нәтижені оқушылар болжайд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TableParagraph"/>
              <w:rPr>
                <w:kern w:val="2"/>
                <w:sz w:val="24"/>
                <w:szCs w:val="24"/>
                <w:lang w:val="kk-KZ" w:eastAsia="zh-CN"/>
              </w:rPr>
            </w:pPr>
            <w:r>
              <w:rPr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D0D0D"/>
                <w:kern w:val="2"/>
                <w:sz w:val="24"/>
                <w:lang w:val="kk-KZ"/>
              </w:rPr>
              <w:t>Оқушыларды топтарға бөлуге арналған суреттер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D0D0D"/>
                <w:kern w:val="2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Сұраққа жауап берген оқушыны мадақтау,толықтыру жасау, тиімді  кері байланыс орнат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TableParagraph"/>
              <w:rPr>
                <w:kern w:val="2"/>
                <w:sz w:val="24"/>
                <w:szCs w:val="24"/>
                <w:lang w:val="kk-KZ" w:eastAsia="zh-CN"/>
              </w:rPr>
            </w:pPr>
            <w:r>
              <w:rPr>
                <w:kern w:val="2"/>
                <w:sz w:val="24"/>
                <w:szCs w:val="24"/>
                <w:lang w:val="kk-KZ" w:eastAsia="zh-CN"/>
              </w:rPr>
              <w:t>Алдыңғы білімді еске түсіру тапсырмала</w:t>
            </w:r>
          </w:p>
          <w:p>
            <w:pPr>
              <w:pStyle w:val="TableParagraph"/>
              <w:rPr>
                <w:kern w:val="2"/>
                <w:sz w:val="24"/>
                <w:szCs w:val="24"/>
                <w:lang w:val="kk-KZ" w:eastAsia="zh-CN"/>
              </w:rPr>
            </w:pPr>
            <w:r>
              <w:rPr>
                <w:kern w:val="2"/>
                <w:sz w:val="24"/>
                <w:szCs w:val="24"/>
                <w:lang w:val="kk-KZ" w:eastAsia="zh-CN"/>
              </w:rPr>
              <w:t>ры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ru-RU"/>
              </w:rPr>
              <w:t>Сабақтың ортасы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kern w:val="2"/>
                <w:sz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kern w:val="2"/>
                <w:sz w:val="24"/>
                <w:u w:val="single"/>
                <w:lang w:val="kk-KZ"/>
              </w:rPr>
              <w:t>Дескрипторы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en-GB"/>
              </w:rPr>
              <w:t xml:space="preserve">- айнымалыларды қолдана алады;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en-GB"/>
              </w:rPr>
              <w:t>- кірістірілген қайталау операторын  жүзеге асыра алады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en-GB"/>
              </w:rPr>
              <w:t>- мәтінде қарапайым кестелер жасай алады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en-GB"/>
              </w:rPr>
              <w:t>- логикалық операторларды пайдалана алады;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en-GB"/>
              </w:rPr>
              <w:t>- салыстыру операторларын пайдалана алады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D0D0D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4"/>
                <w:lang w:val="kk-KZ" w:eastAsia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Scratch ортасында құрылған программаларды  бағалауға арналған рубрикала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 xml:space="preserve">http://scratched.gse.harvard.edu/resources/rubric-assessing-scratch-projects-draft-0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өзін-өзі және өзара бағалау түрлері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 xml:space="preserve">https://multiurok.ru/files/vidy-samootsienivaniia-i-vzaimootsienivaniia-na-ur.html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Белсенді оқу тапсырмал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ры.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/>
              </w:rPr>
              <w:t>Сабақтың соңы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D0D0D"/>
                <w:kern w:val="2"/>
                <w:sz w:val="24"/>
                <w:lang w:val="kk-KZ"/>
              </w:rPr>
              <w:t xml:space="preserve">Рефлексия </w:t>
            </w:r>
            <w:r>
              <w:rPr>
                <w:rFonts w:cs="Times New Roman" w:ascii="Times New Roman" w:hAnsi="Times New Roman"/>
                <w:b/>
                <w:color w:val="0D0D0D"/>
                <w:kern w:val="2"/>
                <w:sz w:val="24"/>
                <w:lang w:val="kk-KZ" w:eastAsia="en-GB"/>
              </w:rPr>
              <w:t>(жеке,жұпта,топта, ұжым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kern w:val="2"/>
                <w:sz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 w:eastAsia="en-US"/>
              </w:rPr>
              <w:t>«Білім гүлі» кері байлан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976A4"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kern w:val="2"/>
                <w:sz w:val="24"/>
                <w:lang w:val="kk-KZ" w:eastAsia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41275</wp:posOffset>
                  </wp:positionV>
                  <wp:extent cx="3914775" cy="28098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Тапсырманы орындаған  оқушыны мадақтау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D0D0D"/>
                <w:kern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4"/>
                <w:lang w:val="kk-KZ"/>
              </w:rPr>
              <w:t>толықтыру жасау, тиімді  кері байланыс орнату.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D0D0D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/>
                <w:color w:val="0D0D0D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TableParagraph"/>
              <w:rPr>
                <w:kern w:val="2"/>
                <w:sz w:val="24"/>
                <w:szCs w:val="24"/>
                <w:lang w:val="kk-KZ" w:eastAsia="zh-CN"/>
              </w:rPr>
            </w:pPr>
            <w:r>
              <w:rPr>
                <w:kern w:val="2"/>
                <w:sz w:val="24"/>
                <w:szCs w:val="24"/>
                <w:lang w:val="kk-KZ" w:eastAsia="zh-CN"/>
              </w:rPr>
              <w:t>Түрлі түсті</w:t>
            </w:r>
          </w:p>
          <w:p>
            <w:pPr>
              <w:pStyle w:val="TableParagraph"/>
              <w:rPr>
                <w:kern w:val="2"/>
                <w:sz w:val="24"/>
                <w:szCs w:val="24"/>
                <w:lang w:val="kk-KZ" w:eastAsia="zh-CN"/>
              </w:rPr>
            </w:pPr>
            <w:r>
              <w:rPr>
                <w:kern w:val="2"/>
                <w:sz w:val="24"/>
                <w:szCs w:val="24"/>
                <w:lang w:val="kk-KZ" w:eastAsia="zh-CN"/>
              </w:rPr>
              <w:t>суреттері бар</w:t>
            </w:r>
          </w:p>
          <w:p>
            <w:pPr>
              <w:pStyle w:val="TableParagraph"/>
              <w:rPr>
                <w:kern w:val="2"/>
                <w:sz w:val="24"/>
                <w:szCs w:val="24"/>
                <w:lang w:val="kk-KZ" w:eastAsia="zh-CN"/>
              </w:rPr>
            </w:pPr>
            <w:r>
              <w:rPr>
                <w:kern w:val="2"/>
                <w:sz w:val="24"/>
                <w:szCs w:val="24"/>
                <w:lang w:val="kk-KZ" w:eastAsia="zh-CN"/>
              </w:rPr>
              <w:t>журналдар,</w:t>
            </w:r>
          </w:p>
          <w:p>
            <w:pPr>
              <w:pStyle w:val="TableParagraph"/>
              <w:rPr>
                <w:kern w:val="2"/>
                <w:sz w:val="24"/>
                <w:szCs w:val="24"/>
                <w:lang w:val="kk-KZ" w:eastAsia="zh-CN"/>
              </w:rPr>
            </w:pPr>
            <w:r>
              <w:rPr>
                <w:kern w:val="2"/>
                <w:sz w:val="24"/>
                <w:szCs w:val="24"/>
                <w:lang w:val="kk-KZ" w:eastAsia="zh-CN"/>
              </w:rPr>
              <w:t>флипчарт, желім</w:t>
            </w:r>
          </w:p>
          <w:p>
            <w:pPr>
              <w:pStyle w:val="TableParagraph"/>
              <w:rPr>
                <w:kern w:val="2"/>
                <w:sz w:val="24"/>
                <w:szCs w:val="24"/>
                <w:lang w:val="kk-KZ" w:eastAsia="zh-CN"/>
              </w:rPr>
            </w:pPr>
            <w:r>
              <w:rPr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TableParagraph"/>
              <w:rPr>
                <w:color w:val="0D0D0D"/>
                <w:kern w:val="2"/>
                <w:sz w:val="24"/>
                <w:szCs w:val="24"/>
                <w:lang w:val="kk-KZ" w:eastAsia="en-US"/>
              </w:rPr>
            </w:pPr>
            <w:r>
              <w:rPr>
                <w:color w:val="0D0D0D"/>
                <w:kern w:val="2"/>
                <w:sz w:val="24"/>
                <w:szCs w:val="24"/>
                <w:lang w:val="kk-KZ" w:eastAsia="en-US"/>
              </w:rPr>
              <w:t>Оқушылар сабақтан алған әсерлерін кері байланыс парағы тапсырмала</w:t>
            </w:r>
          </w:p>
          <w:p>
            <w:pPr>
              <w:pStyle w:val="TableParagraph"/>
              <w:rPr>
                <w:color w:val="0D0D0D"/>
                <w:kern w:val="2"/>
                <w:sz w:val="24"/>
                <w:szCs w:val="24"/>
                <w:lang w:val="kk-KZ" w:eastAsia="en-US"/>
              </w:rPr>
            </w:pPr>
            <w:r>
              <w:rPr>
                <w:color w:val="0D0D0D"/>
                <w:kern w:val="2"/>
                <w:sz w:val="24"/>
                <w:szCs w:val="24"/>
                <w:lang w:val="kk-KZ" w:eastAsia="en-US"/>
              </w:rPr>
              <w:t>ры  арқылы білдіре алады.</w:t>
            </w:r>
          </w:p>
        </w:tc>
      </w:tr>
      <w:tr>
        <w:trPr>
          <w:trHeight w:val="77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 w:eastAsia="zh-CN"/>
              </w:rPr>
              <w:t>Қосымша ақпарат</w:t>
            </w:r>
          </w:p>
        </w:tc>
      </w:tr>
      <w:tr>
        <w:trPr>
          <w:trHeight w:val="77" w:hRule="atLeast"/>
        </w:trPr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 w:eastAsia="en-GB"/>
              </w:rPr>
              <w:t>Саралау. Сіз қосымша көмек көрсетуді қала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 w:eastAsia="en-GB"/>
              </w:rPr>
              <w:t>жоспарлайсыз? Қабілеті жоғары оқушыларғ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 w:eastAsia="en-GB"/>
              </w:rPr>
              <w:t>қандай міндет қоюды жоспарлайсыз?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  <w:t>Дереккөздер: Кейбір оқушылар басқа сыныптастарына қарағанда анағұр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  <w:t>күрделі дереккөздермен жұмыс і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  <w:t>алады.</w:t>
            </w:r>
          </w:p>
        </w:tc>
      </w:tr>
      <w:tr>
        <w:trPr>
          <w:trHeight w:val="77" w:hRule="atLeast"/>
        </w:trPr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 w:eastAsia="en-GB"/>
              </w:rPr>
              <w:t>Бағалау. Оқушылардың үйренгенін, материалды меңгергенін тексеруді қалай жоспарлайсыз?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  <w:t>Бағалау парақтары</w:t>
            </w:r>
          </w:p>
        </w:tc>
      </w:tr>
      <w:tr>
        <w:trPr>
          <w:trHeight w:val="77" w:hRule="atLeast"/>
        </w:trPr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 w:eastAsia="en-GB"/>
              </w:rPr>
              <w:t>Сабақ бойынша рефлекс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 w:eastAsia="en-GB"/>
              </w:rPr>
              <w:t>Сабақтың оқу мақсаты шынайы ма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 w:eastAsia="en-GB"/>
              </w:rPr>
              <w:t>Бүгін оқушылар не білді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 w:eastAsia="en-GB"/>
              </w:rPr>
              <w:t>Сыныптағы ахуал қандай болды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 w:eastAsia="en-GB"/>
              </w:rPr>
              <w:t>Мен орындаған саралау шаралары тиімді болды ма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 w:eastAsia="en-GB"/>
              </w:rPr>
              <w:t>Мен сабақжоспарымды орындап үлгердім бе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 w:eastAsia="en-GB"/>
              </w:rPr>
              <w:t>Мен өз жоспарыма қандай түзетулер енгіздім және неліктен?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 w:eastAsia="zh-CN"/>
              </w:rPr>
            </w:r>
          </w:p>
        </w:tc>
      </w:tr>
      <w:tr>
        <w:trPr>
          <w:trHeight w:val="77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kk-KZ" w:eastAsia="zh-CN"/>
              </w:rPr>
              <w:t>Қорытынды бағалау</w:t>
            </w:r>
          </w:p>
        </w:tc>
      </w:tr>
      <w:tr>
        <w:trPr>
          <w:trHeight w:val="77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  <w:t>Қандай екі нәрсе табысты болды (оқытуды да, оқуды да ескеріңіз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  <w:t>Қандай екі нәрсе сабақты жақсарта алады (оқытуды да, оқуды да ескеріңіз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  <w:t>Сабақ барысында сынып немесе жекелеген оқушылардың жетістіктері/қиындықтары туралы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  <w:t>білдім? Менің келесі сабағымды жетілдіруге не көмектеседі, неге көңіл бөлу кер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val="kk-KZ" w:eastAsia="zh-CN"/>
              </w:rPr>
              <w:t>2.</w:t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Times New Roman"/>
      <w:szCs w:val="24"/>
      <w:lang w:val="en-GB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5:00Z</dcterms:created>
  <dc:creator>Алмагуль Бектлеуова</dc:creator>
  <dc:description/>
  <cp:keywords/>
  <dc:language>en-US</dc:language>
  <cp:lastModifiedBy>Зарема Дюсенова</cp:lastModifiedBy>
  <cp:lastPrinted>2021-10-11T18:44:00Z</cp:lastPrinted>
  <dcterms:modified xsi:type="dcterms:W3CDTF">2021-10-12T10:11:00Z</dcterms:modified>
  <cp:revision>4</cp:revision>
  <dc:subject/>
  <dc:title/>
</cp:coreProperties>
</file>