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ЮБИМЫЙ ГОРОД АЛМ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етісу - жер жәннә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Семиречье - рай на земл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 - это... И тут можно многое сказать о моём любимом городе: южная столица, жемчужина Жетысу, город-сад, город в обрамлении прекрасных гор Алатау, город яблок и т.д. А сколько стихов и песен сложено? Многие произведения стали хитами: композиторы Ш.Калдаяков, Е.Хасангалиев, поэты С.Оспанов, Г.Каирбеков, Т.Молдагалиев выразили в своих песнях и мелодиях всенародную любовь к этому прекрасному городу. Незабываемы песни об Алматы в исполнении ансамбля "Досмукасан", "Музарт", певца Кайрата Нуртаса. Любой гость моего города, будь он с казахского аула или же с другой далёкой страны, не остаётся равнодушным. Спрашивается, а что их очаровывает? В чём притягательность Алматы? Во-первых, это красоты природные: величественные Алатау, то сверкающие белоснежными вершинами в солнечную погоду, то таинственно окутанные туманом и облаками; всегда неожиданные и великолепные! Это горные озёра, водопады, ущелья, поющие барханы; это Чарын, национальные парки, заповедники! Это рукотворные сокровища: всемирно известные Медео, Чимбулак, телебашня на Кок-тюбе; театры, парки, скверы, музеи. Это современный европейский мегаполис с азиатской изюминкой, колоритом, менталитет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И самое главное - люди! Все гости отмечают дружелюбие, гостеприимство и благорасположенность алматинце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 - это древний город на Великом Шёлковом пути; в своё время здесь пересекались дороги и судьбы людей с разных концов земного шара, люди привычны к многолюдью, веротерпимы, толерантны. Иностранцы отмечают безопасность прогулок, проживания здесь. Многие влюбляются в Алматы, возвращаются сюда, а иногда и остаются жить.Многие знаменитые люди сознательно выбрали Алматы как последнее пристанище. Здесь на Кенсайском кладбище похоронены азербайджанец, академик РАН Гейдар Джемаль, венгерский учёный-этнограф Иштван Коныр, немецкий писатель Герольд Бельгер. Они могли выбрать свою историческую родину, но сделали выбор в пользу Алматы.Алматы - это культурный центр Казахстана. Все казахские классики литературы, музыки имеют отношение к Алматы: Ахмет Байтурсынов, Мухтар Ауэзов, Ильяс Есенберлин. И ещё сотни други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 - город молодёжи, студентов, людей самых прогрессивных взглядов на жизнь, искусств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Я люблю свой город и приложу усилия сделать его более интересным и привлекательным! Как пел великий бард Владимир Высоцкий:"Лучше гор могут быть только горы", так и ..."лучше Алматы может быть только Алматы". Для меня лично - без вариантов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2:00Z</dcterms:created>
  <dc:creator>User</dc:creator>
  <dc:description/>
  <dc:language>en-US</dc:language>
  <cp:lastModifiedBy>User</cp:lastModifiedBy>
  <dcterms:modified xsi:type="dcterms:W3CDTF">2021-09-24T06:32:00Z</dcterms:modified>
  <cp:revision>1</cp:revision>
  <dc:subject/>
  <dc:title/>
</cp:coreProperties>
</file>