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ҒАШҚЫ ҚАУЫМДЫҚ ҚОҒАМДЫ КЕЗЕҢДЕ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2"/>
        <w:gridCol w:w="1836"/>
        <w:gridCol w:w="1684"/>
        <w:gridCol w:w="82"/>
        <w:gridCol w:w="1775"/>
        <w:gridCol w:w="1836"/>
        <w:gridCol w:w="1359"/>
        <w:gridCol w:w="1294"/>
        <w:gridCol w:w="3092"/>
      </w:tblGrid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лық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ропологиялы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былған жер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с мөлшері (жы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иының көлемі (с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С ДӘУІРІ</w:t>
            </w:r>
          </w:p>
        </w:tc>
      </w:tr>
      <w:tr>
        <w:trPr>
          <w:trHeight w:val="27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2 млн.-140 мыңжылдықта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стралопит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лдувай шатқалы, Килиманджаро мен Виктория аралығы (Шығыс Афри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мл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0 мы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пті адам»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уымдық тобыр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kk-KZ"/>
              </w:rPr>
            </w:pPr>
            <w:r>
              <w:rPr>
                <w:lang w:val="kk-KZ"/>
              </w:rPr>
              <w:t>алғашқы адам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kk-KZ"/>
              </w:rPr>
            </w:pPr>
            <w:r>
              <w:rPr>
                <w:lang w:val="kk-KZ"/>
              </w:rPr>
              <w:t>алғашқы еңбек құралдары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kk-KZ"/>
              </w:rPr>
            </w:pPr>
            <w:r>
              <w:rPr>
                <w:lang w:val="kk-KZ"/>
              </w:rPr>
              <w:t>аңшылық, терімшілік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текантро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а арал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мл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ік жүретін адам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нантро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та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140-40 мыңжылдықта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андерталды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140 мыңжылдықт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0-1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аналы адам»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лық қауы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уыстық қатына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тақ тұтыну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тақ меншік</w:t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йінг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40-12 мыңжылдықта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оманьонды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ран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40 мыңжылдықт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-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бітімі қазіргі адамға сәйкес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зол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12-5 мыңжылдықтар</w:t>
            </w:r>
          </w:p>
        </w:tc>
        <w:tc>
          <w:tcPr>
            <w:tcW w:w="8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Неол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5-3 мыңжылдықтар</w:t>
            </w:r>
          </w:p>
        </w:tc>
        <w:tc>
          <w:tcPr>
            <w:tcW w:w="8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А ДӘУІРІ</w:t>
            </w:r>
          </w:p>
        </w:tc>
      </w:tr>
      <w:tr>
        <w:trPr>
          <w:trHeight w:val="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з.д. 2-1 мыңжылдықт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ронов мәдениет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түстік Сібір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шілік қауым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ңдірістік шаруашылық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л шаруашылығ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гін шаруашылығ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талды игер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йпалық одақтар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ОЛА ДӘУІ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12"/>
        <w:gridCol w:w="3813"/>
        <w:gridCol w:w="38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рихи шеңбері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.з.д. 2 – 1 мыңжылдықта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рриториясы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лдан Енисейге дейі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ғаш табылған жері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түстік Сібірдегі Ашынас қаласы маңындағы Андронов село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да көп қоныстанған жері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 Қазақст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стағы суреттері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байы бұқа тур, бактриан түйе (Жетісу)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 шақты соғыс арбасы (Қаратау жотас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.з.д. XVIII-VIII ғасырлар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рте қола дәуірі             </w:t>
            </w:r>
            <w:r>
              <w:rPr>
                <w:sz w:val="28"/>
                <w:szCs w:val="28"/>
                <w:lang w:val="kk-KZ"/>
              </w:rPr>
              <w:t>б.з.д. XVII-XV ғасыр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Орта қола дәуірі           </w:t>
            </w:r>
            <w:r>
              <w:rPr>
                <w:sz w:val="28"/>
                <w:szCs w:val="28"/>
                <w:lang w:val="kk-KZ"/>
              </w:rPr>
              <w:t>б.з.д. XV-XIII ғасыр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Кейінгі қола дәуірі         </w:t>
            </w:r>
            <w:r>
              <w:rPr>
                <w:sz w:val="28"/>
                <w:szCs w:val="28"/>
                <w:lang w:val="kk-KZ"/>
              </w:rPr>
              <w:t>б.з.д. XIII-VIII ғасырл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панасы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төле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андроновтықтардың дөңгелек баспанасы – киіз үйдің прототипі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ғамдық құрылысы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елік р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ілі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і-иранды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рхеологиялық символы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ғалар мен алқалар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рекшеліктер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ті металдар мен алтынды игер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ты кенді отпен уату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тықтандыру, үңгір қазу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сақ кенді омыру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шпелі мал шаруашылығы</w:t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елі егіншілі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сы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қайым (Қостанай мен Челябинск облыстары аралығында)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ҚТ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2"/>
        <w:gridCol w:w="1417"/>
        <w:gridCol w:w="1464"/>
        <w:gridCol w:w="1394"/>
        <w:gridCol w:w="1422"/>
        <w:gridCol w:w="1574"/>
        <w:gridCol w:w="1389"/>
        <w:gridCol w:w="1383"/>
        <w:gridCol w:w="132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шеңбері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.з.д. VII-IV ғасырлар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ритория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ал маң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ғаб өзе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лы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лтүсті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ңтүсті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ты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ңтүстік-Батыс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йпала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играхауд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шоша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ік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радарай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теңізді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 жағынан келге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омавар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сед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гипп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имас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сагет, д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вром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сп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еуметтік жіктелуі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ыздар (ақ түс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уынгерлер (қызыл түс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уым мүшелері: егіншілер мен малшылар (көк немесе сары түс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уашылығы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өшпелі мал (Батыс және Орталық Қазақстан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артылай көшпелі мал (Шығыс Қазақстан, Жетісу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ырықшы ма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уармалы егіншілік (Оңтүстік Қазақстан, Талас, Шу, Сырдария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і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Аңдық стиль» (б.з.д. V-IV ғасырлардағы «Алтын адам»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дерек көздері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Геродот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трабон     жазбаларыПолиен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Авеста»  кітаб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луы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Геродот:  «Азиялық скифтер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арсылар:  «Құдіретті еркектер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Иран жазбалары: «Жүйрік атты турлар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ртқы саяси жағдайы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.з.д. 529 жылы парсы патшасы Кирдің жорығ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.з.д. 519-518 жылдары парсы патшасы I Дарийдің жорығ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.з.д. </w:t>
            </w:r>
            <w:r>
              <w:rPr>
                <w:lang w:val="en-US"/>
              </w:rPr>
              <w:t>IV</w:t>
            </w:r>
            <w:r>
              <w:rPr>
                <w:lang w:val="kk-KZ"/>
              </w:rPr>
              <w:t xml:space="preserve"> ғасырда (330-327 жылдары) Александр Македонскийдің жорығ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.з.д. 490 жылы Марафон шайқасында парсылармен одақтасып, гректермен соғыст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ҰНД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кезең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III – б.з V ғасырл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ұндардың қоныс аудару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I ғасырдың соңы мен б.з I ғасыры Қазақстан жеріне келу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Халықтардың ұлы қоныс аударуы» кезең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47 – 46 жж. бірінші қоныс аудару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.з 93 ж. екінші рет қоныс ауда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лу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тай деректерінде «хунну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уропалық жылнамашылар «гуни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Ғұн» - түркілердің арғы атасы (Мағжан Жұмабаев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ғамдық құрылы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 руға бөлінге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 ақсақалдары билеге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ң жоғары билеуші-шанью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ған-туыстары, балалары – Түменб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яси жағдай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206 ж. Мөде шаньюдің үйсіндерге жор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өде шаньюдің Қытай билеушісінің «Тыныштық және туыстық» туралы шарт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55 ж. Ғұн одағы Оңтүстік және Солтүстік болып екіге бөліну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тайлықтардың ЧЖИ-ЧЖИ – ге қарсы жор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 IV ғасыр-Оңтүстік орыс даласы, Дунайға жетіп, Венгрияға қоныстану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. V ғ. ортасы  Аттила әскерінің Шығыс Рим империясына жор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1 ж. Галлиядағы Қаталауын шайқ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3 ж. Ғұн тайпалық одағының ыдырау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ропологиялық сипа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ңғолоидты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уашылығ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 шаруашыл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іншілі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ңшыл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ҮЙСІНД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632"/>
        <w:gridCol w:w="3693"/>
        <w:gridCol w:w="36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кезеңі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II ғ. – VI ғасырл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риториясы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тыста Шу, Талас өзендерінің Қаратауға дей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ғыста Тянь-Шань тауы, Солтүстігінде Балқаш көлінің Ыстықкөлге дейі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танасы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игучен (Қызыл Аңғар) қаласы, Ыстықкөл жаға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ғамдық құрылысы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ң жоғары билеушісі – гуньмо (күнби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йпа көсемдері мен рубасылары - бект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ші халықтармен қарым-қатына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таймен дипломатиялық – туыстық қатын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йғыр тайпалары, Енисей қырғыздары, Еділ бойы халықтармен сауда байланысы</w:t>
            </w:r>
          </w:p>
        </w:tc>
      </w:tr>
      <w:tr>
        <w:trPr>
          <w:trHeight w:val="12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еуметтік құрылы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еменші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ңсіздік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шы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інші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лдар</w:t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Шаруашылығ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 шаруашыл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іншілік, отырықшылық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әсіпшілігі      Шеберлер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              </w:t>
            </w:r>
            <w:r>
              <w:rPr>
                <w:lang w:val="kk-KZ"/>
              </w:rPr>
              <w:t>Зергерле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   </w:t>
            </w:r>
            <w:r>
              <w:rPr>
                <w:lang w:val="kk-KZ"/>
              </w:rPr>
              <w:t>Құмырашы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ныстары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іс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у өзені алқабы, Құлан ауы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тас қоны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лық олжалар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тас зиратынан табылған алқа (Алматы обл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ғалыдан табылған диадема (тәті) Алматы об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іни нанымы</w:t>
            </w:r>
          </w:p>
        </w:tc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 дүниеге өмірге сенім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рбандық беру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лық ескерткіште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лу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екшелігі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III-II ғғ. Ерте кезе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пшағай-III, Өтеген-III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ызылеспе, Қызылауыз</w:t>
            </w:r>
            <w:r>
              <w:rPr>
                <w:lang w:val="en-US"/>
              </w:rPr>
              <w:t>III</w:t>
            </w:r>
            <w:r>
              <w:rPr>
                <w:lang w:val="kk-KZ"/>
              </w:rPr>
              <w:t>, Қызылқайна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лтүстіктен оңтүстікке тізбектеле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р тізбекте 5-6 оба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I ғғ. Орта кезе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еген-I, II, Қарлақ – 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тума, Тайғак – 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тынемел, Талғар, Ақта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үйесіз, 3 обадан тізбектеліп салынған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з.б II-III ғғ. Соңғы кезе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пшағай-II, Шолақжиде I-II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Үңгірқара – </w:t>
            </w:r>
            <w:r>
              <w:rPr>
                <w:lang w:val="en-US"/>
              </w:rPr>
              <w:t>II</w:t>
            </w:r>
            <w:r>
              <w:rPr>
                <w:lang w:val="kk-KZ"/>
              </w:rPr>
              <w:t xml:space="preserve">, Қалқан – </w:t>
            </w:r>
            <w:r>
              <w:rPr>
                <w:lang w:val="en-US"/>
              </w:rPr>
              <w:t>IV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збексіз, жүйесіз қабірлер лақатталған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ЛЫ ЖІБЕК ЖО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ғашқы сауда байланы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.з.д. III – II ғасырл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ңыз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ырықшы және көшпелі мәдениеттің қарым-қатынас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лалар санының арту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ыртқы байланыстың өріс алу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ауда – саттықтың дамуы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лдар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Лазурит» - </w:t>
            </w:r>
            <w:r>
              <w:rPr>
                <w:lang w:val="kk-KZ"/>
              </w:rPr>
              <w:t>Бадахшан тауынан Иран мен Месопотамияға, Мысыр мен Сирияға, Қытайға дейін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Дала» - </w:t>
            </w:r>
            <w:r>
              <w:rPr>
                <w:lang w:val="kk-KZ"/>
              </w:rPr>
              <w:t>Қара теңіз маңынан Дон жағалауына дейін, Оралдың оңтүстігіне, Ертіске, Алтай мен Қытайға дейін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Нефрит» - </w:t>
            </w:r>
            <w:r>
              <w:rPr>
                <w:lang w:val="kk-KZ"/>
              </w:rPr>
              <w:t>Жаркентдариядан Шығыс Түркістан мен Қытайға дейі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ыттар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тыстан Шығысқ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Іл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Еуро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рталық және Шығыс Қазақстан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кталу уақыт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en-US"/>
              </w:rPr>
              <w:t>XIV – XV</w:t>
            </w:r>
            <w:r>
              <w:rPr>
                <w:lang w:val="kk-KZ"/>
              </w:rPr>
              <w:t xml:space="preserve"> ғасыр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талу себеб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Теңіз саудасының шығу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131445</wp:posOffset>
                </wp:positionV>
                <wp:extent cx="3920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ғандар Көк (Тәңір) әмірімен билік құрғ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к (Тәңір) әмірімен түріктер жеңіске жетк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раб деректерінде: «Түріктер Тәңір-біреу», - дейді, бұл «құдай жалғыз» деген ұғымды береді деп жазған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110.7pt;mso-wrap-distance-left:9.05pt;mso-wrap-distance-right:9.05pt;mso-wrap-distance-top:0pt;mso-wrap-distance-bottom:0pt;margin-top:-10.3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ғандар Көк (Тәңір) әмірімен билік құрғ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к (Тәңір) әмірімен түріктер жеңіске жетк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раб деректерінде: «Түріктер Тәңір-біреу», - дейді, бұл «құдай жалғыз» деген ұғымды береді деп жаз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-131445</wp:posOffset>
                </wp:positionV>
                <wp:extent cx="380619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шақ пен балалардың қамқоршысы деп есептег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ныкөк жазуында: «Көк, Ұмай, қасиетті Жер-Су, міне, бізге жеңіс сыйлаған-осылар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Ұмайға табыну Алтайдың кейбір түркі тілдес халықтарында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lang w:val="kk-KZ"/>
                              </w:rPr>
                              <w:t xml:space="preserve"> ғасырдың аяғына дейін сақталып келді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9.7pt;height:110.7pt;mso-wrap-distance-left:9.05pt;mso-wrap-distance-right:9.05pt;mso-wrap-distance-top:0pt;mso-wrap-distance-bottom:0pt;margin-top:-10.35pt;mso-position-vertical-relative:text;margin-left:42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шақ пен балалардың қамқоршысы деп есептег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ныкөк жазуында: «Көк, Ұмай, қасиетті Жер-Су, міне, бізге жеңіс сыйлаған-осылар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/>
                      </w:pPr>
                      <w:r>
                        <w:rPr>
                          <w:lang w:val="kk-KZ"/>
                        </w:rPr>
                        <w:t xml:space="preserve">Ұмайға табыну Алтайдың кейбір түркі тілдес халықтарында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>
                          <w:lang w:val="kk-KZ"/>
                        </w:rPr>
                        <w:t xml:space="preserve"> ғасырдың аяғына дейін сақталып кел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9385</wp:posOffset>
                </wp:positionH>
                <wp:positionV relativeFrom="paragraph">
                  <wp:posOffset>131445</wp:posOffset>
                </wp:positionV>
                <wp:extent cx="1840230" cy="46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Ұмай-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36.9pt;mso-wrap-distance-left:9.05pt;mso-wrap-distance-right:9.05pt;mso-wrap-distance-top:0pt;mso-wrap-distance-bottom:0pt;margin-top:10.35pt;mso-position-vertical-relative:text;margin-left:51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Ұмай-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120015</wp:posOffset>
                </wp:positionV>
                <wp:extent cx="1863090" cy="49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Көк (Тәңі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9.4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Көк (Тәңір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400300" cy="9144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pt;width:188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276225</wp:posOffset>
                </wp:positionV>
                <wp:extent cx="892810" cy="469265"/>
                <wp:effectExtent l="635" t="635" r="133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2800" cy="46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1.75pt" to="272.35pt,58.6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968375" cy="571500"/>
                <wp:effectExtent l="14605" t="635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8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535.2pt,50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Түрк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йпаларының діни сенімд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1811655</wp:posOffset>
                </wp:positionV>
                <wp:extent cx="3920490" cy="1748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зақтарда Бөріге табынудың белгісі-оның қасқыр атын атамау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Хангай тауындағы бір үңгірінде қасқырдан түріктердің бабалары туған деген аңыз бар. Осы жерде қағандар жылына бір рет құрбандық шалғ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лаға, жақсы бәйге атқа тіл-көз тимеу үшін бөрінің тырнақ, тіл, тісін тағып қойған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137.7pt;mso-wrap-distance-left:9.05pt;mso-wrap-distance-right:9.05pt;mso-wrap-distance-top:0pt;mso-wrap-distance-bottom:0pt;margin-top:142.6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зақтарда Бөріге табынудың белгісі-оның қасқыр атын атамау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Хангай тауындағы бір үңгірінде қасқырдан түріктердің бабалары туған деген аңыз бар. Осы жерде қағандар жылына бір рет құрбандық шалғ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лаға, жақсы бәйге атқа тіл-көз тимеу үшін бөрінің тырнақ, тіл, тісін тағып қой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955</wp:posOffset>
                </wp:positionH>
                <wp:positionV relativeFrom="paragraph">
                  <wp:posOffset>1811655</wp:posOffset>
                </wp:positionV>
                <wp:extent cx="3920490" cy="1748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изантия елшісі Земархты Түрік қағанына кіргізуден бұрын жанып тұрған оттың арасынан өткізіп, одан кейін қабылдағ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ба ата қаласының қамалын қазғанда, қалың күлдің қабаты табылғ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пен аластау әлі күнге дейін сақталған (отты баспау, отқа түкірмеу т.б.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137.7pt;mso-wrap-distance-left:9.05pt;mso-wrap-distance-right:9.05pt;mso-wrap-distance-top:0pt;mso-wrap-distance-bottom:0pt;margin-top:142.65pt;mso-position-vertical-relative:text;margin-left:42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изантия елшісі Земархты Түрік қағанына кіргізуден бұрын жанып тұрған оттың арасынан өткізіп, одан кейін қабылдағ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ба ата қаласының қамалын қазғанда, қалың күлдің қабаты табылғ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пен аластау әлі күнге дейін сақталған (отты баспау, отқа түкірмеу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2790</wp:posOffset>
                </wp:positionH>
                <wp:positionV relativeFrom="paragraph">
                  <wp:posOffset>354965</wp:posOffset>
                </wp:positionV>
                <wp:extent cx="771525" cy="191135"/>
                <wp:effectExtent l="6985" t="27940" r="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7.95pt" to="518.4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0</wp:posOffset>
                </wp:positionH>
                <wp:positionV relativeFrom="paragraph">
                  <wp:posOffset>221615</wp:posOffset>
                </wp:positionV>
                <wp:extent cx="661670" cy="348615"/>
                <wp:effectExtent l="635" t="25400" r="139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34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7.45pt" to="270.55pt,44.8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615315</wp:posOffset>
                </wp:positionV>
                <wp:extent cx="1863090" cy="491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өрі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48.4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Бө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9385</wp:posOffset>
                </wp:positionH>
                <wp:positionV relativeFrom="paragraph">
                  <wp:posOffset>626745</wp:posOffset>
                </wp:positionV>
                <wp:extent cx="1840230" cy="4686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36.9pt;mso-wrap-distance-left:9.05pt;mso-wrap-distance-right:9.05pt;mso-wrap-distance-top:0pt;mso-wrap-distance-bottom:0pt;margin-top:49.35pt;mso-position-vertical-relative:text;margin-left:51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ҮРІК ҚАҒАНАТ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уақыт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52 – 603 жылд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риторияс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тай тауынан Каспий теңізіне дейінгі ұлан – байтақ өңі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танас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яб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ғамдық құрылыс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ң жоғары билеушісі – қағ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ұлысқа бөлінді, әр ұлыста – шад (басқарушысы) басқард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йпалар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сін, қаңлы, дулат, түркеш, қарлық, басмыл, оғыз, шығыл т.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яси жағдай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35 ж. Түрік қолбасшысы Бумын Алтай даласындағы түркі тілдес тайпаларды біріктіре баста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42 ж. бері «түрік» этнонимы қытай жылнамаларынан белгіл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52 ж. Түрік қағанаты құрылып, Бумын өзін қаған деп жариялай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52-554 ж. Қара Еске, Мұқан қаған тұсында Орта Азияда саяси үстемдік құр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61-563 ж. Түріктер эфталиттерге қарсы Иранмен әскери одақ құр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67 ж. Орта Азияны жаулап алғаннан кейін Ұлы Жібек жолын бақылауды ұста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VI ғ. 70-80 жылдары Солтүстік Кавказбен Қара теңіздің солтүстік жағалауына дейін Түрік қағанаты үстемдік құр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сіреуінің себептері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шкі тартыст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қайшылықтар көрші елдермен (Қытай) соғы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уашылығ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шпелі, жартылай көшпелі қыстаулары Іле, Шу, Талас, Ертіс, Сырдария өзендері бойындағы жерле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ТЕРРИТОРИЯСЫНДАҒЫ ОРТАҒАСЫРЛЫҚ МЕМЛЕКЕТТ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95"/>
        <w:gridCol w:w="1947"/>
        <w:gridCol w:w="1751"/>
        <w:gridCol w:w="1748"/>
        <w:gridCol w:w="1763"/>
        <w:gridCol w:w="2302"/>
        <w:gridCol w:w="259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 атау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шеңбер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ритория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тана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л билеушілер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оғары билеушісіні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уазы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йпалар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ісіреуінің себептері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үрік қаған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2-603 жылда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ісу, Әмудария мен Сырдария аралығ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я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ын, Қара Еске, Мұқан, Тобо, Иште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ғ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лық түрік тайпалары: оғыз, қырғыз, ұйғыр, үйсін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анат ішіндегі қарама-қайшылықтар, Қытаймен соғы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тыс Түрік қаған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3-704 жылд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іс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яб, жазғы ордасы-Мыңбұла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ғуй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н жабғ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ған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Он оқ бұдын», бес тайпа дулу, бес тайпа нушиби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шкі талас-тарты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тай империясының қысым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кеш қаған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4-756 жылда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ісу, Іле, Шу, Талас алқапта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яб, екінші ордасы-Іле бойындағы Күнгі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ш Елі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қал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л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ғ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ры түркеш, қара түркеш, болат, шігіл, ташлық, тухси, азкіші, халаж, жарұқ, барысхан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лік пен жайылым, жер үшін тала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тыстан араб шапқыншылы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ғыстан Қытай шапқыншылығы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лұқ мемлек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6-940 жылда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іс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я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раз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ге Құ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 х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тебер, жабғу, қаған (840 жылдан кейі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шжігіл, үшбескіл, бұлақ, көкеркін, тухси, лазана, фаракия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шкі талас-тартыс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лік үшін күре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хандықт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42-1210 жылда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ісу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с Түркіс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тыс хандықта Бұхара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ғыс хандықта Баласағұ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тұ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ғыра х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ғма, шығыл, қарлұқ, оғыз, қаңлы, үйсін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ймандар шапқыншылығ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орезмдердің шапқыншылығы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ғыз мемлек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X ғасырдың соңы мен XI ғасырдың ба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ісу мен Қашқардан Ферғанаға дейін және Сырдың орта ағысына дейі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гикен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Жаңа Гуз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і ха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х Мәлі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бғ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аж, жағыра, жарұқ, қарлұқ, имур, баяндұр, қай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лжұқтармен көп жылғы соғы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шкі талас-тарты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пшақтар соққы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95"/>
        <w:gridCol w:w="1947"/>
        <w:gridCol w:w="1751"/>
        <w:gridCol w:w="1748"/>
        <w:gridCol w:w="1763"/>
        <w:gridCol w:w="2302"/>
        <w:gridCol w:w="259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имақ қаған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X ғасырдың соңы мен XI ғасырдың ба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лтүстік, Орталық, Шығыс Қазақс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мақ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бғу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ғ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ймур, имақ, ажлар, құман, ланиказ, татар, қыпшақ, баяндұр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пшақтырдың күшею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 Азиядағы көшпелі тайпалар арасындағы қақтығы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қытай мемлек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28-1213 жылда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іс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сағұ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лұй Даш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х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данда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йман ханы Күшіліктің қысым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ймандар мемлек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X-XIII</w:t>
            </w:r>
            <w:r>
              <w:rPr>
                <w:lang w:val="kk-KZ"/>
              </w:rPr>
              <w:t xml:space="preserve"> ғасырла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хон мен Ертіс өзені аралығы, XIII ғасырдың басында Жетісуға келд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ық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ркеш Дайын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үшілі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йман, керей, меркіт және сегіз тай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18 жылы монғолдардан жеңіліс тапт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рейлер мемлек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en-US"/>
              </w:rPr>
              <w:t>X-XIII</w:t>
            </w:r>
            <w:r>
              <w:rPr>
                <w:lang w:val="kk-KZ"/>
              </w:rPr>
              <w:t xml:space="preserve"> ғасырла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с Моңғол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лтүстік астанасы – Қатынбалық, оңтүстік астанасы – Хуанхэ өзенінің иірім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ұғыры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Х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рей, жырқиы, қонқай, сақау, тұтау, албат, тұңхай, қыркун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ңғолдардан жеңілді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пшақ хандығ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XI</w:t>
            </w:r>
            <w:r>
              <w:rPr>
                <w:lang w:val="kk-KZ"/>
              </w:rPr>
              <w:t xml:space="preserve"> ғасырдан 1219 жылға дейі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шті-Қыпшақ (Ертіс пен Днестр аралығ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ң қанат-Сарайшық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л қанат - Сығана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бар хан, Қадыр Бөке, Алып Дерек, Отырар әміршісі Қайы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бөрілі, тоқсаба, иетиоба, дурут, қарлұқ, қимақ, оғыз, құман, башқұрт, жікіл т.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шкі алауыздық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орезмдермен қақтығыс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оңғол шапқыншылығы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ЛЫ ЖІБЕК ЖОЛЫ ТАРАЛҒАН ДІНД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183"/>
        <w:gridCol w:w="2957"/>
        <w:gridCol w:w="2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ороастриз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уддиз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нихейлі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ристианды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несториандық бағы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ға таралған уақы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 – VIII</w:t>
            </w:r>
            <w:r>
              <w:rPr>
                <w:sz w:val="28"/>
                <w:szCs w:val="28"/>
                <w:lang w:val="kk-KZ"/>
              </w:rPr>
              <w:t xml:space="preserve"> ғасырла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– III</w:t>
            </w:r>
            <w:r>
              <w:rPr>
                <w:sz w:val="28"/>
                <w:szCs w:val="28"/>
                <w:lang w:val="kk-KZ"/>
              </w:rPr>
              <w:t xml:space="preserve"> ғасыр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– VIII </w:t>
            </w:r>
            <w:r>
              <w:rPr>
                <w:sz w:val="28"/>
                <w:szCs w:val="28"/>
                <w:lang w:val="kk-KZ"/>
              </w:rPr>
              <w:t>ғасырл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ралу жолд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раннан Орта Азия арқылы Қазақстанғ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істаннан Шығыс Түркістан арқылы Орта Азия мен Қазақстанғ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раннан Италияға, Қытайға, Жетісу мен Оңтүстік Қазақстанғ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ысқ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ратушы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ғдыла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ссионерлер, ерте орта ғасырларда соғдыл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ғдыл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сторийдің жолын қууышылар, сириялықт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керткіш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төбе, Қызылөзен, Сырдария бой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түстік Қазақстан мен Жетісу, Шу аңғарындағы Ақбешім, Новопокровка, Новопавлов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kk-KZ"/>
              </w:rPr>
              <w:t xml:space="preserve"> ғасырда Самарқанда болған резиденциясы. Баласағұн, Шігілбалық, Тар</w:t>
            </w:r>
            <w:r>
              <w:rPr>
                <w:b/>
                <w:sz w:val="28"/>
                <w:szCs w:val="28"/>
                <w:lang w:val="kk-KZ"/>
              </w:rPr>
              <w:t>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аз бен Меркеде шіркеуі болды.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триарх Тимофей кезінде (780-819) қарлұқ жабғуы христиандықты қабылдады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ТАҒАСЫРЛЫҚ ШЫҒАРМА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20"/>
        <w:gridCol w:w="51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Ғалым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Өмір сүрген жылда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Шығарманың а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Шығарма мазмұ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Әбу Насы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л-Фара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70 – 9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«Жұлдыздар бойынша болжаулар»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«Ғылымдардың шығуы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үниедегі бар қызық пен байлық, бақ та, даңқ та білім арқылы жинал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үсіп Баласағұ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21 – 1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«Құтты білік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илеушінің де, халықтың да аман-есен бақытты болуының қайнар көзі-білім. Мемлекетті сауатты адамдар басқару кере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ахмұд Қашқ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30 – 1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«Диуани лұғат – ат – түрк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үркі халықтарының тілі, мекенжайлары, тарихы, этнографиясы, ауыз әдебиеті жөніндегі энциклопед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ожа Ахмет Иассау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03 – 1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«Диуани – Хикме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мандық, қатыгездік, сараңдық, дүниеқұмарлыққа қарсы шығады, шындықтың жолы құдай жолы деп, құдайға құлшылық етуге уағыздай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дырғали Жалаи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99 - 1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«Жамиғат тауарих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ақ халқы жерінің жағдайы, қолөнер мәдениеті, ішкі-сыртқы жағдайы, заң ережесі жайы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ұхаммед Хайдар Дул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XV - X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«Тарих и – Рашиди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ақ хандығының құрылуы, Моғолстанның құлауы, Жетісу мен Шығыс Дешті – Қыпшақтағы жағдай тура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АЛТЫН ОРДА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03"/>
        <w:gridCol w:w="10489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Тарихи шеңбер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XIII ғасырдың 40 жылдары мен XV ғасырдың ортасы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Территорияс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Шығыс Дешті-Қыпшақ, Хорезм, Батыс Сібір, Ертістен Днестрге дейін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 xml:space="preserve">Таныма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хандар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 xml:space="preserve">Батый </w:t>
            </w:r>
            <w:r>
              <w:rPr>
                <w:sz w:val="44"/>
                <w:szCs w:val="44"/>
                <w:lang w:val="kk-KZ"/>
              </w:rPr>
              <w:t>(1227-1255) – мемлекеттің негізін қалауш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>Берке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kk-KZ"/>
              </w:rPr>
              <w:t>(1257-1267) – Ұлы хандықтан дербестік ал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 xml:space="preserve">Мөңке </w:t>
            </w:r>
            <w:r>
              <w:rPr>
                <w:sz w:val="44"/>
                <w:szCs w:val="44"/>
                <w:lang w:val="kk-KZ"/>
              </w:rPr>
              <w:t>(1267-1280) – мемлекеттің теңгесін шығар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Ең гүлденген кез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 xml:space="preserve">Өзбек </w:t>
            </w:r>
            <w:r>
              <w:rPr>
                <w:sz w:val="44"/>
                <w:szCs w:val="44"/>
                <w:lang w:val="kk-KZ"/>
              </w:rPr>
              <w:t>(1312-1341) – мұсылман дінін мемлекеттік дін деп жарияла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 xml:space="preserve">Жәнібек </w:t>
            </w:r>
            <w:r>
              <w:rPr>
                <w:sz w:val="44"/>
                <w:szCs w:val="44"/>
                <w:lang w:val="kk-KZ"/>
              </w:rPr>
              <w:t>(1341-1357) – мемлекет күшейді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Астанас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Сарай Бату (қазіргі Астрахань маңы),</w:t>
            </w:r>
          </w:p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Сарай Берке (қазіргі Волгоград маңы)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Халқ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Қыпшақ, арғын, найман, керей, уақ, қоңырат және т.б.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Құра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Тілі де, діні де әр түрлі халықтар: моңғолдар аз, қыпшақтар көп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Мемлекеттік құрылыс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 xml:space="preserve">Билеуші – </w:t>
            </w:r>
            <w:r>
              <w:rPr>
                <w:b/>
                <w:sz w:val="44"/>
                <w:szCs w:val="44"/>
                <w:lang w:val="kk-KZ"/>
              </w:rPr>
              <w:t>хан</w:t>
            </w:r>
            <w:r>
              <w:rPr>
                <w:sz w:val="44"/>
                <w:szCs w:val="44"/>
                <w:lang w:val="kk-KZ"/>
              </w:rPr>
              <w:t xml:space="preserve">, атқарушы орган – </w:t>
            </w:r>
            <w:r>
              <w:rPr>
                <w:b/>
                <w:sz w:val="44"/>
                <w:szCs w:val="44"/>
                <w:lang w:val="kk-KZ"/>
              </w:rPr>
              <w:t>диван</w:t>
            </w:r>
            <w:r>
              <w:rPr>
                <w:sz w:val="44"/>
                <w:szCs w:val="44"/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  <w:lang w:val="kk-KZ"/>
              </w:rPr>
              <w:t xml:space="preserve">Ұлыстарда алым-салық жинаушы – </w:t>
            </w:r>
            <w:r>
              <w:rPr>
                <w:b/>
                <w:sz w:val="44"/>
                <w:szCs w:val="44"/>
                <w:lang w:val="kk-KZ"/>
              </w:rPr>
              <w:t>басқақтар</w:t>
            </w:r>
            <w:r>
              <w:rPr>
                <w:sz w:val="44"/>
                <w:szCs w:val="44"/>
                <w:lang w:val="kk-KZ"/>
              </w:rPr>
              <w:t xml:space="preserve"> мен </w:t>
            </w:r>
            <w:r>
              <w:rPr>
                <w:b/>
                <w:sz w:val="44"/>
                <w:szCs w:val="44"/>
                <w:lang w:val="kk-KZ"/>
              </w:rPr>
              <w:t>даругтар</w:t>
            </w:r>
            <w:r>
              <w:rPr>
                <w:sz w:val="44"/>
                <w:szCs w:val="44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 xml:space="preserve">дипломатиялық істерді атқарушы - </w:t>
            </w:r>
            <w:r>
              <w:rPr>
                <w:b/>
                <w:sz w:val="44"/>
                <w:szCs w:val="44"/>
                <w:lang w:val="kk-KZ"/>
              </w:rPr>
              <w:t>беклербектер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Тіл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Қыпшақ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Құлдырау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1359 – 1379 жылдары «Ұлы дүрбелең кезеңі»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Ыдырау себептер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Құрамындағы халықтардың дербестік үшін күрес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Билік үшін өзара ішкі талас – тарты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1389,1391, 1395 жылдардағы Әмір Темірдің жорықта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Этникалық құрамы әр түрлі халықтардың бір мемлекетте тұра алмауы</w:t>
            </w:r>
          </w:p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ТЫН ОРДАДАН БӨЛІНІП ШЫҚҚАН МЕМЛЕКЕТТ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183"/>
        <w:gridCol w:w="3117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 атау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 хандығ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ым хандығ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трахань хандығ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бір хандығ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шеңбе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38 - 15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33 - 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459 – 155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5 - 15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ритор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ділдің орта ағы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ым түбегі, Днепрдің төменгі ағы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өменгі Еділ бойы, Кавказдың далалық жерлер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тыс Сібірдің барлық жері, Оңтүстік Орал, Ертіс, Есіл, Тобыл өзендерінің сағаларын алып жатқан Солтүстік Кавказ жерлер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тан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хшасар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страха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а (ТЮмень), кейін Иск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йпал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 татарлары, мари, чуваш, удмурт, мордва, башқұ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ирин, барын, арғын, қыпша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ркі тілдес тайпала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ібір татарлары, қыпшақ, арғын, қарлұқ, қаңлы, найман сияқты түркі тілдес тайпалар, ханты, мансы, Жайық башқұртт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ғамдық құрылы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, карачи, сұлтан, мырза, ұла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, сұл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, уәзір, даруг, жасауы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яси жағдай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487-1551 жылдары Орыс мемлекеті жорық жасады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521 жылы Қырым, Астрахань, Ноғай ордасымен бірігіп, Мәскеу маңайына жорық жасады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524 жылы Түркияның вассалдық тәуелділігін мойындад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549 жылы Еділдің батыс бөлігі бөлініп кетт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еңлі Керей кезінде түріктердің вассалына айналд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>
                <w:lang w:val="kk-KZ"/>
              </w:rPr>
              <w:t xml:space="preserve"> ғасырларда Ресей, Украйна, Польша жеріне жорық жасад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774 жылғы Күшік-Қайнар келісімінен соң түріктердің протекторатындағы тәуелсіз ел бол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XV ғасырдың аяғынан Қырым хандығының, Ноғай ордасының талауына түсті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556 жылы Ресейге қосылд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XVII ғасырдың басында бұл жерге қалмақтар орналас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555 жылы Ресейге вассал болды, бірақ Көшім хан Ресейге қарсы шық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лау себеб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545-1552 жылдары </w:t>
            </w:r>
            <w:r>
              <w:rPr>
                <w:lang w:val="en-US"/>
              </w:rPr>
              <w:t>IV</w:t>
            </w:r>
            <w:r>
              <w:rPr>
                <w:lang w:val="kk-KZ"/>
              </w:rPr>
              <w:t xml:space="preserve"> Қаһарлы Иванның жорығ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83 жылы Ресей империясының құрамына кірд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71 жылы Қалмақ хандығы жойылып, Ресей құрамына өтт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82 жылы Ермак әскері жорығынан кейін Ресей құрамына кірді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 xml:space="preserve">XIII –XVI </w:t>
      </w:r>
      <w:r>
        <w:rPr>
          <w:b/>
          <w:lang w:val="kk-KZ"/>
        </w:rPr>
        <w:t>ҒАСЫРЛАРДАҒЫ ҚАЗАҚСТАННЫҢ МЕМЛЕКЕТТ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21"/>
        <w:gridCol w:w="2051"/>
        <w:gridCol w:w="1926"/>
        <w:gridCol w:w="2260"/>
        <w:gridCol w:w="203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Мемлекет атау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Ақ Ор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ғолст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ілхайыр хандығы (көшпелі өзбектер мемлекеті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ғай орд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 хандығ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Тарихи шеңбер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1320-1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48-15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28-14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1396-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  <w:lang w:val="kk-KZ"/>
              </w:rPr>
              <w:t xml:space="preserve"> ғасырдың орт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65 – 1466 жылдардан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Негізін қалаушыла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Орда Еже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>Сасы бұқа-</w:t>
            </w:r>
            <w:r>
              <w:rPr>
                <w:sz w:val="44"/>
                <w:szCs w:val="44"/>
                <w:lang w:val="kk-KZ"/>
              </w:rPr>
              <w:t>алғашқы хан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sz w:val="44"/>
                <w:szCs w:val="44"/>
                <w:lang w:val="kk-KZ"/>
              </w:rPr>
              <w:t>Орыс хан</w:t>
            </w:r>
            <w:r>
              <w:rPr>
                <w:sz w:val="44"/>
                <w:szCs w:val="44"/>
                <w:lang w:val="kk-KZ"/>
              </w:rPr>
              <w:t xml:space="preserve"> тұсында Алтын Ордадан бөлініп шық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мір Болатш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ғылық Темір</w:t>
            </w:r>
            <w:r>
              <w:rPr>
                <w:sz w:val="20"/>
                <w:szCs w:val="20"/>
                <w:lang w:val="kk-KZ"/>
              </w:rPr>
              <w:t xml:space="preserve"> алғашқы ха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ілхайы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іг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ұрадиннің</w:t>
            </w:r>
            <w:r>
              <w:rPr>
                <w:sz w:val="20"/>
                <w:szCs w:val="20"/>
                <w:lang w:val="kk-KZ"/>
              </w:rPr>
              <w:t xml:space="preserve"> тұсында Алтын Ордадан бөлініп шық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ерей</w:t>
            </w:r>
            <w:r>
              <w:rPr>
                <w:sz w:val="20"/>
                <w:szCs w:val="20"/>
                <w:lang w:val="kk-KZ"/>
              </w:rPr>
              <w:t xml:space="preserve"> мен </w:t>
            </w:r>
            <w:r>
              <w:rPr>
                <w:b/>
                <w:sz w:val="20"/>
                <w:szCs w:val="20"/>
                <w:lang w:val="kk-KZ"/>
              </w:rPr>
              <w:t>Жәнібек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Территорияс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Аралдың солтүстік-шығысы, Сырдариядан Есіл, Сарысу өзендеріне дейін, Ертіс өзені, Алтай тауларынан Жайық өзеніне дейі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лтүстігінде Балқаш, батысында Түркістан, оңтүстігінде Ташкент, Фергана, шығысында қалмақ жерімен шектесед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тысында Жайықтан, шығысында Балқаш көліне дейін, Ертіс, Тобыл өзендерінен оңтүстіктегі Сырдарияның Аралға құяр тұсына дейі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діл мен Жайық өзендерінен Қазан мен Түменге дейі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тапқы алып жатқан жері – Шу мен Талас өзендерінің аумағ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Астанас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Сығана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малы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да База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ғана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ғана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үркістан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  <w:lang w:val="kk-KZ"/>
              </w:rPr>
              <w:t xml:space="preserve"> ғасырдан бастап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kk-KZ"/>
              </w:rPr>
            </w:pPr>
            <w:r>
              <w:rPr>
                <w:b/>
                <w:sz w:val="44"/>
                <w:szCs w:val="44"/>
                <w:lang w:val="kk-KZ"/>
              </w:rPr>
              <w:t>Саяси жағдай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Орыс хан кезінде күшейді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XIV ғасырдың 70 жылдарында Алтын Ордадан Қажы Тарханды өзіне қаратт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1374-1375 жылдары Сарай Беркені тартып алд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44"/>
                <w:szCs w:val="44"/>
                <w:lang w:val="kk-KZ"/>
              </w:rPr>
            </w:pPr>
            <w:r>
              <w:rPr>
                <w:sz w:val="44"/>
                <w:szCs w:val="44"/>
                <w:lang w:val="kk-KZ"/>
              </w:rPr>
              <w:t>Ақсақ Темір шапқыншылығ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71-1372 жылдары, 1375-1377 жылдары, 1380 жылы Әмір Темір жорық жасад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шкі талас-тарты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хандығы күшейд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46 жылы Әмір Темірдің ұрпақтарынан Созақ, Сығанақ, Аққорған, Үргеніш қалаларын алд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56-1457 жылдары ойраттардан жеңілді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XV ғасырдың 50 жылдарында Керей мен Жәнібек Моғолстанға кет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  <w:lang w:val="kk-KZ"/>
              </w:rPr>
              <w:t xml:space="preserve"> ғасырдың басында күшейді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ей Қазан, Астрахань хандықтарын жаулап алған соң бірнеше дербес иеліктерге бөлініп кетті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ділдің шығысындағы тайпалар Кіші жүзге кірд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XVI ғасырдың I ширегінде Қасым хан тұсында күшейді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уке хан тұсында біртұтас мемлекет болд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XV – XVI ҒАСЫРЛАРДАҒЫ ҚАЗАҚ ХАНДЫҒЫНЫҢ ҚҰРЫЛУ ЖҮЙ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76"/>
        <w:gridCol w:w="2160"/>
        <w:gridCol w:w="1620"/>
        <w:gridCol w:w="5501"/>
        <w:gridCol w:w="23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тыл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қаруд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лттық 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рігудің түр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шыс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шының міндеттер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шын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гізг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асиеттер</w:t>
            </w:r>
            <w:r>
              <w:rPr>
                <w:lang w:val="kk-KZ"/>
              </w:rPr>
              <w:t>і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ыстас, қандас жақын адамдардан немесе бірнеше отбасын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лбас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лдастарының шаруашылығын басқару, маусымдық көші-қон уақытын белгілеу, адам, көлік күшін дұрыс пайдалану, салықтың уақытында төленуін қадағала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гір, тәжірибелі, саяси беделге ие, ауқатт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 - айм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і атадан қосылатын бірнеше ауыл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ақа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руашылықты, алым-салықты қадағалау, ақсақалдық шешімін екі айтқызбай орындап отыруы (Ақсақалы бар ауыл азбайд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ғары мәртебеге ие, жасы келге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немесе 15 аймақ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бас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дың тағдыры рубасының тапқырлығы мен қабілетіне тікелей байланыс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пті көрген, мол тәжірибелі, білікті, білгі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неше ру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үкіл қауым бидің билігін орындауға міндетті, би әділетті болу керек (Тура биде туған жоқ, туғанды биде иман жоқ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л, шешен, ақыл – кеңес бере алаты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л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неше ары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лтан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ыс ішіндегі жер, барымта, алым-салық, әскер, көші-қон мәселелерімен айналысты. Халықтың жағдайы сұлтанның қабілеті басқаруымен байланыс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үйектер әулетінен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неше ұлы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р мәселесі, әскер, ішкі, сыртқы тұрақтылық, сот мәселесінің барлығы ханның тікелей араласуымен жүзеге асырылып отыр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к қана хандар әулетіне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ш жүз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ғ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ұлы хан, хандардың ханы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ш жүздің жер, дау-дамай мәселелерін шешті. Хандықтың сыртқы саяси жағдайын қадағалады. Алайда үш жүз арасындағы алауыздық, сыртқы саяси жағдай қағандардың билігіне нұқсан келтірд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үйе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онжарлар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XVIII-XIX</w:t>
      </w:r>
      <w:r>
        <w:rPr>
          <w:b/>
          <w:lang w:val="kk-KZ"/>
        </w:rPr>
        <w:t xml:space="preserve">  ҒАСЫРЛАРДАҒЫ ХАЛЫҚ КӨТЕРІЛІСТ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07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11"/>
        <w:gridCol w:w="3183"/>
        <w:gridCol w:w="2746"/>
        <w:gridCol w:w="2962"/>
        <w:gridCol w:w="29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ар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83 - 179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6 - 18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7 - 184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68 - 18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7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шыла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Датұлы – байбақты руының старшы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атай Тайманұлы, Махамбет Өтемісұлы-беріш руының старшында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сары Қасымұ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Абылайдың немересі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ркін Оспанұлы, Сейіл Түркібайұлы - рубасыла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ан Тәжұлы, Иса Тіленбайұлы - бақташыла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теріліс болған жерл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жү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діл мен Жайық аралы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үкіл Қазақст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және Торғай облыста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ңғыстау облыс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зғауш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штер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пайым көшпенділер, шаруалар, би, старшын, батырла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шаруалары, старшын, билердің бірқатар өкілдер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шаруалары, ірі ақсүйек өкілдері (80-нен астам сұлтан, би, батыр, старшы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шаруалары, феодалдық жеңілдіктерінен айырылған рубасыла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шылар, жалдамалы жұмысшыла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қан рула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кті, төртқара, қаракесек, шөмекей, кете, алаш, серкеш, таз, байбақты, беріш, табын, жағалбайл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ғай, қызылқұрт, байбақты, жаппас, адай, беріш, есентемір, алшын, серке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пшақ, төртқара, жағалбайлы, шекті, алшын, керей, жаппас, бағаналы, табын, арғы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ы өңірді мекендеген рула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а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та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ерді пайдалану жүйесін қалпына келтір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рал казак әскерінің қазақ жерлерін басып алуын тоқтат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ұралы хан т.б. ақсүйектердің озбырлығына шек қо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әңгір ханның озбырлығына шек қою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лым-салық мөлшерін азайт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Шонжар феодалдардың билеп-төстеуінің қүшеюіне қарсы күре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ер мәселесіндегі патша үкіметінің отаршылдық саясатын өзгер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ның Ресейге қосылып үлгермеген жерлерінің дербестігін сақта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 жерлерін бекіністер мен округтік билеу арқылы отарлауды тоқтат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ңтүстікті қоқандықтардан азат ету</w:t>
            </w:r>
          </w:p>
          <w:p>
            <w:pPr>
              <w:pStyle w:val="Normal"/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нтифеодалдық сипаттың болу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алықтың шектен тыс көбеюі (шаңырақ және земство салығы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атша үкіметінің жерді мемлекеттік меншік деп жариялауын тоқта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атша жазалаушы отрядтарының адайлықтар көшіп-қонып жүрген аймаққа жақындауын тоқтат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дайлықтарға салынған салық мөлшерінің көптігін ауыздықта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алауш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рядта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778 жылы Орал казак әскерлері С. Датұлы балаларын өлтірді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785 жылы 405 казактан тұратын топты Назаров бастап келді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787 жылы 15 наурызда 1250 қарулы казакты старшындар Калпаков пен Пономарев бастап шықты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790 жылы атаман Донсков 1500 солдатпен келд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Генерал-майор Покотилов 200 казакпен, подполковник Геке 600 адаммен, Меркулов 700 казак әскерімен келді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838 жылы Данилевский ірі күшпен келд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842 жылы Сотников тобы, кейіннен Сібір жазалаушы отряды келді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843 жылы старшын Лебедев 300 адаммен келд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869 жылы 6 мамырда Орынбор шебінен Штемпель бастаған 200 атты, бір рота жаяу әскері келді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одполковник Рукин, граф Комаровский, генерал Веревкин отрядтары келд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аңғыстау өлкесінің жасауылы подполковник Рукин отряды, Апшерон полкінің батальоны, екі атқыштар ротасы, шептік батальонның бірнеше ротасы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Дағыстан полкінің төрт ротасы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ерек казактарының екі ротас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ңілу себептер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таршындар арасындағы алауыздық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р кезде көтеріліс мақсатының өзгеріп отыр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ашар ұйымдас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еке топтар арасындағы байланыстың болма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улар арасындағы қайшылықта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Ұйымдастырған, басқарған үстем тап өкілдері көбінің опасыздық жаса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өтерілісшілердің барлығының басын қоса алма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уларының нашар болу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есей империясы билеушілерінен жеңілдіктер алған аға сұлтандар мен билердің орталықтанған феодалдық мемлекет құруға мүдделі болма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Үстем тап өкілдерінің опасыздығы, олардың көтерілісшілердің басын қоса алма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у-жарақтын нашарлығ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улық-патриархаттық жіктелу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енесарының өзін қолдамаған ауылдарға озбырлық көрсет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нғали Арсланұлы, Дәуіт асауұлы т.б. опасыздық жасап, көтерілісшілерді сатып кетуі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удың нашарлығ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уызбірліктің болма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үпкі мақсаттарын жете түсінбеу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дайлықтардың өзге аймақтардан алшақ орналас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улық-патриархаттық құбылыстардың әлі де сақталып қалу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өтерілісті аяғына дейін жеткізбе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маңыз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Еділдің шығыс жағындағы ірі халықтық сипаттағы қозғалы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атша үкіметінің түпкі мақсаты жер басып алу екенін дәлелдед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у арасындағы қайшылық халықтың басты мақсатына жетуге кедергі болатының көрсетт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н сарайындағылардың іс-әрекетіне шек қойыл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н билігінің әлсірегенін көрсетт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енесары бастаған көтерілістің құрамдас бөлігі бол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атша үкіметінің көтерілісті қолдаған қазақ ауылдарының старшындарымен санасуына тура келд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арлық езгіге қарсы үш жүзді қамтыған тұңғыш көтерілі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атша үкіметінің Орта Азияны жаулап алуын кешеуілдетт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 елінің ішкі қайшылықтары патша үкіметінің саясатымен байланыстылығын көрсетт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уларының нашарлығына қарамай, күреске шыға білд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Үлкен тәжірибе жина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арлық езгіге қарсы тұра алатындарын дәлелдед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XIX ғасырдың 70-80 жылдарындағы Ресейдегі азаттық қозғалыстың құрамдас бөлігі бол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ұңғыш рет қазақ жұмысшылары күреске шық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тақ мақса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тша үкіметінің отарлық саясатына қарсы бағытталу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ЖЕРІН БАСҚАРУ ЕРЕЖЕЛ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81"/>
        <w:gridCol w:w="1959"/>
        <w:gridCol w:w="1372"/>
        <w:gridCol w:w="2521"/>
        <w:gridCol w:w="1785"/>
        <w:gridCol w:w="327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реженің атауы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822 жылғ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ібір қырғыздарының жарғысы»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824 жылғ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рынбор қырғыздарының жарғыс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67-1868 жылдардағы реформ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қарушысы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ібір генерал-губернаторы М.М. Сперански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нбор генерал-губернаторы П. К. Эссе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шкі істер министрлігі кеңесінің мүшесі Гирс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тары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лтүстік-шығыс өңірдегі әкімшілік, сот, саяси басқаруды өзгерт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улық-феодалдық тәртіптерді әлсірет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рта жүздегі хандық билікті жою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іші жүзде хандық билікті жо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 өлкесін басқару ісін өзгерт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Еуропалық басқару мен сот жүйесін енгіз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тылары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ш сатылы басқар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Бес сатылы басқар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ауыл, болыс, уез, облыс, генерал-губернаторлық)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геріст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а сұл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үш жылға сайланд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лы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ктер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(Батыс, Орта, Шығы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лтан-правительдер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. Түркістан генерал-губернаторлығы </w:t>
            </w:r>
            <w:r>
              <w:rPr>
                <w:lang w:val="kk-KZ"/>
              </w:rPr>
              <w:t>(орталығы – Ташкен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2. Батыс Сібір генерал-губернаторлығы </w:t>
            </w:r>
            <w:r>
              <w:rPr>
                <w:lang w:val="kk-KZ"/>
              </w:rPr>
              <w:t>(орталығы – Омб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3. Орынбор генерал-губернаторлығы </w:t>
            </w:r>
            <w:r>
              <w:rPr>
                <w:lang w:val="kk-KZ"/>
              </w:rPr>
              <w:t>(орталығы – Орынбор) 1872 жылдан Бөкей Ордасы Астрахань генерал-губернаторлығына, 1870 жылдан Маңғыстау жасауылдағы Кавказ әскери округіне, кейін Закаспий облысына бағындырылд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Болы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лыс сұлт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ұрагерлікпен берілді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станция</w:t>
            </w:r>
          </w:p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(5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 шонжарлары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 Ауы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ыл старшы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үш жылға сайланд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-70 шаңыра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 Ауы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ыл старшындары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сі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улық қақтығыстарға соққы берілд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Өлкені шаруашылық жағынан игеруге қолайлы алғышарт жасалд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арлық саясаттың кеңейе түсуіне жол ашылд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өкей Ордасында хандық билік 1845 жылға дейін сақталд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арлық басқару нығайтылд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абиғат байлықтарын кеңінен игеруге мүмкіндік ту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 жері Ресей үкіметінің меншігі деп жарияланд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рыс шаруаларын жаппай қоныстандыру бастал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16 ЖЫЛҒЫ ҰЛТ-АЗАТТЫҚ КӨТЕРІЛІ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06"/>
        <w:gridCol w:w="2010"/>
        <w:gridCol w:w="71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бебі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16 жылғы 25 маусымдағы 19-43 жас арасындағы Түркістан мен Дала өлкесінен 500 мың адамды қара жұмысқа алу туралы патша жарлығы</w:t>
            </w:r>
          </w:p>
        </w:tc>
      </w:tr>
      <w:tr>
        <w:trPr>
          <w:trHeight w:val="5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рғыдан кейінгі жағдайы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лада «біреуі жұмысшылар бергісі келмейтін... екіншісі бұйрықты орындауға келісетін екі партия құрылды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ллигенц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Либерал-демократиялық</w:t>
            </w:r>
            <w:r>
              <w:rPr>
                <w:sz w:val="28"/>
                <w:szCs w:val="28"/>
                <w:lang w:val="kk-KZ"/>
              </w:rPr>
              <w:t xml:space="preserve"> (Ә. Бөкейханов, А. Байтұрсынов, М. Дулатов т.б.): көтеріліске шығуға қарсы болды; отарлық империяға парасатты ымыралыстық тактикасын ұсынып, халықтың этникалық тұтастығын ойлады</w:t>
            </w:r>
          </w:p>
        </w:tc>
      </w:tr>
      <w:tr>
        <w:trPr>
          <w:trHeight w:val="5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Революцияшыл-демократиялық</w:t>
            </w:r>
            <w:r>
              <w:rPr>
                <w:sz w:val="28"/>
                <w:szCs w:val="28"/>
                <w:lang w:val="kk-KZ"/>
              </w:rPr>
              <w:t xml:space="preserve"> (Т. Рысқұлов, Т. Бокин, Ә. Майкотов, С. Мендешев, С. Сейфуллин, Б. Алманов, Ә. Жангельдин т.б.): көтерілісті жақтап, өздері де қатыст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теріліс болған жерлер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кіл Қазақстан: негізгі екі ірі орталығы – Жетісу мен Торға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ипаты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ериализмге, отарлық езгіге қарс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зғаушы күштері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уалар мен қолөнершілер және қазақ жұмысшылары, жетекші күші – демократиялық интеллигенция өкілдері мен байлар, болыс басқарушылар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шылары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суда: Т. Бокин, Б. Әшекеев, Ж. Мәмбетов, Ұ. Саурықов, А. Қосақ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рғайда: А. Иманов, Ә. Жангелдин, Ә. Жанбосынов, К. Көкімбайұл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терілісшілердің алғашқы күрес түрі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рлауға дейінгі мемлекеттік басқару жүйесін қалпына келтіріп, әкім (елбегі), сот алқасы (жасақшы), қазына билеушісі (қазынашы), әскер басшысын (сардарбек) сайла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 жұмысқа алынғандардың тізімін жойып жіберді, салық тілхаттарын құртып, болыс ауылдарын тона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 жұмыстан босатылғандар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малардың лауазымды адамдары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гілікті бұратаналардан шыққан төменгі полициялық шенділер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мдар, молдалар, мүдәрістер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сақ несие мекемелеріндегі есепшілер мен бухгалтерлер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орындарындағы оқушылар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кіметтің мекемелерінде жоғары лауазымды атқаратын бұратаналар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қа ұлт өкілдерінің қатысуы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. Долматов</w:t>
            </w:r>
            <w:r>
              <w:rPr>
                <w:sz w:val="28"/>
                <w:szCs w:val="28"/>
                <w:lang w:val="kk-KZ"/>
              </w:rPr>
              <w:t xml:space="preserve"> және </w:t>
            </w:r>
            <w:r>
              <w:rPr>
                <w:b/>
                <w:sz w:val="28"/>
                <w:szCs w:val="28"/>
                <w:lang w:val="kk-KZ"/>
              </w:rPr>
              <w:t xml:space="preserve">Д. Федотов </w:t>
            </w:r>
            <w:r>
              <w:rPr>
                <w:sz w:val="28"/>
                <w:szCs w:val="28"/>
                <w:lang w:val="kk-KZ"/>
              </w:rPr>
              <w:t>қырғыздарды бұратаналардың тізімін шығармауға шақырд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Жетісуда</w:t>
            </w:r>
            <w:r>
              <w:rPr>
                <w:b/>
                <w:sz w:val="28"/>
                <w:szCs w:val="28"/>
                <w:lang w:val="kk-KZ"/>
              </w:rPr>
              <w:t xml:space="preserve"> Демко, П. Аркадьев </w:t>
            </w:r>
            <w:r>
              <w:rPr>
                <w:sz w:val="28"/>
                <w:szCs w:val="28"/>
                <w:lang w:val="kk-KZ"/>
              </w:rPr>
              <w:t>т.б. көтеріліске қатысушыларды үйлерінде жасырд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Торғайда </w:t>
            </w:r>
            <w:r>
              <w:rPr>
                <w:b/>
                <w:sz w:val="28"/>
                <w:szCs w:val="28"/>
                <w:lang w:val="kk-KZ"/>
              </w:rPr>
              <w:t>Н. Кротов</w:t>
            </w:r>
            <w:r>
              <w:rPr>
                <w:sz w:val="28"/>
                <w:szCs w:val="28"/>
                <w:lang w:val="kk-KZ"/>
              </w:rPr>
              <w:t xml:space="preserve"> соғыс ісі шеберлігіне үйретті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Е. Курев</w:t>
            </w:r>
            <w:r>
              <w:rPr>
                <w:sz w:val="28"/>
                <w:szCs w:val="28"/>
                <w:lang w:val="kk-KZ"/>
              </w:rPr>
              <w:t xml:space="preserve"> Қарқарадағы көтерілісшілердің шағын тобын ұйымдастырд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. Вербицкая </w:t>
            </w:r>
            <w:r>
              <w:rPr>
                <w:sz w:val="28"/>
                <w:szCs w:val="28"/>
                <w:lang w:val="kk-KZ"/>
              </w:rPr>
              <w:t>көтерілісшілер қатарында шайқаст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. Ужгин </w:t>
            </w:r>
            <w:r>
              <w:rPr>
                <w:sz w:val="28"/>
                <w:szCs w:val="28"/>
                <w:lang w:val="kk-KZ"/>
              </w:rPr>
              <w:t>«Қарабалықтағы оқиғалар» атты прокламацияда көтерілісті тоқтатпауға шақыр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ңілу себептері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ытыраңқылығ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у-жарақтың нашар әрі жеткіліксіз болу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аралық және руаралық қақтығысты пайдалану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ы аз пролетариаттың елеулі ықпал жасай алмағандығ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тұтас басшылықтың болмау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-демократиялық зиялылар қатарында бірліктің болмау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ланың бетке ұстарларының (бай, батыр, қазы) дәйектілік, батырлық көрсетпеуі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рихи маңызы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таптық, революциялық сана-сезімі өст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ңдаған көтерілісшілер патша самодержавиесіне қарсы қарулы күрес мектебінен өтт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рлық езгідегі ұзақ жылдар ішінде ұлттық мүдденің ортақтығын тұңғыш рет ұғынд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дерін отаршыл экспансияға қарсы күрес жүргізе алатын күш деп сезінді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теріліске байланысты әдеби шығармалар</w:t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Ж. Аймауытов </w:t>
            </w:r>
            <w:r>
              <w:rPr>
                <w:b/>
                <w:sz w:val="28"/>
                <w:szCs w:val="28"/>
                <w:lang w:val="kk-KZ"/>
              </w:rPr>
              <w:t>«Қартқожа»,</w:t>
            </w:r>
            <w:r>
              <w:rPr>
                <w:sz w:val="28"/>
                <w:szCs w:val="28"/>
                <w:lang w:val="kk-KZ"/>
              </w:rPr>
              <w:t xml:space="preserve"> С. Сейфуллин </w:t>
            </w:r>
            <w:r>
              <w:rPr>
                <w:b/>
                <w:sz w:val="28"/>
                <w:szCs w:val="28"/>
                <w:lang w:val="kk-KZ"/>
              </w:rPr>
              <w:t>«Тар жол, тайғак кешу»,</w:t>
            </w:r>
            <w:r>
              <w:rPr>
                <w:sz w:val="28"/>
                <w:szCs w:val="28"/>
                <w:lang w:val="kk-KZ"/>
              </w:rPr>
              <w:t xml:space="preserve"> Б. Майлин </w:t>
            </w:r>
            <w:r>
              <w:rPr>
                <w:b/>
                <w:sz w:val="28"/>
                <w:szCs w:val="28"/>
                <w:lang w:val="kk-KZ"/>
              </w:rPr>
              <w:t>«Қанды кек»,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. Мұқанов </w:t>
            </w:r>
            <w:r>
              <w:rPr>
                <w:b/>
                <w:sz w:val="28"/>
                <w:szCs w:val="28"/>
                <w:lang w:val="kk-KZ"/>
              </w:rPr>
              <w:t>«Ботагөз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М. Әуезов </w:t>
            </w:r>
            <w:r>
              <w:rPr>
                <w:b/>
                <w:sz w:val="28"/>
                <w:szCs w:val="28"/>
                <w:lang w:val="kk-KZ"/>
              </w:rPr>
              <w:t>«Қилы заман»,</w:t>
            </w:r>
            <w:r>
              <w:rPr>
                <w:sz w:val="28"/>
                <w:szCs w:val="28"/>
                <w:lang w:val="kk-KZ"/>
              </w:rPr>
              <w:t xml:space="preserve"> И. Дәукебаев </w:t>
            </w:r>
            <w:r>
              <w:rPr>
                <w:b/>
                <w:sz w:val="28"/>
                <w:szCs w:val="28"/>
                <w:lang w:val="kk-KZ"/>
              </w:rPr>
              <w:t>«Бекболат»</w:t>
            </w:r>
            <w:r>
              <w:rPr>
                <w:sz w:val="28"/>
                <w:szCs w:val="28"/>
                <w:lang w:val="kk-KZ"/>
              </w:rPr>
              <w:t xml:space="preserve"> және т.б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17 жылғы төңкеріст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4678680</wp:posOffset>
                </wp:positionV>
                <wp:extent cx="3771900" cy="922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ер, фабрика, банк, әскер т.б. байлықты қолына ұстай тұрып, халықтарға бітім, шаруаларға жер, жұмысшыларға фабрика, аз ұлттарға теңдік, Ресей азаматтарына нақты кепілдіктер бере алм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лде үкіметке қарсы революциялық наразылық күшей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368.4pt;width:296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ер, фабрика, банк, әскер т.б. байлықты қолына ұстай тұрып, халықтарға бітім, шаруаларға жер, жұмысшыларға фабрика, аз ұлттарға теңдік, Ресей азаматтарына нақты кепілдіктер бере алмад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лде үкіметке қарсы революциялық наразылық күшей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196705" cy="5485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560" cy="5485680"/>
                          <a:chOff x="0" y="0"/>
                          <a:chExt cx="91965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6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4114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1917 жылғы 27 ақпаңдағ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уржуазиялық-демократиялық төңкері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2628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онархия құл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5676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с үкім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2560"/>
                            <a:ext cx="2628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ақытша үкім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828080"/>
                            <a:ext cx="2628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ұмысшы, солдат депутаттарының кеңес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3880"/>
                            <a:ext cx="37713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еформа жасау арқылы капитализмді дамы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алықтардың ұлттық-мемлекеттік құрылымын құруға рұқсат бермей, Бірінші дүниежүзілік соғысқа одақтастармен бірге аяғына дейін қаты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атша үкіметі шеше алмаған мәселелерді шеш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771360"/>
                            <a:ext cx="2628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917 жылғы 7 қарашадағы (25 қазан) социалистік төңкері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114080"/>
                            <a:ext cx="2171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ұлау себеп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411408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ңу себеп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513880"/>
                            <a:ext cx="39387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ғысушы елдердің үкіметі мен халқына демократиялық бейбітшілік бітім ұсы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ғысты тоқт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рге жеке меншікті жойып, шаруаларға бе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Зауыт, фабриканы жұмысшыларға бе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лттардың өзіне-өзі билеу құқықтарын бе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685760"/>
                            <a:ext cx="3771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лдегі жағдайды дұрыс бағдарлай біл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алықты өз артынан ерте ал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з теорияларын іс жүзінде жүзеге асыра білд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4853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53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885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15pt;height:431.95pt" coordorigin="0,0" coordsize="14483,8639">
                <v:rect id="shape_0" stroked="f" o:allowincell="f" style="position:absolute;left:0;top:0;width:1448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359;width:64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1917 жылғы 27 ақпаңдағ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уржуазиялық-демократиялық төңкері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1259;width:41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онархия құл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197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с үкі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3059;width:41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Уақытша үкі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2879;width:41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ұмысшы, солдат депутаттарының кеңе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3959;width:59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еформа жасау арқылы капитализмді дамы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алықтардың ұлттық-мемлекеттік құрылымын құруға рұқсат бермей, Бірінші дүниежүзілік соғысқа одақтастармен бірге аяғына дейін қатыс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атша үкіметі шеше алмаған мәселелерді шеш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5939;width:41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917 жылғы 7 қарашадағы (25 қазан) социалистік төңкері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6479;width:34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ұлау себеп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59;top:647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ңу себеп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79;top:3959;width:6202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ғысушы елдердің үкіметі мен халқына демократиялық бейбітшілік бітім ұсын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ғысты тоқта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рге жеке меншікті жойып, шаруаларға бер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Зауыт, фабриканы жұмысшыларға бер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лттардың өзіне-өзі билеу құқықтарын бе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59;top:7379;width:59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лдегі жағдайды дұрыс бағдарлай білд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алықты өз артынан ерте ал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з теорияларын іс жүзінде жүзеге асыра біл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19,1079" to="70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339" to="557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339" to="989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9" to="23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599" to="122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579" to="233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5579" to="1223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759" to="1223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759" to="70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503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119" to="1025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9" to="23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019" to="122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17 ЖЫЛҒЫ АҚПАННАН ҚАЗАНҒА ДЕЙІНГІ САЯСИ ЖАҒДАЙ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6481"/>
        <w:gridCol w:w="3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Уақыт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917 жыл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лған мәселелер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сі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ъез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ті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басқару, сот ісін жүргіз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тардың орыстармен қарым-қатынасын ретте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осқындарды Қытайдан қайтар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зық-түлікпен жабдықта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алық мәселесі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грарлық мәселелер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Қазақстанда көп партиялы жүйе қалыптасты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Бір-бірімен келісе алмай, тарихи процестің дамуын жеделдет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сәуір-7мамы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есейді мекендейтін ұлыстардың еркіндігі, теңдігі мен туысқандығ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Ұлттардың саяси өмірін дұрыс құру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лық, тарихи, географиялық ерекшеліктерін ескеру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ның болашақ автономияс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26 шілд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ер мәселес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втономия мәселес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т іс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қа білім беру мәселес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Дін мәселес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Ұлттық-аймақтық автономия мәселесі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үкілресейлі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сылм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Ұлттық-аймақтық федерация негізінде демократиялық республика құру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8 сағаттық жұмыс күнін белгілеу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өп әйел алушылық пен қалыңмалды жою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йелдердің азаматтық құқығын еркектермен теңестіру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Иттифок-и-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услим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20 қыркүйе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Ресей құрамында мұсылман елдерінің одағын құру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дет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өлінбес біртұтас Ресейді сақта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онституциялық монархияны жақтау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сер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кте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ерді кім өңдесе, соған беру мәселесі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686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ҢЕС ӨКІМЕТІНІҢ  ОРНА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ҢЕС ӨКІМЕТІНІҢ  ОРНА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215</wp:posOffset>
                </wp:positionH>
                <wp:positionV relativeFrom="paragraph">
                  <wp:posOffset>53340</wp:posOffset>
                </wp:positionV>
                <wp:extent cx="1257300" cy="571500"/>
                <wp:effectExtent l="2540" t="444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4.2pt" to="634.4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1028700" cy="5715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2pt" to="17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ейбіт жол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ейбіт жолм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рулы күрес жол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7.8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рулы күрес жолм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5545</wp:posOffset>
                </wp:positionH>
                <wp:positionV relativeFrom="paragraph">
                  <wp:posOffset>320040</wp:posOffset>
                </wp:positionV>
                <wp:extent cx="485965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5.2pt" to="57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2pt" to="39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нтүстік пен солтү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4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нтүстік пен солтү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ерный, Орал,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2.4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ерный, Орал, Сем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беп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беп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143000" cy="68580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68.9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476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4290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неркәсіп орталықтары жақын бол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неркәсіп пен теміржол жұмысшыларының саны көп бол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8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неркәсіп орталықтары жақын бол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неркәсіп пен теміржол жұмысшыларының саны көп бол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</wp:posOffset>
                </wp:positionV>
                <wp:extent cx="359029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ібір, Орал, Жетісу казактары мен офицерлері және кулактар біріккен контрреволюциялық күштер басым бол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.8pt;width:282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ібір, Орал, Жетісу казактары мен офицерлері және кулактар біріккен контрреволюциялық күштер басым бол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ЛА А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17 ЖЫ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ЛА 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18 ЖЫ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шк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қараш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б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 қаңта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овс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 қаз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влод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улие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қараш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төб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 қаңта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м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 желтоқс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 ақпа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кей Орда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желтоқс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қаңта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шета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ті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кіст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қараш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КЕҢЕСТІК ӨНЕРІНІҢ ҚАЛЫПТАСУ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80"/>
        <w:gridCol w:w="56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атр 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рылған жыл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лғашқы қойылған пьес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ылордада республикада тұңғыш Қазақ ұлттық театры (Ж. Шан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Еңлік – Кебе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7 жылы Қазақ академиялық драма театры атағы берілді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ы ұйғыр музыкалық драма теа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Анархан»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ылордада корей теа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Чуп – хин – дон»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мемлекеттік музыкалық театры (қазіргі Абай атындағы Қазақ мемлекеттік академиялық опера және балет теат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Айман – Шолпа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бірінші маусымның ішінде 100-ден астам рет қойылды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манғазы атындағы Қазақ мемлекеттік оркестр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(А. Жұбан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мбыл атындағы Қазақ мемлекеттік филармония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етістікте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4 жылы Мәскеудегі КСРО халықтары музыкалық концерттеріне И.В. Коцык басқарға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опавл педагогикалық училищесінің қазақ хоры қатысты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925 жылы Парижде өткен Бүкіл дүниежүзілік қолданбалы өнер көрмесінде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7 жылы Майндағы Франкфуртте өткен Бүкіл дүниежүзілік музыка көрмесінде Ә. Қашаубаев өнер көрсетті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 жылдардың II жартысы мен 30 жылдардағы мәдени құрылы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лғашқ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дамдар</w:t>
            </w:r>
          </w:p>
        </w:tc>
        <w:tc>
          <w:tcPr>
            <w:tcW w:w="1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ұғыл түрде сауат ашатын мектептер мен курстар ұйымдастырылды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4 жылы сәуірде Қазақ АКСР-да «Сауатсыздық жойылсын» қоғамы дүниеге келді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1 жылы желтоқсанда 15 жастан 50 жасқа дейінгі сауатсыз еңбекші халыққа жалпыға бірдей міндетті білім беру енгізілд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өлінген қаржы</w:t>
            </w:r>
          </w:p>
        </w:tc>
        <w:tc>
          <w:tcPr>
            <w:tcW w:w="1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8 жылы 12 млн сом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2 жылы 60 млн сом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7 жылы 447 млн сом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40 жылы 682 млн с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стардың үлес салмағ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8 жылы комсомолдардың бастамасымен мәдени жорық басталд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0 жылы оған 5000-ға жуық комсомол қатыст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ғысқа дейін 65000 комсомол мәдениет майданында еңбек етт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әтиже</w:t>
            </w:r>
          </w:p>
        </w:tc>
        <w:tc>
          <w:tcPr>
            <w:tcW w:w="1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1-1927 жылдары республикада 200000 адам оқыд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8 жылы сауатты адамдар25%, қазақтар арасында 10%-тей болд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6-1939 жылдарда 9-49 жас аралығында барлық, Қазақстан халқының сауаттылығы 25,2%-тен 83,6%-ке оның ішінде ер адамдар арасында 35,5%-тен 90,3%-ке, әйелдер арасында 14,5%-тен 75,8% -ке жетті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6 жылы сауатсыздықты жою пунктері 0,5 млн адам оқыд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8 жылы республика халқының сауаттылығы 65%-ке, қазақ халқының сауаттылығы 40%-ке жетті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 жылдары елдің әр түрлі аймақтарында жоғары оқу орындары мен техникумдарда 20000-дай қазақстандық оқыд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ғыс қарсанында мұғалімдер саны 44000-нан ас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-30 ЖЫЛДАРДАҒЫ ҚАЗАҚСТАНДАҒЫ ҒЫЛЫМ МЕН БІЛІ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әсіптік білім бе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Ғылымның қалыптасу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28 жы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ұңғыш педагогика институт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0 жылы құрылған Қазақстанды зерттеу қоғамы өлкенің тарихын, этнографиясы мен экономикасын зерттед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29 жылы зоотехникалық мал дәрігерлік институ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6-1927 жылдары КСРО Ғылым академиясының кешенді экспедициясы статистикалық-экономикалық, топырақ-ботаникалық, геологиялық-гидрогеологиялық зерттеулер жүргізд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30 жылы ауыл шаруашылық институт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-зерттеу мекемелеріне бюджеттен шығын 12 есеге өсіп, 1933 жылы 1,2 млн сомнан 1939 жылы 14,4 млн сомға дейін жетт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931 жы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дициналық институт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32 жылы КСРО Ғылым академиясының Қазақстандағы базасы құрыл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34 жылы Қазақ мемлекеттік университет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 Отан қарсаныңда 57 ғылыми мекемеде 1700-ден астам ғалым еңбек етт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лы Отан соғысы қарсаңында 20 жоғары оқу орны, 118 орта арнаулы оқу орны жұмыс істед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ті металдар мен бариттен, сүрме мен қорғасыннан бірінші, мұнайдан екінші, көмірден үшінші орынға шықт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СРО-дағы  ТАРИХИ – ЭКОНОМИКАЛЫҚ  ПРОЦЕСТЕР +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5760"/>
        <w:gridCol w:w="414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алу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қсаттары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лдары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ғым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ғымсы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Мәдени төңкеріс </w:t>
            </w:r>
            <w:r>
              <w:rPr>
                <w:sz w:val="22"/>
                <w:szCs w:val="22"/>
                <w:lang w:val="kk-KZ"/>
              </w:rPr>
              <w:t>(20 жылдардың II жартысы – 30 жылда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уатсыздықты жою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гі білім берумен қамтамасыз ет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к білім беру жүйесін қалыптастыр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ылым мен мәдениетті дамыт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циалистік интеллигенцияны қалыптасты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уатсыздық жойылд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8 жылы қазақтардың 10%-і сауатты бол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lang w:val="kk-KZ"/>
              </w:rPr>
              <w:t>1939 жылы қазақтардың 40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kk-KZ"/>
              </w:rPr>
              <w:t>-і сауатты болд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 арнаулы, жоғары оқу орындары ашыл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ы отан соғысы қарсаңында 20 жоғары, 118 орта арнаулы оқу орны болд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41 жылы КСРО-да 14 млн интеллигенция бол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л идеологиялық оқшауланды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 түсінікке партиялық норманы күштеп ендірді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ді жеңіл әдіспен бір жүйеге келтірді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ыл террор ұлттық зиялыларды жойды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ппай идеологияландыру халық мәдениетіне нұқсан келтірд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лді индустрияландыру </w:t>
            </w:r>
            <w:r>
              <w:rPr>
                <w:sz w:val="22"/>
                <w:szCs w:val="22"/>
                <w:lang w:val="kk-KZ"/>
              </w:rPr>
              <w:t>(1925 жылғы БК(б) П-ның XIV съезі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ндірісті дамыту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уатты әскери өнеркәсіп кешенін құру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икалық-экономикалық артта қалушылықты жою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лық тәуелсіздікке жету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техника мен технологияларды меңге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лдің қорғаныс қабілеті нығай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скери техника дамы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неркәсіптің жаңа салалары өркендеді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уыттар мен фабрикалар салын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уатты индустриялық-аграрлық державаға айнал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техника мен технологиялар меңгерілді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шы табының мәдени-техникалық деңгейі жетілдірілді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ңбек өнімділігі арт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тынуға қажетті бұйымдар өндірісі нашар дамы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скери-саяси экспансияға жол ашыл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 экстенсивті дамы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йық шаруашылық құрылд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ппай стахановшыландыру жүргізілді, өндіріс берекесі кетті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келеген адамдардың рекорд жасауы үшін жағдай туғызыл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уыл шаруашылығын ұжымдастыру </w:t>
            </w:r>
            <w:r>
              <w:rPr>
                <w:sz w:val="22"/>
                <w:szCs w:val="22"/>
                <w:lang w:val="kk-KZ"/>
              </w:rPr>
              <w:t>(1927 жылғы БК (б) П-ның XV съезі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 шаруашылығын дамыту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ларды тап ретінде жою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імді ауыл шаруашылық өндірісін қалыптастыру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 шаруашылығының меншік салаларына мемлекеттің ықпалын күшей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хоздар мен совхоздар құрыл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 шаруашылық мамандары қалыптаст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гістік жердің көлемі ұлғай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 шаруашылығы дамы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уалар бай, феодалдарға кіріптарлықтан құтыл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да жұмыс күші жетіспеді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уалар өз еңбегінің жемісін көре алма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 шаруашылығы өнімін арзан бағаға сатып алып отыр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лді индустрияландыру үшін ауылдағы қаржыны қалаға жұмса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ңғар шапқыншылығы кезіндегі апаттың кеңестік нұсқасы болд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СТАННЫҢ СОҒЫСТАН КЕЙІНГІ ЖЫЛДАРДАҒЫ ӘЛЕУМЕТТІК-САЯСИ ДАМУ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259"/>
        <w:gridCol w:w="6142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ғамдық-саяси омі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ғыстан кейінгі жылдар (1946-1950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 жылдардың басы мен 60 жылдардың ортас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міндеттер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ғыс қиратып кеткен халық шаруашылығын қалпына келтіру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ейбіт өнімдер шығаруға көш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ну көтеру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да терең мағыналы, кен көлемді өзгерістер жаса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иыншылықтар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 шаруашылығының барлық саласында жұмыс қолдарының жетіспеуі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ғыс кезінде көптеген келген мамандардың елдеріне қайтуы, мындаған қазақстандықтың майданнан қайтпауы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ірі қалғандарының елге оралмауы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ұмысшылардың кәсіби даярлығының төмен болу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міршіл-әкімшіл жүйенің сақталып қалуы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дам құқығын аяққа басуға қатысы бар саяси қайраткерлердің ел басқару тізгінін өз қолында ұстап қалуы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ды басқару құрылымының «жоғарыдан төменге қарай» принципіне негізделу, оның мәні тек жоғарыдан берілген нұсқау мен бұйрықты орындау болатын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былдаған шаралар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ұмыс қолдарының жетіспеушілігін жой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ұмысшылар тобының қатарын маман кадрлармен толықтыру мақсатында еңбек резервтерінің мектептері мен училищелері құрыла баста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 шаруашылығын қалпына келтіру мен дамытуға арналған бесжылдық заңы қабылданд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4-1956 жылдары шамадан тыс орталықтандыруға шек қойыл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дақтық республикалардың құқықтарын кеңейтуге бағытталған шаралар жүзеге асырыл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3 жылғы қыркүйек пленумы ауыл шаруашылығына талдау жаса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4 жылғы қаңтар-наурыз пленумы «тың және тыңайған жерлерді игеру» қаулысын шығар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5 жылғы қаңтар пленумы мал шаруашылығын дамыту туралы қаулы қабылдад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кәсіптің даму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а металлургия қарқынды дамып, Теміртаудағы металлургия зауыты, Ақтөбедегі ферроқорытпа зауытында кәсіпорынның үшінші кезегі іске қосылды, 1947 жылы Өскемен қорғасын-мырыш комбинаты алғашқы өнімін берд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атон мұнайлы т.б. кәсіпорындардың өнім беруі нәтижесінде 1950 мұнай өндіру 52% -ке арт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50 жылдары республикада 65 кәсіпорын бол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50 жылдары ұзындығы 483 км-ге созылған Мойынты-Шу теміржолы салын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49 жылы Алматыны 56 қаламен байланыстыратын автоматты станция іске қосыл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50 жылдары жұмысшылар мен қызметкерлердің жалақысы 64 сом болд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4-1958 жылдары 730 өнеркәсіп орны мен цехтар іске қосыл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8 жылы өнім өндіруден одақ көлемінде 3-орынға шық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8 жылы Қазақ теміржолы құрыл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7 жылы экономиканы басқаруды халық шаруашылығы кеңестері жүргізетін бол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рағанды металлургия комбинаты республиканы ғана емес, Сібір, Орал, Орта Азияны металмен қамтамасыз ет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5-бесжылдықта темір кенін өндіру 5,4-ке ө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62 жылы халық шаруашылығында партия органдары өндірістік белгі бойынша құрылып, өнеркәсіп және ауыл шаруашылық партия ұйымдары болып бөлінд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65 жылы одақтық-салалық министрліктер құрылд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ыл шаруашылығының даму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Өнім өндіруді арттыру мақсатымен ұсақ колхоздарды біріктіріп, ірі шаруашылықтар құрды (1954 жылы 6737 колхоз, 1952 жылы 2047 колхоз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47 жылы карточка жүйесі алынып тастал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4-бесжылдықта ауыл шаруашылығы өніміне баға 3 рет арзандатылды, мемлекет ауыл шаруашылық өнімін арзан бағаға сатып ал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олхозшыларда төлқұжаттың (1948 жылы енгізілді) болмауы өз еркімен көшуге мүмкіндік бермеді, колхозшылардың еңбегі басыбайлы бол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50 жылдары колхозшылар 16,4 сом еңбекақы алд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1954 жылғы тың игеру идеясы бойынша 25 млн гектар жер жыртыл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957 жылы әлсіз колхоздар совхоздар құрылды (1957 жылы 198 совхоз, 1958 жылы 500 совхоз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Совхоздар халықты азық-түлікпен қамтамасыз ете алмағандықтан, 1957-1958 жылдары колхоз, совхоздардағы мал санын көбейту үшін тұрғындардың жеке меншігіндегі малдар алына баста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 xml:space="preserve">1960 жылы республикада мал саны 36,4 млн болды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сі</w:t>
            </w:r>
          </w:p>
        </w:tc>
        <w:tc>
          <w:tcPr>
            <w:tcW w:w="1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 жылдардың ортасындағы прогресшіл бастамалардың барлығының бірдей нәтиже бермеуі-саясатты жүзеге асырудағы ғылыми болжамның болмауы, реформаларды мамандар емес, үкіметтің жоғары деңгейінде отырғандардың жасау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СТАНДА ТЫҢ ЖӘНЕ ТЫҢАЙҒАН ЖЕРЛЕРДІ ИГЕРУ+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1053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талған жыл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4 жылы (қаңтар-наурыз пленумы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деяны ұсынуш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кім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дақ бойынша жыртылатын  жер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түстік Кавказ, Орал, Оңтүстік Сібір, Еділ бойы, Қазақстан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 бойынша жыртылатын жер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, Көкшетау, Торғай, Солтүстік Қазақстан, Ақмола, Қостанай облыстар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ыңгерлерді материалды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ынталандыру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ние-мүлкі тегін көшірілді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на басшысына 500-1000 сом, әр мүшесіне 150-200 сом мөлшерінде бір реттік көмек берілді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 салу үшін 10 жылға 10000 сом мөлшерінде несие берілді (35%-ін мемлекет өз қарамағына алды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 сатып үшін 1500-2000 сом несие бөлінді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 центнер астық немесе ұн , азық-түлік берілді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жылдан 5 жылға дейін ауыл шаруашылық салығынан босатылд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ыңгерлер сан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4-1955 жылдары өнеркәсіпке, көлікке жұмыс істеу үшін 0,5 млн адам келді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мола облысына 20 000 адам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түстік Қазақстанға 150 000 адам келу керек еді, артығымен 650 000 адам келді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4-1962 жылдары жалпы 2 млн адам келді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өлінген қарж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4 – 1959 жылдары 20 млрд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йдас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маман кадрлар көбейді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алар мен өнеркәсіп орындары салынды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 ошақтар пайда болды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иканы меңгеру басталды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тар арасында достық қарым-қатынас орнап , басқа ұлттар мәдениетінің жетістіктеріне үйренді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қа салалардың дамуына әсер етті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дақ бойынша астықты аймаққа айналд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иян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 тұрмыстық тіл болып қал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мектептері жабыл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мографиялық күйзеліс бастал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стенсивті әдіспен жүргізілд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 шаруашылығының жайылымдық жерлері тарыл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ырақ эрозиясы күшейд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рдің құнарлы қабаты желге ұш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 пен сүт өнімдерінің тапшылығы ту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йдакүнемдер көбейд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лымдардың кең көлемде жерді игеру өзін-өзі ақтамайды үлкен зиян келтіру мүмкін деген ескертулері еленбеді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ыртылған жер көлемі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4 жылы 6,5 млн гекта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5 жылы 9,4 млн гекта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пы 25 млн гекта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СТАНДАҒЫ 90 ЖЫЛДАРДАҒЫ ЭКОНОМИКАЛЫҚ ЖАҒДАЙ+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27520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Экономикалық дағдар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Экономикалық дағдар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27520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Өндірістің құлдыра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Өндірістің құлдыра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9255</wp:posOffset>
                </wp:positionH>
                <wp:positionV relativeFrom="paragraph">
                  <wp:posOffset>-7620</wp:posOffset>
                </wp:positionV>
                <wp:extent cx="27520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Жұмыссыз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Жұмыссыз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5560</wp:posOffset>
                </wp:positionV>
                <wp:extent cx="5038090" cy="1723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йналым қаржының жетіспеушіліг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ылу мен электр қуатын тұтынушылардың ұзаққа созылған қарызы энергетика кәсіпорындарына отын және т.б. қажетті құрал-жабдықтарды жеткізіп алуға кедергі жаса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Отын өнеркәсібі орындарында қиын жағдайдың қалыптасуы: 1995 жылдың 10 айында республика бойынша 67 млн тонна көмір өндірілген. Бұл 1994 жылмен салыстырғанда 76,6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lang w:val="kk-KZ"/>
                              </w:rPr>
                              <w:t>-ке азай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йналым қаржының жетіспеушіліг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ылу мен электр қуатын тұтынушылардың ұзаққа созылған қарызы энергетика кәсіпорындарына отын және т.б. қажетті құрал-жабдықтарды жеткізіп алуға кедергі жаса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>Отын өнеркәсібі орындарында қиын жағдайдың қалыптасуы: 1995 жылдың 10 айында республика бойынша 67 млн тонна көмір өндірілген. Бұл 1994 жылмен салыстырғанда 76,6</w:t>
                      </w:r>
                      <w:r>
                        <w:rPr/>
                        <w:t>%</w:t>
                      </w:r>
                      <w:r>
                        <w:rPr>
                          <w:lang w:val="kk-KZ"/>
                        </w:rPr>
                        <w:t>-ке аза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35560</wp:posOffset>
                </wp:positionV>
                <wp:extent cx="4923790" cy="17233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1995 жылы еңбекпен қамтамасыз ету мекемесінде 153 мың жұмыссыз тіркелді. Бұл 1994 жылмен салыстырғанда 1,9 есе кө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дірістің тоқтауы нәтижесінде 192 мың адам ақысыз демалысқа шық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дірістің жартылай тоқтауы нәтижесінде толық емес режимде 451 мың адам бол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7 жылы экономика саласында істеген адамдар саны 1996 жылмен салыстырғанда 11,8%-ке кемі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5.7pt;mso-wrap-distance-left:9.05pt;mso-wrap-distance-right:9.05pt;mso-wrap-distance-top:0pt;mso-wrap-distance-bottom:0pt;margin-top:2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 xml:space="preserve">1995 жылы еңбекпен қамтамасыз ету мекемесінде 153 мың жұмыссыз тіркелді. Бұл 1994 жылмен салыстырғанда 1,9 есе кө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дірістің тоқтауы нәтижесінде 192 мың адам ақысыз демалысқа шық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дірістің жартылай тоқтауы нәтижесінде толық емес режимде 451 мың адам бол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997 жылы экономика саласында істеген адамдар саны 1996 жылмен салыстырғанда 11,8%-ке кемі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97155</wp:posOffset>
                </wp:positionV>
                <wp:extent cx="2752090" cy="3981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Шетел инвести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35pt;mso-wrap-distance-left:9.05pt;mso-wrap-distance-right:9.05pt;mso-wrap-distance-top:0pt;mso-wrap-distance-bottom:0pt;margin-top: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Шетел инвести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4466590" cy="6946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997 жылы мұнай, газ өнеркәсібінде 39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ара, түсті металлургия 8,6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Газ өнеркәсібінде 20,3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>1997 жылы мұнай, газ өнеркәсібінде 39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>Қара, түсті металлургия 8,6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>Газ өнеркәсібінде 20,3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23495</wp:posOffset>
                </wp:positionV>
                <wp:extent cx="24091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Қорыты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Қорыты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9495790" cy="9232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весторлар экономикалық және әлеуметтік шығындарды республиканың табиғи байлығын қанау арқылы ал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әсірорындардың халық алдындағы қарыз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5 жылы 1 қазанда 25100,8 млн тең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7 жылы жалақы 50 млрд теңге, зейнетақы 35 млрд тең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72.7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весторлар экономикалық және әлеуметтік шығындарды республиканың табиғи байлығын қанау арқылы ал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әсірорындардың халық алдындағы қарыз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995 жылы 1 қазанда 25100,8 млн тең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997 жылы жалақы 50 млрд теңге, зейнетақы 35 млрд тең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7145</wp:posOffset>
                </wp:positionV>
                <wp:extent cx="2409190" cy="4197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Жекешеленді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05pt;mso-wrap-distance-left:9.05pt;mso-wrap-distance-right:9.05pt;mso-wrap-distance-top:0pt;mso-wrap-distance-bottom:0pt;margin-top: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Жекешеленді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ЕКЕШЕЛЕНДІРУ (1991 ЖЫЛ)+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3999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әсіпкерлікті дамы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әсіпорындарды мемлекет иелігінен 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ркін бағаны орн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ұмыс жасайтын жеке меншік секторларын құ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әсекелестік ортаны қалыптасты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87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зен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991-1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992-1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993-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млекеттік меншіктің көлемі мен құрылымын белгіле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ншіктік құқық бе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ағын, орта кәсіпорындардың 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-ін жекешеленді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1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та, ірі кәсіпорындарды жекешеленді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лама және арнайы жобалар бойынша жекешеленді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513160"/>
                            <a:ext cx="3314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млекет иелігінен алудың ұлттық бағдарламасын қабылд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ншіктің мүлікті басқару жөніндегі комитеттің қолына көшу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вестициялық купондар еңг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56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әтиже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9029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неркәсіптік объектілерге түрлі кәсіпорындардың бірнеше процент акцияларын жинаған аздаған қорлар иелік ететін болып шық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ағанды металлургия комбинаты, Соколов-Сарыбай комбинаты, Жезқазған мен Балқаш мыс комбинаттары, Павлодар алюминий зауыты т.б. маңызды объектілер шетелдік фирмаларға беріл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телдік инвесторлар еңбекақыны уақытында төлемей, жұмыссыздық, зейнетақы проблемалары шешілме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997-1998 жылдары Кентау, Жаңатас тау-кен жұмысшылары ереуілге шық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вестициялық купондар өз иелеріне жұмыс істеме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718;width:62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әсіпкерлікті дамы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әсіпорындарды мемлекет иелігінен ал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ркін бағаны орна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ұмыс жасайтын жеке меншік секторларын құр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әсекелестік ортаны қалыптасты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зен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991-19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992-19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993-19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млекеттік меншіктің көлемі мен құрылымын белгіле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ншіктік құқық бер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ағын, орта кәсіпорындардың 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-ін жекешеленді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5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та, ірі кәсіпорындарды жекешелендір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лама және арнайы жобалар бойынша жекешеленді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958;width:52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млекет иелігінен алудың ұлттық бағдарламасын қабылда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ншіктің мүлікті басқару жөніндегі комитеттің қолына көшу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вестициялық купондар еңг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7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әтиже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142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неркәсіптік объектілерге түрлі кәсіпорындардың бірнеше процент акцияларын жинаған аздаған қорлар иелік ететін болып шық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ағанды металлургия комбинаты, Соколов-Сарыбай комбинаты, Жезқазған мен Балқаш мыс комбинаттары, Павлодар алюминий зауыты т.б. маңызды объектілер шетелдік фирмаларға берілд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телдік инвесторлар еңбекақыны уақытында төлемей, жұмыссыздық, зейнетақы проблемалары шешілмед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997-1998 жылдары Кентау, Жаңатас тау-кен жұмысшылары ереуілге шық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вестициялық купондар өз иелеріне жұмыс істемед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4230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ақсат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Мақса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5:00Z</dcterms:created>
  <dc:creator>Alisher</dc:creator>
  <dc:description/>
  <cp:keywords/>
  <dc:language>en-US</dc:language>
  <cp:lastModifiedBy>Пользователь Windows</cp:lastModifiedBy>
  <cp:lastPrinted>2021-09-08T08:47:00Z</cp:lastPrinted>
  <dcterms:modified xsi:type="dcterms:W3CDTF">2021-09-09T03:28:00Z</dcterms:modified>
  <cp:revision>62</cp:revision>
  <dc:subject/>
  <dc:title/>
</cp:coreProperties>
</file>