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абақ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жоспары</w:t>
      </w:r>
    </w:p>
    <w:p>
      <w:pPr>
        <w:pStyle w:val="Normal"/>
        <w:widowControl w:val="false"/>
        <w:spacing w:lineRule="exact" w:line="2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53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50"/>
        <w:gridCol w:w="631"/>
        <w:gridCol w:w="256"/>
        <w:gridCol w:w="1392"/>
        <w:gridCol w:w="2687"/>
        <w:gridCol w:w="814"/>
        <w:gridCol w:w="1493"/>
      </w:tblGrid>
      <w:tr>
        <w:trPr>
          <w:trHeight w:val="473" w:hRule="atLeast"/>
          <w:cantSplit w:val="true"/>
        </w:trPr>
        <w:tc>
          <w:tcPr>
            <w:tcW w:w="4922" w:type="dxa"/>
            <w:gridSpan w:val="5"/>
            <w:tcBorders>
              <w:top w:val="single" w:sz="12" w:space="0" w:color="2976A4"/>
              <w:lef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Ұзақмерзімдіжоспардыңтарауы: 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қпараттық процестер</w:t>
            </w:r>
          </w:p>
        </w:tc>
        <w:tc>
          <w:tcPr>
            <w:tcW w:w="4994" w:type="dxa"/>
            <w:gridSpan w:val="3"/>
            <w:tcBorders>
              <w:top w:val="single" w:sz="12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ктеп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№70 </w:t>
            </w:r>
          </w:p>
        </w:tc>
      </w:tr>
      <w:tr>
        <w:trPr>
          <w:trHeight w:val="472" w:hRule="atLeast"/>
          <w:cantSplit w:val="true"/>
        </w:trPr>
        <w:tc>
          <w:tcPr>
            <w:tcW w:w="4922" w:type="dxa"/>
            <w:gridSpan w:val="5"/>
            <w:tcBorders>
              <w:lef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үні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13.11.2018ж</w:t>
            </w:r>
          </w:p>
        </w:tc>
        <w:tc>
          <w:tcPr>
            <w:tcW w:w="4994" w:type="dxa"/>
            <w:gridSpan w:val="3"/>
            <w:tcBorders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3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ұғалімніңаты-жөні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йгелдиева М</w:t>
            </w:r>
          </w:p>
        </w:tc>
      </w:tr>
      <w:tr>
        <w:trPr>
          <w:trHeight w:val="412" w:hRule="atLeast"/>
          <w:cantSplit w:val="true"/>
        </w:trPr>
        <w:tc>
          <w:tcPr>
            <w:tcW w:w="4922" w:type="dxa"/>
            <w:gridSpan w:val="5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ыны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А</w:t>
            </w:r>
          </w:p>
        </w:tc>
        <w:tc>
          <w:tcPr>
            <w:tcW w:w="2687" w:type="dxa"/>
            <w:tcBorders>
              <w:bottom w:val="single" w:sz="8" w:space="0" w:color="2976A4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725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Қатысқандар:</w:t>
            </w:r>
          </w:p>
        </w:tc>
        <w:tc>
          <w:tcPr>
            <w:tcW w:w="2307" w:type="dxa"/>
            <w:gridSpan w:val="2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Қатыспағандар:</w:t>
            </w:r>
          </w:p>
        </w:tc>
      </w:tr>
      <w:tr>
        <w:trPr>
          <w:trHeight w:val="412" w:hRule="atLeast"/>
          <w:cantSplit w:val="true"/>
        </w:trPr>
        <w:tc>
          <w:tcPr>
            <w:tcW w:w="3274" w:type="dxa"/>
            <w:gridSpan w:val="3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бақтың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ақырыбы</w:t>
            </w:r>
          </w:p>
        </w:tc>
        <w:tc>
          <w:tcPr>
            <w:tcW w:w="6642" w:type="dxa"/>
            <w:gridSpan w:val="5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Ақпаратты шифрлеу</w:t>
            </w:r>
          </w:p>
        </w:tc>
      </w:tr>
      <w:tr>
        <w:trPr>
          <w:cantSplit w:val="true"/>
        </w:trPr>
        <w:tc>
          <w:tcPr>
            <w:tcW w:w="3274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бақ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қолжеткізілеті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қ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қсаттары </w:t>
            </w:r>
          </w:p>
        </w:tc>
        <w:tc>
          <w:tcPr>
            <w:tcW w:w="6642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.1 – мәтінді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ақпаратты кодтау және декодтау;</w:t>
            </w:r>
          </w:p>
        </w:tc>
      </w:tr>
      <w:tr>
        <w:trPr>
          <w:trHeight w:val="603" w:hRule="atLeast"/>
          <w:cantSplit w:val="true"/>
        </w:trPr>
        <w:tc>
          <w:tcPr>
            <w:tcW w:w="3274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40" w:after="40"/>
              <w:ind w:left="-468" w:firstLine="4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бақтың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қсаты</w:t>
            </w:r>
          </w:p>
        </w:tc>
        <w:tc>
          <w:tcPr>
            <w:tcW w:w="6642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Барлық оқушылар:</w:t>
            </w:r>
          </w:p>
          <w:p>
            <w:pPr>
              <w:pStyle w:val="Normal"/>
              <w:widowControl w:val="false"/>
              <w:spacing w:lineRule="exact" w:line="260"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әтінді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қпаратты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та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ә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одтауды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ңызы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үсінед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Оқушылардың басым бөлігі:</w:t>
            </w:r>
          </w:p>
          <w:p>
            <w:pPr>
              <w:pStyle w:val="Normal"/>
              <w:widowControl w:val="false"/>
              <w:spacing w:lineRule="exact" w:line="26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мәтінді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ақпаратты кодтау және декодтау әдістерін талдайд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Кейбір оқушылар:</w:t>
            </w:r>
          </w:p>
          <w:p>
            <w:pPr>
              <w:pStyle w:val="Normal"/>
              <w:widowControl w:val="false"/>
              <w:spacing w:lineRule="exact" w:line="26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тәжірибеде бір файлды кодтайды және декодтайды. </w:t>
            </w:r>
          </w:p>
        </w:tc>
      </w:tr>
      <w:tr>
        <w:trPr>
          <w:trHeight w:val="603" w:hRule="atLeast"/>
          <w:cantSplit w:val="true"/>
        </w:trPr>
        <w:tc>
          <w:tcPr>
            <w:tcW w:w="3274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ғала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йі</w:t>
            </w:r>
          </w:p>
        </w:tc>
        <w:tc>
          <w:tcPr>
            <w:tcW w:w="6642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қпаратты шифрлаудың маңызын түсіндіре алад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риптографиялық, шифрлау және дешифрлау әдістерін пайдалана білед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рактика барысында шифрлау мен дешифрлау әдістерін қолдана алады.</w:t>
            </w:r>
          </w:p>
        </w:tc>
      </w:tr>
      <w:tr>
        <w:trPr>
          <w:trHeight w:val="603" w:hRule="atLeast"/>
          <w:cantSplit w:val="true"/>
        </w:trPr>
        <w:tc>
          <w:tcPr>
            <w:tcW w:w="3274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40" w:after="40"/>
              <w:ind w:left="-468" w:firstLine="46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ілді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қсаттар</w:t>
            </w:r>
          </w:p>
          <w:p>
            <w:pPr>
              <w:pStyle w:val="Normal"/>
              <w:widowControl w:val="false"/>
              <w:spacing w:lineRule="exact" w:line="260" w:before="40" w:after="40"/>
              <w:ind w:left="-468" w:firstLine="4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2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60" w:after="6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kk-KZ"/>
              </w:rPr>
              <w:t xml:space="preserve">Оқытудың тілдік мақса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әтіндік ақпаратты шифрлаудың  әдістерін үйренеді.</w:t>
            </w:r>
          </w:p>
          <w:p>
            <w:pPr>
              <w:pStyle w:val="Normal"/>
              <w:widowControl w:val="false"/>
              <w:spacing w:lineRule="exact" w:line="260" w:before="60" w:after="6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kk-KZ"/>
              </w:rPr>
              <w:t xml:space="preserve">Лексика мен терминолог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Шифр, дешифр, криптография термин сөздерімен танысады.</w:t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kk-KZ"/>
              </w:rPr>
              <w:t xml:space="preserve">Диалог пен жазу үшін пайдалы сөздер мен тіркестер: </w:t>
            </w:r>
          </w:p>
          <w:p>
            <w:pPr>
              <w:pStyle w:val="Normal"/>
              <w:widowControl w:val="false"/>
              <w:spacing w:lineRule="exact" w:line="26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Шифрлау дегеніміз ....</w:t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ешифрлау дегеніміз ...</w:t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риптография дегеніміз ....</w:t>
            </w:r>
          </w:p>
        </w:tc>
      </w:tr>
      <w:tr>
        <w:trPr>
          <w:trHeight w:val="603" w:hRule="atLeast"/>
          <w:cantSplit w:val="true"/>
        </w:trPr>
        <w:tc>
          <w:tcPr>
            <w:tcW w:w="3274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40" w:after="40"/>
              <w:ind w:left="-468" w:firstLine="4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Құндылықтарға баулу</w:t>
            </w:r>
          </w:p>
          <w:p>
            <w:pPr>
              <w:pStyle w:val="Normal"/>
              <w:widowControl w:val="false"/>
              <w:spacing w:lineRule="exact" w:line="260" w:before="40" w:after="40"/>
              <w:ind w:left="-468" w:firstLine="4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60" w:before="40" w:after="40"/>
              <w:ind w:left="-468" w:firstLine="4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2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скерлікке, нақтылыққа, ынтымастыққа баул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«Мәнгілік ел» жалпы ұлттық идеясының қоғамымыздағы ұлттық бірлік, бейбітшілік пен келісім негізінде топта бірлескен жұмыс орнату, бір – бірінің пікірін тындау, құрметтеу арқылы білім алу.</w:t>
            </w:r>
          </w:p>
        </w:tc>
      </w:tr>
      <w:tr>
        <w:trPr>
          <w:trHeight w:val="1284" w:hRule="atLeast"/>
          <w:cantSplit w:val="true"/>
        </w:trPr>
        <w:tc>
          <w:tcPr>
            <w:tcW w:w="3274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40" w:after="40"/>
              <w:ind w:left="-468" w:firstLine="46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әнаралық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йланыс</w:t>
            </w:r>
          </w:p>
        </w:tc>
        <w:tc>
          <w:tcPr>
            <w:tcW w:w="6642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тематика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ифрла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белгілі-бі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мн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қал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қ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майтынд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тілі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қпарат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лық, алгоритмдік (криптографиялық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үрленді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әдісі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зақ тілі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дешифрла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шифрлауға кері процесс. Кілттің негізінде шифрланған мәтін бастапқы қалпына келетіндей түрде түрленеді).</w:t>
            </w:r>
          </w:p>
        </w:tc>
      </w:tr>
      <w:tr>
        <w:trPr>
          <w:cantSplit w:val="true"/>
        </w:trPr>
        <w:tc>
          <w:tcPr>
            <w:tcW w:w="3274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Алдыңғы білім</w:t>
            </w:r>
          </w:p>
          <w:p>
            <w:pPr>
              <w:pStyle w:val="Normal"/>
              <w:widowControl w:val="false"/>
              <w:spacing w:lineRule="exact" w:line="26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642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қпар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сымалда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үдерісі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іледі.</w:t>
            </w:r>
          </w:p>
        </w:tc>
      </w:tr>
      <w:tr>
        <w:trPr>
          <w:trHeight w:val="564" w:hRule="atLeast"/>
        </w:trPr>
        <w:tc>
          <w:tcPr>
            <w:tcW w:w="9916" w:type="dxa"/>
            <w:gridSpan w:val="8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    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бақ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рысы</w:t>
            </w:r>
          </w:p>
        </w:tc>
      </w:tr>
      <w:tr>
        <w:trPr>
          <w:trHeight w:val="528" w:hRule="atLeast"/>
        </w:trPr>
        <w:tc>
          <w:tcPr>
            <w:tcW w:w="179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бақтың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оспарланғанкезеңдері</w:t>
            </w:r>
          </w:p>
        </w:tc>
        <w:tc>
          <w:tcPr>
            <w:tcW w:w="6630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бақтағ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оспарланға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аттығ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үрлері</w:t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сурстар</w:t>
            </w:r>
          </w:p>
        </w:tc>
      </w:tr>
      <w:tr>
        <w:trPr>
          <w:trHeight w:val="1413" w:hRule="atLeast"/>
        </w:trPr>
        <w:tc>
          <w:tcPr>
            <w:tcW w:w="179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бақтың басы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Білу</w:t>
            </w:r>
          </w:p>
        </w:tc>
        <w:tc>
          <w:tcPr>
            <w:tcW w:w="6630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Ынтымақтастық атмосферасын құрамын.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«Шаттық шеңбер»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бойымен тұрғызып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«Жүректен жүрекке»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әдісі арқылы бір – біріне жақсы тілек айтады.</w:t>
            </w:r>
          </w:p>
          <w:p>
            <w:pPr>
              <w:pStyle w:val="Normal"/>
              <w:spacing w:lineRule="auto" w:line="240" w:before="1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Түстер бойынша» топқа бөлу(ұшып келген ұшақтың түстері бойынша топтасты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І то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қызыл түсті стик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ІІ топ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ары түсті стике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Қар кесегі» әдіс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йынша сұрақтарды талқылайды екі  топқа сұрақтарға жауап береді (топтық жұмыс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рат тасымалдау үдерісі қалай орындалады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рат беруші нысанды қалай атайды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рат қабылдаушы нысанды қалай атайды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рат арналары дегеніміз не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рат арналарының қандай түрлерін білесіңдер?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ескриптор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 w:before="60" w:after="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Ақпаратты тасымалдау тақырыбын қайталай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 w:before="60" w:after="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Мысалдар келтіреді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аралау.</w:t>
            </w:r>
            <w:r>
              <w:rPr>
                <w:rFonts w:eastAsia="Times New Roman" w:cs="Times New Roman" w:ascii="Times New Roman" w:hAnsi="Times New Roman"/>
                <w:b/>
                <w:lang w:val="kk-KZ" w:eastAsia="en-GB"/>
              </w:rPr>
              <w:t>Диалог және қолдау көрсет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:</w:t>
            </w:r>
            <w:r>
              <w:rPr>
                <w:rFonts w:eastAsia="Times New Roman" w:cs="Times New Roman" w:ascii="Times New Roman" w:hAnsi="Times New Roman"/>
                <w:lang w:val="kk-KZ" w:eastAsia="en-GB"/>
              </w:rPr>
              <w:t xml:space="preserve"> Кейбір оқушыларға тапсырманы орындау барысында жан-жақты әрі нақты көмек қажет болады. 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/Б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критерийне сәйкес топтар бірін бірі өзара бағалайды.</w:t>
            </w:r>
          </w:p>
        </w:tc>
        <w:tc>
          <w:tcPr>
            <w:tcW w:w="149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қулық,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тикерлер,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майлик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63195</wp:posOffset>
                      </wp:positionV>
                      <wp:extent cx="1419225" cy="523875"/>
                      <wp:effectExtent l="0" t="0" r="0" b="0"/>
                      <wp:wrapNone/>
                      <wp:docPr id="1" name="Группа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120" cy="523800"/>
                                <a:chOff x="0" y="0"/>
                                <a:chExt cx="1419120" cy="523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0" descr=""/>
                                <pic:cNvPicPr/>
                              </pic:nvPicPr>
                              <pic:blipFill>
                                <a:blip r:embed="rId2"/>
                                <a:srcRect l="0" t="0" r="32593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958320" cy="52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Рисунок 18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975960" y="15840"/>
                                  <a:ext cx="44316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4" style="position:absolute;margin-left:-1.45pt;margin-top:12.85pt;width:111.75pt;height:41.25pt" coordorigin="-29,257" coordsize="2235,82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0" stroked="f" o:allowincell="t" style="position:absolute;left:-29;top:257;width:1508;height:824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Рисунок 18" stroked="f" o:allowincell="t" style="position:absolute;left:1508;top:282;width:697;height:71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87" w:hRule="atLeast"/>
        </w:trPr>
        <w:tc>
          <w:tcPr>
            <w:tcW w:w="179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абақтың ортасы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Түсіну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Қолдану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Сергіту жаттығуы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Талдау</w:t>
            </w:r>
          </w:p>
        </w:tc>
        <w:tc>
          <w:tcPr>
            <w:tcW w:w="6630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Екі топқ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 Кластер құрастыру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топтық жұмыс</w:t>
            </w:r>
          </w:p>
          <w:p>
            <w:pPr>
              <w:pStyle w:val="Normal"/>
              <w:widowControl w:val="false"/>
              <w:spacing w:lineRule="exact" w:line="26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І топ.</w:t>
            </w:r>
          </w:p>
          <w:p>
            <w:pPr>
              <w:pStyle w:val="Normal"/>
              <w:widowControl w:val="false"/>
              <w:spacing w:lineRule="exact" w:line="260" w:before="60" w:after="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Шифрлау деген....</w:t>
            </w:r>
          </w:p>
          <w:p>
            <w:pPr>
              <w:pStyle w:val="Normal"/>
              <w:widowControl w:val="false"/>
              <w:spacing w:lineRule="exact" w:line="26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ІІ топ.</w:t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Дешифрлау деген...</w:t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ескриптор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 w:before="60" w:after="6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Шифрлау,  дешифрлау   аныктамасын айта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 w:before="60" w:after="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Мысалдар келтіреді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аралау. Дереккөздер: </w:t>
            </w:r>
            <w:r>
              <w:rPr>
                <w:rFonts w:eastAsia="Times New Roman" w:cs="Times New Roman" w:ascii="Times New Roman" w:hAnsi="Times New Roman"/>
                <w:lang w:val="kk-KZ" w:eastAsia="en-GB"/>
              </w:rPr>
              <w:t>Баспадан шыққан және электронды дереккөздер де пайдаланады.</w:t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/Б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Топтар бір бірін екі жұлдыз, бір тілек арқылы бағалайды.</w:t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ілгеніңді жинақтап, жаз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(жеке жұмыс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0" w:before="60" w:after="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Цезарь шифрын қолданып өз есіміңді шифрла. Шифрланған мәтінді және оның шифрын сыныптасына көрсет.</w:t>
            </w:r>
          </w:p>
          <w:p>
            <w:pPr>
              <w:pStyle w:val="Normal"/>
              <w:widowControl w:val="false"/>
              <w:spacing w:lineRule="exact" w:line="260" w:before="60" w:after="6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Есі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     ___________________</w:t>
            </w:r>
          </w:p>
          <w:p>
            <w:pPr>
              <w:pStyle w:val="Normal"/>
              <w:widowControl w:val="false"/>
              <w:spacing w:lineRule="exact" w:line="26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Шиф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   ___________________</w:t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0" w:before="60" w:after="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Алдыңғы тапсырмадағы шифрды пайдаланып сыныптасыңа хабарлама жазып, оны дешифрлауды ұсын.</w:t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нің                         ___________________</w:t>
            </w:r>
          </w:p>
          <w:p>
            <w:pPr>
              <w:pStyle w:val="Normal"/>
              <w:widowControl w:val="false"/>
              <w:spacing w:lineRule="exact" w:line="26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хабарламаның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         ___________________</w:t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шифр  мәтіні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         ___________________</w:t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ескриптор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 w:before="60" w:after="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Цезарь шифрын қолданып есімдерін шифрлай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 w:before="60" w:after="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Шифрды пайдаланып сыныптасына хабарлама жазып, оны дешифрлайды.</w:t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аралау.</w:t>
            </w:r>
            <w:r>
              <w:rPr>
                <w:rFonts w:eastAsia="Times New Roman" w:cs="Times New Roman" w:ascii="Times New Roman" w:hAnsi="Times New Roman"/>
                <w:b/>
                <w:lang w:val="kk-KZ" w:eastAsia="en-GB"/>
              </w:rPr>
              <w:t>Қарқы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:</w:t>
            </w:r>
            <w:r>
              <w:rPr>
                <w:rFonts w:eastAsia="Times New Roman" w:cs="Times New Roman" w:ascii="Times New Roman" w:hAnsi="Times New Roman"/>
                <w:lang w:val="kk-KZ" w:eastAsia="en-GB"/>
              </w:rPr>
              <w:t xml:space="preserve"> Кейбір оқушылар басқаларына қарағанда жылдам жұмыс істейді.</w:t>
            </w:r>
          </w:p>
          <w:p>
            <w:pPr>
              <w:pStyle w:val="Normal"/>
              <w:widowControl w:val="false"/>
              <w:spacing w:lineRule="exact" w:line="26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/Б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Оқушылар оздерін практикалық тапсырмаларын ауа райы арқылы қорытындылайды.</w:t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Оқушылар интербелсенді тақтадағы бейнероликтен көзге және білекке арналған жаттығуларын қайталайды.</w:t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Шифрлау әдістерін салыстырып, ұқсастығы мен айырмашылығын анықта (жұптық жұмыс)</w:t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200660</wp:posOffset>
                      </wp:positionV>
                      <wp:extent cx="1352550" cy="742950"/>
                      <wp:effectExtent l="5080" t="5080" r="5715" b="1833245"/>
                      <wp:wrapNone/>
                      <wp:docPr id="2" name="Овал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74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kk-KZ" w:bidi="ar-SA"/>
                                    </w:rPr>
                                    <w:t xml:space="preserve">    Декодта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kk-KZ" w:bidi="ar-SA"/>
                                    </w:rPr>
                                    <w:t>д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3" fillcolor="white" stroked="t" o:allowincell="t" style="position:absolute;margin-left:119pt;margin-top:15.8pt;width:106.45pt;height:5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 xml:space="preserve">    Декодта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д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60" w:before="60" w:after="6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6510</wp:posOffset>
                      </wp:positionV>
                      <wp:extent cx="1238250" cy="742950"/>
                      <wp:effectExtent l="5080" t="5080" r="5715" b="5715"/>
                      <wp:wrapNone/>
                      <wp:docPr id="3" name="Овал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74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kk-KZ" w:bidi="ar-SA"/>
                                    </w:rPr>
                                    <w:t>Кодта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2" fillcolor="white" stroked="t" o:allowincell="t" style="position:absolute;margin-left:1.25pt;margin-top:1.3pt;width:97.45pt;height:5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Кодта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21285</wp:posOffset>
                      </wp:positionV>
                      <wp:extent cx="914400" cy="571500"/>
                      <wp:effectExtent l="5080" t="5080" r="5715" b="5715"/>
                      <wp:wrapNone/>
                      <wp:docPr id="4" name="Овал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1" fillcolor="yellow" stroked="t" o:allowincell="t" style="position:absolute;margin-left:67.25pt;margin-top:9.55pt;width:71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ескриптор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 w:before="60" w:after="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Кодтау, декодтау салыстырып Венн диаграмма арқылы ұқсастығы мен айырмашылығын анықтайды.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аралау.</w:t>
            </w:r>
            <w:r>
              <w:rPr>
                <w:rFonts w:eastAsia="Times New Roman" w:cs="Times New Roman" w:ascii="Times New Roman" w:hAnsi="Times New Roman"/>
                <w:b/>
                <w:lang w:val="kk-KZ" w:eastAsia="en-GB"/>
              </w:rPr>
              <w:t>Тапсыр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:</w:t>
            </w:r>
            <w:r>
              <w:rPr>
                <w:rFonts w:eastAsia="Times New Roman" w:cs="Times New Roman" w:ascii="Times New Roman" w:hAnsi="Times New Roman"/>
                <w:lang w:val="kk-KZ" w:eastAsia="en-GB"/>
              </w:rPr>
              <w:t>Оқушылардың қажеттіліктеріне қарай (көмек керек пе, әлде күрделі тапсырмалар беру керек пе) түрлі кестелерді  тапсырмаларды жасау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val="kk-KZ" w:eastAsia="en-GB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/Б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Топтар екі жұлдыз, бір тілек арқылы кері байланыс жасайды.</w:t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49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қулық</w:t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лакат</w:t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133350</wp:posOffset>
                  </wp:positionV>
                  <wp:extent cx="1390650" cy="647700"/>
                  <wp:effectExtent l="0" t="0" r="0" b="0"/>
                  <wp:wrapTight wrapText="bothSides">
                    <wp:wrapPolygon edited="0">
                      <wp:start x="290" y="0"/>
                      <wp:lineTo x="-2" y="4442"/>
                      <wp:lineTo x="-2" y="20952"/>
                      <wp:lineTo x="21002" y="20952"/>
                      <wp:lineTo x="21300" y="3168"/>
                      <wp:lineTo x="20710" y="1262"/>
                      <wp:lineTo x="18635" y="0"/>
                      <wp:lineTo x="290" y="0"/>
                    </wp:wrapPolygon>
                  </wp:wrapTight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Arial" w:hAnsi="Arial" w:eastAsia="Times New Roman" w:cs="Arial"/>
                <w:szCs w:val="24"/>
                <w:lang w:val="kk-KZ"/>
              </w:rPr>
            </w:pPr>
            <w:r>
              <w:rPr>
                <w:rFonts w:eastAsia="Times New Roman" w:cs="Arial" w:ascii="Arial" w:hAnsi="Arial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Arial" w:hAnsi="Arial" w:eastAsia="Times New Roman" w:cs="Arial"/>
                <w:szCs w:val="24"/>
                <w:lang w:val="kk-KZ"/>
              </w:rPr>
            </w:pPr>
            <w:r>
              <w:rPr>
                <w:rFonts w:eastAsia="Times New Roman" w:cs="Arial" w:ascii="Arial" w:hAnsi="Arial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Arial" w:hAnsi="Arial" w:eastAsia="Times New Roman" w:cs="Arial"/>
                <w:sz w:val="24"/>
                <w:szCs w:val="24"/>
                <w:lang w:val="kk-K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75285</wp:posOffset>
                  </wp:positionV>
                  <wp:extent cx="1562100" cy="514350"/>
                  <wp:effectExtent l="0" t="0" r="0" b="0"/>
                  <wp:wrapTight wrapText="bothSides">
                    <wp:wrapPolygon edited="0">
                      <wp:start x="3684" y="0"/>
                      <wp:lineTo x="-2" y="7984"/>
                      <wp:lineTo x="-2" y="8794"/>
                      <wp:lineTo x="2105" y="13597"/>
                      <wp:lineTo x="1578" y="20786"/>
                      <wp:lineTo x="1838" y="20786"/>
                      <wp:lineTo x="12375" y="20786"/>
                      <wp:lineTo x="21333" y="18385"/>
                      <wp:lineTo x="21333" y="4787"/>
                      <wp:lineTo x="9742" y="0"/>
                      <wp:lineTo x="3684" y="0"/>
                    </wp:wrapPolygon>
                  </wp:wrapTight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71" r="-2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98" w:hRule="atLeast"/>
        </w:trPr>
        <w:tc>
          <w:tcPr>
            <w:tcW w:w="179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абақтың соңы</w:t>
            </w:r>
          </w:p>
          <w:p>
            <w:pPr>
              <w:pStyle w:val="Normal"/>
              <w:widowControl w:val="false"/>
              <w:spacing w:lineRule="exact" w:line="26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Жинақтау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Кері байланыс</w:t>
            </w:r>
          </w:p>
        </w:tc>
        <w:tc>
          <w:tcPr>
            <w:tcW w:w="6630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kk-K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kk-KZ"/>
              </w:rPr>
              <w:t xml:space="preserve">«Жасырын сөздер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(жеке жұмыс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60" w:before="6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Хабарламаларды шифрлау/дешифрлау кезінде криптографиялық алгоритмде қолданылатын құпия ақпара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60" w:before="6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Өзіндік идеясы немесе мағынасы бар, қарым қатынас жасау үшін жарамды ақпарат ұсыну формас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60" w:before="6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Ұсынылатын ақпараттың құпиялығын сақтауды қамтамасыз ететін мәтінді түрлендңрудің қандайда бір жүйесі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60" w:before="6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Ұсынылу немесе бейнелену формасына мәлімдем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60" w:before="6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Жазбаша түрде табиғи және формалды тілдермен берілетін ақпарат түрі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60" w:before="6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леграфты ойлап тапқан ада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60" w:before="6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аманауи мағынада сигналдардысым, радио немесе басқа да электробайланыс арналары арқылы беру құрылғыс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60" w:before="6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рапайым шифрлау әдісі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60" w:before="6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Шифрлардың саны шифрлау үшін қолданылатын алфавиттің әріптер санына тең болатын ежелгі шифр түрі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60" w:before="6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Әріптер ден аталатын стандартты таңбалар жиынтығына негізделген жазба формас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60" w:before="6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шық мәтінді шифрланған  мәтінге ауыстыру үрдісі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60" w:before="6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Шифрлау» сөзінің ежелгі баламасы.</w:t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ескриптор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 w:before="60" w:after="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Білгеннің жинақтап, созжұмбақ шешеді</w:t>
            </w:r>
          </w:p>
          <w:p>
            <w:pPr>
              <w:pStyle w:val="Normal"/>
              <w:widowControl w:val="false"/>
              <w:spacing w:lineRule="exact" w:line="26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Саралау.</w:t>
            </w:r>
            <w:r>
              <w:rPr>
                <w:rFonts w:eastAsia="Times New Roman" w:cs="Times New Roman" w:ascii="Times New Roman" w:hAnsi="Times New Roman"/>
                <w:b/>
                <w:lang w:val="kk-KZ" w:eastAsia="en-GB"/>
              </w:rPr>
              <w:t>Диалог және қолдау көрсету:</w:t>
            </w:r>
            <w:r>
              <w:rPr>
                <w:rFonts w:eastAsia="Times New Roman" w:cs="Times New Roman" w:ascii="Times New Roman" w:hAnsi="Times New Roman"/>
                <w:lang w:val="kk-KZ" w:eastAsia="en-GB"/>
              </w:rPr>
              <w:t xml:space="preserve"> Мұғалім оқушыларды ойланту үшін және жауап алу үшін алдын ала дайындалған сұрақтар беріледі.   </w:t>
            </w:r>
          </w:p>
          <w:p>
            <w:pPr>
              <w:pStyle w:val="Normal"/>
              <w:widowControl w:val="false"/>
              <w:spacing w:lineRule="exact" w:line="26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Қ/Б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қушылар өздерін бағдаршам әдісі арқылы бағалайды</w:t>
            </w:r>
          </w:p>
          <w:p>
            <w:pPr>
              <w:pStyle w:val="Normal"/>
              <w:widowControl w:val="false"/>
              <w:spacing w:lineRule="exact" w:line="26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Қосымша тапсырмалар: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. Әріптердің номері бойынша кодталған сөздерді декодтау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8 10 15 20 6 18 19 12 1 15 6 18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ринтер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сканер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5 29 2 29 19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ыбы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14 1 21 19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аус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2   21  12  3   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уква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25  10  19  13  16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число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ескриптор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 w:before="60" w:after="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Кодталған сөздерді декодтайды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Үйге тапсыр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Ақпаратты шифрлеу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Өз ойымыздан кодтар кестесін ойлап, сөздерді кодтап келу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« Себет »  әдісі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Бүгінгі сабақта не ұнады? Оқушылар бір сөйлем арқылы пікірін білдіреді. </w:t>
            </w:r>
          </w:p>
        </w:tc>
        <w:tc>
          <w:tcPr>
            <w:tcW w:w="149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қулық</w:t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Жапсырма қағаз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30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ралау – Сіз қандай тәсілмен көбірек қолдау көрсетпексіз? Сіз басқаларға қарағанда қабілетті оқушыларға қандай тапсырмалар бересіз?  </w:t>
            </w:r>
          </w:p>
        </w:tc>
        <w:tc>
          <w:tcPr>
            <w:tcW w:w="489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Бағалау – Сіз оқушылардың материалды игеру деңгейін қалай тексеруді жоспарлап отырсыз?</w:t>
            </w:r>
          </w:p>
          <w:p>
            <w:pPr>
              <w:pStyle w:val="Normal"/>
              <w:widowControl w:val="false"/>
              <w:spacing w:lineRule="exact" w:line="2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9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Денсаулық және қауіпсіздік техникасын сақтау</w:t>
              <w:br/>
              <w:br/>
            </w:r>
          </w:p>
        </w:tc>
      </w:tr>
      <w:tr>
        <w:trPr>
          <w:trHeight w:val="896" w:hRule="atLeast"/>
        </w:trPr>
        <w:tc>
          <w:tcPr>
            <w:tcW w:w="3530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Қар кесегі» әдіс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йынша үй тапсырмасын қайталайды.</w:t>
            </w:r>
          </w:p>
          <w:p>
            <w:pPr>
              <w:pStyle w:val="Normal"/>
              <w:widowControl w:val="false"/>
              <w:spacing w:lineRule="exact" w:line="26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 Кластер құрастыру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топтық жұмыста шифрлау,  дешифрлау, криптография аныктамасын айтады.</w:t>
            </w:r>
          </w:p>
          <w:p>
            <w:pPr>
              <w:pStyle w:val="Normal"/>
              <w:widowControl w:val="false"/>
              <w:spacing w:lineRule="exact" w:line="26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ілгеніңді жинақтап, жаз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(жеке жұмыс). Цезарь шифрын қолданып есімдерін шифрлайды,</w:t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шифрды пайдаланып сыныптасына хабарлама жазып, оны дешифрлайды.</w:t>
            </w:r>
          </w:p>
          <w:p>
            <w:pPr>
              <w:pStyle w:val="Normal"/>
              <w:widowControl w:val="false"/>
              <w:spacing w:lineRule="exact" w:line="26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«Венн диаграмм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әдісі бойынш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кодтау, декодтау  салыстырып ұқсастығы мен айырмашылығын анықтайды.</w:t>
            </w:r>
          </w:p>
          <w:p>
            <w:pPr>
              <w:pStyle w:val="Normal"/>
              <w:widowControl w:val="false"/>
              <w:spacing w:lineRule="exact" w:line="26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Білгеніңді жинақтап, атауларын ж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(жеке жұмыс) сөзжұмбақ шешу.</w:t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«5 н әдісі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рқылы қысқа эссе жазу.(жеке жұмыс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Цезарь цифраның ерекшелігін жазады.</w:t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9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3" w:leader="none"/>
              </w:tabs>
              <w:snapToGrid w:val="false"/>
              <w:spacing w:lineRule="exact" w:line="260" w:before="60" w:after="6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kk-KZ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140335</wp:posOffset>
                      </wp:positionV>
                      <wp:extent cx="1419225" cy="606425"/>
                      <wp:effectExtent l="0" t="0" r="0" b="0"/>
                      <wp:wrapNone/>
                      <wp:docPr id="7" name="Группа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120" cy="606600"/>
                                <a:chOff x="0" y="0"/>
                                <a:chExt cx="1419120" cy="606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Рисунок 10" descr=""/>
                                <pic:cNvPicPr/>
                              </pic:nvPicPr>
                              <pic:blipFill>
                                <a:blip r:embed="rId8"/>
                                <a:srcRect l="0" t="0" r="32593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958320" cy="60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Рисунок 18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975960" y="18360"/>
                                  <a:ext cx="443160" cy="52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9" style="position:absolute;margin-left:23.8pt;margin-top:11.05pt;width:111.75pt;height:47.75pt" coordorigin="476,221" coordsize="2235,955">
                      <v:shape id="shape_0" ID="Рисунок 10" stroked="f" o:allowincell="t" style="position:absolute;left:476;top:221;width:1508;height:95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Рисунок 18" stroked="f" o:allowincell="t" style="position:absolute;left:2013;top:250;width:697;height:826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323" w:leader="none"/>
              </w:tabs>
              <w:spacing w:lineRule="exact" w:line="260" w:before="60" w:after="6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323" w:leader="none"/>
              </w:tabs>
              <w:spacing w:lineRule="exact" w:line="260" w:before="60" w:after="6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323" w:leader="none"/>
              </w:tabs>
              <w:spacing w:lineRule="exact" w:line="260" w:before="60" w:after="6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kk-KZ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323" w:leader="none"/>
              </w:tabs>
              <w:spacing w:lineRule="exact" w:line="260" w:before="60" w:after="6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323" w:leader="none"/>
              </w:tabs>
              <w:spacing w:lineRule="exact" w:line="26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«Смайлектер» арқылы бағалау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323" w:leader="none"/>
              </w:tabs>
              <w:spacing w:lineRule="exact" w:line="260" w:before="60" w:after="6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323" w:leader="none"/>
              </w:tabs>
              <w:spacing w:lineRule="exact" w:line="260" w:before="60" w:after="6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kk-KZ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015490</wp:posOffset>
                  </wp:positionH>
                  <wp:positionV relativeFrom="paragraph">
                    <wp:posOffset>139065</wp:posOffset>
                  </wp:positionV>
                  <wp:extent cx="2019300" cy="752475"/>
                  <wp:effectExtent l="0" t="0" r="0" b="0"/>
                  <wp:wrapTight wrapText="bothSides">
                    <wp:wrapPolygon edited="0">
                      <wp:start x="598" y="0"/>
                      <wp:lineTo x="-23" y="3273"/>
                      <wp:lineTo x="-23" y="14761"/>
                      <wp:lineTo x="1818" y="17469"/>
                      <wp:lineTo x="-23" y="18034"/>
                      <wp:lineTo x="-23" y="20207"/>
                      <wp:lineTo x="184" y="21308"/>
                      <wp:lineTo x="19964" y="21308"/>
                      <wp:lineTo x="21184" y="21308"/>
                      <wp:lineTo x="20770" y="18570"/>
                      <wp:lineTo x="18743" y="17469"/>
                      <wp:lineTo x="21184" y="14195"/>
                      <wp:lineTo x="21391" y="1636"/>
                      <wp:lineTo x="18743" y="0"/>
                      <wp:lineTo x="4466" y="0"/>
                      <wp:lineTo x="598" y="0"/>
                    </wp:wrapPolygon>
                  </wp:wrapTight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323" w:leader="none"/>
              </w:tabs>
              <w:spacing w:lineRule="exact" w:line="260" w:before="60" w:after="6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323" w:leader="none"/>
              </w:tabs>
              <w:spacing w:lineRule="exact" w:line="260" w:before="60" w:after="6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323" w:leader="none"/>
              </w:tabs>
              <w:spacing w:lineRule="exact" w:line="260" w:before="60" w:after="6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323" w:leader="none"/>
              </w:tabs>
              <w:spacing w:lineRule="exact" w:line="260" w:before="60" w:after="6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323" w:leader="none"/>
              </w:tabs>
              <w:spacing w:lineRule="exact" w:line="260" w:before="60" w:after="6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«Ауа райы» әдісі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323" w:leader="none"/>
              </w:tabs>
              <w:spacing w:lineRule="exact" w:line="260" w:before="60" w:after="6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323" w:leader="none"/>
              </w:tabs>
              <w:spacing w:lineRule="exact" w:line="260" w:before="60" w:after="6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323" w:leader="none"/>
              </w:tabs>
              <w:spacing w:lineRule="exact" w:line="260" w:before="60" w:after="6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323" w:leader="none"/>
              </w:tabs>
              <w:spacing w:lineRule="exact" w:line="260" w:before="60" w:after="6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kk-KZ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502285</wp:posOffset>
                  </wp:positionV>
                  <wp:extent cx="1914525" cy="638175"/>
                  <wp:effectExtent l="0" t="0" r="0" b="0"/>
                  <wp:wrapTight wrapText="bothSides">
                    <wp:wrapPolygon edited="0">
                      <wp:start x="3867" y="0"/>
                      <wp:lineTo x="424" y="7081"/>
                      <wp:lineTo x="-2" y="8366"/>
                      <wp:lineTo x="856" y="10951"/>
                      <wp:lineTo x="1714" y="21276"/>
                      <wp:lineTo x="12245" y="21276"/>
                      <wp:lineTo x="21487" y="18690"/>
                      <wp:lineTo x="21487" y="5154"/>
                      <wp:lineTo x="9665" y="0"/>
                      <wp:lineTo x="3867" y="0"/>
                    </wp:wrapPolygon>
                  </wp:wrapTight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71" r="-2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323" w:leader="none"/>
              </w:tabs>
              <w:spacing w:lineRule="exact" w:line="260" w:before="60" w:after="6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323" w:leader="none"/>
              </w:tabs>
              <w:spacing w:lineRule="exact" w:line="26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«Екі жұлдыз, бір тілек» әдісі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323" w:leader="none"/>
              </w:tabs>
              <w:spacing w:lineRule="exact" w:line="26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323" w:leader="none"/>
              </w:tabs>
              <w:spacing w:lineRule="exact" w:line="260" w:before="60" w:after="6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323" w:leader="none"/>
              </w:tabs>
              <w:spacing w:lineRule="exact" w:line="260" w:before="60" w:after="6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323" w:leader="none"/>
              </w:tabs>
              <w:spacing w:lineRule="exact" w:line="260" w:before="60" w:after="6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kk-KZ"/>
              </w:rPr>
            </w:r>
          </w:p>
        </w:tc>
        <w:tc>
          <w:tcPr>
            <w:tcW w:w="149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енсаулық және қауіпсіздік техникасынын сақтау.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>Тапсырмалар арасында</w:t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>сергіту сәтін ұйымдастыру, ТҚ ережесін сабақ барысында естеріне салып отыру.</w:t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  <w:lang w:val="kk-KZ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2643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Сабақ бойынша рефлексия 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7273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абақ мақсаттары немесе оқу мақсаттары шынайы, қолжетімді болды ма?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арлық оқушылар оқу мақсатына қол жеткізді ме? Егер оқушылар оқу мақсатына жетпеген болса, неліктен деп ойлайсыз? Сабақта саралау дұрыс жүргізілді ме?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абақ кезеңдерінде уақытты тиімді пайдаландыңыз ба? Сабақ жоспарынан ауытқулар болды ма және неліктен?</w:t>
            </w:r>
          </w:p>
        </w:tc>
      </w:tr>
      <w:tr>
        <w:trPr>
          <w:trHeight w:val="4230" w:hRule="atLeast"/>
        </w:trPr>
        <w:tc>
          <w:tcPr>
            <w:tcW w:w="9916" w:type="dxa"/>
            <w:gridSpan w:val="8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Жалпы бағалау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Сабақта ең жақсы өткен екі нәрсе (оқыту мен оқуға қатысты)?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1: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2: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Сабақтың бұдан да жақсы өтуіне не оң ықпал етер еді (оқыту мен оқуға қатысты)?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1: 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2: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Осы сабақтың барысында мен сынып туралы немесе жекелеген оқушылардың жетістіктері/ қиыншылықтары туралы нені анықтадым, келесі сабақтарда не нәрсеге назар аудару қажет?</w:t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01:00Z</dcterms:created>
  <dc:creator>User</dc:creator>
  <dc:description/>
  <dc:language>en-US</dc:language>
  <cp:lastModifiedBy>Админ</cp:lastModifiedBy>
  <dcterms:modified xsi:type="dcterms:W3CDTF">2019-02-05T19:01:00Z</dcterms:modified>
  <cp:revision>2</cp:revision>
  <dc:subject/>
  <dc:title/>
</cp:coreProperties>
</file>