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45"/>
        <w:gridCol w:w="531"/>
        <w:gridCol w:w="1547"/>
        <w:gridCol w:w="1801"/>
        <w:gridCol w:w="3458"/>
      </w:tblGrid>
      <w:tr>
        <w:trPr>
          <w:trHeight w:val="473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240" w:after="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Ұзақ мерзімді жоспар бөлімі:  Модельдеу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ектеп: №40 ЖББ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ұғалімнің аты-жөні: ЧерниязоваА.М.</w:t>
            </w:r>
          </w:p>
          <w:p>
            <w:pPr>
              <w:pStyle w:val="AssignmentTemplate"/>
              <w:spacing w:before="240" w:after="6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: 7                 Қатысушылар саны:           Қатыспағандар:</w:t>
            </w:r>
          </w:p>
        </w:tc>
      </w:tr>
      <w:tr>
        <w:trPr>
          <w:trHeight w:val="412" w:hRule="atLeast"/>
          <w:cantSplit w:val="true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ақырыб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қиғалардың үш өлшемді моделі</w:t>
            </w:r>
          </w:p>
        </w:tc>
      </w:tr>
      <w:tr>
        <w:trPr>
          <w:cantSplit w:val="true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сы сабақ арқылы жүзеге асырылатын оқу мақсаттары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3.1.3.- нысандар мен оқиғаларды 3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оделін құру</w:t>
            </w:r>
          </w:p>
        </w:tc>
      </w:tr>
      <w:tr>
        <w:trPr>
          <w:trHeight w:val="603" w:hRule="atLeast"/>
          <w:cantSplit w:val="true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ың  мақсаты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Барлық оқушы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D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ғдарламалар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ъек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ән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қиғаларды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делі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асайды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Басым оқушы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ғдарла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құралдары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қолдан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рқыл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үш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өлшемд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дельд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аса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лады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ейбір оқушы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ео арқылы бағдарламаны өңдей алады</w:t>
            </w:r>
          </w:p>
        </w:tc>
      </w:tr>
      <w:tr>
        <w:trPr>
          <w:trHeight w:val="603" w:hRule="atLeast"/>
          <w:cantSplit w:val="true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критерийлері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weetHome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бағдарламасында үш өлшемді суреттерді салып, өңдей алады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weetHome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бағдарламасында эффекттер, көшу, объект енгізу арқылы видео өңдеу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</w:p>
        </w:tc>
      </w:tr>
      <w:tr>
        <w:trPr>
          <w:trHeight w:val="603" w:hRule="atLeast"/>
          <w:cantSplit w:val="true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ілдік мақсаттар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>Өз жобаларын таныстыра алады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Пәнге тән лексика және терминолог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>Үш өлшемді модель, рендеринг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эффекттер, көш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spacing w:before="40" w:after="40"/>
              <w:ind w:right="-2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Диалогтар мен жазу үшін пайдалы сөз тіркестері: </w:t>
            </w:r>
          </w:p>
          <w:p>
            <w:pPr>
              <w:pStyle w:val="Normal"/>
              <w:spacing w:before="40" w:after="40"/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асалған модель … сәйкес келеді</w:t>
            </w:r>
          </w:p>
          <w:p>
            <w:pPr>
              <w:pStyle w:val="Normal"/>
              <w:spacing w:before="40" w:after="40"/>
              <w:ind w:right="-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ффект жасау үшін …</w:t>
            </w:r>
          </w:p>
          <w:p>
            <w:pPr>
              <w:pStyle w:val="Normal"/>
              <w:spacing w:before="40" w:after="40"/>
              <w:ind w:right="-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н … негізінде модель жасад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…</w:t>
            </w:r>
          </w:p>
        </w:tc>
      </w:tr>
      <w:tr>
        <w:trPr>
          <w:trHeight w:val="603" w:hRule="atLeast"/>
          <w:cantSplit w:val="true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ұндылықтарға баулу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«Мәңгілік ел» жалпыұлттық идеясы бойынша құндылықт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устрияландыру мен инновацияларға негізделген экономикалық өсі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Оқушылардың топтық жұмыста және ортақ шешімге келуі барысында бір-біріне қолдау көрсетуі арқылы құндылықтарды сіңдіру </w:t>
            </w:r>
          </w:p>
        </w:tc>
      </w:tr>
      <w:tr>
        <w:trPr>
          <w:trHeight w:val="612" w:hRule="atLeast"/>
          <w:cantSplit w:val="true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әнаралық байланыстар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Қазақ тілі және әдебиеті, орыс тілі және әдебиеті, өнер (мазмұн арқылы)</w:t>
            </w:r>
          </w:p>
        </w:tc>
      </w:tr>
      <w:tr>
        <w:trPr>
          <w:cantSplit w:val="true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лдын ала білі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кттің үш өлшемді моделі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ғдарламамен жұмыс жасау, құжатқа видеоны енгізу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01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ың кезеңдері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Мұғалімнің іс-әрекет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Оқушының іс-әрекеті</w:t>
            </w:r>
          </w:p>
        </w:tc>
      </w:tr>
      <w:tr>
        <w:trPr>
          <w:trHeight w:val="240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іріс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Сабақ бас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5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әлемдесу,</w:t>
            </w:r>
          </w:p>
          <w:p>
            <w:pPr>
              <w:pStyle w:val="Style16"/>
              <w:shd w:fill="FFFFFF" w:val="clear"/>
              <w:spacing w:before="0" w:after="135"/>
              <w:rPr>
                <w:lang w:val="kk-KZ"/>
              </w:rPr>
            </w:pPr>
            <w:r>
              <w:rPr>
                <w:lang w:val="kk-KZ"/>
              </w:rPr>
              <w:t>Сыныпта ахуал қалыптастыру.</w:t>
            </w:r>
          </w:p>
          <w:p>
            <w:pPr>
              <w:pStyle w:val="Style16"/>
              <w:shd w:fill="FFFFFF" w:val="clear"/>
              <w:spacing w:before="0" w:after="135"/>
              <w:rPr>
                <w:lang w:val="kk-KZ"/>
              </w:rPr>
            </w:pPr>
            <w:r>
              <w:rPr>
                <w:lang w:val="kk-KZ"/>
              </w:rPr>
              <w:t>Өткен материалды қайталау...</w:t>
            </w:r>
          </w:p>
          <w:p>
            <w:pPr>
              <w:pStyle w:val="Style16"/>
              <w:shd w:fill="FFFFFF" w:val="clear"/>
              <w:spacing w:before="0" w:after="13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135"/>
              <w:rPr>
                <w:lang w:val="kk-KZ"/>
              </w:rPr>
            </w:pPr>
            <w:r>
              <w:rPr>
                <w:lang w:val="kk-KZ"/>
              </w:rPr>
              <w:t>К</w:t>
            </w:r>
            <w:r>
              <w:rPr/>
              <w:t>россворд</w:t>
            </w:r>
            <w:r>
              <w:rPr>
                <w:lang w:val="en-GB"/>
              </w:rPr>
              <w:t xml:space="preserve"> «</w:t>
            </w:r>
            <w:r>
              <w:rPr/>
              <w:t>Модел</w:t>
            </w:r>
            <w:r>
              <w:rPr>
                <w:lang w:val="kk-KZ"/>
              </w:rPr>
              <w:t>ьдеу</w:t>
            </w:r>
            <w:r>
              <w:rPr>
                <w:lang w:val="en-GB"/>
              </w:rPr>
              <w:t>»</w:t>
            </w:r>
          </w:p>
          <w:p>
            <w:pPr>
              <w:pStyle w:val="Style16"/>
              <w:shd w:fill="FFFFFF" w:val="clear"/>
              <w:spacing w:before="0" w:after="13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13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hd w:fill="FFFFFF" w:val="clear"/>
              <w:spacing w:before="0" w:after="135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идео « Оқиғалардың үш өлшемді моделі»</w:t>
            </w:r>
          </w:p>
          <w:p>
            <w:pPr>
              <w:pStyle w:val="Style16"/>
              <w:shd w:fill="FFFFFF" w:val="clear"/>
              <w:spacing w:before="0" w:after="135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135"/>
              <w:rPr>
                <w:lang w:val="kk-KZ"/>
              </w:rPr>
            </w:pPr>
            <w:r>
              <w:rPr>
                <w:lang w:val="kk-KZ"/>
              </w:rPr>
              <w:t xml:space="preserve">Миға шабуыл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Мұғалім:</w:t>
            </w:r>
            <w:r>
              <w:rPr>
                <w:b/>
                <w:color w:val="262626"/>
                <w:kern w:val="2"/>
                <w:lang w:val="kk-KZ"/>
              </w:rPr>
              <w:t xml:space="preserve"> </w:t>
            </w:r>
            <w:r>
              <w:rPr>
                <w:lang w:val="kk-KZ"/>
              </w:rPr>
              <w:t>Қалай ойлайсыздар, бүгінгі сабақ не туралы болады?</w:t>
            </w:r>
          </w:p>
          <w:p>
            <w:pPr>
              <w:pStyle w:val="Style16"/>
              <w:shd w:fill="FFFFFF" w:val="clear"/>
              <w:spacing w:before="0" w:after="135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н баяндау.</w:t>
            </w:r>
          </w:p>
          <w:p>
            <w:pPr>
              <w:pStyle w:val="Style16"/>
              <w:shd w:fill="FFFFFF" w:val="clear"/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қушылар тақырыпқа байланысты кроссвордты шешіп, жаңа тақырыптың тақырыбын аш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қсада көрсетілген бейнероликке назар аударады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GB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en-GB"/>
                </w:rPr>
                <w:t>://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GB"/>
                </w:rPr>
                <w:t>yout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lang w:val="ru-RU" w:eastAsia="en-GB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 w:eastAsia="en-GB"/>
              </w:rPr>
              <w:t>be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ru-RU" w:eastAsia="en-GB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 w:eastAsia="en-GB"/>
              </w:rPr>
              <w:t>xSHjfWPIyEI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қушылар өз ойларымен бөліседі.</w:t>
            </w:r>
          </w:p>
        </w:tc>
      </w:tr>
      <w:tr>
        <w:trPr>
          <w:trHeight w:val="15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Сабақ ортасы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Мағынаны тану: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Жаңа тақырыпты түсіндіру</w:t>
            </w:r>
          </w:p>
          <w:p>
            <w:pPr>
              <w:pStyle w:val="Style16"/>
              <w:shd w:fill="FFFFFF" w:val="clear"/>
              <w:spacing w:before="0" w:after="135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ұғалім: Біздің айналамыздағы барлық процесстер мен іс-әрекеттер заңдылықтар мен формулалардың көмегімен сипатталады.  Физикалық процесстердің математикалық модельдер арқылы сипатталатынын да білеміз. Қалай ойлайсыздар біркелкі өозғалысты басқаша қалай сипаттауға болады?</w:t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kk-KZ"/>
              </w:rPr>
              <w:t>SketchUp бағдарламасының  MatchPhoto негізіндегі фотограмметрия технологиясы</w:t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kk-KZ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en-US"/>
              </w:rPr>
              <w:drawing>
                <wp:inline distT="0" distB="0" distL="0" distR="0">
                  <wp:extent cx="2496185" cy="1875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калық жұмы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ербелсенді жаттығ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лдарына таратылған нұсқау парағы бойынша әр бала жеке тапсырма орындайды.</w:t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калық жұмыс</w:t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ұптық жұмыс. Жұпқа бөлу</w:t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рілген парақтағы нұсқаулық бойынша тапсырма орындайды.</w:t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2409190" cy="1628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Жұптық жұмыстарын бағалау:</w:t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kk-KZ" w:eastAsia="en-GB"/>
                </w:rPr>
                <w:t>https://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kk-KZ" w:eastAsia="en-GB"/>
                </w:rPr>
                <w:t>learningapps.org/653086</w:t>
              </w:r>
            </w:hyperlink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>Саралау тапсырмалары:</w:t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Нұсқаулық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Өз араларыңызда тапсырушы мен сәнгердің рөлін бөліп алыңызда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апсырушы болашақ дизайнға қойылатын талаптар тізімін жасайд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әнгер дизайн бойынша өз идеяларын ұсынад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аңдап алынған тапсырма бойынша интерьер дизайнын А4 қағазына түсіріңізд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өлдеріңізді ауыстырып, 1-4 тармақтарды қайталаңызда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Екі жұмысты бағалау критерийі бойынша бағалап, талапқа сай келген жұмысты таңдаңыздар.</w:t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ірін-бірі бағалау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2578735" cy="1934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үтілетін жауаптар: сурет, сызба, видеоролик, анимация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 өз ойларымен бөлісед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Оқушылар тақсатада берілген презентацияға назар аудар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Оқушылар компьютерлер арқылы практикалық жұмыс орындай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4 баладан бөлінген оқушылар тапсырмаларды орындай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lang w:val="kk-KZ" w:eastAsia="en-GB"/>
                </w:rPr>
                <w:t>http://mozaweb.com</w:t>
              </w:r>
            </w:hyperlink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(сілтемеде нұсқаулықтар видео арқылы көрсетілге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Интерактивті тақтада берілген нұсқаулық бойынша тапсырманы алдарындағы ақ параққа орындай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</w:tr>
      <w:tr>
        <w:trPr>
          <w:trHeight w:val="223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Кері байланы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kk-KZ"/>
              </w:rPr>
              <w:t>«Кері байланыс»  арқылы бағала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2607310" cy="514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276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hd w:fill="FFFFFF" w:val="clear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hd w:fill="FFFFFF" w:val="clear"/>
                                            <w:lang w:val="kk-KZ"/>
                                          </w:rPr>
                                          <w:t>Барлығын түсінді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hd w:fill="FFFFFF" w:val="clear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hd w:fill="FFFFFF" w:val="clear"/>
                                            <w:lang w:val="kk-KZ"/>
                                          </w:rPr>
                                          <w:t>Түсініп келемі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hd w:fill="FFFFFF" w:val="clear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hd w:fill="FFFFFF" w:val="clear"/>
                                            <w:lang w:val="kk-KZ"/>
                                          </w:rPr>
                                          <w:t>Сұрақтарым б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hd w:fill="FFFFFF" w:val="clear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hd w:fill="FFFFFF" w:val="clear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hd w:fill="FFFFFF" w:val="clear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hd w:fill="FFFFFF" w:val="clear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hd w:fill="FFFFFF" w:val="clear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hd w:fill="FFFFFF" w:val="clear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40.5pt;mso-wrap-distance-left:0pt;mso-wrap-distance-right:9pt;mso-wrap-distance-top:0pt;mso-wrap-distance-bottom:0pt;margin-top:75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  <w:lang w:val="kk-KZ"/>
                                    </w:rPr>
                                    <w:t>Барлығын түсінді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  <w:lang w:val="kk-KZ"/>
                                    </w:rPr>
                                    <w:t>Түсініп келемі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  <w:lang w:val="kk-KZ"/>
                                    </w:rPr>
                                    <w:t>Сұрақтарым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>Бүгінгі тақырыпты қандай деңгейде меңгергендігін анықтау мақсатында жүргізіледі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ru-RU"/>
              </w:rPr>
              <w:t>Интерактивті тақтада берілген кесте бойыншағ әр бала сабақты қой деңгейде түсінгендігін көрсетіп, кесте тұсына белгі салады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60" w:after="60"/>
              <w:rPr>
                <w:rFonts w:ascii="Times New Roman" w:hAnsi="Times New Roman" w:cs="Times New Roman"/>
                <w:bCs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 мақсаттары/оқу мақсаттары шынайы болды 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рлық оқушылар ОМ-на жетті ме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гер жетпесе, нелікте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қта саралау дұрыс жүргізілді 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қтың уақыттық кезеңдері сақталды м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қ жоспарынан қандай шегінулер болды және неліктен?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976A4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ұл тарауды сабақ туралы рефлексия жасау үшін пайдаланыңыз. Сол бағандағы өзіңіз маңызды деп санайтын сұрақтарға жауап беріңіз.</w:t>
            </w:r>
          </w:p>
        </w:tc>
      </w:tr>
      <w:tr>
        <w:trPr>
          <w:trHeight w:val="407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Қорытынды бағалау</w:t>
            </w:r>
          </w:p>
        </w:tc>
      </w:tr>
      <w:tr>
        <w:trPr>
          <w:trHeight w:val="691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ақта ең жақсы өткен екі нәрсе (оқыту мен оқуға қатысты)?</w:t>
            </w:r>
          </w:p>
          <w:p>
            <w:pPr>
              <w:pStyle w:val="TableParagraph"/>
              <w:spacing w:before="1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</w:t>
            </w:r>
          </w:p>
          <w:p>
            <w:pPr>
              <w:pStyle w:val="TableParagraph"/>
              <w:spacing w:before="11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</w:t>
            </w:r>
          </w:p>
        </w:tc>
      </w:tr>
      <w:tr>
        <w:trPr>
          <w:trHeight w:val="691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17" w:after="0"/>
              <w:rPr/>
            </w:pPr>
            <w:r>
              <w:rPr>
                <w:b/>
                <w:sz w:val="24"/>
                <w:szCs w:val="24"/>
              </w:rPr>
              <w:t>Сабақтың бұдан да жақсы өтуіне қандай екі нәрсе оң ықпал етер еді (оқыту мен оқуғ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қатысты)?</w:t>
            </w:r>
          </w:p>
          <w:p>
            <w:pPr>
              <w:pStyle w:val="TableParagraph"/>
              <w:spacing w:before="1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</w:t>
            </w:r>
          </w:p>
          <w:p>
            <w:pPr>
              <w:pStyle w:val="TableParagraph"/>
              <w:spacing w:before="11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</w:t>
            </w:r>
          </w:p>
        </w:tc>
      </w:tr>
      <w:tr>
        <w:trPr>
          <w:trHeight w:val="691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17" w:after="0"/>
              <w:rPr/>
            </w:pPr>
            <w:r>
              <w:rPr>
                <w:b/>
                <w:sz w:val="24"/>
                <w:szCs w:val="24"/>
              </w:rPr>
              <w:t>Осы сабақтың барысында мен сынып туралы немесе жекелеген оқушылардың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жетістіктері/ қиындықтары туралы нені анықтадым, келесі сабақтарда не нәрсеге назар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аудару қажет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NESHeading2">
    <w:name w:val="NES Heading 2"/>
    <w:basedOn w:val="Heading1"/>
    <w:next w:val="Footnote"/>
    <w:qFormat/>
    <w:pPr>
      <w:keepNext w:val="false"/>
      <w:keepLines w:val="false"/>
      <w:numPr>
        <w:ilvl w:val="0"/>
        <w:numId w:val="5"/>
      </w:numPr>
      <w:spacing w:lineRule="auto" w:line="360" w:before="240" w:after="120"/>
      <w:outlineLvl w:val="9"/>
    </w:pPr>
    <w:rPr>
      <w:rFonts w:ascii="Arial" w:hAnsi="Arial" w:eastAsia="Times New Roman" w:cs="Times New Roman"/>
      <w:bCs w:val="false"/>
      <w:color w:val="000000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</w:pPr>
    <w:rPr>
      <w:rFonts w:ascii="Times New Roman" w:hAnsi="Times New Roman" w:cs="Times New Roman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SHjfWPIyEI" TargetMode="External"/><Relationship Id="rId3" Type="http://schemas.openxmlformats.org/officeDocument/2006/relationships/hyperlink" Target="https://youtu.be/xSHjfWPIyE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learningapps.org/653086" TargetMode="External"/><Relationship Id="rId7" Type="http://schemas.openxmlformats.org/officeDocument/2006/relationships/hyperlink" Target="https://learningapps.org/653086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ozaweb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8:00Z</dcterms:created>
  <dc:creator>Raziya Baimurzayeva</dc:creator>
  <dc:description/>
  <cp:keywords/>
  <dc:language>en-US</dc:language>
  <cp:lastModifiedBy>prostoo_0@outlook.com</cp:lastModifiedBy>
  <cp:lastPrinted>2017-03-27T07:50:00Z</cp:lastPrinted>
  <dcterms:modified xsi:type="dcterms:W3CDTF">2021-05-22T12:12:00Z</dcterms:modified>
  <cp:revision>11</cp:revision>
  <dc:subject/>
  <dc:title/>
</cp:coreProperties>
</file>