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47"/>
        <w:gridCol w:w="3805"/>
        <w:gridCol w:w="1558"/>
        <w:gridCol w:w="2128"/>
      </w:tblGrid>
      <w:tr>
        <w:trPr>
          <w:trHeight w:val="9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Сабақтың тақырыбы:  </w:t>
            </w:r>
            <w:r>
              <w:rPr>
                <w:rFonts w:cs="Times New Roman" w:ascii="Times New Roman" w:hAnsi="Times New Roman"/>
                <w:b/>
                <w:color w:val="0070C0"/>
                <w:spacing w:val="2"/>
                <w:lang w:val="kk-KZ"/>
              </w:rPr>
              <w:t xml:space="preserve">Сөз  және оның  мағынасы.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"/>
                <w:lang w:val="kk-KZ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pacing w:val="2"/>
                <w:lang w:val="kk-KZ"/>
              </w:rPr>
              <w:t>Аяқталмаған ойын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Мұғалімнің аты-жөні:А.Үмбетова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СЫНЫП:  2 «Б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Қатысқан оқушылар  саны:  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Қатыспаған оқушылар саны: 17</w:t>
            </w:r>
          </w:p>
        </w:tc>
      </w:tr>
      <w:tr>
        <w:trPr>
          <w:trHeight w:val="55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Cs/>
                <w:color w:val="0070C0"/>
                <w:spacing w:val="-12"/>
                <w:sz w:val="24"/>
                <w:szCs w:val="24"/>
                <w:lang w:val="kk-KZ"/>
              </w:rPr>
              <w:t xml:space="preserve"> негізделген оқу мақсаттары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1.2.1 - мәтіннің тақырыбы мен тірек сөздердің негізінде мәтіннің мазмұнын болжау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2.2.1* - синоним, антоним, омоним (сөздік қолдану) сөздерді ажырату және мағынасын түсіну, сөйлеу барысында қолд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3.6.1 - бас әріп пен кіші әріптің биіктігі мен мөлшерін сақтап, оларды байланыстырып көлбеу және таза ж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4.2.2 – көптік жалғауларын дұрыс  қолдану</w:t>
            </w:r>
          </w:p>
        </w:tc>
      </w:tr>
      <w:tr>
        <w:trPr>
          <w:trHeight w:val="28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Сабақ  нәтижесі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Оқушылардың барлығы мынаны орындай алады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Оқулықта берілген және қосымша тапсырмаларды орындайды.  Жазба жұмыс жасайды. Сұраққа жауап беред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Оқушылардың көбісі мынаны орындай алады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Топтық жұмысты бірлесе орындайды.Өз бетінше жұмыс жасайды. Сұраққа жауап береді. Қосымша үлестірме ресурстармен  жұмыс жасайды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Оқушылардың кейбіреуі мынаны орындай алады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Оқулықтан тыс берілген қосымша тапсырмалады орындайды, тақырып бойынша қосымша мәліметтер мен дәлелдер келтіре алады.</w:t>
            </w:r>
          </w:p>
        </w:tc>
      </w:tr>
      <w:tr>
        <w:trPr>
          <w:trHeight w:val="6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ағалау  критерийі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Мәтін мазмұнын, антоним сөздерді анықтай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Онтоним сөздердің мағынасын түсіндіреді,мысалдар келтіреді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.Синоним сөздерге мысалдар келтіріп,дәлелдейді.</w:t>
            </w:r>
          </w:p>
        </w:tc>
      </w:tr>
      <w:tr>
        <w:trPr>
          <w:trHeight w:val="51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Оқулық, суреттер, топқа бөлуге арналған кеспе қағаздар  және  әртүрлі  заттар, топтық тапсырмалар, кері байланыс, стикер.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ұрақ-жауап, әңгімелеу, түсіндіру, ойын, көрнекілік,кері байланыс.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зақ тілі,әдебиеттік оқу,математика,көркем еңбек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Сабақтың жоспары</w:t>
            </w:r>
          </w:p>
        </w:tc>
      </w:tr>
      <w:tr>
        <w:trPr>
          <w:trHeight w:val="1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Жоспарланғ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уақыт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Басталу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5  мину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Үй тапсырмасын тексеру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  <w:sz w:val="24"/>
                <w:szCs w:val="24"/>
                <w:lang w:val="kk-KZ"/>
              </w:rPr>
              <w:t>Сабақ барысы 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Шаттық шеңб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Топтарға бө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ебетпен 4 түрлі тағам түрін  әкелу. Оқушыларға себеттен  өздеріне ұнаған суреттерді алып ,сурет түрлеріне қарай 4 топқа бөлініп отыр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1-топ «Алма»            2-топ «Балық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3-топ «Бауырсақ»    4-топ «Қымыз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70C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Әр топ банкіден (Сөз,Антаним,Синоним,Омоним) бір сөз алып постер қорғай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Бағалау түрлер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Топтық жұмыс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«Банкідегі сөздер» әдісі</w:t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Білу және түсі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Оқушылар оқулықтағы негізгі тақырыппен таныс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22. Мәтінді тыңда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Аяқталмаған ойын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«Сақина салмақ ойын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алалар біз бүгін сақина салмақ ойынын ойнаймыз. Бұл ойынның бүгіінгі ерекшелігі кімнің   қолында сақина қалса  сол оқушы  сұрақтарға жауап береді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Мәтін не турал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ұл мәтін саған қандай әсер қалдырд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ен олардың орнында болсаң, не істер едің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рамен берілген сөздердің антонимін тап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Мәтіннің мазмұның анықтай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Мәтіннен автордың негізгі ойын анықтай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.Қараман берілген сөздердің антонимын таб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23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өшіріп жазып,қарамен берілген сөздердің мағынасын түсіндңі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Түрі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жең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,                           Талы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қа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Күресте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жең.     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үре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қар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Сөйлемдерді түсініп оқи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Сауатты көшіріп жаз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.Омоним сөздерді таб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4.Омоним сөздердің мағынасын түсіндіреді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Оқулық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мәтінде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Ұжымдық жұмы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Дәптермен жұмы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Өзіндік жұмы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Тақтамен жұм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</w:tr>
      <w:tr>
        <w:trPr>
          <w:trHeight w:val="6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Ортас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Аяқталуы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абақты бекіту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Бағалау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5 мину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Үйге тапсырма: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Қолдан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24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уретке қарап, қателіктерді тауып кө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715" cy="8515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8050" cy="8642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 Балалардың қателіктерін анықтай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Балалардың қателіктерін өмірмен байланыстырып әңгімелейд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.Семіз,қомағай,кір т.б сөздердің синомимдерін атайд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№</w:t>
            </w: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26.</w:t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  <w:t>Суреттегі зат атауларын қолданып екі мағынада қолданып,сөйлем құр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837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375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0750" cy="837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850" cy="8375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  <w:t>1.Суреттегі заттардың атауын атайд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  <w:t>2.Бірінші мағынада омоним сөзге сөйлем құрастырад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  <w:t>3.Екінші мағынада омоним сөзге сөйлем құрастыр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Рим цифрларын ретімен орналастырып көр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Дискрипто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Рим цифрларын атай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 Рим цифрларын  ретімен орналастыр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.Қима қағаздағы ережені құастыр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4.Ережеге сай мысалдар келтіред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kk-KZ"/>
              </w:rPr>
              <w:t>Бағдаршам түсін бояу.</w:t>
            </w:r>
            <w:r>
              <w:rPr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3465" cy="17392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25,15-бет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Қорытынды бағамда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: «Банкідегі сөздер» әдіс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: «Сақина салмақ»ойы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: «Егер мен болсам!» әдіс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:  «Домино» әдіс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Топтық жұмыс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«Егер мен  болсам!» әдіс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«Сергіту» сөзінің синонимын таб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Жұптық жұмыс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«Ыстық орындық» </w:t>
            </w: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әдісі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Қима қағазбен жұмы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 xml:space="preserve">Топтық жұмыс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«Домино» әдіс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Оқулық,қабырғаға ілінген  мысалдар, түрлі-түсті маркерл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«Бағдамшам» әдісі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</w:tr>
      <w:tr>
        <w:trPr>
          <w:trHeight w:val="1301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2410"/>
              <w:gridCol w:w="1134"/>
              <w:gridCol w:w="2340"/>
              <w:gridCol w:w="1893"/>
            </w:tblGrid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Аты-жөн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Мекен-жай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(облыс,қала,аудан,ауыл,көше,ү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Почта индекс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Жұмыс орны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 xml:space="preserve">және қызметі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(</w:t>
                  </w: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мектеп,балабақша,университет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 xml:space="preserve"> 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Электронды почтас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70C0"/>
                      <w:sz w:val="24"/>
                      <w:szCs w:val="24"/>
                      <w:lang w:val="kk-KZ"/>
                    </w:rPr>
                    <w:t>Байланыс  нөмері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Үмбетова Ақсұңқар Тастанқыз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Жамбыл облысы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Мойынқұм ауданы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Жамбыл ауылы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 xml:space="preserve">Жазылбек </w:t>
                  </w: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</w:rPr>
                    <w:t>№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 xml:space="preserve">Абай атындағы орта мектебі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kk-KZ"/>
                    </w:rPr>
                    <w:t>Бастауыш сынып мұғалімі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en-US"/>
                    </w:rPr>
                    <w:t>a.umbetova_82@mail.r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70C0"/>
                      <w:sz w:val="24"/>
                      <w:szCs w:val="24"/>
                      <w:lang w:val="en-US"/>
                    </w:rPr>
                    <w:t>8776667483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6:00Z</dcterms:created>
  <dc:creator>админ</dc:creator>
  <dc:description/>
  <cp:keywords/>
  <dc:language>en-US</dc:language>
  <cp:lastModifiedBy>админ</cp:lastModifiedBy>
  <cp:lastPrinted>2018-01-26T00:50:00Z</cp:lastPrinted>
  <dcterms:modified xsi:type="dcterms:W3CDTF">2002-03-31T22:25:00Z</dcterms:modified>
  <cp:revision>6</cp:revision>
  <dc:subject/>
  <dc:title/>
</cp:coreProperties>
</file>