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9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Жамбыл облысы әкімдігінің білім басқармасы</w:t>
      </w:r>
    </w:p>
    <w:p>
      <w:pPr>
        <w:pStyle w:val="Normal"/>
        <w:tabs>
          <w:tab w:val="clear" w:pos="708"/>
          <w:tab w:val="left" w:pos="2479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лас ауданының білім бөлімінің </w:t>
        <w:tab/>
        <w:t>Қойгелді атындағы орта мектебі» коммуналдық мемлекеттік мекеме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Ашық саба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6.5pt;width:353.7pt;height:116.4pt;mso-wrap-style:none;v-text-anchor:middle;mso-position-vertical:top" type="_x0000_t136">
            <v:path textpathok="t"/>
            <v:textpath on="t" fitshape="t" string="Ағаштар неге &#10;ашуланды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і: Әдебиеттік оқ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бы: 2 «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 мұғалімі: Базарбайқызы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мды ауы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ысқа мерзімді жоспа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val="kk-KZ" w:eastAsia="ru-RU"/>
        </w:rPr>
        <w:t xml:space="preserve">Әдебиеттік оқу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      </w:t>
      </w:r>
    </w:p>
    <w:tbl>
      <w:tblPr>
        <w:tblW w:w="999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354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Қоршаған орт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рб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зы Сабир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ынып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ердібек Соқпақбаев. Ағаштар неге ашуланды?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.5.1- мұғалімнің көмегімен көркем шығармадағы оқиғаның басталуын, дамуы мен аяқталуын анықта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Барлық оқушыла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ығарманың мазмұнын айта 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өптеген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шығармадағы оқиғаның басталуын, дамуы мен аяқталуын мұғалімнің көмегімен  анықтай а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ейбір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шығармадағы оқиғаның басталуын, дамуы мен аяқталуын өз бетінше анықтай алады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Бағалау критерийлер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шығарманың мазмұнын меңг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шығармадағы оқиғаның басталуын, дамуы мен аяқталуын анықтай ала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абақтың барысы</w:t>
      </w:r>
    </w:p>
    <w:tbl>
      <w:tblPr>
        <w:tblW w:w="999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09"/>
        <w:gridCol w:w="4961"/>
        <w:gridCol w:w="1698"/>
        <w:gridCol w:w="995"/>
        <w:gridCol w:w="113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абақтың б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қалыптастыру 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Өткен сабақты пысықтау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 Алмабектің орнында болсаң не істер едің?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Әрқайсымыз өз пікірімізді жазып келдік пе?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скриптор: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Алмабектің орнында болса, не істейтінін жаз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Әріп элементтерін каллиграфиялық талаптарға сай жазад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зған жұмыстары-мен таныстырад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-75" w:hanging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Б: </w:t>
            </w:r>
            <w:r>
              <w:rPr>
                <w:lang w:val="kk-KZ"/>
              </w:rPr>
              <w:t>1-10 балдық жүй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-өзі бағалау парағы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lang w:val="kk-KZ"/>
              </w:rPr>
              <w:t xml:space="preserve">1-тапсырма «Рөлдегі оқушылар» </w:t>
            </w:r>
            <w:r>
              <w:rPr>
                <w:lang w:val="kk-KZ"/>
              </w:rPr>
              <w:t>арқылы  жүзеге асады.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даушы - мәтіннің мазмұнын айтады.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ұрақ қоюшы-мәтін бойынша сұрақтар дайындап, оқушыларға сұрақ қояды.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өз тапқыш - мәтінде кездескен жаңа сөздерді тауып айтады, шығарманың мазмұнына байланысты мақал-мәтелдерді тауып айтады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kk-KZ"/>
              </w:rPr>
              <w:t>Дәнекер-мәтіндегі оқиғаны қазіргі өмірмен ұштастырады</w:t>
            </w:r>
            <w:r>
              <w:rPr>
                <w:color w:val="000000"/>
                <w:sz w:val="27"/>
                <w:szCs w:val="27"/>
                <w:lang w:val="kk-KZ"/>
              </w:rPr>
              <w:t>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kk-KZ"/>
              </w:rPr>
              <w:t>Суретші-мәтіннің мазмұны бойынша суреттер сала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скриптор: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 xml:space="preserve">- </w:t>
            </w:r>
            <w:r>
              <w:rPr>
                <w:lang w:val="kk-KZ"/>
              </w:rPr>
              <w:t>Мәтіннің мазмұнын айтады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- Мәтін бойынша ашық сұрақтар дайындайды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kk-KZ"/>
              </w:rPr>
              <w:t xml:space="preserve">- </w:t>
            </w:r>
            <w:r>
              <w:rPr>
                <w:color w:val="000000"/>
                <w:lang w:val="kk-KZ"/>
              </w:rPr>
              <w:t>Мәтінде кездескен жаңа сөздерді тауып айтады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lang w:val="kk-KZ"/>
              </w:rPr>
              <w:t>-Шығарманың мазмұнына байланысты мақал-мәтелдерді тауып айтады.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lang w:val="kk-KZ"/>
              </w:rPr>
              <w:t>- мәтіндегі оқиғаны қазіргі өмірмен ұштастырады</w:t>
            </w:r>
            <w:r>
              <w:rPr>
                <w:color w:val="000000"/>
                <w:sz w:val="27"/>
                <w:szCs w:val="27"/>
                <w:lang w:val="kk-KZ"/>
              </w:rPr>
              <w:t>.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мәтіннің мазмұны бойынша суреттер салады, қорғайды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ргіту сәті 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орытындылау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Уақыт шеңбері» әдісі арқылы жүргіземін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(шеңберге жиналып, бір-біріне сұрақ - жауап беру арқылы орындалады.)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ескриптор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Мәтін мазмұны бойынша сұрақтар қояды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Сұрақтарға жауап береді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Рөлдері бойынша тапсырмала-рын орындайды.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-75" w:hanging="0"/>
              <w:textAlignment w:val="baselin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Б: </w:t>
            </w:r>
            <w:r>
              <w:rPr>
                <w:lang w:val="kk-KZ"/>
              </w:rPr>
              <w:t>1-10 балдық жүйе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Б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0 балдық жүйе.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left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лық, дәптер, қа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ефлексия: «Білім ағаш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әдісі бойынша ө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тапсырма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әтінді мазмұндау, ағаштың пайдасы туралы жазып кел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ефлексия жасайд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ін-өзі бағалау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ның аты-жөні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49"/>
        <w:gridCol w:w="4022"/>
        <w:gridCol w:w="1112"/>
        <w:gridCol w:w="11"/>
        <w:gridCol w:w="1123"/>
      </w:tblGrid>
      <w:tr>
        <w:trPr>
          <w:trHeight w:val="244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  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–өзі бағалау</w:t>
            </w:r>
          </w:p>
        </w:tc>
      </w:tr>
      <w:tr>
        <w:trPr>
          <w:trHeight w:val="24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алуш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қу тапсырмасын орындап келеді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ғаштар неге ашуланды?»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-Алмабектің орнында болса, не істейтінін жазад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Әріп элементтерін каллиграфиялық талаптарға сай жазады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шығармадағы оқиғаның басталуын, дамуы мен аяқталуын анықтай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өз ойы мен сезімін тірек сөздерді пайдалана отырып жеткізе алад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ндауш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-Мәтіннің мазмұнын айтад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қоюш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- Мәтін бойынша ашық сұрақтар дайындай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тапқы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Мәтінде кездескен жаңа сөздерді тауып айтады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Шығарманың мазмұнына байланысты мақал-мәтелдерді тауып айтад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неке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lang w:val="kk-KZ"/>
              </w:rPr>
              <w:t>- мәтіндегі оқиғаны қазіргі өмірмен ұштастырады</w:t>
            </w:r>
            <w:r>
              <w:rPr>
                <w:color w:val="000000"/>
                <w:sz w:val="27"/>
                <w:szCs w:val="27"/>
                <w:lang w:val="kk-KZ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ш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мәтіннің мазмұны бойынша суреттер салады, қорғайд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3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йіпкерге ұқсайтын таныстарына өз ақылын ай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ады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ақыт шеңбері» әдіс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Сұрақтарға жауап береді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ын, ақылын айтад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  <w:tab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ін-өзі бағалау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ның аты-жөні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49"/>
        <w:gridCol w:w="4022"/>
        <w:gridCol w:w="1112"/>
        <w:gridCol w:w="11"/>
        <w:gridCol w:w="1123"/>
      </w:tblGrid>
      <w:tr>
        <w:trPr>
          <w:trHeight w:val="244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  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 –өзі бағалау</w:t>
            </w:r>
          </w:p>
        </w:tc>
      </w:tr>
      <w:tr>
        <w:trPr>
          <w:trHeight w:val="24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алуш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2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қу тапсырмасын орындап келеді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ғаштар неге ашуланды?»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lang w:val="kk-KZ"/>
              </w:rPr>
              <w:t>-Алмабектің орнында болса, не істейтінін жазады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Әріп элементтерін каллиграфиялық талаптарға сай жазады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2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2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шығармадағы оқиғаның басталуын, дамуы мен аяқталуын анықтай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өз ойы мен сезімін тірек сөздерді пайдалана отырып жеткізе алад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ндауш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-Мәтіннің мазмұнын айтад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 қоюш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- Мәтін бойынша ашық сұрақтар дайындай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 тапқы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әтінде кездескен жаңа сөздерді тауып айтады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Шығарманың мазмұнына байланысты мақал-мәтелдерді тауып айтад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48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center" w:pos="448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center" w:pos="448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неке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lang w:val="kk-KZ"/>
              </w:rPr>
              <w:t>- мәтіндегі оқиғаны қазіргі өмірмен ұштастырады</w:t>
            </w:r>
            <w:r>
              <w:rPr>
                <w:color w:val="000000"/>
                <w:sz w:val="27"/>
                <w:szCs w:val="27"/>
                <w:lang w:val="kk-KZ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ш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мәтіннің мазмұны бойынша суреттер салады, қорғайд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3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йіпкерге ұқсайтын таныстарына өз ақылын ай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ады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ақыт шеңбері» әдіс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Сұрақтарға жауап береді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ын, ақылын айтад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  <w:tab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1:00Z</dcterms:created>
  <dc:creator>asus</dc:creator>
  <dc:description/>
  <cp:keywords/>
  <dc:language>en-US</dc:language>
  <cp:lastModifiedBy>userrr</cp:lastModifiedBy>
  <cp:lastPrinted>2021-04-08T11:52:00Z</cp:lastPrinted>
  <dcterms:modified xsi:type="dcterms:W3CDTF">2021-04-15T05:07:00Z</dcterms:modified>
  <cp:revision>452</cp:revision>
  <dc:subject/>
  <dc:title/>
</cp:coreProperties>
</file>