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  <w:t>Байзақ ауда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cs="Times New Roman" w:ascii="Times New Roman" w:hAnsi="Times New Roman"/>
          <w:b/>
          <w:bCs/>
          <w:sz w:val="28"/>
          <w:lang w:val="kk-KZ"/>
        </w:rPr>
        <w:t>мектеп-гимназия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40"/>
          <w:lang w:val="kk-KZ"/>
        </w:rPr>
      </w:pPr>
      <w:r>
        <w:rPr>
          <w:rFonts w:cs="Times New Roman" w:ascii="Times New Roman" w:hAnsi="Times New Roman"/>
          <w:b/>
          <w:bCs/>
          <w:sz w:val="40"/>
          <w:lang w:val="kk-KZ"/>
        </w:rPr>
        <w:t>Сабақтың тақырыб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0.55pt;width:356.9pt;height:100.45pt;mso-wrap-style:none;v-text-anchor:middle;mso-position-vertical:top" type="_x0000_t136">
            <v:path textpathok="t"/>
            <v:textpath on="t" fitshape="t" string="Б.Майлин &quot;Шұғаның белгісі&quot; хикаяты. &#10;Шұға мен Әбдірахманның армандары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lang w:val="kk-KZ"/>
        </w:rPr>
        <w:t>Пән мұғалімі: Гапарова С.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  <w:t>Сарыкемер 2021 ж</w:t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80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Бөлім: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kk-KZ"/>
              </w:rPr>
              <w:t>Адам жанының құпиясы» бөлімі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тің аты-жөні: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Гапарова Сания Хакимовн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үні: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1.02.2021 ж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бы: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ушылар саны:                   Қатыспағандар саны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тақырыбы: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2"/>
                <w:szCs w:val="24"/>
                <w:lang w:val="kk-KZ"/>
              </w:rPr>
              <w:t>Б. Майлин «Шұғаның белгісі» хикаяты. Шұға мен Әбдірахманның армандар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бағдарламасына сәйкес оқу мақсаты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71B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/>
              </w:rPr>
              <w:t>9.1.4.1 көркем шығармалардан алған үзінділерді шығармашылық жұмыстарда қолдану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мақсаты: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kk-KZ"/>
              </w:rPr>
              <w:t>Барлық оқушылар үші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/>
              </w:rPr>
              <w:t xml:space="preserve">Білім алушылар көркем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шығармалардан алған үзінділерді шығармашылық жұмыстарда қолдана алады.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ұндылықтарға баулу: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20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«Мәңгілік ел» жалпыұлттық идеясы бойынша «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Жалпыға бірдей еңбек қоғамы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құндылығына баулу. Бұл арқылы оқушыларда шығармашылық және сын тұрғысынан ойлауы, функционалдық сауаттылығы, қарым-қатынас жасау қабілеті мен жауапкершілігі артады. Сонымен қатар өмір бойы оқуға, еңбеу етуге, Қазақстандық патриотизм және азаматтық жауапкершілікке  деген дағдысы қалыптасады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Сабақтың барысы:</w:t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00"/>
        <w:gridCol w:w="410"/>
        <w:gridCol w:w="2409"/>
        <w:gridCol w:w="1155"/>
        <w:gridCol w:w="972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кезеңі/Уақы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тің іс-әреке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ның іс-әрекет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сурста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зығушылықты оя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 мин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Ұйымдастыру кезеңі: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(Ұ)</w:t>
            </w:r>
            <w:r>
              <w:rPr>
                <w:rFonts w:cs="Times New Roman" w:ascii="Times New Roman" w:hAnsi="Times New Roman"/>
                <w:lang w:val="kk-KZ"/>
              </w:rPr>
              <w:t xml:space="preserve"> Оқушылардың бір-біріне жақсы тілек айту арқылы жағымды ахуал қалыптастыр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lang w:val="kk-KZ"/>
              </w:rPr>
              <w:t xml:space="preserve"> оқушылар бойында идея немесе тілек білдіру, тыңдау дағдыларын дамытуға бағыттау, сондай-ақ барлық оқушыларды қатыстыру арқылы оқыту жағдайларын теңестір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Тиімділігі:</w:t>
            </w:r>
            <w:r>
              <w:rPr>
                <w:rFonts w:cs="Times New Roman" w:ascii="Times New Roman" w:hAnsi="Times New Roman"/>
                <w:lang w:val="kk-KZ"/>
              </w:rPr>
              <w:t xml:space="preserve"> оқушыны бір-біріне тілек айту арқылы жақындастырады, көңіл күйін көтереді, бауырмалдығын оята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98" w:leader="none"/>
                <w:tab w:val="left" w:pos="4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ңа сабаққа кіріспе</w:t>
            </w:r>
          </w:p>
          <w:p>
            <w:pPr>
              <w:pStyle w:val="Normal"/>
              <w:pBdr/>
              <w:tabs>
                <w:tab w:val="clear" w:pos="708"/>
                <w:tab w:val="left" w:pos="-98" w:leader="none"/>
                <w:tab w:val="left" w:pos="4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98" w:leader="none"/>
                <w:tab w:val="left" w:pos="4500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«Тепе-теңдік дөңгелегі» әдісі </w:t>
            </w:r>
          </w:p>
          <w:p>
            <w:pPr>
              <w:pStyle w:val="Normal"/>
              <w:pBdr/>
              <w:tabs>
                <w:tab w:val="clear" w:pos="708"/>
                <w:tab w:val="left" w:pos="-98" w:leader="none"/>
                <w:tab w:val="left" w:pos="4500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-98" w:leader="none"/>
                <w:tab w:val="left" w:pos="4500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-98" w:leader="none"/>
                <w:tab w:val="left" w:pos="4500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-98" w:leader="none"/>
                <w:tab w:val="left" w:pos="4500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-98" w:leader="none"/>
                <w:tab w:val="left" w:pos="4500" w:leader="none"/>
              </w:tabs>
              <w:spacing w:lineRule="auto" w:line="240" w:before="0" w:after="0"/>
              <w:ind w:left="4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(Ұ) «Миға шабуыл» </w:t>
            </w:r>
            <w:r>
              <w:rPr>
                <w:rFonts w:cs="Times New Roman" w:ascii="Times New Roman" w:hAnsi="Times New Roman"/>
                <w:lang w:val="kk-KZ"/>
              </w:rPr>
              <w:t>әдісі арқылы өткен тақырыпты еске түсіру мақсатында ой қозғау сұрақтарын ұжымдық талқылау. Сыныптастырының пікірін толықтыра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 ойымен бөлісед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kk-KZ"/>
              </w:rPr>
              <w:t>Бейнебаян көрсетілед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kk-KZ"/>
              </w:rPr>
              <w:t>(Жаңа тақырыпты болжа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  <w:t>Оқушылар сұрақтарға жауап беріп, өзара ұжымдық талқылау жасағаннан кейін мұғалім оқушыларға сабақтың тақырыбы, мақсатымен таныстыра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ткен тақырып бойынша сұрақтареға жауап жазады.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ғармада көтерілген басты мәсел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ғарма кейіпкерлері кімдер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ғарманың «Шұғаның белгісі» аталуының себебі нед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ұғаның өліміне кім кінәлі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дірахманның орнында болсаңыз не істер едіңіз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іргі қазақ қыздарының тағдыры Шұғамен салыстырғанда қандай деп ойлайсыңдар?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неақпаратты көреді, жаңа сабақты болж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lang w:val="kk-KZ"/>
              </w:rPr>
              <w:t>өткен тақырыпты қаншалықты меңгергендігін білу үші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lang w:val="kk-KZ"/>
              </w:rPr>
              <w:t xml:space="preserve"> Еске түсіру арқылы функционалды түрде сыни ойлануды дамыту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Тиімділігі:</w:t>
            </w:r>
            <w:r>
              <w:rPr>
                <w:rFonts w:cs="Times New Roman" w:ascii="Times New Roman" w:hAnsi="Times New Roman"/>
                <w:lang w:val="kk-KZ"/>
              </w:rPr>
              <w:t xml:space="preserve"> оқушының танымдық дағдысы арта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аралау: </w:t>
            </w:r>
            <w:r>
              <w:rPr>
                <w:rFonts w:cs="Times New Roman" w:ascii="Times New Roman" w:hAnsi="Times New Roman"/>
                <w:lang w:val="kk-KZ"/>
              </w:rPr>
              <w:t xml:space="preserve">Бұл жерде саралаудың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«Диалог және қолдау көрсету» </w:t>
            </w:r>
            <w:r>
              <w:rPr>
                <w:rFonts w:cs="Times New Roman" w:ascii="Times New Roman" w:hAnsi="Times New Roman"/>
                <w:lang w:val="kk-KZ"/>
              </w:rPr>
              <w:t xml:space="preserve">тәсілі көрінеді. Дұрыс мағынада жауап беруге бағыттау мақсатында кейбір оқушыларға ашық сұрақтар, ал кейбір көмек қажет ететін оқушыларға жетелеуші сұрақтар қойыла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ҚБ:</w:t>
            </w:r>
            <w:r>
              <w:rPr>
                <w:rFonts w:cs="Times New Roman" w:ascii="Times New Roman" w:hAnsi="Times New Roman"/>
                <w:lang w:val="kk-KZ"/>
              </w:rPr>
              <w:t xml:space="preserve"> Өз ойын дұрыс мағынада білдіріп, талқылауға белсенділікпен қатысқан оқушыға </w:t>
            </w:r>
            <w:r>
              <w:rPr>
                <w:rFonts w:cs="Times New Roman" w:ascii="Times New Roman" w:hAnsi="Times New Roman"/>
                <w:iCs/>
                <w:u w:val="single"/>
                <w:lang w:val="kk-KZ"/>
              </w:rPr>
              <w:t>«Жарайсың!»</w:t>
            </w:r>
            <w:r>
              <w:rPr>
                <w:rFonts w:cs="Times New Roman" w:ascii="Times New Roman" w:hAnsi="Times New Roman"/>
                <w:iCs/>
                <w:lang w:val="kk-KZ"/>
              </w:rPr>
              <w:t xml:space="preserve"> деген </w:t>
            </w:r>
            <w:r>
              <w:rPr>
                <w:rFonts w:cs="Times New Roman" w:ascii="Times New Roman" w:hAnsi="Times New Roman"/>
                <w:iCs/>
                <w:u w:val="single"/>
                <w:lang w:val="kk-KZ"/>
              </w:rPr>
              <w:t>мадақтау сөзімен</w:t>
            </w:r>
            <w:r>
              <w:rPr>
                <w:rFonts w:cs="Times New Roman" w:ascii="Times New Roman" w:hAnsi="Times New Roman"/>
                <w:i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ынталандыру.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ғынаны аш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 мин.</w:t>
            </w:r>
          </w:p>
          <w:p>
            <w:pPr>
              <w:pStyle w:val="Normal"/>
              <w:pBdr/>
              <w:tabs>
                <w:tab w:val="clear" w:pos="708"/>
                <w:tab w:val="left" w:pos="-98" w:leader="none"/>
                <w:tab w:val="left" w:pos="4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98" w:leader="none"/>
                <w:tab w:val="left" w:pos="4500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-тапсырма.</w:t>
            </w:r>
          </w:p>
          <w:p>
            <w:pPr>
              <w:pStyle w:val="Normal"/>
              <w:pBdr/>
              <w:tabs>
                <w:tab w:val="clear" w:pos="708"/>
                <w:tab w:val="left" w:pos="-98" w:leader="none"/>
                <w:tab w:val="left" w:pos="4500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рілген сызбаны пайдалана отырып, екі дәуірдің қыздарын салыстыра отырып, баға береді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5195</wp:posOffset>
                      </wp:positionV>
                      <wp:extent cx="1386205" cy="14712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205" cy="147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"/>
                                    <w:gridCol w:w="10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  <w:t>Шұғаның замандаста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  <w:t>Қазіргі қызд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  <w:t>Арма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  <w:t>Арма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  <w:t>Не істей алмады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  <w:t>Қандай мүмкіндіктері бар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15pt;height:115.85pt;mso-wrap-distance-left:0pt;mso-wrap-distance-right:9pt;mso-wrap-distance-top:0pt;mso-wrap-distance-bottom:0pt;margin-top:7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Шұғаның замандастар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Қазіргі қызд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Арман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Арм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Не істей алмады?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Қандай мүмкіндіктері бар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рілген сызбаны пайдаланып, салыстыра отырып, жазад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Шұғаның замандастарының  арманын жазады- </w:t>
            </w:r>
            <w:r>
              <w:rPr>
                <w:rFonts w:cs="Times New Roman" w:ascii="Times New Roman" w:hAnsi="Times New Roman"/>
                <w:b/>
                <w:lang w:val="kk-KZ"/>
              </w:rPr>
              <w:t>1 бал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Қазіргі қыздардың арманын жазады- </w:t>
            </w:r>
            <w:r>
              <w:rPr>
                <w:rFonts w:cs="Times New Roman" w:ascii="Times New Roman" w:hAnsi="Times New Roman"/>
                <w:b/>
                <w:lang w:val="kk-KZ"/>
              </w:rPr>
              <w:t>1 бал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Шұға замандастарының іс-әрекетіне баға береді- </w:t>
            </w:r>
            <w:r>
              <w:rPr>
                <w:rFonts w:cs="Times New Roman" w:ascii="Times New Roman" w:hAnsi="Times New Roman"/>
                <w:b/>
                <w:lang w:val="kk-KZ"/>
              </w:rPr>
              <w:t>1 бал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Қазіргі қыздардың мүмкіндіктеріне баға береді- </w:t>
            </w:r>
            <w:r>
              <w:rPr>
                <w:rFonts w:cs="Times New Roman" w:ascii="Times New Roman" w:hAnsi="Times New Roman"/>
                <w:b/>
                <w:lang w:val="kk-KZ"/>
              </w:rPr>
              <w:t>1 бал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жұмыс дәптерлері, ДК</w:t>
            </w:r>
          </w:p>
        </w:tc>
      </w:tr>
      <w:tr>
        <w:trPr>
          <w:trHeight w:val="10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-тапсыр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рілген үзіндідегі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ұғаның өзін «мұңдық» деп есептеуіне себеп болған жағдайға өз көзқарасыңызды білдіріп жазыңы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 мұңдық, бұл дүниеде қыздар мұңдық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адан болып мұңдық неге тудық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адан мұңдық болып тумас едік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ұрынғы ата-баба жолын қудық.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Үзіндінің мағынасын түсінеді-</w:t>
            </w:r>
            <w:r>
              <w:rPr>
                <w:rFonts w:cs="Times New Roman" w:ascii="Times New Roman" w:hAnsi="Times New Roman"/>
                <w:b/>
                <w:lang w:val="kk-KZ"/>
              </w:rPr>
              <w:t>1 бал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kk-KZ"/>
              </w:rPr>
              <w:t>«мұңдық» сөзінің мағынасын ашады-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бал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Болған жағдайға өз көзқарасын білдіреді- </w:t>
            </w:r>
            <w:r>
              <w:rPr>
                <w:rFonts w:cs="Times New Roman" w:ascii="Times New Roman" w:hAnsi="Times New Roman"/>
                <w:b/>
                <w:lang w:val="kk-KZ"/>
              </w:rPr>
              <w:t>1 бал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жұмыс дәптерлері, Д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-тапсыр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рілген үзінділерден кейіпкерлердің арманын, тілегін тауып жазыңы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үзіндіні түсініп оқиды- </w:t>
            </w:r>
            <w:r>
              <w:rPr>
                <w:rFonts w:cs="Times New Roman" w:ascii="Times New Roman" w:hAnsi="Times New Roman"/>
                <w:b/>
                <w:lang w:val="kk-KZ"/>
              </w:rPr>
              <w:t>1 бал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кейіпкер арманын жазады- </w:t>
            </w:r>
            <w:r>
              <w:rPr>
                <w:rFonts w:cs="Times New Roman" w:ascii="Times New Roman" w:hAnsi="Times New Roman"/>
                <w:b/>
                <w:lang w:val="kk-KZ"/>
              </w:rPr>
              <w:t>1 бал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кейіпкер тілегін жазады- </w:t>
            </w:r>
            <w:r>
              <w:rPr>
                <w:rFonts w:cs="Times New Roman" w:ascii="Times New Roman" w:hAnsi="Times New Roman"/>
                <w:b/>
                <w:lang w:val="kk-KZ"/>
              </w:rPr>
              <w:t>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жұмыс дәптерлері, Д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й толғаны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 ми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пе-теңдік дөңгелег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әдісі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Мұғалім сабақты қорытындылау мақсатында оқушылардың сабаққа деген көзқарасын, білімін саралайды. </w:t>
            </w:r>
          </w:p>
          <w:p>
            <w:pPr>
              <w:pStyle w:val="Normal"/>
              <w:spacing w:lineRule="auto" w:line="240" w:before="0" w:after="0"/>
              <w:ind w:left="-5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ушы алған білімін саралай білуге дағдылана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kk-KZ"/>
              </w:rPr>
              <w:t>Тиімділігі: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ақырып бойынша оқушылардың білімін анықтайды. Жинақталған деректердің құнды болуын қадағалай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kk-KZ"/>
              </w:rPr>
              <w:t>Саралау: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Бұл кезеңде саралаудың </w:t>
            </w:r>
            <w:r>
              <w:rPr>
                <w:rFonts w:eastAsia="Times New Roman" w:cs="Times New Roman" w:ascii="Times New Roman" w:hAnsi="Times New Roman"/>
                <w:b/>
                <w:i/>
                <w:lang w:val="kk-KZ"/>
              </w:rPr>
              <w:t>«Қорытынды»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тәсілі көрінеді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Жаңа тақырыпқа қатысты сұрақтарға жауап береді.</w:t>
            </w:r>
          </w:p>
          <w:p>
            <w:pPr>
              <w:pStyle w:val="Normal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Мұғалім оқушыларды 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«Бас бармақ» </w:t>
            </w:r>
            <w:r>
              <w:rPr>
                <w:rFonts w:cs="Times New Roman" w:ascii="Times New Roman" w:hAnsi="Times New Roman"/>
                <w:lang w:val="kk-KZ"/>
              </w:rPr>
              <w:t>әдісі арқылы бағалайды. Жарайсың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қсы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пын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онымен қатар 1-10 баллдық жүйе бойынша оқушылардың сабаққа қатысу белсенділігі бойынша бағалана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1660" cy="4984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73" r="-6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ралау. Сіз қандай тәсілмен көбірек қолдау көрсетпексіз? Сіз қабілетті оқушылардың алдына қандай тапсырмалар қоясыз? 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.  Сіз оқушылардың материалды игеру деңгейін қалай тексеруді жоспарлап отырсыз?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саулық және қауіпсіздік техникасын сақтау</w:t>
              <w:br/>
              <w:br/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  <w:t>«Диалог және қолдау көрсету», «Тапсырма», «Жіктеу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ралау тапсырмаларды  іріктеуді, белгілі бір оқушыдан күтілетін нәтижені, оқушыға жеке қолдау көрсетуде, оқу материалы мен ресурстарды оқушылардың жеке қабілеттерін ескере отырып әзірлеуді қамтиды.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Мадақтау сөз» әдісі. 1-10 баллдық жүйе бойынша бағаланады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саулық сақтау технологиялары.</w:t>
            </w:r>
          </w:p>
          <w:p>
            <w:pPr>
              <w:pStyle w:val="Normal"/>
              <w:spacing w:lineRule="auto" w:line="240" w:before="0" w:after="0"/>
              <w:ind w:firstLine="26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а сергіту жаттығулары мен белсенді жұмыс түрлерін қолданамы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сы сабақта қолданылаты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уіпсіздік техникасы ережелерінің тармақтары орындалады.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ағалау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қандай екі аспектісі жақсы өтті? Оқыту туралы да, сабақ беру туралы да ойланыңыз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 жақсартуға не жәрдемдесер еді? О</w:t>
            </w:r>
            <w:r>
              <w:rPr>
                <w:rFonts w:cs="Times New Roman" w:ascii="Times New Roman" w:hAnsi="Times New Roman"/>
              </w:rPr>
              <w:t>қыту туралы да, сабақ беру туралы да ойланыңыз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3499" w:leader="none"/>
              </w:tabs>
              <w:autoSpaceDE w:val="false"/>
              <w:spacing w:lineRule="auto" w:line="240" w:before="0" w:after="0"/>
              <w:ind w:left="142"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абақ кезінде, сынып немесе жекелеген оқушылардың жетістіктері/қиыншылықтары туралы мен нені  анықтадым</w:t>
            </w:r>
            <w:r>
              <w:rPr>
                <w:rFonts w:cs="Times New Roman" w:ascii="Times New Roman" w:hAnsi="Times New Roman"/>
                <w:lang w:val="kk-KZ"/>
              </w:rPr>
              <w:t>? К</w:t>
            </w:r>
            <w:r>
              <w:rPr>
                <w:rFonts w:cs="Times New Roman" w:ascii="Times New Roman" w:hAnsi="Times New Roman"/>
              </w:rPr>
              <w:t xml:space="preserve">елесі сабақтарда неге назар аудару </w:t>
            </w:r>
            <w:r>
              <w:rPr>
                <w:rFonts w:cs="Times New Roman" w:ascii="Times New Roman" w:hAnsi="Times New Roman"/>
                <w:lang w:val="kk-KZ"/>
              </w:rPr>
              <w:t>керек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</w:t>
            </w:r>
          </w:p>
          <w:p>
            <w:pPr>
              <w:pStyle w:val="Normal"/>
              <w:spacing w:lineRule="auto" w:line="240" w:before="0" w:after="0"/>
              <w:ind w:firstLine="26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:</w:t>
            </w:r>
          </w:p>
        </w:tc>
      </w:tr>
    </w:tbl>
    <w:p>
      <w:pPr>
        <w:pStyle w:val="Normal"/>
        <w:spacing w:lineRule="auto" w:line="276" w:before="0" w:after="20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16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1:00Z</dcterms:created>
  <dc:creator>Сания</dc:creator>
  <dc:description/>
  <cp:keywords/>
  <dc:language>en-US</dc:language>
  <cp:lastModifiedBy>Сания</cp:lastModifiedBy>
  <cp:lastPrinted>2021-02-11T23:34:00Z</cp:lastPrinted>
  <dcterms:modified xsi:type="dcterms:W3CDTF">2021-03-16T15:30:00Z</dcterms:modified>
  <cp:revision>7</cp:revision>
  <dc:subject/>
  <dc:title/>
</cp:coreProperties>
</file>