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уелсіздік, егемендік және патриотизм- біздің игілігіміз»</w:t>
      </w:r>
    </w:p>
    <w:p>
      <w:pPr>
        <w:pStyle w:val="Normal"/>
        <w:spacing w:lineRule="auto" w:line="24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kk-KZ"/>
        </w:rPr>
        <w:t xml:space="preserve">Қарағанды қаласы, </w:t>
      </w:r>
      <w:r>
        <w:rPr>
          <w:rFonts w:cs="Times New Roman" w:ascii="Times New Roman" w:hAnsi="Times New Roman"/>
          <w:i/>
          <w:iCs/>
          <w:sz w:val="28"/>
          <w:szCs w:val="28"/>
          <w:lang w:val="kk-KZ"/>
        </w:rPr>
        <w:t>alma@mail.r</w:t>
      </w:r>
      <w:r>
        <w:rPr>
          <w:rFonts w:cs="Times New Roman" w:ascii="Times New Roman" w:hAnsi="Times New Roman"/>
          <w:i/>
          <w:iCs/>
          <w:sz w:val="28"/>
          <w:szCs w:val="28"/>
          <w:lang w:val="en-US"/>
        </w:rPr>
        <w:t>u</w:t>
      </w:r>
    </w:p>
    <w:p>
      <w:pPr>
        <w:pStyle w:val="Normal"/>
        <w:spacing w:lineRule="auto" w:line="240" w:before="0" w:after="0"/>
        <w:ind w:firstLine="567"/>
        <w:jc w:val="right"/>
        <w:rPr>
          <w:rFonts w:ascii="Times New Roman" w:hAnsi="Times New Roman" w:cs="Times New Roman"/>
          <w:i/>
          <w:i/>
          <w:sz w:val="28"/>
          <w:szCs w:val="28"/>
          <w:lang w:val="kk-KZ"/>
        </w:rPr>
      </w:pPr>
      <w:r>
        <w:rPr>
          <w:rFonts w:cs="Times New Roman" w:ascii="Times New Roman" w:hAnsi="Times New Roman"/>
          <w:i/>
          <w:sz w:val="28"/>
          <w:szCs w:val="28"/>
          <w:lang w:val="kk-KZ"/>
        </w:rPr>
        <w:t>«Ахмет Байтұрсынұлы атындағы мектеп-гимназиясы» КММ</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i/>
          <w:sz w:val="28"/>
          <w:szCs w:val="28"/>
          <w:lang w:val="kk-KZ"/>
        </w:rPr>
        <w:t>Бекпаева Алмагул Олжабаевн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рихтың тереңіне үңіліп, әрбір тас бетінде қалған таңбаларға қарап бабаларымыз жасап келе жатқан дәуірлердің есебінде кеткен шайқастар, аштық, жау тылында қалған жұрттың әрбір қаны мен көз жасына қарап тәуелсіздіктің қандай керемет ұғым екенін сезінесіз. Біз бейбіт елдің ұрпағызмыз, біз еркін елдің ұландарымыз. Бірақ бізге дейінгі осынау ұлан-байтақ жерді, елді аманаттап келе жатқан батырлар мен ұлы тұлғалардың төккен тері өз алдында бір төбе. Сондықтан да еркіндікті аңсап өткен хандарымыз үшін, біз үшін тәуелсіздікке баға жетпейді. Елдің еркіндігін аңсау бар, оған жету бар және оны ұстап қалу деген жауапкершілік бар. Үш түрлі кезеңнің үш түрлі тарихы бар. Біз дәл осы кезеңнің үшіншісіндеміз. Яғни, келешекке бастаушы, келешекті жасаушы ұрпақпыз. Ендеше қолда бар алтынның қадірін білу оны келесі бір дәуірге аманаттау және жеткізу – мойнымыздағы парыз.</w:t>
      </w:r>
    </w:p>
    <w:p>
      <w:pPr>
        <w:pStyle w:val="Style15"/>
        <w:shd w:fill="FFFFFF" w:val="clear"/>
        <w:spacing w:before="0" w:after="0"/>
        <w:ind w:firstLine="567"/>
        <w:jc w:val="both"/>
        <w:rPr>
          <w:rFonts w:ascii="Arial" w:hAnsi="Arial" w:cs="Arial"/>
          <w:color w:val="000000"/>
          <w:sz w:val="28"/>
          <w:szCs w:val="28"/>
          <w:lang w:val="kk-KZ"/>
        </w:rPr>
      </w:pPr>
      <w:r>
        <w:rPr>
          <w:color w:val="000000"/>
          <w:sz w:val="28"/>
          <w:szCs w:val="28"/>
          <w:lang w:val="kk-KZ"/>
        </w:rPr>
        <w:t>Қыран құсы көк аспанда қалықтаған азаттық туының астында өмір сүріп келеміз. Нұрлы күн шуағын шашып, сәулесін төгіп келеді. Қанша айтсақ та, тозбайтын, таусылмайтын - қайран, азаттығымыз! Күні кеше тәуелсіздікке ұмтылған қазақ жастарының арманы, міне, бүгін орындалып отыр. Кешегі желтоқсан желінің ызғары әлі де болса, суи қойған жоқ. Алматы алаңдарында көтерілген, ізінше үлкен дауылға айналып, ақырында бүкіл Кенес Одағы аумағында ғаламат сілкіністерге әкеліп соққан азаттық үшін күрестің жемісін бүгін біздер татып отырмыз. Бұл жеңіс бізге оңай жолмен келген жоқ. «Өз аяғымен келген», «біреу сыйлаған», «аспаннан түскен» деген сықылды теңеулер таңылып үлгерген егемендігіміз, шынтуайтқа келгенде, ең алдымен, желтоқсан жастары бастаған күрестің заңды нәтижесі еді. Бұл қазақтың ержүрек, батыр ұл-қыздары сыйлаған тәуелсіздігіміз. Өзім көрмесем де, өскелең ұрпақ көрсін деп, тәуелсіздік жолында жанын қиған қаһармандарымызға мәңгілік өтеп бермес борыштармыз. Елдіктің, ерліктін жолында ерлердің ісі бітпейді.</w:t>
      </w:r>
    </w:p>
    <w:p>
      <w:pPr>
        <w:pStyle w:val="Style15"/>
        <w:spacing w:before="0" w:after="0"/>
        <w:ind w:firstLine="567"/>
        <w:jc w:val="both"/>
        <w:rPr>
          <w:rFonts w:ascii="Arial" w:hAnsi="Arial" w:cs="Arial"/>
          <w:color w:val="000000"/>
          <w:sz w:val="28"/>
          <w:szCs w:val="28"/>
          <w:lang w:val="kk-KZ"/>
        </w:rPr>
      </w:pPr>
      <w:r>
        <w:rPr>
          <w:color w:val="000000"/>
          <w:sz w:val="28"/>
          <w:szCs w:val="28"/>
          <w:lang w:val="kk-KZ"/>
        </w:rPr>
        <w:t>Ел болып, егемендік алып, еңсеміз көтеріліп, ұлттық құндылықтарымызды ұлықтап, заңғар көкке құлаш сермеген, көк байрағы көк аспанда қалықтаған тәуелсіз, бейбіт елміз. Әлемнің өркениетті мемлекеттері Қазақстанды танып білді. Тәуелсіздік елімізге өз жемісін, сыры мен сипатын, салтанаты мен сүйіспеншілігін сыйлауда. Қазақстан - менің елім, менің туып-өскен жерім. Туған жерім - тәуелсіз, азат ел. Кіндік қаным да осы жерге тамған. Біз тәуелсіз Қазақстанның тәуелсіз, бақытты ұрпақтарымыз. Бейбітшіліктің туын алдағы уақытта біздер қалықтатамыз. Дархан даланың дара тұлғаларының бірі де бірегейі - ақын Мағжан Жұмабаев:</w:t>
      </w:r>
    </w:p>
    <w:p>
      <w:pPr>
        <w:pStyle w:val="Style15"/>
        <w:shd w:fill="FFFFFF" w:val="clear"/>
        <w:spacing w:before="0" w:after="0"/>
        <w:ind w:firstLine="3402"/>
        <w:jc w:val="both"/>
        <w:rPr>
          <w:rFonts w:ascii="Arial" w:hAnsi="Arial" w:cs="Arial"/>
          <w:color w:val="000000"/>
          <w:sz w:val="28"/>
          <w:szCs w:val="28"/>
          <w:lang w:val="kk-KZ"/>
        </w:rPr>
      </w:pPr>
      <w:r>
        <w:rPr>
          <w:color w:val="000000"/>
          <w:sz w:val="28"/>
          <w:szCs w:val="28"/>
          <w:lang w:val="kk-KZ"/>
        </w:rPr>
        <w:t>Арыстандай айбатты,</w:t>
      </w:r>
    </w:p>
    <w:p>
      <w:pPr>
        <w:pStyle w:val="Style15"/>
        <w:shd w:fill="FFFFFF" w:val="clear"/>
        <w:spacing w:before="0" w:after="0"/>
        <w:ind w:firstLine="3402"/>
        <w:jc w:val="both"/>
        <w:rPr>
          <w:rFonts w:ascii="Arial" w:hAnsi="Arial" w:cs="Arial"/>
          <w:color w:val="000000"/>
          <w:sz w:val="28"/>
          <w:szCs w:val="28"/>
          <w:lang w:val="kk-KZ"/>
        </w:rPr>
      </w:pPr>
      <w:r>
        <w:rPr>
          <w:color w:val="000000"/>
          <w:sz w:val="28"/>
          <w:szCs w:val="28"/>
          <w:lang w:val="kk-KZ"/>
        </w:rPr>
        <w:t>Жолбарыстай қайратты,</w:t>
      </w:r>
    </w:p>
    <w:p>
      <w:pPr>
        <w:pStyle w:val="Style15"/>
        <w:shd w:fill="FFFFFF" w:val="clear"/>
        <w:spacing w:before="0" w:after="0"/>
        <w:ind w:firstLine="3402"/>
        <w:jc w:val="both"/>
        <w:rPr>
          <w:rFonts w:ascii="Arial" w:hAnsi="Arial" w:cs="Arial"/>
          <w:color w:val="000000"/>
          <w:sz w:val="28"/>
          <w:szCs w:val="28"/>
          <w:lang w:val="kk-KZ"/>
        </w:rPr>
      </w:pPr>
      <w:r>
        <w:rPr>
          <w:color w:val="000000"/>
          <w:sz w:val="28"/>
          <w:szCs w:val="28"/>
          <w:lang w:val="kk-KZ"/>
        </w:rPr>
        <w:t>Қырандай күшті қанатты,</w:t>
      </w:r>
    </w:p>
    <w:p>
      <w:pPr>
        <w:pStyle w:val="Style15"/>
        <w:shd w:fill="FFFFFF" w:val="clear"/>
        <w:spacing w:before="0" w:after="0"/>
        <w:ind w:firstLine="3402"/>
        <w:jc w:val="both"/>
        <w:rPr>
          <w:color w:val="000000"/>
          <w:sz w:val="28"/>
          <w:szCs w:val="28"/>
          <w:lang w:val="kk-KZ"/>
        </w:rPr>
      </w:pPr>
      <w:r>
        <w:rPr>
          <w:color w:val="000000"/>
          <w:sz w:val="28"/>
          <w:szCs w:val="28"/>
          <w:lang w:val="kk-KZ"/>
        </w:rPr>
        <w:t xml:space="preserve">Мен жастарға сенемін! </w:t>
      </w:r>
    </w:p>
    <w:p>
      <w:pPr>
        <w:pStyle w:val="Style15"/>
        <w:shd w:fill="FFFFFF" w:val="clear"/>
        <w:spacing w:before="0" w:after="0"/>
        <w:jc w:val="both"/>
        <w:rPr>
          <w:rFonts w:ascii="Arial" w:hAnsi="Arial" w:cs="Arial"/>
          <w:color w:val="000000"/>
          <w:sz w:val="28"/>
          <w:szCs w:val="28"/>
          <w:lang w:val="kk-KZ"/>
        </w:rPr>
      </w:pPr>
      <w:r>
        <w:rPr>
          <w:color w:val="000000"/>
          <w:sz w:val="28"/>
          <w:szCs w:val="28"/>
          <w:lang w:val="kk-KZ"/>
        </w:rPr>
        <w:t>деп жырлап, бізге үлкен сенім артқан. Ел болашағы – жастардың қолында. Болашақ бізден басталмақ. Аға буын өкілдері бізге зор сенім артып отыр. Біздің алдағы мақсатымыз - көсегемізді көгертіп, тәуелсіздік жалауын жалтаң өмірдің атжал айдынында асқақ биікке көтеріп, айбынымызды жаһанға таныту. Мемлекеттің аман-есен дамуына тыныштықтан артық, азаттықтан артық ештеңе керек емес. Ендеше адамдар мен қоғамның, мемлекеттер мен халықтардың өз еркі өзіндегі тәуелсіздігі - ешкім тіл тигізе алмас қасиетті ұғым. Қазіргі адамзаттың ең басты мұраты, ең асыл қасиеті. Мұхтар Шаханов адамды әрқашан демеп, жебеп жүретін құдіретті төрт ана болу керек дейді. Олар: туған жері, туған тілі, салт-дәстүрі, тарихы. Туған жерің – түп қазығың, айбының. Ал тіл үздік болған жерде нәтиже де болады. Ана тіліміздің осындай көркемдік қасиеті мен тұңғиық тереңдігін жас ұрпақтың танып-біліп, сезінуі тиіс.</w:t>
      </w:r>
    </w:p>
    <w:p>
      <w:pPr>
        <w:pStyle w:val="Style15"/>
        <w:shd w:fill="FFFFFF" w:val="clear"/>
        <w:spacing w:before="0" w:after="0"/>
        <w:ind w:firstLine="567"/>
        <w:jc w:val="both"/>
        <w:rPr>
          <w:rFonts w:ascii="Arial" w:hAnsi="Arial" w:cs="Arial"/>
          <w:color w:val="000000"/>
          <w:sz w:val="28"/>
          <w:szCs w:val="28"/>
          <w:lang w:val="kk-KZ"/>
        </w:rPr>
      </w:pPr>
      <w:r>
        <w:rPr>
          <w:color w:val="000000"/>
          <w:sz w:val="28"/>
          <w:szCs w:val="28"/>
          <w:lang w:val="kk-KZ"/>
        </w:rPr>
        <w:t>Қасиетті Қазақстан, киелі қазақ жері гүлдену, құлпыру үстінде. Оның бүгіні де, ертеңі де жарқын әрі жасампаз. Дана халқымыз: «Ұлтарақтай болса да, атамекен жер қымбат, ат төбеліндей болса да, туып-өскен жер қымбат», - деген. Иә, ата-бабамыз ғасырлар бойы арман еткен тәуелсіздік бізге құт боп кіріп, көкжиегімізді кеңейтіп, іргемізді бекітті. Күні кешегі кеңестік өктемдік, «тар жол, тайғак кешу» - бәрі, бәрі де келмеске кетті.</w:t>
      </w:r>
    </w:p>
    <w:p>
      <w:pPr>
        <w:pStyle w:val="Style15"/>
        <w:shd w:fill="FFFFFF" w:val="clear"/>
        <w:spacing w:before="0" w:after="0"/>
        <w:ind w:firstLine="567"/>
        <w:jc w:val="both"/>
        <w:rPr>
          <w:sz w:val="28"/>
          <w:szCs w:val="28"/>
          <w:lang w:val="kk-KZ"/>
        </w:rPr>
      </w:pPr>
      <w:r>
        <w:rPr>
          <w:color w:val="000000"/>
          <w:sz w:val="28"/>
          <w:szCs w:val="28"/>
          <w:lang w:val="kk-KZ"/>
        </w:rPr>
        <w:t>Бас - аяғы 30 жыл ішінде еліміз ауыз толтырып айтарлықтай жетістіктер биігінен көрінді. Тәуелсіздіктің төл қаласы Астана Сарыарқа кіндігінде бой көтерді. Туымыз көкке желбіреді, әнұранымыз шалқыды, елтаңбамыз күн көзіне шағылысты. Осы 30 жыл ішінде Елбасымыздың сындарлы саясатының арқасында тың идеялар игеріліп, соны жобалар жасалды. Елордамызда бой көтерген құрылыс нысандары, биік-биік мұнаралар, зәулім сарайлар мен сәулет өнерінің тамаша туындылары - осының бір дәлелі. Тарихымыз болса, терең дастан, құшағын бәріне ашқан, ауызбіршілігі мол, Еуразияның жүрегі, дархан даласы, кең пейілі бар қазақ деген халықпыз. Егемендігіміз бар, елдігіміз бар. Тәуелсіздік бәрінен қымбат, бәрінен ұлы. Біз тәуелсіздігімізді қастерлейміз, егемендігімізді құрметтейміз. Қазақстан -</w:t>
      </w:r>
      <w:r>
        <w:rPr>
          <w:color w:val="000000"/>
          <w:sz w:val="28"/>
          <w:szCs w:val="28"/>
          <w:lang w:val="en-US"/>
        </w:rPr>
        <w:t xml:space="preserve"> </w:t>
      </w:r>
      <w:r>
        <w:rPr>
          <w:color w:val="000000"/>
          <w:sz w:val="28"/>
          <w:szCs w:val="28"/>
          <w:lang w:val="kk-KZ"/>
        </w:rPr>
        <w:t>тәуелсіз ел. Ал тәуелсіздік - менің мақтанышым. Тарихымызды, тілімізді, дінімізді, салт</w:t>
      </w:r>
      <w:r>
        <w:rPr>
          <w:color w:val="000000"/>
          <w:sz w:val="28"/>
          <w:szCs w:val="28"/>
          <w:lang w:val="en-US"/>
        </w:rPr>
        <w:t xml:space="preserve"> </w:t>
      </w:r>
      <w:r>
        <w:rPr>
          <w:color w:val="000000"/>
          <w:sz w:val="28"/>
          <w:szCs w:val="28"/>
          <w:lang w:val="kk-KZ"/>
        </w:rPr>
        <w:t>-</w:t>
      </w:r>
      <w:r>
        <w:rPr>
          <w:color w:val="000000"/>
          <w:sz w:val="28"/>
          <w:szCs w:val="28"/>
          <w:lang w:val="en-US"/>
        </w:rPr>
        <w:t xml:space="preserve"> </w:t>
      </w:r>
      <w:r>
        <w:rPr>
          <w:color w:val="000000"/>
          <w:sz w:val="28"/>
          <w:szCs w:val="28"/>
          <w:lang w:val="kk-KZ"/>
        </w:rPr>
        <w:t xml:space="preserve">дәстүрімізді құрметтеймін. Біз - тәуелсізбіз, азатпыз, еркінбіз. Ата-бабамыз аңсаған еркіндік. Ұрпағына аманат етіп қалдырған ұлан-ғайыр, кең байтақ жер де - біздікі. Бірлігіміз жарасқан еңсесі биік елміз, жасампаз көшбасшымыз бар. Алдағы уақытта ұлттық құндылыктарымызды ұлықтау, тәуелсіздігімізді жалғастыру, нығайту, бәсекеге қабілетті елімізді, дархан даламызды сақтап, ұрпаққа аманат етіп беру – біздің қасиетті борышымыз. </w:t>
      </w:r>
      <w:r>
        <w:rPr>
          <w:sz w:val="28"/>
          <w:szCs w:val="28"/>
          <w:shd w:fill="FFFFFF" w:val="clear"/>
          <w:lang w:val="kk-KZ"/>
        </w:rPr>
        <w:t xml:space="preserve">Туған жеріміз біздің алтын бесігіміз, кіндік қанымыз тамған жер, анамыз. Адамзатта екі ана болады: жарық дүниеге әкелген анасы және де осы дүниеде өз бауырында аунатып өсірген жер анасы, туған жері. Адам баласына туған жер, ел, атамекен, атажұрт, Отан - деген ұғымдар жүрегіне жақын ұғымдар. Атамекен - туған халқының, ұлтының мекен еткен, ата - бабасының қоныс тепкен жері. Туған жер - әр адамның дүние есігін ашып, өмірге келген жері. Адам өмірге келіп, ес жия бастаған сәттен өз болашағына, өткеніне ден қоя бастайды. </w:t>
      </w:r>
      <w:r>
        <w:rPr>
          <w:sz w:val="28"/>
          <w:szCs w:val="28"/>
          <w:shd w:fill="FFFFFF" w:val="clear"/>
        </w:rPr>
        <w:t>Адамның болашағы да, өткені де туған жермен тығыз байланыста болады. Халқымыздың туған жерді ардақтау сезімі өте терең, олар үшін туған жерді қадір тұту - қанға сіңген мінез, ежелгі дәстүр. Бұл таным біздің жанымызға ана сүтімен дарыған. "Ата мекен - алтын бесік"</w:t>
      </w:r>
      <w:r>
        <w:rPr>
          <w:sz w:val="28"/>
          <w:szCs w:val="28"/>
          <w:shd w:fill="FFFFFF" w:val="clear"/>
          <w:lang w:val="en-US"/>
        </w:rPr>
        <w:t xml:space="preserve"> </w:t>
      </w:r>
      <w:r>
        <w:rPr>
          <w:sz w:val="28"/>
          <w:szCs w:val="28"/>
          <w:shd w:fill="FFFFFF" w:val="clear"/>
        </w:rPr>
        <w:t>деп, ата - бабамыз тегін айтпаған. Ол өз перзентіне барын, нәрін береді. Төсінде тербетіп, аялап әлпештейді. Әр адам өз туған жерін мақтаныш етеді, қадір тұтады. Туған жерге қызмет ету - әрбір азаматтың игі арманы, мақсат – мүддесі</w:t>
      </w:r>
      <w:r>
        <w:rPr>
          <w:sz w:val="28"/>
          <w:szCs w:val="28"/>
          <w:shd w:fill="FFFFFF" w:val="clear"/>
          <w:lang w:val="kk-KZ"/>
        </w:rPr>
        <w:t>.</w:t>
      </w:r>
      <w:r>
        <w:rPr>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ен өз елімді, жерімді өте – өте мақтан тұтамын. Еліме деген шексіз махаббатымды тек сөзбен жеткізу, әрине оңай емес. Менің отаным – Қазақстан. Мен елімнің патриотымын. Егеменді еліміздің болашағы салауатты да, білімді жастардың қолында деп ойлаймын, яғни біздің қолымызда. Мен өзім болашақта еліме, халқыма қызмет көрсетіп, елімнің одан әрі тек қана биіктен көріне беруіне, елу елдің қатарында болуына өз үлесімді қосқым келеді. Сондықтан мен мектеп қабырғасынан бастап жақсы оқуға тырысып жүрмін. Абай атамыз айтқандай «Сен де бір кірпіш дүниеге, Кетігін тап та бар қалан» деп, мен де Отанымның өсіп гүлденуіне өз үлесімді қосамын. Өйткені Қазақстанның болашағы мен сияқты, жастардың қолында. Ол үшін мен сияқты жастар жан – жақты дамыған, қабілеті мол, білімді болуы керек.</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lang w:val="kk-KZ"/>
        </w:rPr>
        <w:t xml:space="preserve">Мен болашаққа сеніммен қараймын. Қазақстан бүгінгі күнде әлемнің ең екпінді дамып келе жатқан елдерінің бірі болып саналады. Сондықтан мен, Қазақстанды әлемдегі дамыған елдердің қатарынан көргім келеді. Қазақстан туы биікте желбірей берсін! </w:t>
      </w:r>
      <w:r>
        <w:rPr>
          <w:rFonts w:cs="Times New Roman" w:ascii="Times New Roman" w:hAnsi="Times New Roman"/>
          <w:sz w:val="28"/>
          <w:szCs w:val="28"/>
          <w:shd w:fill="FFFFFF" w:val="clear"/>
        </w:rPr>
        <w:t>Жасай бер, Қазақстан</w:t>
      </w:r>
      <w:r>
        <w:rPr>
          <w:rFonts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25:00Z</dcterms:created>
  <dc:creator>Юзер</dc:creator>
  <dc:description/>
  <cp:keywords/>
  <dc:language>en-US</dc:language>
  <cp:lastModifiedBy>15</cp:lastModifiedBy>
  <dcterms:modified xsi:type="dcterms:W3CDTF">2021-05-14T16:31:00Z</dcterms:modified>
  <cp:revision>3</cp:revision>
  <dc:subject/>
  <dc:title/>
</cp:coreProperties>
</file>