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:      Тілім менің – тірлігімнің айғағы (әдеби кеш)</w:t>
      </w:r>
    </w:p>
    <w:p>
      <w:pPr>
        <w:pStyle w:val="Normal"/>
        <w:spacing w:lineRule="auto" w:line="240" w:before="0" w:after="0"/>
        <w:ind w:left="5103" w:hanging="538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Білімділік: </w:t>
      </w:r>
      <w:r>
        <w:rPr>
          <w:rFonts w:cs="Times New Roman" w:ascii="Times New Roman" w:hAnsi="Times New Roman"/>
          <w:sz w:val="28"/>
          <w:szCs w:val="28"/>
          <w:lang w:val="kk-KZ"/>
        </w:rPr>
        <w:t>Тіл туралы тақырыпты ала отырып, сауатты сөйлеуге, қазақ тілінің мәртебесін көтере білуге қалыптастыру, тіл байлығын арттыруға ықпал ету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Тіл төңірегіндегі білімдерін ұштастыра отырып, ой-белсенділігін дамыту, шығармашылық ізденіске бағыттау, ізденімпаздық қасиеттерін арттыру, сөйлеу мәдениетін жетілдіру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Патриоттық  сезімін оятып, тілін, Отанын, елін, жерін сүюге, салт-дәстүрін, тарихын құрметтеуге тәрбиелеу</w:t>
      </w:r>
    </w:p>
    <w:p>
      <w:pPr>
        <w:pStyle w:val="Normal"/>
        <w:spacing w:lineRule="auto" w:line="240" w:before="0" w:after="0"/>
        <w:ind w:left="5103" w:hanging="510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өрнекіліктер:  </w:t>
      </w:r>
      <w:r>
        <w:rPr>
          <w:rFonts w:cs="Times New Roman" w:ascii="Times New Roman" w:hAnsi="Times New Roman"/>
          <w:sz w:val="28"/>
          <w:szCs w:val="28"/>
          <w:lang w:val="kk-KZ"/>
        </w:rPr>
        <w:t>слайд, қанатты сөздер, ақпараттық техникалар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барыс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Көрініс (ортада оқушы тақтадан тіл туралы слайдты көріп отырады), осы кезде екінші оқушы келіп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......</w:t>
      </w:r>
      <w:r>
        <w:rPr>
          <w:rFonts w:cs="Times New Roman" w:ascii="Times New Roman" w:hAnsi="Times New Roman"/>
          <w:sz w:val="28"/>
          <w:szCs w:val="28"/>
          <w:lang w:val="kk-KZ"/>
        </w:rPr>
        <w:t>, ата-анамыз қонақтан келгенше достарымызды жинап бастаңғы жасайық та?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асасақ жасайық. Өзіміздің көшенің балаларын шақыр. Аленаны, Маринаны, Ахмедті, Юлияны да шақыр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қазір оларды шақырып келе қояйын. (әрқайсысының тұсына барып айтады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іздің үйге қонаққа жүріңдер, бастаңғы жасаймыз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лар келіп стол басына жайғасад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л енді құр отырмай, ойнайық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йнасақ, ойнайық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уелі жұмбақ жасырайық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ндеше бас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үниеде ең ащы не, ең тәтті не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л – ті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нді мен жұмбақ жасырайын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ыл түлкі ықпайды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з інінен шықпайды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не, кім шешуін табады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да – ті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ұрыс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......., тіл туралы мақал-мәтел айтып көрші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оқушы тіл туралы мақал-мәтелдерді айтып шығады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Тіл тас жарады, тас жармаса бас жарады», «Тіл – ақылдың өлшемі», «Өнер алды – қызыл тіл», т.б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әрекелді, жарайсың! Жаңылтпаш айтайықшы, көңілді болсын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шының  бірі жаңылтпашты тез айтып шығады, басқалар оны тез, дұрыс айтып шығад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Ұшқыш жақсы ма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ш құс жақсы ма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шқыш та жақсы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ш құс та жақс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Ақ тайлақ ақ па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а тайлақ ақ па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Бір қыз кесте тікті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стесін түсте тікті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ешке тікті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ліңдер «Сақина салмақ» ойынын ойнайық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қ, «Соқыртеке» ойынын ойнайық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остар, одан да екі топқа бөлініп, сайыс өткізейік, бізді осы көшенің тұрғындарының ішіндегі ұстаз болып қызмет ететін үлкендер бағаласы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әрі: - Иә, сайыс өткізейі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ндеше, екі топқа бөлінейік, сайысты қарсы болмасаңдар мен жүргіземін. (Оқушылар екі топқа 5-5-тен бөлінеді, екі столға отырады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йысымыз бірнеше турдан тұрады. Бірінші тур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Бәйге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п аталады. Мұнда екі топқа 10-10-нан сұрақ қойылады, қай топ сұрақтарға дұрыс әрі тез жауап берсе,  жоғары  бағалан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топқ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ҚР қашан тәуелсіздік алады? (1991 ж. 16 желтоқс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Қазақтың тұңғыш ғарышкері кім? (Тоқтар Әубәкі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Шоқанның әжесі? (Айғаны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«Көксерек» әңгімесінің басты кейіпкері? (Құрмаш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 Қандай ұлттық тағамдарды білесің? (қазы-қарта, жал-жая, бесбармақ, қымыз, шұб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Үстеудің неше түрі бар? (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«Қазақ хрестоматиясын» жазған кім? (Ы.Алтынсар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Күй атасы кім? (Құрманғаз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«Орфография» қай елдің сөзі? (гер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Қазақ тілі қай тілдер тобына жатады? (түркі тілдес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топқ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Қазақ тілі алғаш мемлекеттік мәртебесін қай жылы алды? (198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Абайдың туған жылы? (184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Қазақ даласының жарық жұлдызы? (Шоқ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Ақылды сөзінің түбірі? (ақы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 Қазақ алфавитін жасаған ғалым кім? (А.Байтұрсы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Ұлттық киімдер қалай аталады? (тақия, бешпент, қамзол, сәукеле, тон, ішік, кимешек т.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Беташар қашан айтылады? (келін түскен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Тұңғыш кемеңгер? (Ыбыра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Алғашқы романист жазушы кім? (М.Дулатов «БақытсызЖамал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Қазақ халқының салт-дәстүрлерін ата? (шілдехана, бесік той, тұсау кесу, құда түсу, келін түсіру, қыз ұзату т.б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  Екінші турымызд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Жыр парағ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п атап, өлеңді              мәнерлеп оқып жарысайы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Әр оқушы тіл туралы бір өлеңнен мәнерлеп жатқа оқид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Тілім менің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лім үшін мың өліп, тірілді елі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алыммен арыммен қатар қойы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лді қорғау –парызым бүгін менің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уан халқым! Күшіне енді тіл заң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үйінші деп ақын ұлың жырла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 елдігі бағаланар тілім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л арқылы құлпырады, гүл бағ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>Сүйемін туған тілді – анам тілі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есікте жатқанымда-ақ берген білі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Шыр етіп жерге түскен минутымн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ұлағыма сіңірген таныс үні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ң бірінші сол тілмен сыртқа шық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үйгенім, сүйсінгенім, жек көргені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Туған тілім-бабам тілі-өз тілі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ған тілім-анам тілі-өз тілі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ған тілім-далам тілі-өз тілі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ған тілім-адам тілі-өз тілі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ған тілде сыры терең жаным ба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ған тілде әнім менен сәнім б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ған тілім тіл болудан қалса ег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регімді суырып-ақ алың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Тілім менің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лы Абай, Мұхтардай пірім мені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нығым, рухани жан азығ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л бүлінсе, менің де бүлінгені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на тілім, туған тілім,бал тілі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н арқылы дүние танып талпынд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н арқылы әлемге аян бар ісі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н өмірде таусылмайтын алты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Туған тілім – тірлігімнің айғағ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лім барда айтылар сыр ойдағ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ссе тілім мен де бірге өсемі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шсе тілім мен де бірге өшем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Тілдің бәрі қымбат мағ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 ұлт тілі сыр сақтағ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әрінен де сен артықс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тілім, жыр баптағ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лім барда мақтанам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німді айтып шаттанам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л тілімнің құдіре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татпаған жатқа бағ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Ата-анамды таныстырған осы ті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нымасты таныс қылған осы ті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ле би боп, Қазыбек боп, Әйте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тпес дауды жағыстырған осы ті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у тигенде біріктірген осы ті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ндет келсе дүрліктірген осы ті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үштілерден қуғын көрген сияқ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ыстырып, кіріктірген осы ті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Қуан далам, қуанатын күн бүг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рпіп таста, мұңды жүрек түндіг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л туралы заңым енді күші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аш еткендей кескен жаңа кіндіг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ті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рпақтар талайын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н тілісі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дамзат Абайының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 Енді бүгін қарас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йналам бақыт кең жаты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імен-бірі туысқ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 ұстасқан ел жаты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рғыз, қазақ, өзбект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нғол, ұйғыр, дүнгенд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мян, тәжік, груз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ыс пенен укра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резесі тең жаты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қыттың әні асқақ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лаққа даусы кеп жаты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 Қазақ жері маған да болған мек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үниеде дәл мұндай ел бар ма ек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сқа – дархан, дұшпанға сонша қат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үйем оны, сағынып, самғап же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ыс, қазақ туыс боп ағаласы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ы, тілі жатыр ғой араласы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басының бақыты ортақ болғ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 ұстасып еңбек ет, далаға шық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Үшінші турымыз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Ән салып, сурет салу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п аталады. Бір топ тіл мерекесіне қатысты сурет салады, екінші топ ән салад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хмет, сайысымызды ары қарай жалғастырайық. Келесі сайысымыз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Сөздің көркі - мақал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ұнда мақалды мен бастаймын, сендер аяқтайсыңдар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- топ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Тіл тас жарады, тас жармаса ... (бас жарады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Дәлелсіз сөз ... (желмен тең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Ине көзінен сынады, ... (шешен сөзінен сынады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Піл көтермегенді, ... (тіл көтереді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Сөз тапқанға ... (қолқа жоқ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 Жеті жұрттың тілін біл, (Жеті түрлі ілім біл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Шебердің қолы ортақ, ... (шешеннің қолы ортақ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Қаһарлы сөз ... (қамал бұзар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Бас кеспек болса да, ... (тілкеспек жоқ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Айтылған сөз, атылған ... (оқпен тең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-топ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Бал тамған тілден ... (у тамған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Тауды, тасты жел бұзар, ... (адамзатты сөз бұзар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Жақсы сөз ... (жарым ырыс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Жақсы байқап сөйлер, ... (жаман шайқап сөйлер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Тіл қылыштан ... (өткір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Ана сүті бой өсіреді, ана тілі ... (ой өсіреді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 Жыланның уы тісінде, адамның уы ... (тілінді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Көре-көре көсем боларсың, сөйлей-сөйлей ... (шешен боларсың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Тілден артық ... (қазына жоқ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Сүңгі жарасы бітер, ... (тіл жарасы бітпес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нді қазақ тіліндегі мақалдардың орысша баламасын тауып көріңдер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топ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қсы сөз жарым ырыс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(Доброе слово – половина блага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здің көркі – көз, ауыз көркі – сөз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Глаза украшают лицо, уста -слово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 қадірін білмеген өз қадірін білмейді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Кто слов не ценит, сам себе не ценит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қсы сөз – жан азығы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Хорошее слово – душе опора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йтылған сөз атылған оқ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(Сказанное слово – вылетевшая пуля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топ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йнап сөйлесең де, ойлап сөйле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Даже говоря в шутку - подумай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мшы тас жарады, тіл бас жарады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Капля камень расколет, слово - голову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нер алды – қызыл ті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Начало искусства красноречие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ғынасыз сөз болмайды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ақалсыз ел болмайды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Нет народа без пословиц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к нет слова без значения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йлық – байлық емес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лік – байлық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(Достаток не богатство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динство – вот настоящее богатство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 енд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полиглот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йысы болсын, кім көп тіл біледі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топ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алау –флаг-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үн – солнце-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таңба – герб-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лық – народ –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топ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уелсіз – независимый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мыс- честь-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ан – Родина –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тамекен – земля предков –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 қазір жұмбақ жасырамын, жауабын үш тілде айтасыңдар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топ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аныма байладым, қос таяқпен айдадым. (шаңғы-лыжа-snow-shoe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үнде бармын, күндіз жоқпын (жұлдыз-звезды-moon 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п көріп ем өзін мен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с шығарды көзімнен (пияз-лук-bow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топ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йшылықта жекесің, қарай қалсаң, екусің (айна-зеркало-mirror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п әңгімем, өлеңім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нде ақыл беремін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қсы көрсе мені кім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ған тиер көмегім. (кітап-книга-book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ыста келген, көктемде еріген (қар-снег- snow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йысымызды түрлендіріп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қазақтың ұлттық ойындар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уралы айтайық, әр топ үш ұлттық ойын түрін атып, шартымен таныстырад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топ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ғызқұмала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кпа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 қу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топ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ңге ат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сүйе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қина салмақ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стар, осымен сайысымызды тоқтатып, біздің көшенің тұрғындарынан сұрайық, қайсымызды жоғары бағалар екен, ........-нің ата-аналары келетін де уақыт болд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 бағалаушыларға беріледі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........., меймандостықтарыңа рахмет, өте жақсы бастаңғы болды, сау болыңдар, жүріңдер, достар, бізді де ата-анамыз іздеп жатқан болар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у болыңыздар!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9:00Z</dcterms:created>
  <dc:creator>cumgoll</dc:creator>
  <dc:description/>
  <dc:language>en-US</dc:language>
  <cp:lastModifiedBy>Gulmira</cp:lastModifiedBy>
  <dcterms:modified xsi:type="dcterms:W3CDTF">2010-04-14T10:39:00Z</dcterms:modified>
  <cp:revision>2</cp:revision>
  <dc:subject/>
  <dc:title/>
</cp:coreProperties>
</file>