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cs="Calibri" w:ascii="Calibri" w:hAnsi="Calibri"/>
          <w:b/>
          <w:lang w:eastAsia="en-GB"/>
        </w:rPr>
        <w:t xml:space="preserve">КСП по математике в 1 классе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  <w:t>3 четверть 20 урок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04"/>
        <w:gridCol w:w="309"/>
        <w:gridCol w:w="1482"/>
        <w:gridCol w:w="821"/>
        <w:gridCol w:w="2660"/>
        <w:gridCol w:w="1266"/>
        <w:gridCol w:w="2063"/>
      </w:tblGrid>
      <w:tr>
        <w:trPr>
          <w:trHeight w:val="280" w:hRule="atLeast"/>
          <w:cantSplit w:val="true"/>
        </w:trPr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*В контексте тем: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>«Путешествие», «Традиции и фольклор»</w:t>
            </w:r>
          </w:p>
        </w:tc>
      </w:tr>
      <w:tr>
        <w:trPr>
          <w:trHeight w:val="473" w:hRule="atLeast"/>
          <w:cantSplit w:val="true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Школа: 93 им.В.Терешковой</w:t>
            </w:r>
          </w:p>
        </w:tc>
      </w:tr>
      <w:tr>
        <w:trPr>
          <w:trHeight w:val="472" w:hRule="atLeast"/>
          <w:cantSplit w:val="true"/>
        </w:trPr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Дата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30.01.2019г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  <w:t>ФИО учителя: Пернебаева Айман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Класс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  <w:t>1 «В» класс.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  <w:t>Количество присутствующих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  <w:t>отсутствующих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:</w:t>
            </w:r>
          </w:p>
        </w:tc>
      </w:tr>
      <w:tr>
        <w:trPr>
          <w:trHeight w:val="412" w:hRule="atLeast"/>
          <w:cantSplit w:val="true"/>
        </w:trPr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Тема урока: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1A181C"/>
                <w:sz w:val="24"/>
                <w:szCs w:val="24"/>
              </w:rPr>
              <w:t>Уравнение</w:t>
            </w:r>
          </w:p>
        </w:tc>
      </w:tr>
      <w:tr>
        <w:trPr>
          <w:cantSplit w:val="true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A171B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Цели обучения, которые достигаются на данном уроке (ссылка на учебную программу):</w:t>
            </w:r>
          </w:p>
        </w:tc>
      </w:tr>
      <w:tr>
        <w:trPr>
          <w:cantSplit w:val="true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ать уравнения способом подбора и на основе связи сложения и вычит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лировать задачу в виде схемы рисун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ализировать и решать задачи на нахождение неизвестных компонентов сложения и вычи</w:t>
              <w:softHyphen/>
              <w:t>тания.</w:t>
            </w:r>
          </w:p>
        </w:tc>
      </w:tr>
      <w:tr>
        <w:trPr>
          <w:trHeight w:val="603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Цели урока: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вести понятие "уравнение" и научить находить значение х на основе взаимосвязи между частью и целым.</w:t>
            </w:r>
          </w:p>
        </w:tc>
      </w:tr>
      <w:tr>
        <w:trPr>
          <w:trHeight w:val="60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ритерии успеха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 концу урока первоклассники должны понимать, что такое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уравнение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меть решать простые уравне</w:t>
              <w:softHyphen/>
              <w:t>ния на сложение методом подбора.</w:t>
            </w:r>
          </w:p>
        </w:tc>
      </w:tr>
      <w:tr>
        <w:trPr>
          <w:trHeight w:val="60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ривитие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ценностей 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ности, основанные на национальной идее «Мәңгілік ел»: казахстанский патриотизм и гражданская ответственность; уважение; сотрудничество; труд и творчество; открытость; образование в течение всей жизни.</w:t>
            </w:r>
          </w:p>
        </w:tc>
      </w:tr>
      <w:tr>
        <w:trPr>
          <w:trHeight w:val="397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Межпредметные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вязи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предметные связи содержат перечень ссылок на другие предметы, которые имеют отношение к уроку. Разнообразные виды заданий выполняются на уроке с целью осуществления интеграции с другими предметами. Например, задачи обучения в рамках конкретного урока по предмету "Математика" можно рассмотреть через такие предметы, как "Естествознание" и "Художественный труд".</w:t>
            </w:r>
          </w:p>
        </w:tc>
      </w:tr>
      <w:tr>
        <w:trPr>
          <w:trHeight w:val="68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Навыки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использования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ИКТ 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 данном уроке учащиеся не используют ИКТ. Возможный уровень: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ru-RU"/>
              </w:rPr>
              <w:t>организованная деятельность, включающая пре</w:t>
              <w:softHyphen/>
              <w:t>зентации и И</w:t>
            </w:r>
            <w:r>
              <w:rPr>
                <w:rFonts w:eastAsia="Times New Roman" w:cs="Calibri" w:ascii="Calibri" w:hAnsi="Calibri"/>
                <w:sz w:val="20"/>
                <w:szCs w:val="20"/>
                <w:lang w:val="de-DE" w:eastAsia="de-DE"/>
              </w:rPr>
              <w:t>KT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ru-RU"/>
              </w:rPr>
              <w:t>самостоятельное изучение информации, обсуж</w:t>
              <w:softHyphen/>
              <w:t>дение в группе; представление классу полученных выводов;</w:t>
            </w:r>
          </w:p>
        </w:tc>
      </w:tr>
      <w:tr>
        <w:trPr>
          <w:trHeight w:val="542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редварительные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нания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 сравнении двух буквенных выражений с одинаковыми буквами на сложение больше (мень</w:t>
              <w:softHyphen/>
              <w:t>ше) то, которое содержит больший (меньший) числовой компонент.</w:t>
            </w:r>
          </w:p>
        </w:tc>
      </w:tr>
      <w:tr>
        <w:trPr>
          <w:trHeight w:val="365" w:hRule="atLeast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Этапы урока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планированная деятельность на уроке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есурсы</w:t>
            </w:r>
          </w:p>
        </w:tc>
      </w:tr>
      <w:tr>
        <w:trPr>
          <w:trHeight w:val="85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чало урока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Вводное задание.</w:t>
            </w:r>
            <w:r>
              <w:rPr>
                <w:rFonts w:cs="Calibri" w:ascii="Calibri" w:hAnsi="Calibri"/>
              </w:rPr>
              <w:t xml:space="preserve"> Начните урок с демонстра</w:t>
              <w:softHyphen/>
              <w:t>ции. На чашечные весы поставьте с одной стороны одну гирю в 1 кг и предмет массой ровно 2 кг. Например, коробку, пакет с игрушками, рюкзак и т. д. На вторую чашу весов положите одну гирю в 3 кг. Акцентируйте внимание учащихся на том, что весы в равновесии. Что можно составить: равенство или неравенство? (Равенство.) Попросите составить. (1</w:t>
            </w:r>
            <w:r>
              <w:rPr>
                <w:rFonts w:cs="Calibri" w:ascii="Calibri" w:hAnsi="Calibri"/>
                <w:i/>
                <w:iCs/>
              </w:rPr>
              <w:t xml:space="preserve"> + х</w:t>
            </w:r>
            <w:r>
              <w:rPr>
                <w:rFonts w:cs="Calibri" w:ascii="Calibri" w:hAnsi="Calibri"/>
              </w:rPr>
              <w:t xml:space="preserve"> = 3) Сообщите, что равенство, в котором есть неизвестный компонент, называют</w:t>
            </w:r>
            <w:r>
              <w:rPr>
                <w:rFonts w:cs="Calibri" w:ascii="Calibri" w:hAnsi="Calibri"/>
                <w:i/>
                <w:iCs/>
              </w:rPr>
              <w:t xml:space="preserve"> уравнением. </w:t>
            </w:r>
            <w:r>
              <w:rPr>
                <w:rFonts w:cs="Calibri" w:ascii="Calibri" w:hAnsi="Calibri"/>
              </w:rPr>
              <w:t xml:space="preserve">Обратите внимание детей на то, что в данном равенстве неизвестна часть, а целое известно. Найти значение неизвестного компонента — значит решить уравнение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2976A4"/>
              </w:rPr>
            </w:pPr>
            <w:r>
              <w:rPr>
                <w:rFonts w:cs="Calibri" w:ascii="Calibri" w:hAnsi="Calibri"/>
                <w:color w:val="2976A4"/>
              </w:rPr>
            </w:r>
          </w:p>
        </w:tc>
      </w:tr>
      <w:tr>
        <w:trPr>
          <w:trHeight w:val="60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215868"/>
              </w:rPr>
            </w:pPr>
            <w:r>
              <w:rPr>
                <w:rFonts w:cs="Calibri" w:ascii="Calibri" w:hAnsi="Calibri"/>
                <w:b/>
                <w:color w:val="215868"/>
              </w:rPr>
              <w:t>Критерии успеха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общите, что уравнения бывают разного вида и решаются они по-разному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70C0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ередина урока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Найди по рисунку значение неизвестной части. </w:t>
            </w:r>
            <w:r>
              <w:rPr>
                <w:rFonts w:cs="Calibri" w:ascii="Calibri" w:hAnsi="Calibri"/>
              </w:rPr>
              <w:t xml:space="preserve">Фронтальная работа. Обратите внимание первоклассников на запись уравнения 3 + х = 9. Попросите прочитать его, назвать известные и неизвестные компоненты, сказать, чем является неизвестное — целым или частью. Учащиеся должны подобрать такие числа, которые можно подставить вместо </w:t>
            </w:r>
            <w:r>
              <w:rPr>
                <w:rFonts w:cs="Calibri" w:ascii="Calibri" w:hAnsi="Calibri"/>
                <w:i/>
              </w:rPr>
              <w:t>х</w:t>
            </w:r>
            <w:r>
              <w:rPr>
                <w:rFonts w:cs="Calibri" w:ascii="Calibri" w:hAnsi="Calibri"/>
              </w:rPr>
              <w:t xml:space="preserve"> в уравнение для получения верного равенства. Предложите прокомментировать свой ответ. Например: "Нам неизвестна вторая часть, Первая часть — 3, целое — 9.11ам нужно прибавить к 3 дощечкам забора еще столько дощечек, чтобы всего их стало 9. Мы посчитали, что за деревьями скрыто 6 дощечек. Значит, х = 6". Аналогично отработайте и второе уравнение 10 +</w:t>
            </w:r>
            <w:r>
              <w:rPr>
                <w:rFonts w:cs="Calibri" w:ascii="Calibri" w:hAnsi="Calibri"/>
                <w:i/>
                <w:iCs/>
              </w:rPr>
              <w:t xml:space="preserve"> у</w:t>
            </w:r>
            <w:r>
              <w:rPr>
                <w:rFonts w:cs="Calibri" w:ascii="Calibri" w:hAnsi="Calibri"/>
              </w:rPr>
              <w:t xml:space="preserve"> = 50, </w:t>
            </w:r>
            <w:r>
              <w:rPr>
                <w:rFonts w:cs="Calibri" w:ascii="Calibri" w:hAnsi="Calibri"/>
                <w:lang w:val="de-DE" w:eastAsia="de-DE"/>
              </w:rPr>
              <w:t xml:space="preserve">r </w:t>
            </w:r>
            <w:r>
              <w:rPr>
                <w:rFonts w:cs="Calibri" w:ascii="Calibri" w:hAnsi="Calibri"/>
              </w:rPr>
              <w:t>котором складываются десятки, а на рисунке деся</w:t>
              <w:softHyphen/>
              <w:t>ток представлен в виде связки счетных палочек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ве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=6  х=40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Составь уравнение по рисунку.</w:t>
            </w:r>
            <w:r>
              <w:rPr>
                <w:rFonts w:cs="Calibri" w:ascii="Calibri" w:hAnsi="Calibri"/>
              </w:rPr>
              <w:t xml:space="preserve"> Выполняется самостоятельно, Задание позволяет учащимся осмыслить и закрепить решение уравнений на сложение способом дополнения части до целого. При возникновении затруднений задайте вопрос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кая масса на левой чашке весов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кая масса на правой чашке весов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вны ли массы? Как ты это узнал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кое равенство можно составить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к называется равенство с неизвестной частью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к читается полученное уравнение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кова масса ананаса, т. е. чему равна неизвестная часть равенства?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ind w:left="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ебник:</w:t>
            </w:r>
          </w:p>
          <w:p>
            <w:pPr>
              <w:pStyle w:val="Normal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равнение, с. 44—45. </w:t>
            </w:r>
          </w:p>
          <w:p>
            <w:pPr>
              <w:pStyle w:val="Normal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чая тетрадь:</w:t>
            </w:r>
          </w:p>
          <w:p>
            <w:pPr>
              <w:pStyle w:val="Normal"/>
              <w:spacing w:before="0" w:after="120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чий лист 39 "Уравнение", с. 41. Рабочий лист 40 "Чему равен х?" с. 42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5" w:hanging="0"/>
              <w:jc w:val="both"/>
              <w:outlineLvl w:val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сурс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spacing w:before="120" w:after="0"/>
              <w:ind w:left="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традь в клетку, ламинированные листы, мар</w:t>
              <w:softHyphen/>
              <w:t>кер — для каждого учени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ind w:left="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 с буквами У, Р, А, В, Н, Е, Н, И, Е — для каждой групп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ind w:left="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ашечные весы, гири в 1 и 3 кг, предмет массой 2 кг — для демонстрации;</w:t>
            </w:r>
          </w:p>
          <w:p>
            <w:pPr>
              <w:pStyle w:val="Normal"/>
              <w:widowControl w:val="false"/>
              <w:ind w:left="5" w:hanging="0"/>
              <w:rPr>
                <w:rFonts w:ascii="Calibri" w:hAnsi="Calibri" w:cs="Calibri"/>
                <w:color w:val="2976A4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ва игральных кубика.</w:t>
            </w:r>
          </w:p>
        </w:tc>
      </w:tr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215868"/>
              </w:rPr>
            </w:pPr>
            <w:r>
              <w:rPr>
                <w:rFonts w:cs="Calibri" w:ascii="Calibri" w:hAnsi="Calibri"/>
                <w:b/>
                <w:color w:val="215868"/>
              </w:rPr>
              <w:t>Критерии успеха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вет: х = 1 кг</w:t>
            </w:r>
          </w:p>
          <w:p>
            <w:pPr>
              <w:pStyle w:val="33"/>
              <w:widowControl w:val="fals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70C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color w:val="2976A4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2976A4"/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нец урока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Реши.</w:t>
            </w:r>
            <w:r>
              <w:rPr>
                <w:rFonts w:cs="Calibri" w:ascii="Calibri" w:hAnsi="Calibri"/>
              </w:rPr>
              <w:t xml:space="preserve"> Организуйте работу в парах. Попросите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нимательно рассмотреть иллюстрацию в учебнике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 спросит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к вы думаете, что необходимо сделать? (Надо подобрать такое слагаемое, чтобы получилось верное равенство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к называются такие равенства? (Уравнение.) Попросите учащихся решить уравнение. После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шения проведите общую проверку. Спросит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то неизвестно? (Второе слагаемое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м оно является — целым или частью? (Частью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му равна известная часть? (Красный квадрат, зеленый треугольник, желтая звезда и синяя звезда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му равно целое? (Три красных квадрата, зеленый треугольник, желтая звезда и синяя звезда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му будет равно неизвестное? (Два красных квадрата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before="0" w:after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чему?</w:t>
            </w:r>
          </w:p>
          <w:p>
            <w:pPr>
              <w:pStyle w:val="Normal"/>
              <w:spacing w:before="180" w:after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вет</w:t>
            </w:r>
          </w:p>
          <w:p>
            <w:pPr>
              <w:pStyle w:val="Normal"/>
              <w:spacing w:before="180" w:after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 = два красных квадрата.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Попробуй.</w:t>
            </w:r>
            <w:r>
              <w:rPr>
                <w:rFonts w:cs="Calibri" w:ascii="Calibri" w:hAnsi="Calibri"/>
              </w:rPr>
              <w:t xml:space="preserve"> Проведите игру. Участники пооче</w:t>
              <w:softHyphen/>
              <w:t>редно кидают кубик и подставляют выпавшее число вместо "окошка" в равенство □ + х = 10. Таким образом, получится 6 уравнений: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+х = 10;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+ х = 10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+х= 10;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+ х= 10;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+ х= 10;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+ х= 10.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2976A4"/>
              </w:rPr>
            </w:pPr>
            <w:r>
              <w:rPr>
                <w:rFonts w:cs="Calibri" w:ascii="Calibri" w:hAnsi="Calibri"/>
                <w:color w:val="2976A4"/>
              </w:rPr>
            </w:r>
          </w:p>
        </w:tc>
      </w:tr>
      <w:tr>
        <w:trPr>
          <w:trHeight w:val="849" w:hRule="atLeast"/>
        </w:trPr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215868"/>
              </w:rPr>
            </w:pPr>
            <w:r>
              <w:rPr>
                <w:rFonts w:cs="Calibri" w:ascii="Calibri" w:hAnsi="Calibri"/>
                <w:b/>
                <w:color w:val="215868"/>
              </w:rPr>
              <w:t>Критерии успеха</w:t>
            </w:r>
          </w:p>
        </w:tc>
        <w:tc>
          <w:tcPr>
            <w:tcW w:w="68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шение уравнений на данном уроке проводится методом подбора.</w:t>
            </w:r>
          </w:p>
          <w:tbl>
            <w:tblPr>
              <w:tblW w:w="47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0"/>
              <w:gridCol w:w="3221"/>
            </w:tblGrid>
            <w:tr>
              <w:trPr>
                <w:trHeight w:val="432" w:hRule="atLeas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Ответ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, 8,7,6,5,4.</w:t>
                  </w:r>
                </w:p>
              </w:tc>
              <w:tc>
                <w:tcPr>
                  <w:tcW w:w="3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38" w:type="dxa"/>
            <w:gridSpan w:val="4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Дифференциация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аким образом Вы планируете оказать больше поддержки? Какие задачи Вы планируете поставить перед более способными учащимися?</w:t>
            </w:r>
          </w:p>
        </w:tc>
        <w:tc>
          <w:tcPr>
            <w:tcW w:w="348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Оценивание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color w:val="2976A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ак Вы планируете проверить уровень усвоения материала учащимися?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color w:val="2976A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2976A4"/>
                <w:sz w:val="20"/>
                <w:szCs w:val="20"/>
              </w:rPr>
              <w:t>Используйте данный раздел для записи методов, которые Вы будете использовать для оценивания того, чему учащиеся научились во время урока.</w:t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Здоровье и соблюдение техники безопасности</w:t>
              <w:br/>
              <w:br/>
            </w:r>
            <w:r>
              <w:rPr>
                <w:rFonts w:cs="Calibri" w:ascii="Calibri" w:hAnsi="Calibri"/>
                <w:i/>
                <w:color w:val="2976A4"/>
                <w:sz w:val="20"/>
                <w:szCs w:val="20"/>
              </w:rPr>
              <w:t>Здоровьесберегающие технологии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color w:val="2976A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2976A4"/>
                <w:sz w:val="20"/>
                <w:szCs w:val="20"/>
              </w:rPr>
              <w:t>Используемые физминутки и активные виды деятельности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2976A4"/>
                <w:sz w:val="20"/>
                <w:szCs w:val="20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2976A4"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363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ополнительные задания </w:t>
            </w:r>
            <w:r>
              <w:rPr>
                <w:rFonts w:cs="Calibri" w:ascii="Calibri" w:hAnsi="Calibri"/>
                <w:sz w:val="20"/>
                <w:szCs w:val="20"/>
              </w:rPr>
              <w:t>Чему равен х? В задании предлагаются графи</w:t>
              <w:softHyphen/>
              <w:t>ческие модели уравнений, в которых нужно соот</w:t>
              <w:softHyphen/>
              <w:t>нести рисунки и их количество. Учащиеся должны найти неизвестное значение х методом подбора. Основываясь на взаимосвязи между целым и частью, нужно определить значение неизвестного и сделать рисунки.</w:t>
            </w:r>
          </w:p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Ответы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pacing w:lineRule="exact" w:line="259"/>
              <w:ind w:left="8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ромашка и 1 тюльпан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5" w:leader="none"/>
              </w:tabs>
              <w:spacing w:lineRule="exact" w:line="259"/>
              <w:ind w:left="8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веселый смайл, 1 грустный смайл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01" w:leader="none"/>
              </w:tabs>
              <w:spacing w:lineRule="exact" w:line="259"/>
              <w:ind w:left="8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звезды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0" w:leader="none"/>
              </w:tabs>
              <w:spacing w:lineRule="exact" w:line="259"/>
              <w:ind w:left="8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квадрата и 1 круг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0" w:leader="none"/>
              </w:tabs>
              <w:spacing w:lineRule="exact" w:line="259" w:before="0" w:after="120"/>
              <w:ind w:left="8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треугольника.</w:t>
            </w:r>
          </w:p>
          <w:p>
            <w:pPr>
              <w:pStyle w:val="Normal"/>
              <w:spacing w:lineRule="exact" w:line="259" w:before="120" w:after="120"/>
              <w:ind w:left="80" w:right="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и уравнения. Чему равен х? В данном задании нужно найти значение добавленной части. На всех иллюстрациях изображены исходные и конечные фрагменты, стрелкой показано добавление неизвестной части. Ученик должен понимать, что значение буквы х — это количество добавленных предметов. Например, первый рисунок: было 3 книги, добавили несколько, и стало 6. Значит, х = 3. Ученик может по рисунку посчитать количество добавленных предметов, может использовать числовой луч или применить знания о составе чисел и посчитать устно. Затем нужно раскрасить добавленные предметы и убедиться, что их количество составляет неизвестную часть уравнения.</w:t>
            </w:r>
          </w:p>
          <w:p>
            <w:pPr>
              <w:pStyle w:val="Normal"/>
              <w:spacing w:before="120" w:after="120"/>
              <w:ind w:left="8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веты</w:t>
            </w:r>
          </w:p>
          <w:p>
            <w:pPr>
              <w:pStyle w:val="Normal"/>
              <w:spacing w:lineRule="exact" w:line="259" w:before="120" w:after="0"/>
              <w:ind w:left="8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) 3 книг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5" w:leader="none"/>
              </w:tabs>
              <w:spacing w:lineRule="exact" w:line="259"/>
              <w:ind w:left="8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яблок;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59"/>
              <w:ind w:left="8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)</w:t>
              <w:tab/>
              <w:t>2 цветка;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exact" w:line="259" w:before="0" w:after="300"/>
              <w:ind w:left="8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)</w:t>
              <w:tab/>
              <w:t>2 снегиря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9"/>
              <w:ind w:left="80" w:right="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бы выявить, как дети усвоили учебный мате</w:t>
              <w:softHyphen/>
              <w:t>риал, задайте вопросы и предложите зад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pacing w:lineRule="exact" w:line="259"/>
              <w:ind w:left="8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стоятельно составь уравн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spacing w:lineRule="exact" w:line="259"/>
              <w:ind w:left="80" w:right="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ь уравнение к данной истории: "Я задумала число, прибавила к нему 2 и получила 12". (х + 2 = 1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pacing w:lineRule="exact" w:line="259"/>
              <w:ind w:left="8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 значит — "решить уравнение"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lineRule="exact" w:line="259"/>
              <w:ind w:left="8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ите уравнение х + 2 = 1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lineRule="exact" w:line="259"/>
              <w:ind w:left="8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 ты решил это уравнение? (Подбором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pacing w:lineRule="exact" w:line="259"/>
              <w:ind w:left="80" w:right="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 вы думаете, почему уравнение так называют? Проведите работу с учащимися по самооценива</w:t>
              <w:softHyphen/>
              <w:t>нию с помощью "Лестницы успеха" в рабочей тетради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зкультминутка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б  все  выполнить  заданья,</w:t>
              <w:br/>
              <w:t>Всем  нам  надо  отдохнуть,</w:t>
              <w:br/>
              <w:t>Ну,  ребята,  дружно  встанем,</w:t>
              <w:br/>
              <w:t>Надо  косточки  встряхнуть.</w:t>
              <w:br/>
              <w:t>Руки  вверх,  назад  прогнулись,</w:t>
              <w:br/>
              <w:t>Сейчас  сделаем  наклоны,</w:t>
              <w:br/>
              <w:t>К  упражнению  готовы?</w:t>
              <w:br/>
              <w:t>Раз,  два,  три,  четыре,  пять.</w:t>
              <w:br/>
              <w:t>Теперь  спинки  держим  ровно.</w:t>
              <w:br/>
              <w:t>На  месте  будем  мы  шагать.</w:t>
              <w:br/>
              <w:t>Раз,  два,  три,  четыре,  пять.</w:t>
              <w:br/>
              <w:t>Тихо  все  на  место  сядем</w:t>
              <w:br/>
              <w:t>И  закроем  глазки,</w:t>
              <w:br/>
              <w:t>Вспомните  всё,  что  сегодня  узнали,</w:t>
              <w:br/>
              <w:t>Без  моей  подсказки.</w:t>
            </w:r>
          </w:p>
          <w:p>
            <w:pPr>
              <w:pStyle w:val="32"/>
              <w:widowControl w:val="false"/>
              <w:shd w:fill="auto" w:val="clear"/>
              <w:tabs>
                <w:tab w:val="clear" w:pos="708"/>
                <w:tab w:val="left" w:pos="3535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71"/>
        <w:widowControl w:val="false"/>
        <w:shd w:fill="auto" w:val="clear"/>
        <w:tabs>
          <w:tab w:val="clear" w:pos="708"/>
          <w:tab w:val="left" w:pos="1675" w:leader="none"/>
          <w:tab w:val="left" w:pos="6888" w:leader="hyphen"/>
          <w:tab w:val="left" w:pos="7795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311"/>
        <w:widowControl w:val="false"/>
        <w:shd w:fill="auto" w:val="clear"/>
        <w:tabs>
          <w:tab w:val="clear" w:pos="708"/>
          <w:tab w:val="left" w:pos="5488" w:leader="underscore"/>
        </w:tabs>
        <w:spacing w:lineRule="auto" w:line="276" w:before="0" w:after="0"/>
        <w:ind w:firstLine="280"/>
        <w:jc w:val="left"/>
        <w:outlineLvl w:val="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C1">
    <w:name w:val="c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>
    <w:name w:val="Основной текст (2)"/>
    <w:qFormat/>
    <w:rPr/>
  </w:style>
  <w:style w:type="character" w:styleId="41">
    <w:name w:val="Основной текст (4)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Ucozforumpost">
    <w:name w:val="ucoz-forum-pos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1">
    <w:name w:val="Заголовок №3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Dochead2Char">
    <w:name w:val="Doc head 2 Char"/>
    <w:qFormat/>
    <w:rPr>
      <w:rFonts w:ascii="Arial" w:hAnsi="Arial" w:eastAsia="Times New Roman" w:cs="Arial"/>
      <w:b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olovokpodrazdela">
    <w:name w:val="zagolovokpodrazdela"/>
    <w:basedOn w:val="Normal"/>
    <w:qFormat/>
    <w:pPr>
      <w:spacing w:before="4" w:after="2"/>
      <w:jc w:val="center"/>
    </w:pPr>
    <w:rPr>
      <w:color w:val="000000"/>
      <w:sz w:val="29"/>
      <w:szCs w:val="29"/>
    </w:rPr>
  </w:style>
  <w:style w:type="paragraph" w:styleId="32">
    <w:name w:val="Основной текст3"/>
    <w:basedOn w:val="Normal"/>
    <w:qFormat/>
    <w:pPr>
      <w:shd w:fill="FFFFFF" w:val="clear"/>
      <w:spacing w:lineRule="exact" w:line="221" w:before="840" w:after="0"/>
      <w:jc w:val="both"/>
    </w:pPr>
    <w:rPr>
      <w:rFonts w:ascii="Bookman Old Style" w:hAnsi="Bookman Old Style" w:eastAsia="Bookman Old Style" w:cs="Bookman Old Style"/>
      <w:sz w:val="19"/>
      <w:szCs w:val="19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Bookman Old Style"/>
      <w:sz w:val="17"/>
      <w:szCs w:val="17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outlineLvl w:val="9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200"/>
      <w:ind w:left="720" w:hanging="0"/>
    </w:pPr>
    <w:rPr>
      <w:rFonts w:eastAsia="Andale Sans UI"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8">
    <w:name w:val="Основной текст8"/>
    <w:basedOn w:val="Normal"/>
    <w:qFormat/>
    <w:pPr>
      <w:shd w:fill="FFFFFF" w:val="clear"/>
      <w:spacing w:lineRule="exact" w:line="221"/>
      <w:ind w:hanging="360"/>
    </w:pPr>
    <w:rPr>
      <w:color w:val="000000"/>
      <w:sz w:val="20"/>
      <w:szCs w:val="20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atLeast" w:line="0" w:before="0" w:after="60"/>
      <w:jc w:val="both"/>
      <w:outlineLvl w:val="2"/>
    </w:pPr>
    <w:rPr>
      <w:rFonts w:ascii="Arial" w:hAnsi="Arial" w:eastAsia="Arial" w:cs="Arial"/>
      <w:sz w:val="18"/>
      <w:szCs w:val="1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240" w:after="120"/>
    </w:pPr>
    <w:rPr>
      <w:rFonts w:ascii="Arial" w:hAnsi="Arial" w:eastAsia="Arial" w:cs="Arial"/>
      <w:sz w:val="18"/>
      <w:szCs w:val="18"/>
    </w:rPr>
  </w:style>
  <w:style w:type="paragraph" w:styleId="Dochead2">
    <w:name w:val="Doc head 2"/>
    <w:basedOn w:val="Normal"/>
    <w:qFormat/>
    <w:pPr>
      <w:spacing w:before="40" w:after="40"/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9:49:00Z</dcterms:created>
  <dc:creator>Teacher</dc:creator>
  <dc:description/>
  <cp:keywords/>
  <dc:language>en-US</dc:language>
  <cp:lastModifiedBy>Admin</cp:lastModifiedBy>
  <dcterms:modified xsi:type="dcterms:W3CDTF">2019-01-30T15:28:00Z</dcterms:modified>
  <cp:revision>35</cp:revision>
  <dc:subject/>
  <dc:title/>
</cp:coreProperties>
</file>