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Урок 110  Русский язык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9"/>
        <w:gridCol w:w="1358"/>
        <w:gridCol w:w="2298"/>
        <w:gridCol w:w="870"/>
        <w:gridCol w:w="630"/>
        <w:gridCol w:w="1438"/>
        <w:gridCol w:w="1099"/>
      </w:tblGrid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мет: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Русский язык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ола: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 xml:space="preserve">Школа лицей 28 им.М.Маметовой 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(сквозная тема)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ружающая среда.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О педагог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Дубикина Ирина Валерьевна 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 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 присутствующих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 отсутствующих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: Определение разницы в содержании подобных предложений, которые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личаются одним (двумя) словами.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обучения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.4.1 участвовать в диалоге, высказывая свое мнение и выслушива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ения других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2.5.1 находить информацию по двум источникам (словари, справочники, детские энциклопедии, детские познавательные журналы) на определенную тему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3.4.1 создавать небольшие тексты разных типов и стилей с использо-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анием слов и/или изображений для раскрытия темы и основной мысли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урока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нать о зависимости смысла предложения от слов.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и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6 мин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оздание положительного эмоционального настро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звенел сейчас звонок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инаем наш урок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, два, три, четыре, пять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удем мы писать, читать и, конечно, рассуждать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.С. Борбат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Актуализация жизненного опыта. Целеполагание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 ввод ситуации для открытия и постановки целей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ru-RU"/>
              </w:rPr>
              <w:t>уро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ь предлагает учащимся сравнить три предложения и ответить на вопросы: «Чем похожи и чем отличают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ложения?»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ложения: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Кот сидел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Кот Мурзик сидел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Кот Мурзик сидел на дереве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щиеся с помощью учителя формулируют тему уро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остановка задач: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чего зависит смысл предложения?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11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бота над темой уро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 усвоение содержания темы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(К, И) Минутка чистописания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пись пословицы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суждение. Почему так говорят?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К, И) Просмотр отрывка фильма о дельфинах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К, И) Работа с текстом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ники знакомятся с содержанием текста «Дельфины»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тают его вслух, выделяя голосом каждую законченную мысль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считывают количество предложений в тексте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(П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ая в парах, рассматривают рисунок в учебнике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чают на вопросы учебника, высказывая свое мнение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слушивают мнения других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ют небольшой текст по данной теме на основе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ллюстрации и собственного опыта самостоятельно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исывают предложение из текста, которым можно подписать рисунок. Самопровер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К, И) Исследовательская работ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щиеся сравнивают два предложения, данные в упражнении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еделяют их сходство и различия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чают на вопрос учебни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К, И) Работа с правилом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К, И) «Добрый совет»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Д, К) Пальчиковая физминут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тоб красиво написать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до пальчики размять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, два, три, четыре, пять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 письмо получим пять!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бота по теме уро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 выполнение практических заданий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Г) Работа с иллюстрациями и схемой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ники составляют небольшой текст с использованием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орных слов и изображений. Составляют продолжение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ученного текста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писывают каллиграфическим почерком полученные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ложения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аимопровер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авнивают предложения, высказывая предположения о том, чем похожи и чем они различаются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П) Работа с текстами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ти знакомятся с содержанием двух текстов, данных в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жнении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ая в паре, принимают участие в диалоге, высказывая свое мнение при сравнении текстов с помощью учителя или самостоятельно; выслушивают мнения других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писывают текст, который наиболее точно передаёт тему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никальности лягушек. Взаимопровер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К, И) Работа с текстом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щиеся читают рассказ «Кот и воробей»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тавляют пропущенные слова, используя слова-помощники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писывают полученный текст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борочная провер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авнивают текст в учебнике и в тетради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лают вывод: чем похожи тексты и чем они отличаются друг от друг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Д, К) Динамическая пауз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Ходит кот по лавочке,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(Ходьба на месте.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одит кошку за лапочки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(Взялись за руки.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опы, топы по лавочке!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(Топаем.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Цапы, цапы за лапочки!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(Стучим друг друга по пальчикам.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Е.В. Богданова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бота по учебнику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К, И) Исследовательская работ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ти, используя энциклопедии, справочники и журналы находят информацию о животных-рекордсменах с помощью учителя, делятся информацией в классе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Г) Работа с кластером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ая в группах, ученики систематизируют и проверяют свои знания по теме «Предложение»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К, И) Техника «Карусель»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Д, К) Физминутка для глаз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бота в тетради «Что я знаю и умею»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 оценка уровня усвоения навыка по теме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Учебни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рабоча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тетрадь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0"/>
                  <w:szCs w:val="20"/>
                  <w:lang w:eastAsia="ru-RU"/>
                </w:rPr>
                <w:t>https://www.y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0"/>
                  <w:szCs w:val="20"/>
                  <w:lang w:val="en-US" w:eastAsia="ru-RU"/>
                </w:rPr>
                <w:t>outub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0"/>
                  <w:szCs w:val="20"/>
                  <w:lang w:val="en-US" w:eastAsia="ru-RU"/>
                </w:rPr>
                <w:t>co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0"/>
                  <w:szCs w:val="20"/>
                  <w:lang w:eastAsia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0"/>
                  <w:szCs w:val="20"/>
                  <w:lang w:val="en-US" w:eastAsia="ru-RU"/>
                </w:rPr>
                <w:t>watch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0"/>
                  <w:szCs w:val="20"/>
                  <w:lang w:eastAsia="ru-RU"/>
                </w:rPr>
                <w:t>?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0"/>
                  <w:szCs w:val="20"/>
                  <w:lang w:val="en-US" w:eastAsia="ru-RU"/>
                </w:rPr>
                <w:t>v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0"/>
                  <w:szCs w:val="20"/>
                  <w:lang w:eastAsia="ru-RU"/>
                </w:rPr>
                <w:t>=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0"/>
                  <w:szCs w:val="20"/>
                  <w:lang w:val="en-US" w:eastAsia="ru-RU"/>
                </w:rPr>
                <w:t>UCX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0"/>
                  <w:szCs w:val="20"/>
                  <w:lang w:eastAsia="ru-RU"/>
                </w:rPr>
                <w:t>2Nh6UYgQ</w:t>
              </w:r>
            </w:hyperlink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Учебни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рабоча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тетрадь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Учебни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рабоча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тетрадь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Энцикло-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едии, спра-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очники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журналы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Тетрадь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«Что я знаю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 умею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-40 мин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тог урока. Рефлексия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ь прикрепляет на доску круг от солнышка, детям раздаёт лучи жёлтого, оранжевого и красного цветов. Лучи нужно прикрепить к солнышку: Желтый цвет – мне понравился урок, получил много полезной информации; Оранжевый цвет – на уроке не всегда было интересно, не вся информация мне будет полезна; Красный цвет – урок неинтересный, не было никакой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езной информации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ивают свою работу на уро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олнышко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лучи разного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цвета.</w:t>
            </w:r>
          </w:p>
        </w:tc>
      </w:tr>
    </w:tbl>
    <w:p>
      <w:pPr>
        <w:pStyle w:val="Style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Style15">
    <w:name w:val="Без интервала Знак"/>
    <w:basedOn w:val="Style14"/>
    <w:qFormat/>
    <w:rPr>
      <w:rFonts w:ascii="Calibri;Calibri" w:hAnsi="Calibri;Calibri" w:eastAsia="Calibri;Calibri" w:cs="Times New Roman;Times New Roman"/>
      <w:sz w:val="22"/>
      <w:szCs w:val="22"/>
      <w:lang w:val="ru-RU" w:eastAsia="en-US" w:bidi="ar-SA"/>
    </w:rPr>
  </w:style>
  <w:style w:type="character" w:styleId="InternetLink">
    <w:name w:val="Hyperlink"/>
    <w:basedOn w:val="Style14"/>
    <w:rPr>
      <w:rFonts w:ascii="Calibri;Calibri" w:hAnsi="Calibri;Calibri" w:eastAsia="Calibri;Calibri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CX2Nh6UYg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5:48:00Z</dcterms:created>
  <dc:creator>Asus-pk</dc:creator>
  <dc:description/>
  <dc:language>en-US</dc:language>
  <cp:lastModifiedBy>Redmi Note 9S</cp:lastModifiedBy>
  <cp:lastPrinted>2017-09-29T20:47:00Z</cp:lastPrinted>
  <dcterms:modified xsi:type="dcterms:W3CDTF">2021-04-18T05:52:37Z</dcterms:modified>
  <cp:revision>6</cp:revision>
  <dc:subject/>
  <dc:title/>
</cp:coreProperties>
</file>