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Урок 106. Русский язык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9"/>
        <w:gridCol w:w="1358"/>
        <w:gridCol w:w="2298"/>
        <w:gridCol w:w="870"/>
        <w:gridCol w:w="630"/>
        <w:gridCol w:w="1438"/>
        <w:gridCol w:w="1099"/>
      </w:tblGrid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мет: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Русский язык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ола: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 xml:space="preserve">КГУ Школа лицей 28 им.М .Маметовой 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(сквозная тема)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ружающая среда.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О педагог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Джунь Наталья Вячеславовна 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 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 присутствующих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 отсутствующих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: Смысл и интонация предложения. Вопросы к словам предложения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обучения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.4.1 участвовать в диалоге, высказывая свое мнение и выслушива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ения других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2.3.1 формулировать вопросы с опорой на ключевые слова, отвечать на вопросы по содержанию прочитанного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3.4.1 создавать небольшие тексты разных типов и стилей с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пользованием слов и/или изображений для раскрытия темы и основной мысли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урока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знать о знаках препинания в конце предложения и большой букве в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але предложения.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и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6 мин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оздание положительного эмоционального настро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годня мы отправимся в путешествие по нашей стране, мы узнаем много нового и интересного, побываем в интересных местах, а потом расскажем о своих впечатлениях родным и друзьям. Но природа открывает свои тайны только добрым и сердечным людям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.С. Борбат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Актуализация жизненного опыта. Целеполагание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 ввод ситуации для открытия и постановки целей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ru-RU"/>
              </w:rPr>
              <w:t>уро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ь предлагает учащимся прочитать предложения: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Растение – живое украшение Земли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Растение – живое украшение Земли?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Растение – живое украшение Земли!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щиеся с помощью учителя формулируют тему уро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остановка задач: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то такое предложение?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то выражает предложение?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к связаны слова в предложении?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к пишется начало предложения?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кие знаки препинания ставятся в конце предложения?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какой интонацией произносятся предложения?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11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бота над темой уро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 усвоение содержания темы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(К, И) Минутка чистописания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пись пословицы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суждение. Почему так говорят?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К, И) Работа с текстом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ники читают текст, данный в учебнике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чают на вопрос: «Какой наряд делают нашу планету удивительно красивой?»; выписывают из текста ответ на данный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прос с помощью учителя или самостоятельно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мопровер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чают на вопросы по содержанию прочитанного; формулируют простые (тонкие) и сложные (толстые) вопросы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пользуя ключевые слова и без них с помощью учителя или самостоятельно; подсчитывают количество предложений в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ксте; приводят доказательств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П) Работа с иллюстрациями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ая в парах, учащиеся участвуют в диалоге, высказывая своё мнение по данной теме и выслушивая мнение других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казывают свою точку зрения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мостоятельно составляют диалог на заданную тему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Г) Работа со скороговоркой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ти расшифровывают скороговорку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считывают количество предложений, используя правило об оформлении в устной речи начала и конца предложения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чают на вопросы учебника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писывают скороговорку грамматически верно самостоятельно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ясняют правописание имён собственных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заимопровер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К, И) Работа с правилом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Д, К) Физминутка для глаз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бота по теме уро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 выполнение практических заданий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К, И) Работа с текстом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ники знакомятся с текстом учебника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чают на вопрос: «Почему девочки не стали рвать цветы?»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исывают из текста ответ на данный вопрос с помощью учителя или самостоятельно; дают оценку поступку девочек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считывают количество предложений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мопровер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чают на вопросы по содержанию прочитанного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улируют простые (тонкие) и сложные (толстые) вопросы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пользуя ключевые слова и без них с помощью учителя или самостоятельно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К, И) Работа с правилом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К, И) Исследовательская работ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 руководством учителя с помощью таблицы учащиеся делают вывод, с какой интонацией нужно читать разные виды предложений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водят свои примеры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Д, К) Динамическая пауз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от полянка, а вокруг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(Широким жестом развести руки в стороны.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Липы выстроились в круг.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(Округленные руки сцепить над головой.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Липы кронами шумят,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(Руки вверху, покачать ими из стороны в сторону.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етры в их листве гудят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(Наклониться вперед.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низ верхушки пригибают,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(Наклонившись вперед, покачать туловищем из стороны в сторону.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 качают их, качают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сле дождика и гроз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(Выпрямиться, руки поднять.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Липы льют потоки слёз.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(Плавно опустить руки, перебирая пальцами.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аждый листик по слезинке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(Руки вниз, энергично потряхивать кистями.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жен сбросить на тропинки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ап и кап, кап и кап –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(Хлопать в ладоши.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пли, капли, капли, – кап!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 чего же листик слаб!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(«Уронить» руки.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н умоется дождём,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(Погладить сначала одну, потом другую руку.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удет крепнуть с каждым днём.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(Сжать кулаки.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.В. Богданова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бота по учебнику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К, И) Работа с текстом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ники знакомятся с текстом «Тюльпаны», соблюдая правильную интонацию; подсчитывают количество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ложений, используя правило об оформлении в устной речи начала и конца предложения; списывают текст, соблюдая правила оформления начала и конца предложения. Самопровер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чают на вопросы по содержанию прочитанного; формулируют вопросы, используя ключевые слова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матривают рисунок в учебнике и находят в тексте предложение, которым можно подписать данный рисунок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чая на вопрос: «Видел ли ты тюльпаны в степи», дети создают небольшой текст с использованием опорных слов и иллюстрации с помощью учителя, одноклассника или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мостоятельно; предлагают своё окончание текста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писывают каллиграфическим почерком составленные предложения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борочная провер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П) Творческое задание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щиеся читают начало предложения, данное в учебнике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помощью учителя, одноклассника или самостоятельно составляют продолжение предложения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пользуя правило оформления начала и конца предложения в письменной речи, орфографически правильно записывают полученное предложение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заимопровер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К, И) Работа с текстом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ники, соблюдая правильную интонацию; подсчитывают количество предложений, используя правило об оформлении в устной речи начала и конца предложения; списывают текст, соблюдая правила оформления начала и конца предложения. Выборочная провер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К, И) Синквейн «Растение»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Д, К) Пальчиковая физминут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ы сегодня все писали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ши пальчики устали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ши пальчики встряхнем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 писать опять начнем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(Поднять руки перед собой, встряхнуть кистями и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притопывать.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бота в тетради «Что я знаю и умею»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 оценка уровня усвоения навыка по теме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Учебни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рабоча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тетрадь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Учебни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рабоча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тетрадь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Учебни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рабоча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тетрадь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Тетрадь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«Что я знаю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 умею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-40 мин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тог урока. Рефлексия. По выбору учителя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ивают свою работу на уро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ейка успеха</w:t>
            </w:r>
          </w:p>
        </w:tc>
      </w:tr>
    </w:tbl>
    <w:p>
      <w:pPr>
        <w:pStyle w:val="Style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Style14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Style15">
    <w:name w:val="Без интервала Знак"/>
    <w:basedOn w:val="Style14"/>
    <w:qFormat/>
    <w:rPr>
      <w:rFonts w:ascii="Calibri;Calibri" w:hAnsi="Calibri;Calibri" w:eastAsia="Calibri;Calibri" w:cs="Times New Roman;Times New Roman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2:32:00Z</dcterms:created>
  <dc:creator>Asus-pk</dc:creator>
  <dc:description/>
  <dc:language>en-US</dc:language>
  <cp:lastModifiedBy>Redmi Note 9S</cp:lastModifiedBy>
  <cp:lastPrinted>2017-09-29T20:47:00Z</cp:lastPrinted>
  <dcterms:modified xsi:type="dcterms:W3CDTF">2021-04-18T05:50:39Z</dcterms:modified>
  <cp:revision>4</cp:revision>
  <dc:subject/>
  <dc:title/>
</cp:coreProperties>
</file>