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КСП по русскому языку Урок 130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684"/>
        <w:gridCol w:w="484"/>
        <w:gridCol w:w="1217"/>
        <w:gridCol w:w="851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сский язы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КГУ школа лицей 28 М.Маметовой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тешествие.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О педагог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Абросимова Ирина Викторовн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нос сл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ексическая тем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деса со всего света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5.1 строить монологическое высказывание на заданную 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есующую учащихся тему, раскрывая тему и основную мысль н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е опорных сло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5.1 находить информацию по двум источникам (словари, справочники, детские энциклопедии, детские познавательные журналы) на определенную тем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7.8 переносить слова по слогам; переносить слова с буквами й, ь, с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ойными согласным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ить перенос слов по слогам, с удвоенными согласными, Ь и Й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в школе на урок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йчас я начну учитьс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имание моё растё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, как разведчик, всё замеч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мять моя креп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ова мыслит ясно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хочу учитьс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готов к работе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ю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М. Стефанович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Г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учащимся поделить слова сначала на слоги, а потом для переноса. Делают вывод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Слова: собака, ели, белая, письмо, вьюга, лайка, ванн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какие части делится слово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разделить слово для переноса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падает ли деление слов на слоги и деление слова для переноса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к правильно перенести слова с буква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й, ь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двойными согласным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ят слова сначала на слоги, а потом для перенос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дивидуа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ь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арточки с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уждение. Почему так говорят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читают текст в учебнике и из него узнают о чудесах природы разных стран; строят монологическое высказыван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одном из природных чудес Казахстана с помощью учител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монстрируют его в класс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ирают или составляют текст на заданную тему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сывают любой текст о чудесном мест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инают правила переноса слов при списывании текс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ят слова на слоги, а выделенные – чёрточками для перенос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о словарё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 инструкцие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дополняют слова, пропущенные в инструкции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инают правила переноса сл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 упражнение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 выписывают слова, которые можно перенест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ят слова чёрточками для переноса с помощью учителя ил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. 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ирают слова с похожими орфограммами в орфографическом словаре или самостоятельно и записывают их в тетрад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о словарём. Слова «будто, пришёл, ездить, семь, ехать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о слова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ждая группа учащихся рассматривает столбики слов, как они разделены чёрточками для перенос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т в них ошибк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равляют их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т «лишнее» слово в каждом столбике и объясняют свой выбор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ют с одним из слов предложе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лнце спит, небо спит,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Кладут голову на рук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же ветер не шумит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но утром солнце встало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м лучи свои послало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Встают, руки вверх с разведенны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пальцам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друг повеял ветерок –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ахи руками из стороны в сторону с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наклонами туловища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бо тучей заволок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Круговые движения руками влево, зате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вправо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ждь по крышам застуча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рабанит дождь по крыше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Барабанят пальцами по столу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лнце клонится всё ниже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Наклоняются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т и спряталось за туч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и один не виден лучик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Садятся, кладут голову на рук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рассматривают иллюстрации в учебник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ют рассказ о том, что на них изображе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уя энциклопедии, справочники, журналы, интерне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т информацию о чудесах архитектуры с помощь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, родителей, одноклассников или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ятся этой информацией в класс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тают предложение из упражнен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ывают из него слова, которые нельзя перенести с одно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ки на другую; записывают слова, которые можно перенест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лько одним способом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ем слова, которые можно перенести разными способа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ирают слова с похожими орфограммами в орфографическом словаре или самостоятельно и записывают и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трад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Кластер «Перенос слов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солдаты на параде,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Сжимаем, разжимаем кулачк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ы шагаем ряд за рядом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вой – раз, левой – раз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 захлопали в ладошки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Хлопки в ладош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жно, веселей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тучали наши ножк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омче и быстрей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ют минутку чистописа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тают текс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ят монологическое высказыв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сывают любой текст о чудесном мест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лят слова на слоги, а выделенные – чёрточками для перенос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инают правила переноса сло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ют физминутку для глаз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лят слова чёрточками для перенос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бирают слова с похожими орфограммами записывают в 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ают со словарё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т «лишнее» слово в каждом столбик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сматривают иллюстраци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ставляют рассказ, находят информацию о чудесах архитектуры, делятся этой информацией, читают предложение из упражнения,  выписывают из него слова, которые нельзя перенести с одно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ки на другую и которые можно перенест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ирают слова и записывают и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трад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ставляют кластер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яют пальчиковую гимнаст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ают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энциклопед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, журналы,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правочник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40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Итог урока. Рефлекси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продолжить предложе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е сегодня удалось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сегодня доволен тем, что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е понравилось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научился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удивился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задумался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хочу ещё узнать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узнал …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понял 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Без интервала Знак"/>
    <w:basedOn w:val="Style14"/>
    <w:qFormat/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45:00Z</dcterms:created>
  <dc:creator>Asus-pk</dc:creator>
  <dc:description/>
  <dc:language>en-US</dc:language>
  <cp:lastModifiedBy>Redmi Note 9S</cp:lastModifiedBy>
  <cp:lastPrinted>2017-09-29T20:47:00Z</cp:lastPrinted>
  <dcterms:modified xsi:type="dcterms:W3CDTF">2021-04-18T05:47:27Z</dcterms:modified>
  <cp:revision>8</cp:revision>
  <dc:subject/>
  <dc:title/>
</cp:coreProperties>
</file>