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КСП по русскому языку Урок 1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9"/>
        <w:gridCol w:w="1358"/>
        <w:gridCol w:w="2684"/>
        <w:gridCol w:w="484"/>
        <w:gridCol w:w="1217"/>
        <w:gridCol w:w="851"/>
        <w:gridCol w:w="1099"/>
      </w:tblGrid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мет: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усский язык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ла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КГУ Школа лицей 28 М.Маметовой 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(сквозная тема)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утешествие. 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О педагог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Криворучко Ирина Петровна   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 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отсутствующих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а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асти речи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Лексическая тема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дём в поход!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обучения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5.1 строить монологическое высказывание на заданную 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тересующую учащихся тему, раскрывая тему и основную мысль н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е опорных слов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1.1 определять с помощью учителя структурные компоненты текста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деляя его на част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.8.1 различать имена существительные, прилагательные, глаголы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оги, союзы; определять их роль в предложении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урока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вторить о частях речи, их особенностях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6 ми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оздание положительного эмоционального настро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звенел звоно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инается урок!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таньте прямо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прямитесь. Удивитесь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сердитесь. Улыбнитесь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хо за парты садитесь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.М. Стефанович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ктуализация жизненного опыта. Целеполагание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ввод ситуации для открытия и постановки целей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уро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 предлагает учащимся соединить вопросы и названия частей речи в индивидуальных карточках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щиеся с помощью учителя формулируют тему уро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становка задач: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кие части речи есть в русском языке?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то они называют?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какие вопросы отвечают?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кие морфологические признаки существительных вы знаете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единяю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ы и названия частей речи в индивидуальных карточках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помощью учителя формулируют тему уро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ндивидуа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ьны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арточ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-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бота по теме уро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выполнение практических заданий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(К, И) Минутка чистописания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ись пословицы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суждение. Почему так говорят?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Работа со словарём. Слова «почему, даже, лето, если, бери»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Работа с тексто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щиеся знакомятся с текстом, данным в учебнике; строят монологическое высказывание о теме и основной мысли данного текста с помощью учителя или самостоятельно, используя рубрику «Совершенствуй красноречие!»; демонстрируют своё высказывание в классе; определяют с помощью учителя структурные компоненты текста, разделяя его на части с помощью учителя или самостоятельно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чают на вопросы: «Что помогает понять смысл текста. Что ты знаешь о словах?»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Работа с загадкам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и отгадывают загадки, данные в упражнении (удочка, компас, рюкзак, котелок)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помощью учителя, одноклассников или самостоятельно говорят, что ещё необходимо для похода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яют часть речи, к которой относятся отгадки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Д, К) Физминутка для глаз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бота с учебнико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П) Работа с правилами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я в паре, ученики читают информацию, данную в упражнении; дополняют предложения; доказывают свою точку зрения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Г) Работа с пословицами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щиеся под руководством учителя объясняют пропущенные орфограммы в словах; вставляют пропущенные буквы; записывают пословицы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личают в пословицах имена существительные с помощью учителя или самостоятельно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яют морфологические признаки существительных: число и род. Само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ясняют смысл записанных пословиц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остоятельно подбирают пословицы по данной теме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ходят в них имена существительные; определяют у них род и число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орочная 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Работа с упражнением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 организует работу учащихся по вариантам (это может быть самостоятельная работа)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меняют имена существительные по числам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ясняют пропущенные орфограммы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тавляют пропущенные буквы; записывают слов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борочная 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П) Работа с предложениями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и знакомятся с предложениями; находят омонимы и определяют их роль в предложениях с помощью учителя или самостоятельно; подбирают слова-омонимы (можн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пользовать орфографические словари); списывают стихотворение, записывая имена собственные с большой буквы с помощью учителя или самостоятельно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еляют большую букву в именах собственных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заимо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остоятельно подбирают имена собственные по данной теме и записывают их. Выборочная 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Д, К) Динамическая пауз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 зеленого причала оттолкнулся пароход.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Встать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н шагнул назад,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Шаг назад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 потом шагнул вперед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Шаг вперед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поплыл, поплыл по речке,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Движения руками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бирая полный ход.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Ходьба на месте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бота по учебнику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Г) Работа со словосочетаниями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ащиеся, работая в группах, объединяют в пары слова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исывают полученные словосочетания, обращая внимание на запись имен собственных с помощью учителя или самостоятельно; выделяют большую букву в именах собственных; различают, из каких частей речи состоят данные словосочетания; определяют число и род существительных. Взаимопровер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К, И) Техника «Оставьте последнее слово мне»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Д, К) Пальчиковая физминутк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 меня пропали ручки.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Спрятать за спину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де вы, рученьки мои?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, два, три, четыре, пять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кажитесь мне опять!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(Показать то же с глазками, ушками, носиком.)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.А. Железнов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бота в тетради «Что я знаю и умею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оценка уровня усвоения навыка по те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полняют минутку чистописан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ыполняют словарную работу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накомятся с текстом, данным в учебнике; строят монологическое высказывание о теме и основной мысли данного текст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чают на вопросы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гадывают загадк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яют часть речи, к которой относятся отгадки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ыполняют физминутку для глаз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олняют предложения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ясняют пропущенные орфограммы в словах; вставляют пропущенные буквы; записывают пословицы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мостоятельно подбирают пословицы по данной тем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зменяют имена существительные по числам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ясняют пропущенные орфограммы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тавляют пропущенные буквы; записывают слов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ходят омонимы и определяют их роль в предложениях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исывают стихотворени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амостоятельно подбирают имена собственные по данной теме и записывают их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яют физминутку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писывают полученные словосочетан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яют число и род существительных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яют гимнастику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ют в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традь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«Что я знаю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 уме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-40 ми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 урока. Рефлексия «5 ступенек роста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итель предлагает ученикам выбрать подходящий вариант ответа, с установкой флажковой формы: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-я ступенька – ступенька настроения в начале работы: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личное, хорошее, плохое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-я – ступенька трудностей – сложно искать информацию,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удно сделать выводы, сложно оформить работу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-я – ступенька совместимости в группе – легко и интересно, лучше работать одному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-я – ступенька защиты – сложно, легк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Индиви-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дуальны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карточки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5">
    <w:name w:val="Без интервала Знак"/>
    <w:basedOn w:val="Style14"/>
    <w:qFormat/>
    <w:rPr>
      <w:rFonts w:ascii="Calibri;Calibri" w:hAnsi="Calibri;Calibri" w:eastAsia="Calibri;Calibri" w:cs="Times New Roman;Times New Roman"/>
      <w:sz w:val="22"/>
      <w:szCs w:val="22"/>
      <w:lang w:val="ru-RU" w:eastAsia="en-US" w:bidi="ar-SA"/>
    </w:rPr>
  </w:style>
  <w:style w:type="character" w:styleId="InternetLink">
    <w:name w:val="Hyperlink"/>
    <w:basedOn w:val="Style14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4:00Z</dcterms:created>
  <dc:creator>Asus-pk</dc:creator>
  <dc:description/>
  <dc:language>en-US</dc:language>
  <cp:lastModifiedBy>Redmi Note 9S</cp:lastModifiedBy>
  <cp:lastPrinted>2017-09-29T20:47:00Z</cp:lastPrinted>
  <dcterms:modified xsi:type="dcterms:W3CDTF">2021-04-18T05:41:25Z</dcterms:modified>
  <cp:revision>6</cp:revision>
  <dc:subject/>
  <dc:title/>
</cp:coreProperties>
</file>