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рок 126  Русский язык</w:t>
      </w:r>
      <w:r>
        <w:rPr>
          <w:rFonts w:cs="Times New Roman" w:ascii="Times New Roman" w:hAnsi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9"/>
        <w:gridCol w:w="1358"/>
        <w:gridCol w:w="2684"/>
        <w:gridCol w:w="484"/>
        <w:gridCol w:w="1217"/>
        <w:gridCol w:w="851"/>
        <w:gridCol w:w="1099"/>
      </w:tblGrid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: </w:t>
            </w:r>
            <w:r>
              <w:rPr>
                <w:rFonts w:cs="Times New Roman" w:ascii="Times New Roman" w:hAnsi="Times New Roman"/>
                <w:b/>
              </w:rPr>
              <w:t>Русский язы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ГУ школа лицей 28 М.Маметовой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(сквозная тема):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. </w:t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едагога 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раузе Ирина Георгиевна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сутствующих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тсутствующих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высказы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ческая 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профессий.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учения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5.1 строить монологическое высказывание на заданную и интересующую учащихся тему, раскрывая тему и основную мысль на основе опорных сл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6.1 сравнивать тексты описательного и повествовательного характера по следующим параметрам: тема, основная мысль, тип текста, ключевые слова (с помощью учителя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2.1 составлять и писать короткие тексты на заданную тему по опорным словам и по плану (с помощью учителя)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составлять монологическое высказывание на заданную тему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 ми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положительного эмоционального настро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росим в сторону переживания и неудач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опуская рук, возьмемся за дела, мой друг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на уроке этом мы опя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оработаем на «пять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М. Стефано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уализация жизненного опыта. Целеполагани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 ввод ситуации для открытия и постановки целе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просит учащихся составить устно предложение на тем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я будущая профессия», используя слова: «Я думаю, что … . Мне кажется … . Я считаю … .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с помощью учителя формулируют тему уро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ка задач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ко частей в должно быть в устном высказывани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чём будет говориться в каждой части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о предложение на тем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уют тему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над темой уро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 усвоение содержания тем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К, И) Минутка чистописа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ь пословиц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. Почему так говорят?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, И) Работа с высказывание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и по данному началу и опорным словам, данным в учебнике, составляют монологическое высказывание 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ную тему с помощью учителя или самостоятельно; демонстрируют своё высказывание в классе; составляют высказывание, используя своё начало и другие опорные слова; высказывают своё мнение, начиная со слов, данных в учебнике или без них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, И) Работа с правило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по теме уро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 выполнение практических задани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) Работа с предложения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из предложений составляют короткий текст по данным в упражнении предложениям с помощью учителя или самостоятельно; записывают его грамматически правильн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проверк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, К) Физминутка для глаз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по учебник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Г) Работа по составлению устного рассказ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и читают текст «Важная профессия» по частя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ют последовательность событий, которые происходят в текст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ют профессию человека, который лечит животны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ют иллюстрации в учебник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умывают название к каждой картинк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руководством учителя или самостоятельно составляют и записывают план высказывания с опорой на картинк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Г) Создай мини-проек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и рассматривают иллюстрации в учебник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о составляют рассказ о профессиях, связанных с путешествием и туризмом по плану, данному в учебнике 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щью учителя или самостоятельно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, К) Динамическая пауз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лёты загудел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ращение перед грудью согнутыми в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октях руками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лёты полетел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уки в стороны, поочерёдные наклоны влево и вправо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полянку тихо сели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исесть, руки к коленям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 и снова полетел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уки в стороны, «летим» по кругу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-у-у-у-у-у..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по учебник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, И) Творческое зад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и находят информацию о профессиях, связанных и с путешествием в дополнительных источниках: энциклопедиях, журналах, справочниках, интернете с помощью учителя, одноклассников, родителей или самостоятельно; составляют текст по данной теме и план к нему с помощью учителя, одноклассников или самостоятельно; записывают текст и план грамматически верн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очная провер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, И) Синквейн «Путешествие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, К) Пальчиковая физминут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, два, три, четыре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Загибают пальчики, начиная с больших на обеих руках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ного мебели в квартир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жимают а разжимают кулачки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шкаф повесим мы рубашку,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Загибают пальчики, начиная с больших на обеих руках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в буфет поставим чаш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бы ноги отдохну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идим чуть-чуть на стул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когда мы крепко спа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ровати мы лежа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потом мы с кот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идели за столо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й с вареньем дружно пил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переменно хлопают в ладоши и стучат кулачками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 мебели в квартир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в тетради «Что я знаю и умею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: оценка уровня усвоения навыка по тем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минутку чистопис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монологическое высказывание 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ную тем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т с правил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ют короткий текст по данным в упражнении предложения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 тек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ют последовательность событ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ют професс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яют и записывают план высказывания с опорой на картин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о составляют расск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физминут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ят информацию о профессиях, связанных и с путешестви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ют текст и план грамматически верн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ют синквейн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пальчиковую гимнасти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ют в тетрад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ик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ча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трад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ик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ча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трад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ик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ча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традь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нцикло-педии, журналы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равочник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традь «Чт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 знаю 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ю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 ми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 урока. Рефлекс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прикрепляет на доску круг от солнышка, детям раздаёт лучи жёлтого, оранжевого и красного цветов. Лучи нужно прикрепить к солнышку: Желтый цвет – мне понравился урок, получил много полезной информации; Оранжевый цвет – на уроке не всегда было интересно, не вся информация мне будет полезна; Красный цвет – урок не интересный, не было никак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езной информ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лнышко ,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учи раз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вета.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6:20:00Z</dcterms:created>
  <dc:creator>Asus-pk</dc:creator>
  <dc:description/>
  <cp:keywords/>
  <dc:language>en-US</dc:language>
  <cp:lastModifiedBy>kgu</cp:lastModifiedBy>
  <cp:lastPrinted>2017-09-29T20:47:00Z</cp:lastPrinted>
  <dcterms:modified xsi:type="dcterms:W3CDTF">2021-04-18T11:54:00Z</dcterms:modified>
  <cp:revision>3</cp:revision>
  <dc:subject/>
  <dc:title/>
</cp:coreProperties>
</file>