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к 112  Русский язык</w:t>
      </w:r>
      <w:r>
        <w:rPr>
          <w:rFonts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2298"/>
        <w:gridCol w:w="870"/>
        <w:gridCol w:w="630"/>
        <w:gridCol w:w="1438"/>
        <w:gridCol w:w="1099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ГУ школа лицей 28 им.М.Маметовой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.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а Кучербаева Алия Кабдахметовна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словосочетании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.1 участвовать в диалоге, высказывая свое мнение и выслуш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ния друг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5.1 находить информацию по двум источникам (словари, справочники, детские энциклопедии, детские познавательные журналы) на определенную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4.1 создавать небольшие тексты разных типов и стилей 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м слов и/или изображений для раскрытия темы и основной мысли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 главном и зависимом словах в словосочетани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умею мыслить и удивляться, обижаться и огорча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умею думать и понимать, слушать и отвеч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могу ошиба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умею учи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хочу учить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С. Борб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вод ситуации для открытия и постановки цел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) Работа со схем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едлагает учащимся рассмотреть схему, данную в учебни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я в паре, дети участвуют в диалоге, высказывая своё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ние с помощью одноклассников; выслушивают м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; отвечают на вопрос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с помощью учителя формулируют тему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задач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зывается словосочетани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связаны слова в словосочета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зываются слова в словосочета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акого слова в словосочетании можно задать вопрос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словосочетание отличается от предложения?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теме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ыполнение практических зад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, И) Минутка чистопис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смотрение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) Работа со схем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я в парах, дети рассматривают схему, данную в учебник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улируют правило с помощью одноклассник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Исследовательск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находят в энциклопедиях, справочниках или интерн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о заповедниках Казахстана с помощью уч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лассников, родителей или самостоятель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ятся информацией в класс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) Работа с текс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знакомятся с текстами о животных, которые обитают на территории Маркакольского заповедника; из последнего предложения каждого текста выписывают словосочетания с помощью учителя или самостоятельно (эту работу можно предложить учащимся выполнить по вариантам, по рядам); выделяют главное и зависимое слово; учатся задавать вопрос от главного слова к зависимо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находят в энциклопедиях, справочниках или интернете информацию об одном из животных Маркакольского заповедника с помощью учителя и одноклассников; составляют небольшой текст, используя опорные слова или иллюстрации, предложенные учителем; записывают полученный текст каллиграфическим почер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Пальчиковая физминут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егодня все писа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альчики уста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альчики встряхн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исать опять начне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учебни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о словами. Словарный диктан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…ц, м…дведь, с…ница, с…рока, в…р…бей, в…р…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т…чка, к…р…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списывают слова, вставляя пропущенные бук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) Исследовательск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я в парах, ученики проводят исследование записи, данной в учебнике; отвечают на вопросы-задания упражн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диалоге, высказывая своё мнение; выслушивают мнения други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 правил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 упражн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читают отрывок из произведения М. Пришви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ют и высказывают своё мнение, объясняя смыс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его предложения; объясняют пропущ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ют текст; выписывают из последнего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 с выделенным словом; определяют главное и зависимое слово в словосочета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Динамическая пауз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инем небе обла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таём на носочки, поднимаем ру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верх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 горой бежит ре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седаем, руки вперёд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но утром из ре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тали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янут сети рыба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митируем движение, как бы перебирая руками сеть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 рыбы наловил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водим руки в стороны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усную уху сварил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ыполняем круговые движения рукой, как бы помешивая уху в котелке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 Богдано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 группами с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соединяют подходящие по смыслу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получившиеся словосочетания; обозначают главное слово; ставят вопрос от главного слова к зависимо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несколько предложений с данн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ями самостоятель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) Техника «Диаграмма Вен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под руководством учителя или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предложение и словосочетание; делают вы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Физминутка для глаз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тетради «Что я знаю и умею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оценка уровня усвоения навыка по теме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циклопед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очники, журнал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Что я зн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уме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 Рефлексия. По выбору учителя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36"/>
          <w:lang w:eastAsia="ru-RU"/>
        </w:rPr>
        <w:t>Illuminate\Database\QueryExcepti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>SQLSTATE[22001]: String data, right truncated: 7 ERROR: value too long for type character varying(50) (SQL: insert into "tags" ("title", "created_at", "updated_at") values (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eastAsia="ru-RU"/>
        </w:rPr>
        <w:t>небольшие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eastAsia="ru-RU"/>
        </w:rPr>
        <w:t>тексты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eastAsia="ru-RU"/>
        </w:rPr>
        <w:t>разных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eastAsia="ru-RU"/>
        </w:rPr>
        <w:t>типов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eastAsia="ru-RU"/>
        </w:rPr>
        <w:t>и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eastAsia="ru-RU"/>
        </w:rPr>
        <w:t>стилей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eastAsia="ru-RU"/>
        </w:rPr>
        <w:t>с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eastAsia="ru-RU"/>
        </w:rPr>
        <w:t>использованием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eastAsia="ru-RU"/>
        </w:rPr>
        <w:t>слов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eastAsia="ru-RU"/>
        </w:rPr>
        <w:t>и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>/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eastAsia="ru-RU"/>
        </w:rPr>
        <w:t>или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eastAsia="ru-RU"/>
        </w:rPr>
        <w:t>изображений</w:t>
      </w: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ru-RU"/>
        </w:rPr>
        <w:t>, 2021-04-18 18:31:18, 2021-04-18 18:31:18) returning "id"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32F51"/>
          <w:sz w:val="36"/>
          <w:szCs w:val="36"/>
          <w:lang w:val="en-US" w:eastAsia="en-US"/>
        </w:rPr>
      </w:pPr>
      <w:r>
        <w:rPr>
          <w:rFonts w:eastAsia="Times New Roman" w:cs="Segoe UI" w:ascii="Segoe UI" w:hAnsi="Segoe UI"/>
          <w:b/>
          <w:bCs/>
          <w:color w:val="332F51"/>
          <w:sz w:val="36"/>
          <w:szCs w:val="36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rFonts w:ascii="Calibri" w:hAnsi="Calibri" w:eastAsia="Calibri" w:cs="Times New Roman"/>
      <w:color w:val="0000FF"/>
      <w:u w:val="single"/>
    </w:rPr>
  </w:style>
  <w:style w:type="character" w:styleId="Uiexceptionclass">
    <w:name w:val="ui-exception-class"/>
    <w:basedOn w:val="Style14"/>
    <w:qFormat/>
    <w:rPr/>
  </w:style>
  <w:style w:type="character" w:styleId="Opacity75">
    <w:name w:val="opacity-7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28:00Z</dcterms:created>
  <dc:creator>Asus-pk</dc:creator>
  <dc:description/>
  <cp:keywords/>
  <dc:language>en-US</dc:language>
  <cp:lastModifiedBy>kgu</cp:lastModifiedBy>
  <cp:lastPrinted>2017-09-29T20:47:00Z</cp:lastPrinted>
  <dcterms:modified xsi:type="dcterms:W3CDTF">2021-04-18T12:32:00Z</dcterms:modified>
  <cp:revision>3</cp:revision>
  <dc:subject/>
  <dc:title/>
</cp:coreProperties>
</file>