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Урок 112  Русский язык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298"/>
        <w:gridCol w:w="870"/>
        <w:gridCol w:w="630"/>
        <w:gridCol w:w="1438"/>
        <w:gridCol w:w="1099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усский язык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а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КГУ школа лицей 28 им.М.Маметовой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жающая среда.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О педагог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Кучербаева Алия Кабдахметовна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нятие о словосочетании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обу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4.1 участвовать в диалоге, высказывая свое мнение и выслушив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ения других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5.1 находить информацию по двум источникам (словари, справочники, детские энциклопедии, детские познавательные журналы) на определенную тем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4.1 создавать небольшие тексты разных типов и стилей с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нием слов и/или изображений для раскрытия темы и основной мысли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урока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 о главном и зависимом словах в словосочетани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6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– человек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– умею мыслить и удивляться, обижаться и огорчатьс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– умею думать и понимать, слушать и отвечат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– могу ошибатьс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– умею учитьс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– хочу учитьс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С. Борбат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вод ситуации для открытия и постановки целе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П) Работа со схемо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предлагает учащимся рассмотреть схему, данную в учебнике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я в паре, дети участвуют в диалоге, высказывая своё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ение с помощью одноклассников; выслушивают мне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угих; отвечают на вопрос учебни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с помощью учителя формулируют тему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ка задач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называется словосочетанием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м связаны слова в словосочетании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 называются слова в словосочетании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какого слова в словосочетании можно задать вопрос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м словосочетание отличается от предложения?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чеб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1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(К, И) Минутка чистописа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усмотрение учител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П) Работа со схемо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я в парах, дети рассматривают схему, данную в учебнике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формулируют правило с помощью одноклассник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Исследовательская работ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 находят в энциклопедиях, справочниках или интернет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ю о заповедниках Казахстана с помощью учителя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классников, родителей или самостоятельно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лятся информацией в класс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Г) Работа с текстам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знакомятся с текстами о животных, которые обитают на территории Маркакольского заповедника; из последнего предложения каждого текста выписывают словосочетания с помощью учителя или самостоятельно (эту работу можно предложить учащимся выполнить по вариантам, по рядам); выделяют главное и зависимое слово; учатся задавать вопрос от главного слова к зависимому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 находят в энциклопедиях, справочниках или интернете информацию об одном из животных Маркакольского заповедника с помощью учителя и одноклассников; составляют небольшой текст, используя опорные слова или иллюстрации, предложенные учителем; записывают полученный текст каллиграфическим почерк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Пальчиковая физминут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ы сегодня все писали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ши пальчики устал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ши пальчики встряхнем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писать опять начне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о словами. Словарный диктант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…ц, м…дведь, с…ница, с…рока, в…р…бей, в…р…на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ст…чка, к…р…в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списывают слова, вставляя пропущенные букв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П) Исследовательская работ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я в парах, ученики проводят исследование записи, данной в учебнике; отвечают на вопросы-задания упражнения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вуют в диалоге, высказывая своё мнение; выслушивают мнения других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правил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упражнение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читают отрывок из произведения М. Пришвин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уждают и высказывают своё мнение, объясняя смыс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днего предложения; объясняют пропущен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фограммы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исывают текст; выписывают из последнего предложе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овосочетание с выделенным словом; определяют главное и зависимое слово в словосочетани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Динамическая пауз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синем небе облака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Встаём на носочки, поднимаем рук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вверх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 горой бежит река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Приседаем, руки вперёд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но утром из реки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Встал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янут сети рыбаки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Имитируем движение, как бы перебирая руками сеть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ного рыбы наловили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Разводим руки в стороны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кусную уху сварили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Выполняем круговые движения рукой, как бы помешивая уху в котелке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х!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.В. Богданов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группами сл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соединяют подходящие по смыслу слов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стоятельно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ывают получившиеся словосочетания; обозначают главное слово; ставят вопрос от главного слова к зависимому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яют несколько предложений с данны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овосочетаниями самостоятельно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Г) Техника «Диаграмма Венна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под руководством учителя или самостоятельн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авнивают предложение и словосочетание; делают вывод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Физминутка для глаз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в тетради «Что я знаю и умею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оценка уровня усвоения навыка по теме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нциклопедии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правочники, журнал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Что я знаю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 уме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-40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 урока. Рефлексия. По выбору учител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Без интервала Знак"/>
    <w:basedOn w:val="Style14"/>
    <w:qFormat/>
    <w:rPr>
      <w:rFonts w:ascii="Calibri;Calibri" w:hAnsi="Calibri;Calibri" w:eastAsia="Calibri;Calibri" w:cs="Times New Roman;Times New Roman"/>
      <w:sz w:val="22"/>
      <w:szCs w:val="22"/>
      <w:lang w:val="ru-RU" w:eastAsia="en-US" w:bidi="ar-SA"/>
    </w:rPr>
  </w:style>
  <w:style w:type="character" w:styleId="InternetLink">
    <w:name w:val="Hyperlink"/>
    <w:basedOn w:val="Style14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28:00Z</dcterms:created>
  <dc:creator>Asus-pk</dc:creator>
  <dc:description/>
  <dc:language>en-US</dc:language>
  <cp:lastModifiedBy>Redmi Note 9S</cp:lastModifiedBy>
  <cp:lastPrinted>2017-09-29T20:47:00Z</cp:lastPrinted>
  <dcterms:modified xsi:type="dcterms:W3CDTF">2021-04-18T05:06:41Z</dcterms:modified>
  <cp:revision>4</cp:revision>
  <dc:subject/>
  <dc:title/>
</cp:coreProperties>
</file>