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к 105. Русский язык</w:t>
      </w:r>
      <w:r>
        <w:rPr>
          <w:rFonts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298"/>
        <w:gridCol w:w="870"/>
        <w:gridCol w:w="630"/>
        <w:gridCol w:w="1438"/>
        <w:gridCol w:w="109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Азатская средняя школа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цанова Валентина Геннадьевна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едложение. Уникальные места Казахстана.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1 прогнозировать содержание информации на основе заголовк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х с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.1 находить информацию по двум источникам (словари, справочники, детские энциклопедии, детские познавательные журналы) на определенную т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4.1 создавать небольшие тексты с использованием слов и/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й для определенных целей и для убеждения других, пис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лиграфическим почерком слова и предложения.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ть о предложении и оформлении предложения на письме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а звенит долгожданный звонок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четверть и новый урок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ам желаю отлично труди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уроке всему научить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Борб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едлагает учащимся прочитать две группы сл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ирода, Казахстан, животные, раст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 Казахстане есть уникальные природные м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похожи и чем отличаются эти группы слов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едлож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ыражает предлож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вязаны слова в предлож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ишется начало предложения?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руппы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темой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усвоение содержания т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, И) Минутка чистопис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отрывка из стихотворения Н. Сладкова. Обсуждение. Почему так говорят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(К, И) Работа с текст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прогнозируют содержание текста на основе заголовка с помощью учителя или самостоятель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ют свои предпо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содержанием текс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самостоятельно или с помощью учителя ответ на вопрос, сформулированный в названии текс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: «Можно ли считать текст законченным? Почему?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 «Являются ли предложением слова «Много людей …»; приводят свои аргументы; с помощью схемы в учебнике формулируют признаки предложений; приводят доказа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(К, И) Исследовательск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схемы учащиеся формулируют призна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(К, И) Творческ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учителя или самостоятельно ученики составляют и записывают предложение, которым можно закончить текст «Есть ли в Казахстане – сказочное место?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правил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Физминутка для глаз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(П) Работа с группами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читают группы слов, данные в учебни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раясь на правило, доказывают, какие группы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предложения; списывают предложения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ю учителя или самостоятель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рганизует беседу с учениками, отвечая на вопрос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ие уникальные места Казахстана знаешь ты?»; дети делятся своими сообщениями (Педагог заранее предлага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ам, используя различные источники информаци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ить сообщение по данной теме с помощью учителя, родителей, одноклассника или самостоятель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 «Почему к уникальным природным местам Казахстана надо относиться бережно?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(Г) Работа со схем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рассматривают схему, данную в учебни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 исследование, как оформляется предложение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й и письменной ре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о словарём. Слово «ветер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о сло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читают слова, изображённые на бусин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т небольшой текст с использованием слов с помощью учителя или самостоятель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ют своё окончание текс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полученные предложения каллиграфическим почерк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схемы в учебнике правильно оформляют начало и конец каждого пред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ют большую букву в начале каждого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 Работа с упражн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оставляют из слов предлож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вучивают правило об оформлении на письме начала и конца предложения; составляют небольшой текст 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м слов с помощью учителя или самостоятель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ют своё окончание текс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полученные предложения каллиграфическим почер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: «В каких словах изменилось оконча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?»; выделяют оконч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Игра «Кто больше?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группа учащихся за определённое количество времени записывает на листе как можно больше назв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енных растений. Побеждает та группа, которая знает больше лекарственных растений, записала их грамматически верно. Можно каждой группе учащихся дать картинки растени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дети могли выбрать, вырезать и приклеить только лекарственные растения, дать им названия, объяснить 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. (В этой игре можно разрешить детям пользоваться энциклопедиями и справочниками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Исследовательская рабо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рассматривают рисунки лекарственных растений, которые встречаются на территории Национального парка природы Казахстана - Бурабай; записывают названия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информацию о данных лекарственных растениях в энциклопедиях или справочниках с помощью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, одноклассников или самостоятельно; составля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льшой текст о лечебном свойстве одного из растений с помощью учителя или самостоятельно; предлагают с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о другом расте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полученные предложения каллиграфическ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р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бей живё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шем руками «крылья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 крыш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единили руки над головой – «домик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ёплой нор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ожили ладони «гнёздышком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ик мыш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«Домик» и изображаем «ушки» мыши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лягуш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сели, колени раздвинули, ладони врозь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 в пруду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«Домик» и круг руками перед собой – «пруд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ик пеноч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«Домик» и помахать «крыльями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ад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вверх – «деревья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й, цыплёнок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авую руку вперёд – «эй» и пальцы 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ичко» – «цыплёнок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твой дом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развести, плечи поднять и «домик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 у мамы под крыл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махать «крыльями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. Богдано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Игра «Кто последний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группа учащихся, используя пирамидку в учебнике, составляет свою пирамидку из предложе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о слов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составляют из слов предложения; озвучивают правило об оформлении на письме начала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а предложения; составляют небольшой текст с использованием слов с помощью учителя или самостоятель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ют своё окончание текс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полученные предложения каллиграфическ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р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Техника «Своя игра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Пальчиковая физминут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ли пальчики гуля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торые догоня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и пальчики бег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четвёртые пешко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Куксо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минутку чистопис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ют содержание текста на основе заголовка с помощью учителя или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признаки предлож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и записывают предложение, которым можно закончить тек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физмину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группами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бесе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ют сх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 исслед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о словарё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о слов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полученные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начало и конец каждого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из слов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ют рисунки лекарственных раст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аписывают их наз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информацию о данных лекарственных раст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льшой текст о лечебном свойстве одного из растений с помощью учителя или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физмину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иг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из слов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полученные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физмину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ст бумаги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ке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ин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тений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ин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арствен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ы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тений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ей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жниц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цикло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ии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оч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то я зн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уме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сия. По выбору учител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успеха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44:00Z</dcterms:created>
  <dc:creator>Asus-pk</dc:creator>
  <dc:description/>
  <cp:keywords/>
  <dc:language>en-US</dc:language>
  <cp:lastModifiedBy>kgu</cp:lastModifiedBy>
  <cp:lastPrinted>2017-09-29T20:47:00Z</cp:lastPrinted>
  <dcterms:modified xsi:type="dcterms:W3CDTF">2021-04-18T11:47:00Z</dcterms:modified>
  <cp:revision>3</cp:revision>
  <dc:subject/>
  <dc:title/>
</cp:coreProperties>
</file>