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143"/>
        <w:gridCol w:w="220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і: Қазақ т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: №177 ж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: 2 «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: Жа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қандар 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они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ы сабақта қол жеткізетін оқу мақсаттары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2.1 Синоним,антоним ,омоним (сөздік қолдану, сөздерді ажырату және мағынасын түсіну ,сөйлеу барысында қолдану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тар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тоним туралы түсінік қалыптас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Тапсырмаларды орындау барысында антоним сөздерді тауып мағынасын ажырат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Антоним сөздерді ажыратады, өмірде қолдана алады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нтоним сөздерді ажыратады,мағынасын түсін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нтоним сөздерді сәйкестендіре ал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өйлеу барысында антоним сөздерді қолдана алады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лау дағдысы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 ,түсіну ,қолдан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лог пен жазу үшін пайдалы сөздер мен тірке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қылауға арналға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Антоним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Денің сау болу үшін  сен не істейсің?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дарыту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жандылыққа,бір-біріне деген құрмет көрсетуге тәрбиелеу.Жауапкершіліктерін арттыр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тар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,тари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 қолдану дағдылары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айд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пқы білім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және  оның мағынасы .Дыбысталуы  әртүрлі бірақ мағынасы бірдей \сұлу,әдемі,көрікті\ дыбысталуы бір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сы әртүрлі \ара,жүз\ сөздерді біледі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 бары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жоспарланған кезеңдері 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ағы жоспарланған іс-әре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6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қа дайындық</w:t>
            </w: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sz w:val="24"/>
                <w:szCs w:val="24"/>
                <w:lang w:val="kk-K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lang w:val="kk-KZ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  <w:lang w:val="kk-KZ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Психологиялық ахуал қалы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Тосын сұрақтар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н пайдаланып өткен тақырыптарға шол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оним дегеніміз не? Мысал келт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моним дегенді қалай түсінесің?  Мысал кел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үбір немесе түбір сөз дегеніміз не? Мысал кел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ген не?Мысал кел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Белсенді оқытудың «Сұрақ қою және талқылау» әдісі(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Сұрақтар жаңбы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қушылардың сұрақ қою және сыни ойлау дағдылар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 бір-бірлеріне сұрақтар қояды. Білімдерін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.Б.  Бас бармақ әдісі арқылы бағалайд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59753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Белсенді оқытудың «Бекіту және қолданысқа енгізу» әд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«Адасқан сөздер »ойыны әріптерден мақал шыға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1"/>
              <w:gridCol w:w="811"/>
              <w:gridCol w:w="811"/>
              <w:gridCol w:w="811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Ө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І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39065" cy="124460"/>
                            <wp:effectExtent l="3810" t="3810" r="3810" b="3810"/>
                            <wp:wrapNone/>
                            <wp:docPr id="2" name="Прямая соединительная линия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579b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15pt,2.6pt" to="13.05pt,12.35pt" ID="Прямая соединительная линия 10" stroked="t" o:allowincell="t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ң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53035" cy="123825"/>
                            <wp:effectExtent l="3175" t="3810" r="3175" b="3810"/>
                            <wp:wrapNone/>
                            <wp:docPr id="3" name="Прямая соединительная линия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0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579b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1pt,2.6pt" to="14.1pt,12.3pt" ID="Прямая соединительная линия 15" stroked="t" o:allowincell="t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З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Ө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Й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Мағынасы қарама-қарсы  сөздерді табады. Көп-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сы қарама-қарсы сөздер кездеседі. \ереже \</w: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027"/>
            </w:tblGrid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ағалау критерийі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нтоним сөздерді сәйкестендіре ала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өз және оның мағынасын түсінеді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.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Бас бармақ» әдісі бойынша 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ақалдың мағынасын бір-біріне 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\барлық ,көптеген оқ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ралау тәсілінің «Тапсырма» тәсіл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м жылдам» ойынын ойнап, 6 сөздің қарама-қарсы мәндес сөздерін жылдам таб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-ж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с-жақ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-тү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лды-ақым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-дұш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ші- үл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Орындарында отырып жасалатын әр түрлі жаттығуларды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тәсілінің «Қорытынды » тәс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ос торкөздерге олардың тұсындағы сөздің мағынасына қарама-қарсы сөздерді ж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3980</wp:posOffset>
                      </wp:positionV>
                      <wp:extent cx="628650" cy="387350"/>
                      <wp:effectExtent l="12700" t="12700" r="13335" b="13335"/>
                      <wp:wrapNone/>
                      <wp:docPr id="4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8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ескі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#4f81bd" stroked="t" o:allowincell="t" style="position:absolute;margin-left:-2.6pt;margin-top:7.4pt;width:49.45pt;height:3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ескі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3980</wp:posOffset>
                      </wp:positionV>
                      <wp:extent cx="862965" cy="387350"/>
                      <wp:effectExtent l="13335" t="12700" r="12700" b="13335"/>
                      <wp:wrapNone/>
                      <wp:docPr id="5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38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жақсыы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#4f81bd" stroked="t" o:allowincell="t" style="position:absolute;margin-left:55.6pt;margin-top:7.4pt;width:67.9pt;height:3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жақсыыы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37795</wp:posOffset>
                      </wp:positionV>
                      <wp:extent cx="883920" cy="409575"/>
                      <wp:effectExtent l="12700" t="13335" r="13335" b="12700"/>
                      <wp:wrapNone/>
                      <wp:docPr id="6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жарық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fillcolor="#4f81bd" stroked="t" o:allowincell="t" style="position:absolute;margin-left:130.5pt;margin-top:10.85pt;width:69.55pt;height:3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жарық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32715</wp:posOffset>
                      </wp:positionV>
                      <wp:extent cx="388620" cy="256540"/>
                      <wp:effectExtent l="3175" t="4445" r="0" b="0"/>
                      <wp:wrapNone/>
                      <wp:docPr id="7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6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6" stroked="t" o:allowincell="t" style="position:absolute;margin-left:22.2pt;margin-top:10.45pt;width:30.6pt;height:20.1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32080</wp:posOffset>
                      </wp:positionV>
                      <wp:extent cx="198120" cy="549275"/>
                      <wp:effectExtent l="5080" t="1905" r="19050" b="0"/>
                      <wp:wrapNone/>
                      <wp:docPr id="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72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90.15pt;margin-top:10.4pt;width:15.6pt;height:43.2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2860</wp:posOffset>
                      </wp:positionV>
                      <wp:extent cx="95885" cy="615315"/>
                      <wp:effectExtent l="5080" t="1270" r="40640" b="0"/>
                      <wp:wrapNone/>
                      <wp:docPr id="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6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163.3pt;margin-top:1.8pt;width:7.5pt;height:48.4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5"/>
              <w:gridCol w:w="579"/>
              <w:gridCol w:w="579"/>
              <w:gridCol w:w="579"/>
              <w:gridCol w:w="579"/>
              <w:gridCol w:w="579"/>
              <w:gridCol w:w="580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7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784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Бағалау  критерийі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Антоним сөздердің мағынасын түсінеді,ажыратады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Сөздердің мағынасын түсінеді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Сөздерге қарама-қарсы сөз жаза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Сөйлем құрай алад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.Б: Оқушылар өзара бағалайды. «Шапалақ» тәс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лсенді оқыту әдісінің «Рефлексия және бағамдау » тәс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елкенді   кеме»тәс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ы жақсы  түсінген оқушылар туларын желкеннің ең басына іледі. Сабақ қиындау деген оқушылар желкеннің ортасына іледі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5975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object w:dxaOrig="3044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45pt;height:42.9pt" filled="f" o:ole="">
                  <v:imagedata r:id="rId5" o:title=""/>
                </v:shape>
                <o:OLEObject Type="Embed" ProgID="" ShapeID="ole_rId4" DrawAspect="Content" ObjectID="_1222704746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 –қозғалыстар арқылы 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, дәп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саулық және қауіпсіздік техникасын сақтау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Саралау тәсілінің «Тапсырма »әдіс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ойынша оқулықтағы өлеңді тапсырма бойынша әр топқа бөліп орындат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Сарлау тәсілінің қорытынды тәсілін пайдаланд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айсың»  «Керемет»  « Өте жақ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палақ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рына аяқтарына денесіне қимыл жасау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7:00Z</dcterms:created>
  <dc:creator>LENOVO</dc:creator>
  <dc:description/>
  <cp:keywords/>
  <dc:language>en-US</dc:language>
  <cp:lastModifiedBy>Pot Pree</cp:lastModifiedBy>
  <dcterms:modified xsi:type="dcterms:W3CDTF">2021-03-23T15:18:00Z</dcterms:modified>
  <cp:revision>4</cp:revision>
  <dc:subject/>
  <dc:title/>
</cp:coreProperties>
</file>