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 сынып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1.Индустрияландыру кезінде Орал-Ембі мўнайлы ауданын зерттеген академик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A) Ќ.И.Сјтбаев.  </w:t>
      </w:r>
      <w:r>
        <w:rPr>
          <w:b/>
          <w:color w:val="000000"/>
          <w:u w:val="single"/>
          <w:lang w:val="kk-KZ"/>
        </w:rPr>
        <w:t>B) И.М.Губкин.</w:t>
      </w:r>
      <w:r>
        <w:rPr>
          <w:color w:val="000000"/>
          <w:lang w:val="kk-KZ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Н.С.Курнаков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 </w:t>
      </w: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А.Панкратова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 E) А.И.Миронов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2.Тїркістан-Сібір темір жол ќўрылысында еѕбек еткен адамдар саны:</w:t>
      </w:r>
    </w:p>
    <w:p>
      <w:pPr>
        <w:pStyle w:val="Normal"/>
        <w:rPr/>
      </w:pPr>
      <w:r>
        <w:rPr>
          <w:b/>
          <w:color w:val="000000"/>
          <w:u w:val="single"/>
          <w:lang w:val="kk-KZ"/>
        </w:rPr>
        <w:t>A) 100 мыѕ.</w:t>
      </w:r>
      <w:r>
        <w:rPr>
          <w:color w:val="000000"/>
          <w:lang w:val="kk-KZ"/>
        </w:rPr>
        <w:t xml:space="preserve">  B) 150 мыѕ.  C) 200 мыѕ.  D) 220 мыѕ.  E) 300 мыѕ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3.Тїркістан-Сібір темір жол ќўрылысы пайдалануєа берілді:</w:t>
      </w:r>
    </w:p>
    <w:p>
      <w:pPr>
        <w:pStyle w:val="Normal"/>
        <w:rPr/>
      </w:pPr>
      <w:r>
        <w:rPr>
          <w:color w:val="000000"/>
          <w:lang w:val="kk-KZ"/>
        </w:rPr>
        <w:t xml:space="preserve">A) 1928 жылы.  B) 1929 жылы.  C) 1930 жылы.  </w:t>
      </w:r>
      <w:r>
        <w:rPr>
          <w:b/>
          <w:color w:val="000000"/>
          <w:u w:val="single"/>
          <w:lang w:val="kk-KZ"/>
        </w:rPr>
        <w:t>D) 1931 жылы.</w:t>
      </w:r>
      <w:r>
        <w:rPr>
          <w:color w:val="000000"/>
          <w:lang w:val="kk-KZ"/>
        </w:rPr>
        <w:t xml:space="preserve">   E) 1932 жыл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 xml:space="preserve">4.«Ќазаќстан отар болып келді жјне солай болып ќалды» деп айтќан ќайраткер:  </w:t>
      </w:r>
    </w:p>
    <w:p>
      <w:pPr>
        <w:pStyle w:val="Normal"/>
        <w:rPr/>
      </w:pPr>
      <w:r>
        <w:rPr>
          <w:color w:val="000000"/>
          <w:lang w:val="kk-KZ"/>
        </w:rPr>
        <w:t xml:space="preserve">A) Т.Жїргенов.  B) О.Ќожанов.  </w:t>
      </w:r>
      <w:r>
        <w:rPr>
          <w:b/>
          <w:color w:val="000000"/>
          <w:u w:val="single"/>
          <w:lang w:val="kk-KZ"/>
        </w:rPr>
        <w:t>C) С.Садуаќасов.</w:t>
      </w:r>
      <w:r>
        <w:rPr>
          <w:color w:val="000000"/>
          <w:lang w:val="kk-KZ"/>
        </w:rPr>
        <w:t xml:space="preserve">  D) Т.Рысќўлов.  E) О.Жандосов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5.Ф.И.Голощекин ўсынєан идея:</w:t>
      </w:r>
    </w:p>
    <w:p>
      <w:pPr>
        <w:pStyle w:val="Normal"/>
        <w:rPr/>
      </w:pPr>
      <w:r>
        <w:rPr>
          <w:color w:val="000000"/>
          <w:lang w:val="kk-KZ"/>
        </w:rPr>
        <w:t xml:space="preserve">A) «ЖЭС». 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«Јскери коммунизм»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 </w:t>
      </w: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«Азыќ</w:t>
      </w:r>
      <w:r>
        <w:rPr>
          <w:color w:val="000000"/>
        </w:rPr>
        <w:t>-</w:t>
      </w:r>
      <w:r>
        <w:rPr>
          <w:color w:val="000000"/>
          <w:lang w:val="kk-KZ"/>
        </w:rPr>
        <w:t>тїлік салєырты»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D) «Индустрияландыру».  </w:t>
      </w:r>
      <w:r>
        <w:rPr>
          <w:b/>
          <w:color w:val="000000"/>
          <w:u w:val="single"/>
          <w:lang w:val="kk-KZ"/>
        </w:rPr>
        <w:t>E) «Кіші Ќазан».</w:t>
      </w:r>
    </w:p>
    <w:p>
      <w:pPr>
        <w:pStyle w:val="Normal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6.И.М.Губкинніѕ «Бўл кен орын елдегі мўнайєа аса бай облыстардыѕ бірі» деп меѕзеген ґѕір:</w:t>
      </w:r>
    </w:p>
    <w:p>
      <w:pPr>
        <w:pStyle w:val="Normal"/>
        <w:rPr/>
      </w:pPr>
      <w:r>
        <w:rPr>
          <w:color w:val="000000"/>
          <w:lang w:val="kk-KZ"/>
        </w:rPr>
        <w:t xml:space="preserve">A) Ќарашыєанаќ.  </w:t>
      </w:r>
      <w:r>
        <w:rPr>
          <w:b/>
          <w:color w:val="000000"/>
          <w:u w:val="single"/>
          <w:lang w:val="kk-KZ"/>
        </w:rPr>
        <w:t>B) Орал-Ембі.</w:t>
      </w:r>
      <w:r>
        <w:rPr>
          <w:color w:val="000000"/>
          <w:lang w:val="kk-KZ"/>
        </w:rPr>
        <w:t xml:space="preserve">  C) Маѕєыстау.  D) Атырау.  E) Ќўмкґ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 xml:space="preserve">7.Тїркісіб темір жолы жалєастырды: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A) Орынбор мен Ташкентті.  B) Орта Азия мен Оралды.   </w:t>
      </w:r>
      <w:r>
        <w:rPr>
          <w:b/>
          <w:u w:val="single"/>
          <w:lang w:val="kk-KZ"/>
        </w:rPr>
        <w:t>C) Орта Азия мен Сібірді</w:t>
      </w:r>
      <w:r>
        <w:rPr>
          <w:lang w:val="kk-KZ"/>
        </w:rPr>
        <w:t>.</w:t>
      </w:r>
      <w:r>
        <w:rPr>
          <w:color w:val="000000"/>
          <w:lang w:val="kk-KZ"/>
        </w:rPr>
        <w:t xml:space="preserve">  </w:t>
      </w:r>
      <w:r>
        <w:rPr>
          <w:lang w:val="kk-KZ"/>
        </w:rPr>
        <w:t>D) Кавказ мен Орта Азияны.</w:t>
      </w:r>
      <w:r>
        <w:rPr>
          <w:color w:val="000000"/>
          <w:lang w:val="kk-KZ"/>
        </w:rPr>
        <w:t xml:space="preserve">  </w:t>
      </w:r>
      <w:r>
        <w:rPr>
          <w:lang w:val="kk-KZ"/>
        </w:rPr>
        <w:t>E) Жетісу мен Орынборд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lang w:val="kk-KZ"/>
        </w:rPr>
        <w:t>8.Орталыќ Ќазаќстанныѕ минералдыќ шикізат байлыќтарын зерттеген геологтар тобыныѕ жетекшісі:</w:t>
      </w:r>
    </w:p>
    <w:p>
      <w:pPr>
        <w:pStyle w:val="Normal"/>
        <w:rPr/>
      </w:pPr>
      <w:r>
        <w:rPr>
          <w:lang w:val="kk-KZ"/>
        </w:rPr>
        <w:t xml:space="preserve">A) Ќ.Сјтбаев.  </w:t>
      </w:r>
      <w:r>
        <w:rPr>
          <w:b/>
          <w:u w:val="single"/>
          <w:lang w:val="kk-KZ"/>
        </w:rPr>
        <w:t>B) Н.С.Курнаков.</w:t>
      </w:r>
      <w:r>
        <w:rPr>
          <w:lang w:val="kk-KZ"/>
        </w:rPr>
        <w:t xml:space="preserve">  C) И.М.Губкин. D) О.Жандосов.   E) Т.Жїргено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Тїркісіб темір жолы жоспарда белгіленген бес жылдыѕ орнына салынып бітті:</w:t>
      </w:r>
    </w:p>
    <w:p>
      <w:pPr>
        <w:pStyle w:val="Normal"/>
        <w:rPr/>
      </w:pPr>
      <w:r>
        <w:rPr>
          <w:lang w:val="kk-KZ"/>
        </w:rPr>
        <w:t xml:space="preserve">A) Жарты жылда.  B) Бір жылда.  C) Екі жылда.  </w:t>
      </w:r>
      <w:r>
        <w:rPr>
          <w:b/>
          <w:u w:val="single"/>
          <w:lang w:val="kk-KZ"/>
        </w:rPr>
        <w:t>D) Їш жылда</w:t>
      </w:r>
      <w:r>
        <w:rPr>
          <w:lang w:val="kk-KZ"/>
        </w:rPr>
        <w:t>.  E) Тґрт жыл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0.1939 жылы ќалаларда тўрєан ќазаќтардыѕ саны:</w:t>
      </w:r>
    </w:p>
    <w:p>
      <w:pPr>
        <w:pStyle w:val="Normal"/>
        <w:rPr/>
      </w:pPr>
      <w:r>
        <w:rPr>
          <w:lang w:val="kk-KZ"/>
        </w:rPr>
        <w:t>A) 235 мыѕ.  B) 280 мыѕ.  C) 300 мыѕ.  D) 353 мыѕ</w:t>
      </w:r>
      <w:r>
        <w:rPr>
          <w:b/>
          <w:u w:val="single"/>
          <w:lang w:val="kk-KZ"/>
        </w:rPr>
        <w:t>.  E) 375 мыѕ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11.Индустрияландыру жылдарында Ќазаќстанда негізінен ќарќынды жїргізілді:</w:t>
      </w:r>
    </w:p>
    <w:p>
      <w:pPr>
        <w:pStyle w:val="Normal"/>
        <w:rPr>
          <w:lang w:val="kk-KZ"/>
        </w:rPr>
      </w:pPr>
      <w:r>
        <w:rPr>
          <w:lang w:val="kk-KZ"/>
        </w:rPr>
        <w:t>A) Ауыр ґнеркјсіп.  B) Жеѕіл ґнеркјсіп</w:t>
      </w:r>
      <w:r>
        <w:rPr>
          <w:b/>
          <w:u w:val="single"/>
          <w:lang w:val="kk-KZ"/>
        </w:rPr>
        <w:t>.  C) Шикізат кґздерін игеру.</w:t>
      </w:r>
      <w:r>
        <w:rPr>
          <w:lang w:val="kk-KZ"/>
        </w:rPr>
        <w:t xml:space="preserve">  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Машина жасау</w:t>
      </w:r>
      <w:r>
        <w:rPr/>
        <w:t>.</w:t>
      </w:r>
      <w:r>
        <w:rPr>
          <w:lang w:val="kk-KZ"/>
        </w:rPr>
        <w:t xml:space="preserve">  E) Энергетика кјсіпорн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2.Индустрияландыруды жїзеге асыруда ќолданылєан јдіс:</w:t>
      </w:r>
    </w:p>
    <w:p>
      <w:pPr>
        <w:pStyle w:val="Normal"/>
        <w:rPr/>
      </w:pPr>
      <w:r>
        <w:rPr>
          <w:lang w:val="kk-KZ"/>
        </w:rPr>
        <w:t>A) Демократиялыќ басќару.  B) Єылыми негізде басќару.  C) Жергілікті жаєдайєа негізделе отырып басќару.</w:t>
      </w:r>
    </w:p>
    <w:p>
      <w:pPr>
        <w:pStyle w:val="Normal"/>
        <w:rPr/>
      </w:pPr>
      <w:r>
        <w:rPr>
          <w:b/>
          <w:u w:val="single"/>
          <w:lang w:val="kk-KZ"/>
        </w:rPr>
        <w:t>D) Јміршіл-јкімшіл жїйеде басќару</w:t>
      </w:r>
      <w:r>
        <w:rPr>
          <w:lang w:val="kk-KZ"/>
        </w:rPr>
        <w:t>.  E) Ўлттыќ негізде басќа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3.Тїркісіб темір жолында ќатардаєы жўмысшы болєан, кейіннен «Ќазаќкґлікќўрылыс» тресініѕ басшысына дейін кґтерілген тўлєа:</w:t>
      </w:r>
    </w:p>
    <w:p>
      <w:pPr>
        <w:pStyle w:val="Normal"/>
        <w:rPr/>
      </w:pPr>
      <w:r>
        <w:rPr>
          <w:lang w:val="kk-KZ"/>
        </w:rPr>
        <w:t xml:space="preserve">A) Т.Кїзембаев. </w:t>
      </w:r>
      <w:r>
        <w:rPr>
          <w:b/>
          <w:u w:val="single"/>
          <w:lang w:val="kk-KZ"/>
        </w:rPr>
        <w:t>B) Т.Ќазыбеков.</w:t>
      </w:r>
      <w:r>
        <w:rPr>
          <w:lang w:val="kk-KZ"/>
        </w:rPr>
        <w:t xml:space="preserve">  C) Д.Омаров.  D) Ы.Жаќаев.  E) Т.Рысќўло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4.Ќатардаєы жўмысшыдан, Тїркісіб темір жолыныѕ бастыєына дейін кґтерілді:</w:t>
      </w:r>
    </w:p>
    <w:p>
      <w:pPr>
        <w:pStyle w:val="Normal"/>
        <w:rPr/>
      </w:pPr>
      <w:r>
        <w:rPr>
          <w:lang w:val="kk-KZ"/>
        </w:rPr>
        <w:t xml:space="preserve">A) Т.Кїзембаев.  B) Т.Ќазыбеков. 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)</w:t>
      </w:r>
      <w:r>
        <w:rPr>
          <w:b/>
          <w:u w:val="single"/>
          <w:lang w:val="kk-KZ"/>
        </w:rPr>
        <w:t xml:space="preserve"> Д.Омаров</w:t>
      </w:r>
      <w:r>
        <w:rPr>
          <w:b/>
          <w:u w:val="single"/>
        </w:rPr>
        <w:t>.</w:t>
      </w:r>
      <w:r>
        <w:rPr>
          <w:lang w:val="kk-KZ"/>
        </w:rPr>
        <w:t xml:space="preserve">  D) Ы.Жаќаев.  E) Т.Рысќўло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5</w:t>
      </w:r>
      <w:r>
        <w:rPr>
          <w:color w:val="000000"/>
          <w:lang w:val="kk-KZ"/>
        </w:rPr>
        <w:t>.1933 жылы наурызда Сталинге ашыќ хат жазды :</w:t>
      </w:r>
    </w:p>
    <w:p>
      <w:pPr>
        <w:pStyle w:val="Normal"/>
        <w:rPr/>
      </w:pPr>
      <w:r>
        <w:rPr>
          <w:color w:val="000000"/>
          <w:lang w:val="kk-KZ"/>
        </w:rPr>
        <w:t xml:space="preserve">A) Ќ.И.Сјтбаев.  B) Є.Мїсірепов.  C) С.Сјдуаќасов.  D) А.Байтўрсынов.  </w:t>
      </w:r>
      <w:r>
        <w:rPr>
          <w:b/>
          <w:color w:val="000000"/>
          <w:u w:val="single"/>
          <w:lang w:val="kk-KZ"/>
        </w:rPr>
        <w:t>E) Т.Рысќўлов.</w:t>
      </w:r>
    </w:p>
    <w:p>
      <w:pPr>
        <w:pStyle w:val="Normal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16.</w:t>
      </w:r>
      <w:r>
        <w:rPr>
          <w:lang w:val="kk-KZ"/>
        </w:rPr>
        <w:t>Є.Мїсірепов, М.Єатауллин, М.Дјулетќалиев, Е.Алтынбеков, Ќ.Ќуанышев (Бесеудіѕ хаты): ашыќ хатты жазды:</w:t>
      </w:r>
    </w:p>
    <w:p>
      <w:pPr>
        <w:pStyle w:val="Normal"/>
        <w:rPr/>
      </w:pPr>
      <w:r>
        <w:rPr>
          <w:lang w:val="kk-KZ"/>
        </w:rPr>
        <w:t xml:space="preserve">A) И.Сталинге.  </w:t>
      </w:r>
      <w:r>
        <w:rPr>
          <w:b/>
          <w:u w:val="single"/>
          <w:lang w:val="kk-KZ"/>
        </w:rPr>
        <w:t>B) Ф.Голощекинге.</w:t>
      </w:r>
      <w:r>
        <w:rPr>
          <w:lang w:val="kk-KZ"/>
        </w:rPr>
        <w:t xml:space="preserve">  C) М.Кагановичке.  D) В.Молотовќа.  E) В.Ленинг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7.</w:t>
      </w:r>
      <w:r>
        <w:rPr>
          <w:color w:val="000000"/>
          <w:lang w:val="kk-KZ"/>
        </w:rPr>
        <w:t>1931-33 жылдары республиканыѕ 6,2 млн халќыныѕ аштыќтан ќырылєандары:</w:t>
      </w:r>
    </w:p>
    <w:p>
      <w:pPr>
        <w:pStyle w:val="Normal"/>
        <w:rPr/>
      </w:pPr>
      <w:r>
        <w:rPr>
          <w:color w:val="000000"/>
          <w:lang w:val="kk-KZ"/>
        </w:rPr>
        <w:t xml:space="preserve">A) 2,2млн-ы.  B) 2,5млн-ы.  </w:t>
      </w:r>
      <w:r>
        <w:rPr>
          <w:b/>
          <w:color w:val="000000"/>
          <w:u w:val="single"/>
          <w:lang w:val="kk-KZ"/>
        </w:rPr>
        <w:t>C) 2,1млн-ы.</w:t>
      </w:r>
      <w:r>
        <w:rPr>
          <w:color w:val="000000"/>
          <w:lang w:val="kk-KZ"/>
        </w:rPr>
        <w:t xml:space="preserve">  D) 1,2млн-ы.   </w:t>
      </w:r>
      <w:r>
        <w:rPr>
          <w:color w:val="000000"/>
          <w:lang w:val="de-DE"/>
        </w:rPr>
        <w:t>E)</w:t>
      </w:r>
      <w:r>
        <w:rPr>
          <w:color w:val="000000"/>
          <w:lang w:val="kk-KZ"/>
        </w:rPr>
        <w:t xml:space="preserve"> 1,5млн-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18.</w:t>
      </w:r>
      <w:r>
        <w:rPr>
          <w:lang w:val="kk-KZ"/>
        </w:rPr>
        <w:t>1931-33 жылдары аштыќтан ќырылєандардыѕ ішінде, ќазаќтан басќа халыќтыѕ шыєыны:</w:t>
      </w:r>
    </w:p>
    <w:p>
      <w:pPr>
        <w:pStyle w:val="Normal"/>
        <w:rPr/>
      </w:pPr>
      <w:r>
        <w:rPr>
          <w:b/>
          <w:u w:val="single"/>
          <w:lang w:val="kk-KZ"/>
        </w:rPr>
        <w:t>A) 0,4млн</w:t>
      </w:r>
      <w:r>
        <w:rPr>
          <w:lang w:val="kk-KZ"/>
        </w:rPr>
        <w:t>.  B) 0,5млн.  C) 0,6млн.  D) 0,7млн.  E) 0,8мл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9.Ўжымдастыру басталардан бўрын республикада:</w:t>
      </w:r>
    </w:p>
    <w:p>
      <w:pPr>
        <w:pStyle w:val="Normal"/>
        <w:rPr/>
      </w:pPr>
      <w:r>
        <w:rPr>
          <w:b/>
          <w:u w:val="single"/>
          <w:lang w:val="kk-KZ"/>
        </w:rPr>
        <w:t>A) 40,5млн  мал басы болды.</w:t>
      </w:r>
      <w:r>
        <w:rPr>
          <w:lang w:val="kk-KZ"/>
        </w:rPr>
        <w:t xml:space="preserve"> B) 45 млн  мал басы болды  C) 28 млн  мал басы болды                                                            D) 4,5 млн  мал басы болды    E) 35,5 млн  мал басы бол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0.Ўжымдастыру басталардан бўрын республикада 40,5 млн  мал  болса,1933 жылы не бары 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40,5 млн  мал ќалєан еді.  B) 5 млн  мал ќалєан еді.  C) 40,5 млн мал ќалєан еді.  </w:t>
      </w:r>
      <w:r>
        <w:rPr>
          <w:b/>
          <w:u w:val="single"/>
          <w:lang w:val="kk-KZ"/>
        </w:rPr>
        <w:t>D) 4,5 млн мал ќалєан еді.</w:t>
      </w:r>
    </w:p>
    <w:p>
      <w:pPr>
        <w:pStyle w:val="Normal"/>
        <w:rPr>
          <w:lang w:val="kk-KZ"/>
        </w:rPr>
      </w:pPr>
      <w:r>
        <w:rPr>
          <w:lang w:val="kk-KZ"/>
        </w:rPr>
        <w:t>E) 25 млн мал ќалєан 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1.1931-32 жылдары Шўбартау ауданында мемлекетке етке ґткізілген малдыѕ мґлшері:</w:t>
      </w:r>
    </w:p>
    <w:p>
      <w:pPr>
        <w:pStyle w:val="Normal"/>
        <w:rPr/>
      </w:pPr>
      <w:r>
        <w:rPr>
          <w:b/>
          <w:u w:val="single"/>
          <w:lang w:val="kk-KZ"/>
        </w:rPr>
        <w:t>A) 80%</w:t>
      </w:r>
      <w:r>
        <w:rPr>
          <w:lang w:val="kk-KZ"/>
        </w:rPr>
        <w:t xml:space="preserve">   B) 81%   C) 82%   D) 83%    E) 84%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2.Егер 1928 жылы Ќазаќстанда барлыќ шаруашылыќтыѕ 2% ўжымдастырылєан болса, 1931 жылы:</w:t>
      </w:r>
    </w:p>
    <w:p>
      <w:pPr>
        <w:pStyle w:val="Normal"/>
        <w:rPr/>
      </w:pPr>
      <w:r>
        <w:rPr>
          <w:lang w:val="kk-KZ"/>
        </w:rPr>
        <w:t xml:space="preserve">A) 80%  ўжымдастырылды.  </w:t>
      </w:r>
      <w:r>
        <w:rPr>
          <w:b/>
          <w:u w:val="single"/>
          <w:lang w:val="kk-KZ"/>
        </w:rPr>
        <w:t>B) 65%  ўжымдастырылды.</w:t>
      </w:r>
      <w:r>
        <w:rPr>
          <w:lang w:val="kk-KZ"/>
        </w:rPr>
        <w:t xml:space="preserve">  C) 75%  ўжымдастырылды.    D) 90%  ўжымдастырылды.  E) 60%  ўжымдастырыл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3.1930-32 жылдары аштыќтан,тїрлі індеттерден ќырылєан халыќтыѕ мґлшері:</w:t>
      </w:r>
    </w:p>
    <w:p>
      <w:pPr>
        <w:pStyle w:val="Normal"/>
        <w:rPr/>
      </w:pPr>
      <w:r>
        <w:rPr>
          <w:b/>
          <w:u w:val="single"/>
          <w:lang w:val="kk-KZ"/>
        </w:rPr>
        <w:t>A) 40%</w:t>
      </w:r>
      <w:r>
        <w:rPr>
          <w:lang w:val="kk-KZ"/>
        </w:rPr>
        <w:t xml:space="preserve">   B) 45%   C) 50%    D) 30%   E) 35%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4.1938 жылы Ќиыр Шыєыстан Ќазаќстанєа  кґшіріліп јкелінді:</w:t>
      </w:r>
    </w:p>
    <w:p>
      <w:pPr>
        <w:pStyle w:val="Normal"/>
        <w:rPr/>
      </w:pPr>
      <w:r>
        <w:rPr>
          <w:b/>
          <w:u w:val="single"/>
          <w:lang w:val="kk-KZ"/>
        </w:rPr>
        <w:t>A) Корейлер</w:t>
      </w:r>
      <w:r>
        <w:rPr>
          <w:lang w:val="kk-KZ"/>
        </w:rPr>
        <w:t>.  B) Жапондар.  C) Шешендер.  D) Дїнгендер.  E) Татар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5.1938 жылы Ќиыр Шыєыстан Ќазаќстанєа  кґшірілді:</w:t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A) 100 мыѕнан астам адам.</w:t>
      </w:r>
      <w:r>
        <w:rPr>
          <w:lang w:val="kk-KZ"/>
        </w:rPr>
        <w:t xml:space="preserve">  B) 200 мыѕнан астам адам.C) 300 мыѕнан астам адам.   D) 400 мыѕнан астам адам.  </w:t>
      </w:r>
    </w:p>
    <w:p>
      <w:pPr>
        <w:pStyle w:val="Normal"/>
        <w:rPr/>
      </w:pPr>
      <w:r>
        <w:rPr>
          <w:lang w:val="kk-KZ"/>
        </w:rPr>
        <w:t>E) 150 мыѕнан астам ада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6.Ќызылорда жјне Алматы облыстарында ќоныс аударушы корейлерден тўратын ўжымшарлар саны:</w:t>
      </w:r>
    </w:p>
    <w:p>
      <w:pPr>
        <w:pStyle w:val="Normal"/>
        <w:rPr/>
      </w:pPr>
      <w:r>
        <w:rPr>
          <w:b/>
          <w:u w:val="single"/>
          <w:lang w:val="kk-KZ"/>
        </w:rPr>
        <w:t>A) 57</w:t>
      </w:r>
      <w:r>
        <w:rPr>
          <w:lang w:val="kk-KZ"/>
        </w:rPr>
        <w:t xml:space="preserve">    B) 55  C) 50   D) 47   E) 60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7.1938 жылы Ќиыр Шыєыстан Ќазаќстанєа  ќоныс аударушы корейлерден тўратын 57 ўжымшар ќўрылды:</w:t>
      </w:r>
    </w:p>
    <w:p>
      <w:pPr>
        <w:pStyle w:val="Normal"/>
        <w:rPr/>
      </w:pPr>
      <w:r>
        <w:rPr>
          <w:b/>
          <w:u w:val="single"/>
          <w:lang w:val="kk-KZ"/>
        </w:rPr>
        <w:t>A) Алматы, Ќызылорда облыстарында</w:t>
      </w:r>
      <w:r>
        <w:rPr>
          <w:lang w:val="kk-KZ"/>
        </w:rPr>
        <w:t>.  B) Павлодар, Аќмола облыстарында.        C) Ќараєанды, Павлодар облыстарында.   D) Жамбыл, Ќызылорда облыстарында.        E) Алматы, Жамбыл облыстарын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8.Ўжымдстыру жылдары лаѕкестік јрекеттерді,ґрт салуларды есептемегенде , республика аумаєындаєы толќулар мен кґтерілістер саны:</w:t>
      </w:r>
    </w:p>
    <w:p>
      <w:pPr>
        <w:pStyle w:val="Normal"/>
        <w:rPr/>
      </w:pPr>
      <w:r>
        <w:rPr>
          <w:b/>
          <w:u w:val="single"/>
          <w:lang w:val="kk-KZ"/>
        </w:rPr>
        <w:t>A) 372</w:t>
      </w:r>
      <w:r>
        <w:rPr>
          <w:lang w:val="kk-KZ"/>
        </w:rPr>
        <w:t xml:space="preserve">   B) 377   C) 375   D) 272   E) 300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9.Ўжымдастыруєа ќарсылыќ ошаєы Ќараќўм кґтерілісін  Орынборда орналастырылєан:                             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A) 8-дивизия басып тастады</w:t>
      </w:r>
      <w:r>
        <w:rPr>
          <w:lang w:val="kk-KZ"/>
        </w:rPr>
        <w:t>.  B) 6-дивизия басып тастады.                                                                                                C) 116-дивизия басып тастады.  D) 114-дивизия басып тастады.       E) 7-дивизия басып тастады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0.Ўжымдастыру жылдарында республикадан тыс жерлерге кґшіп кеткен халыќ саны:</w:t>
      </w:r>
    </w:p>
    <w:p>
      <w:pPr>
        <w:pStyle w:val="Normal"/>
        <w:rPr/>
      </w:pPr>
      <w:r>
        <w:rPr>
          <w:b/>
          <w:u w:val="single"/>
          <w:lang w:val="kk-KZ"/>
        </w:rPr>
        <w:t>A) 1 млн аса.</w:t>
      </w:r>
      <w:r>
        <w:rPr>
          <w:lang w:val="kk-KZ"/>
        </w:rPr>
        <w:t xml:space="preserve">   B)  2 млн аса.  C) 500 мыѕнан аса.  D) 1,5 млн аса.  E) 600 мыѕнан ас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нұсқ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.Ауылшаруашылыєын ўжымдастыру баєыты жарияланды:</w:t>
      </w:r>
    </w:p>
    <w:p>
      <w:pPr>
        <w:pStyle w:val="Normal"/>
        <w:rPr/>
      </w:pPr>
      <w:r>
        <w:rPr>
          <w:b/>
          <w:u w:val="single"/>
          <w:lang w:val="kk-KZ"/>
        </w:rPr>
        <w:t>A) 1927ж  ХЇ съезде</w:t>
      </w:r>
      <w:r>
        <w:rPr>
          <w:lang w:val="kk-KZ"/>
        </w:rPr>
        <w:t>.  B)  1921ж  Х съезде.  C) 1926ж  ХІЇ съезде.  D) 1928ж  ХЇІ съезде.  E) 1930ж  ХЇІІ съезд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.Орталыќ комитет Ќазаќ АКСР-інде ўжымдастыруды негізінен аяќтауєа белгіледі:</w:t>
      </w:r>
    </w:p>
    <w:p>
      <w:pPr>
        <w:pStyle w:val="Normal"/>
        <w:rPr/>
      </w:pPr>
      <w:r>
        <w:rPr>
          <w:lang w:val="kk-KZ"/>
        </w:rPr>
        <w:t xml:space="preserve">A) 1927 жылдыѕ кґктеміне ќарай   B)  1931 жылдыѕ кґктеміне ќарай   </w:t>
      </w:r>
      <w:r>
        <w:rPr>
          <w:b/>
          <w:u w:val="single"/>
          <w:lang w:val="kk-KZ"/>
        </w:rPr>
        <w:t>C) 1932 жылдыѕ кґктеміне ќарай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D) 1933 жылдыѕ кґктеміне ќарай   E) 1930 жылдыѕ кґктеміне ќарай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.Лаѕкестік жаппай сипат алды :</w:t>
      </w:r>
    </w:p>
    <w:p>
      <w:pPr>
        <w:pStyle w:val="Normal"/>
        <w:rPr/>
      </w:pPr>
      <w:r>
        <w:rPr>
          <w:lang w:val="kk-KZ"/>
        </w:rPr>
        <w:t xml:space="preserve">A) 1941-45 жж.  </w:t>
      </w:r>
      <w:r>
        <w:rPr>
          <w:b/>
          <w:u w:val="single"/>
          <w:lang w:val="kk-KZ"/>
        </w:rPr>
        <w:t>B) 1937-38 жж.</w:t>
      </w:r>
      <w:r>
        <w:rPr>
          <w:lang w:val="kk-KZ"/>
        </w:rPr>
        <w:t xml:space="preserve">  C) 1927-31 жж.  D) 1931-33 жж.  E) 1918-20 ж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4.1931 жылы Ќараєанды облысыныѕ, Осакаров ауданында негізінен пайда болды:</w:t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A) 25 ќоныс обсервация</w:t>
      </w:r>
      <w:r>
        <w:rPr>
          <w:lang w:val="kk-KZ"/>
        </w:rPr>
        <w:t>.  B) 35 ќоныс обсервация.   C) 45 ќоныс обсервация</w:t>
      </w:r>
      <w:r>
        <w:rPr/>
        <w:t xml:space="preserve">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55 ќоныс обсервация.    E) 65 ќоныс обсервация..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101 мыѕ ќазаќстандыќтар ГУЛАГ азабынан ґтті, олардыѕ ішінде атылєанд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27 мыѕнан астамы.  B) 37 мыѕнан астамы.  C) 47 мыѕнан астамы. 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57 мыѕнан астамы.  </w:t>
      </w:r>
      <w:r>
        <w:rPr>
          <w:b/>
          <w:u w:val="single"/>
          <w:lang w:val="kk-KZ"/>
        </w:rPr>
        <w:t>E) 67 мыѕнан астам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6.1930 жылы Ќазаќ АКСР БМСБ атуєа їкім шыєарды:</w:t>
      </w:r>
    </w:p>
    <w:p>
      <w:pPr>
        <w:pStyle w:val="Normal"/>
        <w:rPr/>
      </w:pPr>
      <w:r>
        <w:rPr>
          <w:lang w:val="kk-KZ"/>
        </w:rPr>
        <w:t xml:space="preserve">A) Ќ.И.Сјтбаевты.  B) Є.Мїсіреповты.  C) С.Сјдуаќасовты.  D) А.Байтўрсыновты.  </w:t>
      </w:r>
      <w:r>
        <w:rPr>
          <w:b/>
          <w:u w:val="single"/>
          <w:lang w:val="kk-KZ"/>
        </w:rPr>
        <w:t>E) Ж.Аймаутовты атуєа їкім шыєарды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7.КСРО конституциясы ќабылданды:</w:t>
      </w:r>
    </w:p>
    <w:p>
      <w:pPr>
        <w:pStyle w:val="Normal"/>
        <w:rPr/>
      </w:pPr>
      <w:r>
        <w:rPr>
          <w:lang w:val="kk-KZ"/>
        </w:rPr>
        <w:t xml:space="preserve">A) 1941 ж.  B) 1937 ж.  </w:t>
      </w:r>
      <w:r>
        <w:rPr>
          <w:b/>
          <w:u w:val="single"/>
          <w:lang w:val="kk-KZ"/>
        </w:rPr>
        <w:t>C) 1936 ж.</w:t>
      </w:r>
      <w:r>
        <w:rPr>
          <w:lang w:val="kk-KZ"/>
        </w:rPr>
        <w:t xml:space="preserve">  D) 1938 ж.   E) 1922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8.Ќазаќ КСР-ініѕ конституциясы ќабылданды:</w:t>
      </w:r>
    </w:p>
    <w:p>
      <w:pPr>
        <w:pStyle w:val="Normal"/>
        <w:rPr/>
      </w:pPr>
      <w:r>
        <w:rPr>
          <w:lang w:val="kk-KZ"/>
        </w:rPr>
        <w:t xml:space="preserve">A) 1939 ж.   B) 1938 ж.  </w:t>
      </w:r>
      <w:r>
        <w:rPr>
          <w:b/>
          <w:u w:val="single"/>
          <w:lang w:val="kk-KZ"/>
        </w:rPr>
        <w:t>C) 1937 ж.</w:t>
      </w:r>
      <w:r>
        <w:rPr>
          <w:lang w:val="kk-KZ"/>
        </w:rPr>
        <w:t xml:space="preserve">  D) 1936 ж.   E) 1922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1938 жылы маусым айында Ќазаќ КСР Жоєары Кеѕесініѕ сайлауы ґтіп сайланєан депутат саны: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A) 300 депутат.  </w:t>
      </w:r>
      <w:r>
        <w:rPr>
          <w:lang w:val="kk-KZ"/>
        </w:rPr>
        <w:t>B) 152 депутат.</w:t>
      </w:r>
      <w:r>
        <w:rPr>
          <w:b/>
          <w:lang w:val="kk-KZ"/>
        </w:rPr>
        <w:t xml:space="preserve">  </w:t>
      </w:r>
      <w:r>
        <w:rPr>
          <w:lang w:val="kk-KZ"/>
        </w:rPr>
        <w:t>C) 377 депутат.  D) 477 депутат.</w:t>
      </w:r>
      <w:r>
        <w:rPr>
          <w:b/>
          <w:lang w:val="kk-KZ"/>
        </w:rPr>
        <w:t xml:space="preserve">   </w:t>
      </w:r>
      <w:r>
        <w:rPr>
          <w:lang w:val="kk-KZ"/>
        </w:rPr>
        <w:t>E) 360 депутат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10.1938 жылы маусым айында Ќазаќ КСР Жоєары Кеѕесіне сайланєан депутат-ќазаќтардыѕ саны:</w:t>
      </w:r>
    </w:p>
    <w:p>
      <w:pPr>
        <w:pStyle w:val="Normal"/>
        <w:rPr/>
      </w:pPr>
      <w:r>
        <w:rPr>
          <w:lang w:val="kk-KZ"/>
        </w:rPr>
        <w:t xml:space="preserve">A) 300   </w:t>
      </w:r>
      <w:r>
        <w:rPr>
          <w:b/>
          <w:u w:val="single"/>
          <w:lang w:val="kk-KZ"/>
        </w:rPr>
        <w:t>B) 152</w:t>
      </w:r>
      <w:r>
        <w:rPr>
          <w:lang w:val="kk-KZ"/>
        </w:rPr>
        <w:t xml:space="preserve">  C) 200  D) 150   </w:t>
      </w: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250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0.КСРО-ныѕ жаѕа конституциясы ќабылданды:</w:t>
      </w:r>
    </w:p>
    <w:p>
      <w:pPr>
        <w:pStyle w:val="Normal"/>
        <w:rPr/>
      </w:pPr>
      <w:r>
        <w:rPr>
          <w:b/>
          <w:u w:val="single"/>
          <w:lang w:val="kk-KZ"/>
        </w:rPr>
        <w:t>A) 1936 жылы  5 желтоќсанда</w:t>
      </w:r>
      <w:r>
        <w:rPr>
          <w:lang w:val="kk-KZ"/>
        </w:rPr>
        <w:t>.  B) 1937 жылы  5 желтоќсанда.  C) 1938 жылы  5 желтоќсанда.  D) 1939 жылы  5 желтоќсанда.     E) 1935 жылы  5 желтоќсан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1.Ќазаќ КСР-ініѕ конституциясы:</w:t>
      </w:r>
    </w:p>
    <w:p>
      <w:pPr>
        <w:pStyle w:val="Normal"/>
        <w:rPr/>
      </w:pPr>
      <w:r>
        <w:rPr>
          <w:lang w:val="kk-KZ"/>
        </w:rPr>
        <w:t>A) 1936 жылы   наурызда ќабылданды</w:t>
      </w:r>
      <w:r>
        <w:rPr>
          <w:b/>
          <w:u w:val="single"/>
          <w:lang w:val="kk-KZ"/>
        </w:rPr>
        <w:t>.  B) 1937 жылы   наурызда ќабылданды.</w:t>
      </w:r>
      <w:r>
        <w:rPr>
          <w:lang w:val="kk-KZ"/>
        </w:rPr>
        <w:t xml:space="preserve">  C) 1938 жылы   наурызда ќабылданды.  D) 1939 жылы   наурызда ќабылданды  E) 1977 жылы   наурызда ќабылдан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2.</w:t>
      </w:r>
      <w:r>
        <w:rPr>
          <w:rFonts w:cs="KZ Times New Roman;Times New Roman" w:ascii="KZ Times New Roman;Times New Roman" w:hAnsi="KZ Times New Roman;Times New Roman"/>
          <w:lang w:val="kk-KZ"/>
        </w:rPr>
        <w:t>Ж.Аймауытовты атуєа їкім шыєарылды:</w:t>
      </w:r>
    </w:p>
    <w:p>
      <w:pPr>
        <w:pStyle w:val="Normal"/>
        <w:rPr/>
      </w:pPr>
      <w:r>
        <w:rPr>
          <w:lang w:val="kk-KZ"/>
        </w:rPr>
        <w:t xml:space="preserve">A) 1941 ж. B) 1937 ж.  C) 1938 ж.  D) 1931 ж.  </w:t>
      </w:r>
      <w:r>
        <w:rPr>
          <w:b/>
          <w:u w:val="single"/>
          <w:lang w:val="kk-KZ"/>
        </w:rPr>
        <w:t>E) 1930 ж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13.Лаѕкестіктіѕ ќўрбаны болєан, ќазаќтыѕ тарихи білімініѕ негізін салушы:</w:t>
      </w:r>
    </w:p>
    <w:p>
      <w:pPr>
        <w:pStyle w:val="Normal"/>
        <w:rPr/>
      </w:pPr>
      <w:r>
        <w:rPr>
          <w:lang w:val="kk-KZ"/>
        </w:rPr>
        <w:t xml:space="preserve">A) Ќ.И.Сјтбаев.  B) Є.Мїсірепов.   C) С.Сјдуаќасов.  D) А.Байтўрсынов.  </w:t>
      </w:r>
      <w:r>
        <w:rPr>
          <w:b/>
          <w:u w:val="single"/>
          <w:lang w:val="kk-KZ"/>
        </w:rPr>
        <w:t>E) С.Асфендияров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14.</w:t>
      </w:r>
      <w:r>
        <w:rPr>
          <w:color w:val="000000"/>
          <w:lang w:val="kk-KZ"/>
        </w:rPr>
        <w:t>Аќмоладаєы Отанына  опасыздыќ жасаєандар јйелдеріне арналєан лагерде (АЛЖИР) тґмендегі ќай мемлекет ќайраткерініѕ јйелі мен ќызы азап шекті:</w:t>
      </w:r>
    </w:p>
    <w:p>
      <w:pPr>
        <w:pStyle w:val="Normal"/>
        <w:rPr/>
      </w:pPr>
      <w:r>
        <w:rPr>
          <w:b/>
          <w:color w:val="000000"/>
          <w:u w:val="single"/>
          <w:lang w:val="kk-KZ"/>
        </w:rPr>
        <w:t>A) Т.Рысќўловтыѕ</w:t>
      </w:r>
      <w:r>
        <w:rPr>
          <w:color w:val="000000"/>
          <w:lang w:val="kk-KZ"/>
        </w:rPr>
        <w:t>.  B) Є.Мїсірепов.  C) С.Сјдуаќасов.  D) А.Байтўрсынов.  E) С.Асфендияров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15.</w:t>
      </w:r>
      <w:r>
        <w:rPr>
          <w:lang w:val="kk-KZ"/>
        </w:rPr>
        <w:t>Сауатсыздыќты жою ќоєамы ўйымдастырылды :</w:t>
      </w:r>
    </w:p>
    <w:p>
      <w:pPr>
        <w:pStyle w:val="Normal"/>
        <w:rPr/>
      </w:pPr>
      <w:r>
        <w:rPr>
          <w:lang w:val="kk-KZ"/>
        </w:rPr>
        <w:t xml:space="preserve">A) 1941ж. B) 1937ж. C) 1927ж. </w:t>
      </w:r>
      <w:r>
        <w:rPr>
          <w:b/>
          <w:u w:val="single"/>
          <w:lang w:val="kk-KZ"/>
        </w:rPr>
        <w:t>D) 1924ж.</w:t>
      </w:r>
      <w:r>
        <w:rPr>
          <w:lang w:val="kk-KZ"/>
        </w:rPr>
        <w:t xml:space="preserve">  E) 1918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6.</w:t>
      </w:r>
      <w:r>
        <w:rPr>
          <w:color w:val="000000"/>
          <w:lang w:val="kk-KZ"/>
        </w:rPr>
        <w:t>15 жастан 50 жасќа дейінгі  жалпыєа бірдей міндетті сауат ашу енгізілді:</w:t>
      </w:r>
    </w:p>
    <w:p>
      <w:pPr>
        <w:pStyle w:val="Normal"/>
        <w:rPr>
          <w:b/>
          <w:b/>
          <w:color w:val="000000"/>
          <w:u w:val="single"/>
          <w:lang w:val="kk-KZ"/>
        </w:rPr>
      </w:pPr>
      <w:r>
        <w:rPr>
          <w:color w:val="000000"/>
          <w:lang w:val="kk-KZ"/>
        </w:rPr>
        <w:t xml:space="preserve">A) 1936ж.  B) 1937ж.  C) 1927ж.  D) 1924ж.  </w:t>
      </w:r>
      <w:r>
        <w:rPr>
          <w:b/>
          <w:color w:val="000000"/>
          <w:u w:val="single"/>
          <w:lang w:val="kk-KZ"/>
        </w:rPr>
        <w:t>E) 1931ж.</w:t>
      </w:r>
    </w:p>
    <w:p>
      <w:pPr>
        <w:pStyle w:val="Normal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17.</w:t>
      </w:r>
      <w:r>
        <w:rPr>
          <w:lang w:val="kk-KZ"/>
        </w:rPr>
        <w:t>Республиканыѕ Халыќ Комиссарлар Кеѕесі «Ќазаќ АКСР біріѕєай еѕбек мектептерініѕ жарєысын» ќабылдады:</w:t>
      </w:r>
    </w:p>
    <w:p>
      <w:pPr>
        <w:pStyle w:val="Normal"/>
        <w:rPr/>
      </w:pPr>
      <w:r>
        <w:rPr>
          <w:lang w:val="kk-KZ"/>
        </w:rPr>
        <w:t xml:space="preserve">A) 1936ж.  B) 1937ж.  </w:t>
      </w:r>
      <w:r>
        <w:rPr>
          <w:b/>
          <w:u w:val="single"/>
          <w:lang w:val="kk-KZ"/>
        </w:rPr>
        <w:t>C) 1926ж.</w:t>
      </w:r>
      <w:r>
        <w:rPr>
          <w:lang w:val="kk-KZ"/>
        </w:rPr>
        <w:t xml:space="preserve">  D) 1927ж.   E) 1931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8.Ќазаќстанда тўѕєыш жоєары оќу орны-педагогикалыќ институт ашылды:</w:t>
      </w:r>
    </w:p>
    <w:p>
      <w:pPr>
        <w:pStyle w:val="Normal"/>
        <w:rPr/>
      </w:pPr>
      <w:r>
        <w:rPr>
          <w:lang w:val="kk-KZ"/>
        </w:rPr>
        <w:t xml:space="preserve">A) 1936ж.  B) 1937ж.  C) 1926ж.   D) 1927ж.   </w:t>
      </w:r>
      <w:r>
        <w:rPr>
          <w:b/>
          <w:u w:val="single"/>
          <w:lang w:val="kk-KZ"/>
        </w:rPr>
        <w:t>E) 1928ж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19.С.М Киров атындаєы Ќазаќ мемлекеттік университеті ашылды:</w:t>
      </w:r>
    </w:p>
    <w:p>
      <w:pPr>
        <w:pStyle w:val="Normal"/>
        <w:rPr/>
      </w:pPr>
      <w:r>
        <w:rPr>
          <w:lang w:val="kk-KZ"/>
        </w:rPr>
        <w:t xml:space="preserve">A) 1936ж.  B) 1937ж.  </w:t>
      </w:r>
      <w:r>
        <w:rPr>
          <w:b/>
          <w:u w:val="single"/>
          <w:lang w:val="kk-KZ"/>
        </w:rPr>
        <w:t>C) 1934ж.</w:t>
      </w:r>
      <w:r>
        <w:rPr>
          <w:lang w:val="kk-KZ"/>
        </w:rPr>
        <w:t xml:space="preserve">  D) 1927ж.  E) 1928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0.Ўлы Отан соєысы ќарсаѕында Ќазаќстанда жоєары оќу орындар саны:</w:t>
      </w:r>
    </w:p>
    <w:p>
      <w:pPr>
        <w:pStyle w:val="Normal"/>
        <w:rPr/>
      </w:pPr>
      <w:r>
        <w:rPr>
          <w:b/>
          <w:u w:val="single"/>
          <w:lang w:val="kk-KZ"/>
        </w:rPr>
        <w:t>A) 20 жоєары оќу орны.</w:t>
      </w:r>
      <w:r>
        <w:rPr>
          <w:lang w:val="kk-KZ"/>
        </w:rPr>
        <w:t xml:space="preserve">   B) 30 жоєары оќу орны.   C) 40 жоєары оќу орны.   D) 50 жоєары оќу орны.   E) 60 жоєары оќу орн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1.КСРО Єылым академиясыныѕ Ќазаќстандаєы базасы ќўрылды:</w:t>
      </w:r>
    </w:p>
    <w:p>
      <w:pPr>
        <w:pStyle w:val="Normal"/>
        <w:rPr/>
      </w:pPr>
      <w:r>
        <w:rPr>
          <w:b/>
          <w:u w:val="single"/>
          <w:lang w:val="kk-KZ"/>
        </w:rPr>
        <w:t>A) 1932ж.</w:t>
      </w:r>
      <w:r>
        <w:rPr>
          <w:lang w:val="kk-KZ"/>
        </w:rPr>
        <w:t xml:space="preserve">  B) 1937ж.  C) 1934ж.   D) 1927ж.  E) 1928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2.Ќызылордада ўлттыќ ќазаќ театры ашылды:</w:t>
      </w:r>
    </w:p>
    <w:p>
      <w:pPr>
        <w:pStyle w:val="Normal"/>
        <w:rPr/>
      </w:pPr>
      <w:r>
        <w:rPr>
          <w:lang w:val="kk-KZ"/>
        </w:rPr>
        <w:t xml:space="preserve">A) 1936ж.  </w:t>
      </w:r>
      <w:r>
        <w:rPr>
          <w:b/>
          <w:u w:val="single"/>
          <w:lang w:val="kk-KZ"/>
        </w:rPr>
        <w:t>B) 1926ж.</w:t>
      </w:r>
      <w:r>
        <w:rPr>
          <w:lang w:val="kk-KZ"/>
        </w:rPr>
        <w:t xml:space="preserve">  C) 1934ж.  D) 1927ж.   E) 1928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3.Алматыда ўйєыр музыкалыќ-драма театры ашылды:</w:t>
      </w:r>
    </w:p>
    <w:p>
      <w:pPr>
        <w:pStyle w:val="Normal"/>
        <w:rPr/>
      </w:pPr>
      <w:r>
        <w:rPr>
          <w:lang w:val="kk-KZ"/>
        </w:rPr>
        <w:t xml:space="preserve">A) 1936ж.  B) 1926ж.  </w:t>
      </w:r>
      <w:r>
        <w:rPr>
          <w:b/>
          <w:u w:val="single"/>
          <w:lang w:val="kk-KZ"/>
        </w:rPr>
        <w:t>C) 1933ж.</w:t>
      </w:r>
      <w:r>
        <w:rPr>
          <w:lang w:val="kk-KZ"/>
        </w:rPr>
        <w:t xml:space="preserve">  D) 1927ж.   E) 193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4.Ќызылордада корей театры ашылды:</w:t>
      </w:r>
    </w:p>
    <w:p>
      <w:pPr>
        <w:pStyle w:val="Normal"/>
        <w:rPr/>
      </w:pPr>
      <w:r>
        <w:rPr>
          <w:lang w:val="kk-KZ"/>
        </w:rPr>
        <w:t>A) 1936ж.   B) 1926ж.  C) 1933ж</w:t>
      </w:r>
      <w:r>
        <w:rPr>
          <w:b/>
          <w:u w:val="single"/>
          <w:lang w:val="kk-KZ"/>
        </w:rPr>
        <w:t>.  D) 1937ж.</w:t>
      </w:r>
      <w:r>
        <w:rPr>
          <w:lang w:val="kk-KZ"/>
        </w:rPr>
        <w:t xml:space="preserve">   E) 193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5. «Ленфильм» ќазаќтыѕ бірінші дыбысты фильмі «Амангелді» кинокартинасын жасап шыєар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1936ж.  </w:t>
      </w:r>
      <w:r>
        <w:rPr>
          <w:b/>
          <w:u w:val="single"/>
          <w:lang w:val="kk-KZ"/>
        </w:rPr>
        <w:t>B) 1938ж.</w:t>
      </w:r>
      <w:r>
        <w:rPr>
          <w:lang w:val="kk-KZ"/>
        </w:rPr>
        <w:t xml:space="preserve">  C) 1933ж.  D) 1937ж.  E) 193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6.Ќазаќ мемлекеттік музыка театры ашыл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1936ж.  B) 1938ж.   C) 1933ж.  D) 1937ж.     </w:t>
      </w:r>
      <w:r>
        <w:rPr>
          <w:b/>
          <w:u w:val="single"/>
          <w:lang w:val="kk-KZ"/>
        </w:rPr>
        <w:t>E) 193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7.А.Жўбанов Ќўрманєазы атындаєы Ќазаќ мемлекттік оркестрін ќўрды:</w:t>
      </w:r>
    </w:p>
    <w:p>
      <w:pPr>
        <w:pStyle w:val="Normal"/>
        <w:rPr/>
      </w:pPr>
      <w:r>
        <w:rPr>
          <w:lang w:val="kk-KZ"/>
        </w:rPr>
        <w:t xml:space="preserve">A) 1936ж. B) 1938ж.  C) 1933ж.  D) 1937ж.   </w:t>
      </w:r>
      <w:r>
        <w:rPr>
          <w:b/>
          <w:u w:val="single"/>
          <w:lang w:val="kk-KZ"/>
        </w:rPr>
        <w:t>E) 1934ж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28.Жамбыл атындаєы Ќазаќ мемлекеттік филормониясы ашылды:</w:t>
      </w:r>
    </w:p>
    <w:p>
      <w:pPr>
        <w:pStyle w:val="Normal"/>
        <w:rPr/>
      </w:pPr>
      <w:r>
        <w:rPr>
          <w:b/>
          <w:u w:val="single"/>
          <w:lang w:val="kk-KZ"/>
        </w:rPr>
        <w:t>A) 1936ж.   B</w:t>
      </w:r>
      <w:r>
        <w:rPr>
          <w:lang w:val="kk-KZ"/>
        </w:rPr>
        <w:t>) 1938ж.  C) 1933ж.   D) 1937ж.  E) 193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9.1934ж Ќўрманєазы атындаєы  Ќазаќ мемлекеттік оркестрін ќўрды: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A) А.Жўбанов  </w:t>
      </w:r>
      <w:r>
        <w:rPr>
          <w:lang w:val="kk-KZ"/>
        </w:rPr>
        <w:t>B) Н.Тілендиев</w:t>
      </w:r>
      <w:r>
        <w:rPr>
          <w:b/>
          <w:lang w:val="kk-KZ"/>
        </w:rPr>
        <w:t xml:space="preserve">  </w:t>
      </w:r>
      <w:r>
        <w:rPr>
          <w:lang w:val="kk-KZ"/>
        </w:rPr>
        <w:t>C) А.Затаевич D) Е.Рахмадиев</w:t>
      </w:r>
      <w:r>
        <w:rPr>
          <w:b/>
          <w:lang w:val="kk-KZ"/>
        </w:rPr>
        <w:t xml:space="preserve"> </w:t>
      </w:r>
      <w:r>
        <w:rPr>
          <w:lang w:val="kk-KZ"/>
        </w:rPr>
        <w:t>E) Ј.Ќашаубаев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30. «Ќырєыз (ќазаќ) халќыныѕ 1000 јні» жјне «Ќазаќ халќыныѕ 500 јні мен кїйі» деген жинаќтар жариялады:</w:t>
      </w:r>
    </w:p>
    <w:p>
      <w:pPr>
        <w:pStyle w:val="Normal"/>
        <w:rPr/>
      </w:pPr>
      <w:r>
        <w:rPr>
          <w:lang w:val="kk-KZ"/>
        </w:rPr>
        <w:t xml:space="preserve">A) А.Жўбанов  B) Н.Тілендиев  </w:t>
      </w:r>
      <w:r>
        <w:rPr>
          <w:b/>
          <w:u w:val="single"/>
          <w:lang w:val="kk-KZ"/>
        </w:rPr>
        <w:t>C) А.Затаевич</w:t>
      </w:r>
      <w:r>
        <w:rPr>
          <w:lang w:val="kk-KZ"/>
        </w:rPr>
        <w:t xml:space="preserve">  D) Е.Рахмадиев   E) Ј.Ќашауба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.А.В Затаевичке Ќазаќстанныѕ халыќ әртісі атағы берілді:</w:t>
      </w:r>
    </w:p>
    <w:p>
      <w:pPr>
        <w:pStyle w:val="Normal"/>
        <w:rPr/>
      </w:pPr>
      <w:r>
        <w:rPr>
          <w:b/>
          <w:u w:val="single"/>
          <w:lang w:val="kk-KZ"/>
        </w:rPr>
        <w:t>A) 1932ж.</w:t>
      </w:r>
      <w:r>
        <w:rPr>
          <w:lang w:val="kk-KZ"/>
        </w:rPr>
        <w:t xml:space="preserve">   B) 1938ж.  C) 1933ж.  D) 1937ж. E) 193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.Ќ.И Сәтбаевќа Жезќазған мыс кен орындарына сіѕірген еңбегі үшін мемлекеттік сыйлыќ берілді:</w:t>
      </w:r>
    </w:p>
    <w:p>
      <w:pPr>
        <w:pStyle w:val="Normal"/>
        <w:rPr/>
      </w:pPr>
      <w:r>
        <w:rPr>
          <w:b/>
          <w:u w:val="single"/>
          <w:lang w:val="kk-KZ"/>
        </w:rPr>
        <w:t>A) 1942ж</w:t>
      </w:r>
      <w:r>
        <w:rPr>
          <w:lang w:val="kk-KZ"/>
        </w:rPr>
        <w:t>.  B) 1938ж.  C) 1933ж.  D) 1937ж.  E) 1946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.Ќазаќ ғылым академиясы ашылды:</w:t>
      </w:r>
    </w:p>
    <w:p>
      <w:pPr>
        <w:pStyle w:val="Normal"/>
        <w:rPr/>
      </w:pPr>
      <w:r>
        <w:rPr>
          <w:lang w:val="kk-KZ"/>
        </w:rPr>
        <w:t xml:space="preserve">A) 1942ж.  B) 1938ж.  C) 1933ж.  D) 1937ж.  </w:t>
      </w:r>
      <w:r>
        <w:rPr>
          <w:b/>
          <w:u w:val="single"/>
          <w:lang w:val="kk-KZ"/>
        </w:rPr>
        <w:t>E) 1946ж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4.Ќазаќстанда тұңғыш жоғары оќу орны-педагогикалыќ институт 1928 ашылып,оған кейін есімі берілді:</w:t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A) Абайдың</w:t>
      </w:r>
      <w:r>
        <w:rPr>
          <w:lang w:val="kk-KZ"/>
        </w:rPr>
        <w:t>.  B) Жамбылдың.  C) А.Жұбановтың.  D) С.Асфендияровтың.  E) Т.Жүргеновты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5.1930 жылдары ґзге республикалардығ жоєары оќу орындары мен техникумдарында білім алєан ќазаќстандыќ жастар саны:</w:t>
      </w:r>
    </w:p>
    <w:p>
      <w:pPr>
        <w:pStyle w:val="Normal"/>
        <w:rPr/>
      </w:pPr>
      <w:r>
        <w:rPr>
          <w:b/>
          <w:u w:val="single"/>
          <w:lang w:val="kk-KZ"/>
        </w:rPr>
        <w:t>A) 20 мыңдай</w:t>
      </w:r>
      <w:r>
        <w:rPr>
          <w:lang w:val="kk-KZ"/>
        </w:rPr>
        <w:t>.  B) 30 мыңдай.  C) 15 мыңдай.  D) 25 мыңдай.  E) 40 мыңдай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6.1933 жылы наурызда Сталинге ашыќ хат жазды :</w:t>
      </w:r>
    </w:p>
    <w:p>
      <w:pPr>
        <w:pStyle w:val="Normal"/>
        <w:rPr/>
      </w:pPr>
      <w:r>
        <w:rPr>
          <w:color w:val="000000"/>
          <w:lang w:val="kk-KZ"/>
        </w:rPr>
        <w:t>A) Ќ.И.Сәтбаев. B) Є.Мүсірепов. C) С.Сјдуаќасов. D) А.Байтұрсынов</w:t>
      </w:r>
      <w:r>
        <w:rPr>
          <w:b/>
          <w:color w:val="000000"/>
          <w:u w:val="single"/>
          <w:lang w:val="kk-KZ"/>
        </w:rPr>
        <w:t>. E) Т.Рысќўлов</w:t>
      </w:r>
      <w:r>
        <w:rPr>
          <w:color w:val="000000"/>
          <w:lang w:val="kk-KZ"/>
        </w:rPr>
        <w:t>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lang w:val="kk-KZ"/>
        </w:rPr>
        <w:t>7..Є.Мїсірепов, М.Єатауллин, М.Дјулетќалиев, Е.Алтынбеков, Ќ.Ќуанышев (Бесеудіѕ хаты): ашыќ хатты жазды:</w:t>
      </w:r>
    </w:p>
    <w:p>
      <w:pPr>
        <w:pStyle w:val="Normal"/>
        <w:rPr/>
      </w:pPr>
      <w:r>
        <w:rPr>
          <w:lang w:val="kk-KZ"/>
        </w:rPr>
        <w:t>A) И.Сталинге</w:t>
      </w:r>
      <w:r>
        <w:rPr>
          <w:b/>
          <w:lang w:val="kk-KZ"/>
        </w:rPr>
        <w:t>. B) Ф.Голощекинге</w:t>
      </w:r>
      <w:r>
        <w:rPr>
          <w:lang w:val="kk-KZ"/>
        </w:rPr>
        <w:t>. C) М.Кагановичке. D) В.Молотовќа. E) В.Ленинге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8..1931-33 жылдары республиканыѕ 6,2 млн халќыныѕ аштыќтан ќырылєандары:</w:t>
      </w:r>
    </w:p>
    <w:p>
      <w:pPr>
        <w:pStyle w:val="Normal"/>
        <w:rPr/>
      </w:pPr>
      <w:r>
        <w:rPr>
          <w:color w:val="000000"/>
          <w:lang w:val="kk-KZ"/>
        </w:rPr>
        <w:t xml:space="preserve">A) 2,2млн-ы. </w:t>
      </w:r>
      <w:r>
        <w:rPr>
          <w:b/>
          <w:color w:val="000000"/>
          <w:u w:val="single"/>
          <w:lang w:val="kk-KZ"/>
        </w:rPr>
        <w:t>B) 2,5млн-ы</w:t>
      </w:r>
      <w:r>
        <w:rPr>
          <w:color w:val="000000"/>
          <w:lang w:val="kk-KZ"/>
        </w:rPr>
        <w:t>. C) 2,1млн-ы. D) 1,2млн-ы.  E) 1,5млн-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lang w:val="kk-KZ"/>
        </w:rPr>
        <w:t>9.1931-33 жылдары аштыќтан ќырылєандардыѕ ішінде, ќазаќтан басќа халыќтыѕ шыєыны:</w:t>
      </w:r>
    </w:p>
    <w:p>
      <w:pPr>
        <w:pStyle w:val="Normal"/>
        <w:rPr/>
      </w:pPr>
      <w:r>
        <w:rPr>
          <w:b/>
          <w:u w:val="single"/>
          <w:lang w:val="kk-KZ"/>
        </w:rPr>
        <w:t>A) 0,4млн</w:t>
      </w:r>
      <w:r>
        <w:rPr>
          <w:lang w:val="kk-KZ"/>
        </w:rPr>
        <w:t>. B) 0,5млн. C) 0,6млн. D) 0,7млн. E) 0,8мл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0..Ўжымдастыру басталардан бўрын республикада:</w:t>
      </w:r>
    </w:p>
    <w:p>
      <w:pPr>
        <w:pStyle w:val="Normal"/>
        <w:rPr/>
      </w:pPr>
      <w:r>
        <w:rPr>
          <w:b/>
          <w:u w:val="single"/>
          <w:lang w:val="kk-KZ"/>
        </w:rPr>
        <w:t>A) 40,5млн  мал басы болды</w:t>
      </w:r>
      <w:r>
        <w:rPr>
          <w:lang w:val="kk-KZ"/>
        </w:rPr>
        <w:t>. B) 45 млн  мал басы болды  C) 28 млн  мал басы болды    D) 4,5 млн  мал басы болды     E) 35,5 млн  мал басы бол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1.Ўжымдастыру басталардан бўрын республикада 40,5 млн  мал  болса,1933 жылы не бары :</w:t>
      </w:r>
    </w:p>
    <w:p>
      <w:pPr>
        <w:pStyle w:val="Normal"/>
        <w:rPr>
          <w:b/>
          <w:b/>
          <w:u w:val="single"/>
          <w:lang w:val="kk-KZ"/>
        </w:rPr>
      </w:pPr>
      <w:r>
        <w:rPr>
          <w:lang w:val="kk-KZ"/>
        </w:rPr>
        <w:t xml:space="preserve">A) 40,5 млн  мал ќалєан еді.    B) 5 млн  мал ќалєан еді.   C) 40,5 млн мал ќалєан еді.                                                                           </w:t>
      </w:r>
      <w:r>
        <w:rPr>
          <w:b/>
          <w:u w:val="single"/>
          <w:lang w:val="kk-KZ"/>
        </w:rPr>
        <w:t xml:space="preserve">D) 4,5 млн мал ќалєан еді.    </w:t>
      </w:r>
      <w:r>
        <w:rPr>
          <w:lang w:val="kk-KZ"/>
        </w:rPr>
        <w:t>E) 25 млн мал ќалєан еді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12.1931-32 жылдары Шўбартау ауданында мемлекетке етке ґткізілген малдыѕ мґлшері:</w:t>
      </w:r>
    </w:p>
    <w:p>
      <w:pPr>
        <w:pStyle w:val="Normal"/>
        <w:rPr/>
      </w:pPr>
      <w:r>
        <w:rPr>
          <w:b/>
          <w:u w:val="single"/>
          <w:lang w:val="kk-KZ"/>
        </w:rPr>
        <w:t>A) 80%</w:t>
      </w:r>
      <w:r>
        <w:rPr>
          <w:lang w:val="kk-KZ"/>
        </w:rPr>
        <w:t xml:space="preserve">   B) 81%   C) 82%   D) 83%   E) 84%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3.Егер 1928 жылы Ќазаќстанда барлыќ шаруашылыќтыѕ 2% ўжымдастырылєан болса, 1931 жылы:</w:t>
      </w:r>
    </w:p>
    <w:p>
      <w:pPr>
        <w:pStyle w:val="Normal"/>
        <w:rPr>
          <w:lang w:val="kk-KZ"/>
        </w:rPr>
      </w:pPr>
      <w:r>
        <w:rPr>
          <w:lang w:val="kk-KZ"/>
        </w:rPr>
        <w:t>A) 80%  ўжымдастырылды</w:t>
      </w:r>
      <w:r>
        <w:rPr>
          <w:b/>
          <w:lang w:val="kk-KZ"/>
        </w:rPr>
        <w:t>.  B) 65%  ўжымдастырылды</w:t>
      </w:r>
      <w:r>
        <w:rPr>
          <w:lang w:val="kk-KZ"/>
        </w:rPr>
        <w:t xml:space="preserve">. C) 75%  ўжымдастырылды.  D) 90%  ўжымдастырылды.  </w:t>
      </w:r>
    </w:p>
    <w:p>
      <w:pPr>
        <w:pStyle w:val="Normal"/>
        <w:rPr/>
      </w:pPr>
      <w:r>
        <w:rPr>
          <w:lang w:val="kk-KZ"/>
        </w:rPr>
        <w:t>E) 60%  ўжымдастырыл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4.1930-32 жылдары аштыќтан,тїрлі індеттерден ќырылєан халыќтыѕ мґлшері:</w:t>
      </w:r>
    </w:p>
    <w:p>
      <w:pPr>
        <w:pStyle w:val="Normal"/>
        <w:rPr/>
      </w:pPr>
      <w:r>
        <w:rPr>
          <w:b/>
          <w:u w:val="single"/>
          <w:lang w:val="kk-KZ"/>
        </w:rPr>
        <w:t>A) 40%</w:t>
      </w:r>
      <w:r>
        <w:rPr>
          <w:lang w:val="kk-KZ"/>
        </w:rPr>
        <w:t xml:space="preserve">   B) 45%   C) 50%   D) 30%   E) 35%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5.1938 жылы Ќиыр Шыєыстан Ќазаќстанєа  кґшіріліп јкелінді:</w:t>
      </w:r>
    </w:p>
    <w:p>
      <w:pPr>
        <w:pStyle w:val="Normal"/>
        <w:rPr/>
      </w:pPr>
      <w:r>
        <w:rPr>
          <w:b/>
          <w:u w:val="single"/>
          <w:lang w:val="kk-KZ"/>
        </w:rPr>
        <w:t>A) Корейлер</w:t>
      </w:r>
      <w:r>
        <w:rPr>
          <w:lang w:val="kk-KZ"/>
        </w:rPr>
        <w:t>.  B) Жапондар.  C) Шешендер.  D) Дїнгендер.  E) Татар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6.1938 жылы Ќиыр Шыєыстан Ќазаќстанєа  кґшірілді:</w:t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A) 100 мыѕнан астам адам</w:t>
      </w:r>
      <w:r>
        <w:rPr>
          <w:lang w:val="kk-KZ"/>
        </w:rPr>
        <w:t xml:space="preserve">. B) 200 мыѕнан астам адам.  </w:t>
      </w: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300 мыѕнан астам адам.   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400 мыѕнан астам адам.    </w:t>
      </w:r>
    </w:p>
    <w:p>
      <w:pPr>
        <w:pStyle w:val="Normal"/>
        <w:rPr/>
      </w:pPr>
      <w:r>
        <w:rPr>
          <w:lang w:val="kk-KZ"/>
        </w:rPr>
        <w:t>E) 150 мыѕнан астам ада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7.Ќызылорда жјне Алматы облыстарында ќоныс аударушы корейлерден тўратын ўжымшарлар саны: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A) 57 </w:t>
      </w:r>
      <w:r>
        <w:rPr>
          <w:lang w:val="kk-KZ"/>
        </w:rPr>
        <w:t xml:space="preserve"> B) 55  C) 50  D) 47  E) 60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8.1938 жылы Ќиыр Шыєыстан Ќазаќстанєа  ќоныс аударушы корейлерден тўратын 57 ўжымшар ќўрылды:</w:t>
      </w:r>
    </w:p>
    <w:p>
      <w:pPr>
        <w:pStyle w:val="Normal"/>
        <w:rPr/>
      </w:pPr>
      <w:r>
        <w:rPr>
          <w:b/>
          <w:u w:val="single"/>
          <w:lang w:val="kk-KZ"/>
        </w:rPr>
        <w:t>A) Алматы, Ќызылорда облыстарында</w:t>
      </w:r>
      <w:r>
        <w:rPr>
          <w:lang w:val="kk-KZ"/>
        </w:rPr>
        <w:t xml:space="preserve">. B) Павлодар, Аќмола облыстарында.    </w:t>
      </w: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Ќараєанды, Павлодар облыстарында. 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Жамбыл, Ќызылорда облыстарында.    E) Алматы, Жамбыл облыстарын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9.Ўжымдстыру жылдары лаѕкестік јрекеттерді,ґрт салуларды есептемегенде , республика аумаєындаєы толќулар мен кґтерілістер саны:</w:t>
      </w:r>
    </w:p>
    <w:p>
      <w:pPr>
        <w:pStyle w:val="Normal"/>
        <w:rPr/>
      </w:pPr>
      <w:r>
        <w:rPr>
          <w:b/>
          <w:u w:val="single"/>
          <w:lang w:val="kk-KZ"/>
        </w:rPr>
        <w:t>A) 372</w:t>
      </w:r>
      <w:r>
        <w:rPr>
          <w:lang w:val="kk-KZ"/>
        </w:rPr>
        <w:t xml:space="preserve">   B) 377   C) 375   D) 272    E) 300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0.Ўжымдастыруєа ќарсылыќ ошаєы Ќараќўм кґтерілісін  Орынборда орналастырылєан:</w:t>
      </w:r>
    </w:p>
    <w:p>
      <w:pPr>
        <w:pStyle w:val="Normal"/>
        <w:rPr/>
      </w:pPr>
      <w:r>
        <w:rPr>
          <w:b/>
          <w:u w:val="single"/>
          <w:lang w:val="kk-KZ"/>
        </w:rPr>
        <w:t>A) 8-дивизия басып тастады</w:t>
      </w:r>
      <w:r>
        <w:rPr>
          <w:lang w:val="kk-KZ"/>
        </w:rPr>
        <w:t>.  B) 6-дивизия басып тастады.  C) 116-дивизия басып тастады.</w:t>
      </w:r>
    </w:p>
    <w:p>
      <w:pPr>
        <w:pStyle w:val="Normal"/>
        <w:rPr/>
      </w:pPr>
      <w:r>
        <w:rPr>
          <w:lang w:val="kk-KZ"/>
        </w:rPr>
        <w:t>D) 114-дивизия басып тастады. E) 7-дивизия басып таст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1.Ўжымдастыру жылдарында республикадан тыс жерлерге кґшіп кеткен халыќ саны:</w:t>
      </w:r>
    </w:p>
    <w:p>
      <w:pPr>
        <w:pStyle w:val="Normal"/>
        <w:rPr/>
      </w:pPr>
      <w:r>
        <w:rPr>
          <w:b/>
          <w:u w:val="single"/>
          <w:lang w:val="kk-KZ"/>
        </w:rPr>
        <w:t>A) 1 млн аса</w:t>
      </w:r>
      <w:r>
        <w:rPr>
          <w:lang w:val="kk-KZ"/>
        </w:rPr>
        <w:t>.  B)  2 млн аса.  C) 500 мыѕнан аса.  D) 1,5 млн аса.  E) 600 мыѕнан аса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2.Ауылшаруашылыєын ўжымдастыру баєыты жарияланды:</w:t>
      </w:r>
    </w:p>
    <w:p>
      <w:pPr>
        <w:pStyle w:val="Normal"/>
        <w:rPr/>
      </w:pPr>
      <w:r>
        <w:rPr>
          <w:lang w:val="kk-KZ"/>
        </w:rPr>
        <w:t xml:space="preserve">A) 1927ж  ХЇ съезде.   B) 1921ж  Х съезде.  C) 1926ж  ХІЇ съезде.  </w:t>
      </w:r>
      <w:r>
        <w:rPr>
          <w:b/>
          <w:u w:val="single"/>
          <w:lang w:val="kk-KZ"/>
        </w:rPr>
        <w:t>D) 1928ж  ХЇІ съезде</w:t>
      </w:r>
      <w:r>
        <w:rPr>
          <w:lang w:val="kk-KZ"/>
        </w:rPr>
        <w:t>. E) 1930ж  ХЇІІ съезд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3.Орталыќ комитет Ќазаќ АКСР-інде ўжымдастыруды негізінен аяќтауєа белгіледі:</w:t>
      </w:r>
    </w:p>
    <w:p>
      <w:pPr>
        <w:pStyle w:val="Normal"/>
        <w:rPr/>
      </w:pPr>
      <w:r>
        <w:rPr>
          <w:lang w:val="kk-KZ"/>
        </w:rPr>
        <w:t xml:space="preserve">A) 1927 жылдыѕ кґктеміне ќарай  B)  1931 жылдыѕ кґктеміне ќарай  </w:t>
      </w:r>
      <w:r>
        <w:rPr>
          <w:b/>
          <w:u w:val="single"/>
          <w:lang w:val="kk-KZ"/>
        </w:rPr>
        <w:t xml:space="preserve">C) 1932 жылдыѕ кґктеміне ќарай </w:t>
      </w:r>
    </w:p>
    <w:p>
      <w:pPr>
        <w:pStyle w:val="Normal"/>
        <w:rPr/>
      </w:pPr>
      <w:r>
        <w:rPr>
          <w:lang w:val="kk-KZ"/>
        </w:rPr>
        <w:t xml:space="preserve">D) 1933 жылдыѕ кґктеміне ќарай  E) 1930 жылдыѕ кґктеміне ќарай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4.Лаѕкестік жаппай сипат алды :</w:t>
      </w:r>
    </w:p>
    <w:p>
      <w:pPr>
        <w:pStyle w:val="Normal"/>
        <w:rPr/>
      </w:pPr>
      <w:r>
        <w:rPr>
          <w:lang w:val="kk-KZ"/>
        </w:rPr>
        <w:t xml:space="preserve">A) 1941-45 жж.   </w:t>
      </w:r>
      <w:r>
        <w:rPr>
          <w:b/>
          <w:u w:val="single"/>
          <w:lang w:val="kk-KZ"/>
        </w:rPr>
        <w:t>B) 1937-38 жж</w:t>
      </w:r>
      <w:r>
        <w:rPr>
          <w:lang w:val="kk-KZ"/>
        </w:rPr>
        <w:t>.  C) 1927-31 жж.  D) 1931-33 жж.  E) 1918-20 ж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5.1931 жылы Ќараєанды облысыныѕ, Осакаров ауданында негізінен пайда болды: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A) 25 ќоныс обсервация</w:t>
      </w:r>
      <w:r>
        <w:rPr>
          <w:b/>
          <w:lang w:val="kk-KZ"/>
        </w:rPr>
        <w:t xml:space="preserve">  </w:t>
      </w:r>
      <w:r>
        <w:rPr>
          <w:lang w:val="kk-KZ"/>
        </w:rPr>
        <w:t>B) 35 ќоныс обсервация.</w:t>
      </w:r>
      <w:r>
        <w:rPr>
          <w:b/>
          <w:u w:val="single"/>
          <w:lang w:val="kk-KZ"/>
        </w:rPr>
        <w:t xml:space="preserve"> </w:t>
      </w:r>
      <w:r>
        <w:rPr>
          <w:lang w:val="kk-KZ"/>
        </w:rPr>
        <w:t>C) 45 ќоныс обсервация.</w:t>
      </w:r>
      <w:r>
        <w:rPr>
          <w:b/>
          <w:u w:val="single"/>
          <w:lang w:val="kk-KZ"/>
        </w:rPr>
        <w:t xml:space="preserve">  </w:t>
      </w:r>
      <w:r>
        <w:rPr>
          <w:lang w:val="kk-KZ"/>
        </w:rPr>
        <w:t>D) 55 ќоныс обсервация.   E) 65 ќоныс обсервация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26.101 мыѕ ќазаќстандыќтар ГУЛАГ азабынан ґтті, олардыѕ ішінде атылєандары:</w:t>
      </w:r>
    </w:p>
    <w:p>
      <w:pPr>
        <w:pStyle w:val="Normal"/>
        <w:rPr/>
      </w:pPr>
      <w:r>
        <w:rPr>
          <w:b/>
          <w:u w:val="single"/>
          <w:lang w:val="kk-KZ"/>
        </w:rPr>
        <w:t>A) 27 мыѕнан астамы.</w:t>
      </w:r>
      <w:r>
        <w:rPr>
          <w:lang w:val="kk-KZ"/>
        </w:rPr>
        <w:t xml:space="preserve">  B) 37 мыѕнан астамы. C) 47 мыѕнан астамы. D) 57 мыѕнан астамы.  E) 67 мыѕнан астам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7.1930 жылы Ќазаќ АКСР БМСБ атуєа їкім шыєарды:</w:t>
      </w:r>
    </w:p>
    <w:p>
      <w:pPr>
        <w:pStyle w:val="Normal"/>
        <w:rPr/>
      </w:pPr>
      <w:r>
        <w:rPr>
          <w:lang w:val="kk-KZ"/>
        </w:rPr>
        <w:t>A) Ќ.И.Сјтбаевты.  B) Є.Мїсіреповты.  C) С.Сјдуаќасовты.                                                                                                      D) А.Байтўрсыновты</w:t>
      </w:r>
      <w:r>
        <w:rPr>
          <w:b/>
          <w:u w:val="single"/>
          <w:lang w:val="kk-KZ"/>
        </w:rPr>
        <w:t>.  E) Ж.Аймаутовты атуєа їкім шыєарды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28.КСРО конституциясы ќабылданды:</w:t>
      </w:r>
    </w:p>
    <w:p>
      <w:pPr>
        <w:pStyle w:val="Normal"/>
        <w:rPr/>
      </w:pPr>
      <w:r>
        <w:rPr>
          <w:lang w:val="kk-KZ"/>
        </w:rPr>
        <w:t xml:space="preserve">A) 1941 ж.  B) 1937 ж.  </w:t>
      </w:r>
      <w:r>
        <w:rPr>
          <w:b/>
          <w:u w:val="single"/>
          <w:lang w:val="kk-KZ"/>
        </w:rPr>
        <w:t>C) 1936 ж</w:t>
      </w:r>
      <w:r>
        <w:rPr>
          <w:lang w:val="kk-KZ"/>
        </w:rPr>
        <w:t>.  D) 1938 ж.  E) 1922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9.Ќазаќ КСР-ініѕ конституциясы ќабылданды:</w:t>
      </w:r>
    </w:p>
    <w:p>
      <w:pPr>
        <w:pStyle w:val="Normal"/>
        <w:rPr/>
      </w:pPr>
      <w:r>
        <w:rPr>
          <w:lang w:val="kk-KZ"/>
        </w:rPr>
        <w:t xml:space="preserve">A) 1939 ж.  B) 1938 ж.  </w:t>
      </w:r>
      <w:r>
        <w:rPr>
          <w:b/>
          <w:u w:val="single"/>
          <w:lang w:val="kk-KZ"/>
        </w:rPr>
        <w:t>C) 1937 ж</w:t>
      </w:r>
      <w:r>
        <w:rPr>
          <w:lang w:val="kk-KZ"/>
        </w:rPr>
        <w:t>.  D) 1936 ж.  E) 1922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0.1938 жылы маусым айында Ќазаќ КСР Жоєары Кеѕесініѕ сайлауы ґтіп сайланєан депутат саны:</w:t>
      </w:r>
    </w:p>
    <w:p>
      <w:pPr>
        <w:pStyle w:val="Normal"/>
        <w:rPr/>
      </w:pPr>
      <w:r>
        <w:rPr>
          <w:b/>
          <w:u w:val="single"/>
          <w:lang w:val="kk-KZ"/>
        </w:rPr>
        <w:t>A) 300 депутат</w:t>
      </w:r>
      <w:r>
        <w:rPr>
          <w:lang w:val="kk-KZ"/>
        </w:rPr>
        <w:t>.  B) 152 депутат.  C) 377 депутат.  D) 477 депутат.  E) 360 депута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- нұсқ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.КСРО-ныѕ жаѕа конституциясы ќабылданды:</w:t>
      </w:r>
    </w:p>
    <w:p>
      <w:pPr>
        <w:pStyle w:val="Normal"/>
        <w:rPr/>
      </w:pPr>
      <w:r>
        <w:rPr>
          <w:b/>
          <w:u w:val="single"/>
          <w:lang w:val="kk-KZ"/>
        </w:rPr>
        <w:t>A) 1936 жылы  5 желтоќсанда</w:t>
      </w:r>
      <w:r>
        <w:rPr>
          <w:lang w:val="kk-KZ"/>
        </w:rPr>
        <w:t>. B) 1936 жылы  5 желтоќсанда.  C) 1936 жылы  5 желтоќсанда.    D) 1936 жылы  5 желтоќсанда.    E) 1936 жылы  5 желтоќсан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.Ќазаќ КСР-ініѕ конституциясы:</w:t>
      </w:r>
    </w:p>
    <w:p>
      <w:pPr>
        <w:pStyle w:val="Normal"/>
        <w:rPr/>
      </w:pPr>
      <w:r>
        <w:rPr>
          <w:lang w:val="kk-KZ"/>
        </w:rPr>
        <w:t>A) 1936 жылы   наурызда ќабылданды</w:t>
      </w:r>
      <w:r>
        <w:rPr>
          <w:b/>
          <w:u w:val="single"/>
          <w:lang w:val="kk-KZ"/>
        </w:rPr>
        <w:t>.  B) 1937 жылы   наурызда ќабылданды</w:t>
      </w:r>
      <w:r>
        <w:rPr>
          <w:lang w:val="kk-KZ"/>
        </w:rPr>
        <w:t xml:space="preserve"> C) 1938 жылы   наурызда ќабылданды. D) 1939 жылы   наурызда ќабылданды  E) 1977 жылы   наурызда ќабылдан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.</w:t>
      </w:r>
      <w:r>
        <w:rPr>
          <w:rFonts w:cs="KZ Times New Roman;Times New Roman" w:ascii="KZ Times New Roman;Times New Roman" w:hAnsi="KZ Times New Roman;Times New Roman"/>
          <w:lang w:val="kk-KZ"/>
        </w:rPr>
        <w:t>Ж.Аймауытовты атуєа їкім шыєарылды:</w:t>
      </w:r>
    </w:p>
    <w:p>
      <w:pPr>
        <w:pStyle w:val="Normal"/>
        <w:rPr/>
      </w:pPr>
      <w:r>
        <w:rPr>
          <w:lang w:val="kk-KZ"/>
        </w:rPr>
        <w:t xml:space="preserve">A) 1941 ж.  B) 1937 ж.  C) 1938 ж.  D) 1931 ж.  </w:t>
      </w:r>
      <w:r>
        <w:rPr>
          <w:b/>
          <w:u w:val="single"/>
          <w:lang w:val="kk-KZ"/>
        </w:rPr>
        <w:t>E) 1930 ж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4.Лаѕкестіктіѕ ќўрбаны болєан, ќазаќтыѕ тарихи білімініѕ негізін салуш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Ќ.И.Сјтбаев.  B) Є.Мїсірепов.  C) С.Сјдуаќасов.  D) А.Байтўрсынов.  </w:t>
      </w:r>
      <w:r>
        <w:rPr>
          <w:b/>
          <w:u w:val="single"/>
          <w:lang w:val="kk-KZ"/>
        </w:rPr>
        <w:t>E) С.Асфендияров</w:t>
      </w:r>
      <w:r>
        <w:rPr>
          <w:lang w:val="kk-KZ"/>
        </w:rPr>
        <w:t>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5.Аќмоладаєы Отанына  опасыздыќ жасаєандар јйелдеріне арналєан лагерде (АЛЖИР) тґмендегі ќай мемлекет ќайраткерініѕ јйелі мен ќызы азап шекті:</w:t>
      </w:r>
    </w:p>
    <w:p>
      <w:pPr>
        <w:pStyle w:val="Normal"/>
        <w:rPr/>
      </w:pPr>
      <w:r>
        <w:rPr>
          <w:b/>
          <w:color w:val="000000"/>
          <w:u w:val="single"/>
          <w:lang w:val="kk-KZ"/>
        </w:rPr>
        <w:t>A) Т.Рысќўловтыѕ</w:t>
      </w:r>
      <w:r>
        <w:rPr>
          <w:color w:val="000000"/>
          <w:lang w:val="kk-KZ"/>
        </w:rPr>
        <w:t>.  B) Є.Мїсірепов.  C) С.Сјдуаќасов.  D) А.Байтўрсынов.  E) С.Асфендияров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6.</w:t>
      </w:r>
      <w:r>
        <w:rPr>
          <w:lang w:val="kk-KZ"/>
        </w:rPr>
        <w:t>Сауатсыздыќты жою ќоєамы ўйымдастырылды :</w:t>
      </w:r>
    </w:p>
    <w:p>
      <w:pPr>
        <w:pStyle w:val="Normal"/>
        <w:rPr/>
      </w:pPr>
      <w:r>
        <w:rPr>
          <w:lang w:val="kk-KZ"/>
        </w:rPr>
        <w:t xml:space="preserve">A) 1941ж.   B) 1937ж.   C) 1927ж.   </w:t>
      </w:r>
      <w:r>
        <w:rPr>
          <w:b/>
          <w:u w:val="single"/>
          <w:lang w:val="kk-KZ"/>
        </w:rPr>
        <w:t xml:space="preserve">D) 1924ж. </w:t>
      </w:r>
      <w:r>
        <w:rPr>
          <w:lang w:val="kk-KZ"/>
        </w:rPr>
        <w:t xml:space="preserve">  E) 1918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7.15 жастан 50 жасќа дейінгі  жалпыєа бірдей міндетті сауат ашу енгізілді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A) 1936ж. B) 1937ж. C) 1927ж. D) 1924ж. </w:t>
      </w:r>
      <w:r>
        <w:rPr>
          <w:b/>
          <w:color w:val="000000"/>
          <w:u w:val="single"/>
          <w:lang w:val="kk-KZ"/>
        </w:rPr>
        <w:t>E) 1931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lang w:val="kk-KZ"/>
        </w:rPr>
        <w:t>8..Республиканыѕ Халыќ Комиссарлар Кеѕесі «Ќазаќ АКСР біріѕєай еѕбек мектептерініѕ жарєысын» ќабылдады:</w:t>
      </w:r>
    </w:p>
    <w:p>
      <w:pPr>
        <w:pStyle w:val="Normal"/>
        <w:rPr/>
      </w:pPr>
      <w:r>
        <w:rPr>
          <w:lang w:val="kk-KZ"/>
        </w:rPr>
        <w:t xml:space="preserve">A) 1936ж. B) 1937ж. </w:t>
      </w:r>
      <w:r>
        <w:rPr>
          <w:b/>
          <w:u w:val="single"/>
          <w:lang w:val="kk-KZ"/>
        </w:rPr>
        <w:t>C) 1926ж</w:t>
      </w:r>
      <w:r>
        <w:rPr>
          <w:lang w:val="kk-KZ"/>
        </w:rPr>
        <w:t>. D) 1927ж.  E) 1931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Ќазаќстанда тўѕєыш жоєары оќу орны-педагогикалыќ институт ашылды:</w:t>
      </w:r>
    </w:p>
    <w:p>
      <w:pPr>
        <w:pStyle w:val="Normal"/>
        <w:rPr/>
      </w:pPr>
      <w:r>
        <w:rPr>
          <w:lang w:val="kk-KZ"/>
        </w:rPr>
        <w:t xml:space="preserve">A) 1936ж.  B) 1937ж.  C) 1926ж.  D) 1927ж.  </w:t>
      </w:r>
      <w:r>
        <w:rPr>
          <w:b/>
          <w:u w:val="single"/>
          <w:lang w:val="kk-KZ"/>
        </w:rPr>
        <w:t>E) 1928ж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10.С.М Киров атындаєы Ќазаќ мемлекеттік университеті ашылды:</w:t>
      </w:r>
    </w:p>
    <w:p>
      <w:pPr>
        <w:pStyle w:val="Normal"/>
        <w:rPr/>
      </w:pPr>
      <w:r>
        <w:rPr>
          <w:lang w:val="kk-KZ"/>
        </w:rPr>
        <w:t xml:space="preserve">A) 1936ж.  B) 1937ж.  </w:t>
      </w:r>
      <w:r>
        <w:rPr>
          <w:b/>
          <w:u w:val="single"/>
          <w:lang w:val="kk-KZ"/>
        </w:rPr>
        <w:t>C) 1934ж</w:t>
      </w:r>
      <w:r>
        <w:rPr>
          <w:lang w:val="kk-KZ"/>
        </w:rPr>
        <w:t>.  D) 1927ж.  E) 1928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Ўлы Отан соєысы ќарсаѕында Ќазаќстанда жоєары оќу орындар саны:</w:t>
      </w:r>
    </w:p>
    <w:p>
      <w:pPr>
        <w:pStyle w:val="Normal"/>
        <w:rPr/>
      </w:pPr>
      <w:r>
        <w:rPr>
          <w:b/>
          <w:u w:val="single"/>
          <w:lang w:val="kk-KZ"/>
        </w:rPr>
        <w:t>A) 20 жоєары оќу орны</w:t>
      </w:r>
      <w:r>
        <w:rPr>
          <w:lang w:val="kk-KZ"/>
        </w:rPr>
        <w:t>. B) 30 жоєары оќу орны.  C) 40 жоєары оќу орны.                                                                                                            D) 50 жоєары оќу орны.   E) 60 жоєары оќу орн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2.КСРО Єылым академиясыныѕ Ќазаќстандаєы базасы ќўрылды:</w:t>
      </w:r>
    </w:p>
    <w:p>
      <w:pPr>
        <w:pStyle w:val="Normal"/>
        <w:rPr/>
      </w:pPr>
      <w:r>
        <w:rPr>
          <w:b/>
          <w:u w:val="single"/>
          <w:lang w:val="kk-KZ"/>
        </w:rPr>
        <w:t>A) 1932ж</w:t>
      </w:r>
      <w:r>
        <w:rPr>
          <w:lang w:val="kk-KZ"/>
        </w:rPr>
        <w:t>.  B) 1937ж.  C) 1934ж.  D) 1927ж.  E) 1928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3.Ќызылордада ўлттыќ ќазаќ театры ашылды:</w:t>
      </w:r>
    </w:p>
    <w:p>
      <w:pPr>
        <w:pStyle w:val="Normal"/>
        <w:rPr/>
      </w:pPr>
      <w:r>
        <w:rPr>
          <w:lang w:val="kk-KZ"/>
        </w:rPr>
        <w:t>A) 1936ж</w:t>
      </w:r>
      <w:r>
        <w:rPr>
          <w:b/>
          <w:u w:val="single"/>
          <w:lang w:val="kk-KZ"/>
        </w:rPr>
        <w:t>.  B) 1926ж</w:t>
      </w:r>
      <w:r>
        <w:rPr>
          <w:lang w:val="kk-KZ"/>
        </w:rPr>
        <w:t>.  C) 1934ж.  D) 1927ж.  E) 1928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4.Алматыда ўйєыр музыкалыќ-драма театры ашылды:</w:t>
      </w:r>
    </w:p>
    <w:p>
      <w:pPr>
        <w:pStyle w:val="Normal"/>
        <w:rPr/>
      </w:pPr>
      <w:r>
        <w:rPr>
          <w:lang w:val="kk-KZ"/>
        </w:rPr>
        <w:t xml:space="preserve">A) 1936ж.  B) 1926ж.  </w:t>
      </w:r>
      <w:r>
        <w:rPr>
          <w:b/>
          <w:u w:val="single"/>
          <w:lang w:val="kk-KZ"/>
        </w:rPr>
        <w:t>C) 1933ж</w:t>
      </w:r>
      <w:r>
        <w:rPr>
          <w:lang w:val="kk-KZ"/>
        </w:rPr>
        <w:t>.  D) 1927ж.  E) 193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5.Ќызылордада корей театры ашылды:</w:t>
      </w:r>
    </w:p>
    <w:p>
      <w:pPr>
        <w:pStyle w:val="Normal"/>
        <w:rPr/>
      </w:pPr>
      <w:r>
        <w:rPr>
          <w:lang w:val="kk-KZ"/>
        </w:rPr>
        <w:t xml:space="preserve">A) 1936ж.  B) 1926ж.  C) 1933ж.  </w:t>
      </w:r>
      <w:r>
        <w:rPr>
          <w:b/>
          <w:lang w:val="kk-KZ"/>
        </w:rPr>
        <w:t>D) 1937ж</w:t>
      </w:r>
      <w:r>
        <w:rPr>
          <w:lang w:val="kk-KZ"/>
        </w:rPr>
        <w:t>.  E) 193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6. «Ленфильм» ќазаќтыѕ бірінші дыбысты фильмі «Амангелді» кинокартинасын жасап шыєарды:</w:t>
      </w:r>
    </w:p>
    <w:p>
      <w:pPr>
        <w:pStyle w:val="Normal"/>
        <w:rPr/>
      </w:pPr>
      <w:r>
        <w:rPr>
          <w:lang w:val="kk-KZ"/>
        </w:rPr>
        <w:t xml:space="preserve">A) 1936ж.  </w:t>
      </w:r>
      <w:r>
        <w:rPr>
          <w:b/>
          <w:u w:val="single"/>
          <w:lang w:val="kk-KZ"/>
        </w:rPr>
        <w:t>B) 1938ж</w:t>
      </w:r>
      <w:r>
        <w:rPr>
          <w:lang w:val="kk-KZ"/>
        </w:rPr>
        <w:t>.  C) 1933ж.  D) 1937ж.  E) 193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7.Ќазаќ мемлекеттік музыка театры ашылды:</w:t>
      </w:r>
    </w:p>
    <w:p>
      <w:pPr>
        <w:pStyle w:val="Normal"/>
        <w:rPr/>
      </w:pPr>
      <w:r>
        <w:rPr>
          <w:lang w:val="kk-KZ"/>
        </w:rPr>
        <w:t xml:space="preserve">A) 1936ж.   B) 1938ж.  C) 1933ж.  D) 1937ж.  </w:t>
      </w:r>
      <w:r>
        <w:rPr>
          <w:b/>
          <w:u w:val="single"/>
          <w:lang w:val="kk-KZ"/>
        </w:rPr>
        <w:t>E) 1934ж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8.А.Жўбанов Ќўрманєазы атындаєы Ќазаќ мемлекттік оркестрін ќўрды:</w:t>
      </w:r>
    </w:p>
    <w:p>
      <w:pPr>
        <w:pStyle w:val="Normal"/>
        <w:rPr/>
      </w:pPr>
      <w:r>
        <w:rPr>
          <w:lang w:val="kk-KZ"/>
        </w:rPr>
        <w:t xml:space="preserve">A) 1936ж.   B) 1938ж.   C) 1933ж.   D) 1937ж.  </w:t>
      </w:r>
      <w:r>
        <w:rPr>
          <w:b/>
          <w:u w:val="single"/>
          <w:lang w:val="kk-KZ"/>
        </w:rPr>
        <w:t>E) 1934ж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19.Жамбыл атындаєы Ќазаќ мемлекеттік филормониясы ашылды:</w:t>
      </w:r>
    </w:p>
    <w:p>
      <w:pPr>
        <w:pStyle w:val="Normal"/>
        <w:rPr/>
      </w:pPr>
      <w:r>
        <w:rPr>
          <w:lang w:val="kk-KZ"/>
        </w:rPr>
        <w:t>A) 1936ж.  B) 1938ж.  C) 1933ж.  D) 1937ж.  E) 193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0.1934ж Ќўрманєазы атындаєы  Ќазаќ мемлекеттік оркестрін ќўрды:</w:t>
      </w:r>
    </w:p>
    <w:p>
      <w:pPr>
        <w:pStyle w:val="Normal"/>
        <w:rPr/>
      </w:pPr>
      <w:r>
        <w:rPr>
          <w:b/>
          <w:u w:val="single"/>
          <w:lang w:val="kk-KZ"/>
        </w:rPr>
        <w:t>A) А.Жўбанов</w:t>
      </w:r>
      <w:r>
        <w:rPr>
          <w:lang w:val="kk-KZ"/>
        </w:rPr>
        <w:t xml:space="preserve">   B) Н.Тілендиев   C) А.Затаевич   D) Е.Рахмадиев   E) Ј.Ќашауба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1.«Ќырєыз (ќазаќ) халќыныѕ 1000 јні» жјне «Ќазаќ халќыныѕ 500 јні мен кїйі» деген жинаќтар жариялады:</w:t>
      </w:r>
    </w:p>
    <w:p>
      <w:pPr>
        <w:pStyle w:val="Normal"/>
        <w:rPr/>
      </w:pPr>
      <w:r>
        <w:rPr>
          <w:lang w:val="kk-KZ"/>
        </w:rPr>
        <w:t xml:space="preserve">A) А.Жўбанов   B) Н.Тілендиев   </w:t>
      </w:r>
      <w:r>
        <w:rPr>
          <w:b/>
          <w:u w:val="single"/>
          <w:lang w:val="kk-KZ"/>
        </w:rPr>
        <w:t>C) А.Затаевич</w:t>
      </w:r>
      <w:r>
        <w:rPr>
          <w:lang w:val="kk-KZ"/>
        </w:rPr>
        <w:t xml:space="preserve">   D) Е.Рахмадиев   E) Ј.Ќашауба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2.А.В Затаевичке Ќазаќстанныѕ халыќ јртісі атаєы берілді:</w:t>
      </w:r>
    </w:p>
    <w:p>
      <w:pPr>
        <w:pStyle w:val="Normal"/>
        <w:rPr/>
      </w:pPr>
      <w:r>
        <w:rPr>
          <w:b/>
          <w:u w:val="single"/>
          <w:lang w:val="kk-KZ"/>
        </w:rPr>
        <w:t>A) 1932ж</w:t>
      </w:r>
      <w:r>
        <w:rPr>
          <w:lang w:val="kk-KZ"/>
        </w:rPr>
        <w:t>.  B) 1938ж.  C) 1933ж.  D) 1937ж.  E) 193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3.Ќ.И Сјтбаевќа Жезќазєан мыс кен орындарына сіѕірген еѕбегі їшін мемлекеттік сыйлыќ берілді:</w:t>
      </w:r>
    </w:p>
    <w:p>
      <w:pPr>
        <w:pStyle w:val="Normal"/>
        <w:rPr/>
      </w:pPr>
      <w:r>
        <w:rPr>
          <w:b/>
          <w:u w:val="single"/>
          <w:lang w:val="kk-KZ"/>
        </w:rPr>
        <w:t>A) 1942ж</w:t>
      </w:r>
      <w:r>
        <w:rPr>
          <w:lang w:val="kk-KZ"/>
        </w:rPr>
        <w:t>.   B) 1938ж.   C) 1933ж.   D) 1937ж.   E) 1946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4Ќазаќ єылым академиясы ашыл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1942ж.  B) 1938ж.  C) 1933ж.  D) 1937ж.   </w:t>
      </w:r>
      <w:r>
        <w:rPr>
          <w:b/>
          <w:u w:val="single"/>
          <w:lang w:val="kk-KZ"/>
        </w:rPr>
        <w:t>E) 1946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5.Ќазаќстанда тўѕєыш жоєары оќу орны-педагогикалыќ институт 1928 ашылып,оєан кейін есімі берілді:</w:t>
      </w:r>
    </w:p>
    <w:p>
      <w:pPr>
        <w:pStyle w:val="Normal"/>
        <w:rPr/>
      </w:pPr>
      <w:r>
        <w:rPr>
          <w:b/>
          <w:u w:val="single"/>
          <w:lang w:val="kk-KZ"/>
        </w:rPr>
        <w:t>A) Абайдыѕ</w:t>
      </w:r>
      <w:r>
        <w:rPr>
          <w:lang w:val="kk-KZ"/>
        </w:rPr>
        <w:t>.  B) Жамбылдыѕ.  C) А.Жўбановтыѕ.  D) С.Асфендияровтыѕ.  E) Т.Жїргеновтыѕ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6.1930 жылдары ґзге республикалардыѕ жоєары оќу орындары мен техникумдарында білім алєан ќазаќстандыќ жастар саны:</w:t>
      </w:r>
    </w:p>
    <w:p>
      <w:pPr>
        <w:pStyle w:val="Normal"/>
        <w:rPr/>
      </w:pPr>
      <w:r>
        <w:rPr>
          <w:b/>
          <w:u w:val="single"/>
          <w:lang w:val="kk-KZ"/>
        </w:rPr>
        <w:t>A) 20 мыѕдай</w:t>
      </w:r>
      <w:r>
        <w:rPr>
          <w:lang w:val="kk-KZ"/>
        </w:rPr>
        <w:t>.  B) 30 мыѕдай.  C) 15 мыѕдай.  D) 25 мыѕдай.  E) 40 мыѕда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7.Ўлы Отан соєысы басталды:</w:t>
      </w:r>
    </w:p>
    <w:p>
      <w:pPr>
        <w:pStyle w:val="Normal"/>
        <w:rPr/>
      </w:pPr>
      <w:r>
        <w:rPr>
          <w:b/>
          <w:u w:val="single"/>
          <w:lang w:val="kk-KZ"/>
        </w:rPr>
        <w:t>A) 1941ж</w:t>
      </w:r>
      <w:r>
        <w:rPr>
          <w:lang w:val="kk-KZ"/>
        </w:rPr>
        <w:t>.  B) 1937ж.  C) 1927ж.   D) 1924ж.   E) 1918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8</w:t>
      </w:r>
      <w:r>
        <w:rPr>
          <w:color w:val="000000"/>
          <w:lang w:val="kk-KZ"/>
        </w:rPr>
        <w:t>.Жамбыл Жабаев«Ленинградтыќ ґренім!» ґлеѕін жазды:</w:t>
      </w:r>
    </w:p>
    <w:p>
      <w:pPr>
        <w:pStyle w:val="Normal"/>
        <w:rPr/>
      </w:pPr>
      <w:r>
        <w:rPr>
          <w:b/>
          <w:color w:val="000000"/>
          <w:u w:val="single"/>
          <w:lang w:val="kk-KZ"/>
        </w:rPr>
        <w:t>A) 1941жылы</w:t>
      </w:r>
      <w:r>
        <w:rPr>
          <w:color w:val="000000"/>
          <w:lang w:val="kk-KZ"/>
        </w:rPr>
        <w:t>.  B) 1937жылы.  C) 1927жылы.  D) 1924жылы.  E) 1918жыл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29.Германияныѕ  ќауырт соєыс жоспары аталды:</w:t>
      </w:r>
    </w:p>
    <w:p>
      <w:pPr>
        <w:pStyle w:val="Normal"/>
        <w:rPr/>
      </w:pPr>
      <w:r>
        <w:rPr>
          <w:b/>
          <w:color w:val="000000"/>
          <w:u w:val="single"/>
          <w:lang w:val="kk-KZ"/>
        </w:rPr>
        <w:t>A) Барбаросса</w:t>
      </w:r>
      <w:r>
        <w:rPr>
          <w:color w:val="000000"/>
          <w:lang w:val="kk-KZ"/>
        </w:rPr>
        <w:t>.    B) Шлиффен.   C) Остланд.                                                                                                                                                 D) Їлкен Тїркістан   E) Арбайтегемайншафт Тїркістан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30.</w:t>
      </w:r>
      <w:r>
        <w:rPr>
          <w:lang w:val="kk-KZ"/>
        </w:rPr>
        <w:t>Берлин операциясыныѕ басталєан уаќыты:</w:t>
      </w:r>
    </w:p>
    <w:p>
      <w:pPr>
        <w:pStyle w:val="Normal"/>
        <w:rPr/>
      </w:pPr>
      <w:r>
        <w:rPr>
          <w:lang w:val="kk-KZ"/>
        </w:rPr>
        <w:t xml:space="preserve">A) 1941 жыл 16 сјуір.  B) 1942 жыл 16 сјуір.  C) 1939 жыл 16 сјуір.                                                                                         D) 1944 жыл 16 сјуір.  </w:t>
      </w:r>
      <w:r>
        <w:rPr>
          <w:b/>
          <w:u w:val="single"/>
          <w:lang w:val="kk-KZ"/>
        </w:rPr>
        <w:t>E) 1945 жыл 16 сјуір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-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>1.Ўлы Отан соєысы жылдарында Кеѕес Одаєыныѕ батыры атаєын алєан ќазаќстандыќтар саны:</w:t>
      </w:r>
    </w:p>
    <w:p>
      <w:pPr>
        <w:pStyle w:val="Normal"/>
        <w:rPr/>
      </w:pPr>
      <w:r>
        <w:rPr>
          <w:lang w:val="kk-KZ"/>
        </w:rPr>
        <w:t xml:space="preserve">A) 800-ге жуыќ.  B) 900-єа жуыќ.  C) 700-ге жуыќ.  D) 600-ге жуыќ.  </w:t>
      </w:r>
      <w:r>
        <w:rPr>
          <w:b/>
          <w:u w:val="single"/>
          <w:lang w:val="kk-KZ"/>
        </w:rPr>
        <w:t>E) 500-ге жуыќ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2.Жеке ґзі жаудыѕ 37 ўшаєын атып тїсірген,екі мјрте Кеѕес Одаєыныѕ батыры:</w:t>
      </w:r>
    </w:p>
    <w:p>
      <w:pPr>
        <w:pStyle w:val="Normal"/>
        <w:rPr/>
      </w:pPr>
      <w:r>
        <w:rPr>
          <w:lang w:val="kk-KZ"/>
        </w:rPr>
        <w:t xml:space="preserve">A) Т.Бигелдинов  </w:t>
      </w:r>
      <w:r>
        <w:rPr>
          <w:b/>
          <w:u w:val="single"/>
          <w:lang w:val="kk-KZ"/>
        </w:rPr>
        <w:t>B) С.Луганский</w:t>
      </w:r>
      <w:r>
        <w:rPr>
          <w:lang w:val="kk-KZ"/>
        </w:rPr>
        <w:t xml:space="preserve">  C) И.Кожедуб  D) Л.Беда  E) И.Павл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Рейхстагка жеѕіс туын тіккен ќазаќстандыќ халыќ Ќаћарманы:</w:t>
      </w:r>
    </w:p>
    <w:p>
      <w:pPr>
        <w:pStyle w:val="Normal"/>
        <w:rPr/>
      </w:pPr>
      <w:r>
        <w:rPr>
          <w:lang w:val="kk-KZ"/>
        </w:rPr>
        <w:t xml:space="preserve">A) Т.Бигелдинов  B) С.Луганский  C) И.Кожедуб  </w:t>
      </w:r>
      <w:r>
        <w:rPr>
          <w:b/>
          <w:u w:val="single"/>
          <w:lang w:val="kk-KZ"/>
        </w:rPr>
        <w:t xml:space="preserve">D) Р.Ќошќарбаев </w:t>
      </w:r>
      <w:r>
        <w:rPr>
          <w:lang w:val="kk-KZ"/>
        </w:rPr>
        <w:t xml:space="preserve"> E) Г.Булат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4</w:t>
      </w:r>
      <w:r>
        <w:rPr>
          <w:color w:val="000000"/>
          <w:lang w:val="kk-KZ"/>
        </w:rPr>
        <w:t>.Ўлы Отан соєысы жылдарында Ќазаќстандыќ партизандардыѕ жалпы саны:</w:t>
      </w:r>
    </w:p>
    <w:p>
      <w:pPr>
        <w:pStyle w:val="Normal"/>
        <w:rPr/>
      </w:pPr>
      <w:r>
        <w:rPr>
          <w:b/>
          <w:color w:val="000000"/>
          <w:lang w:val="kk-KZ"/>
        </w:rPr>
        <w:t>A) 3,5 мыѕ адам</w:t>
      </w:r>
      <w:r>
        <w:rPr>
          <w:color w:val="000000"/>
          <w:lang w:val="kk-KZ"/>
        </w:rPr>
        <w:t>.  B) 4,5 мыѕ адам.  C) 5 мыѕ адам.  D) 3 мыѕ адам  E) 7 мыѕ адам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5.</w:t>
      </w:r>
      <w:r>
        <w:rPr>
          <w:lang w:val="kk-KZ"/>
        </w:rPr>
        <w:t>Днепр їшін ўрыстарда 18 жасар еѕ жас ќазаќстандыќ Кеѕес Одаєыныѕ Батыры атанды:</w:t>
      </w:r>
    </w:p>
    <w:p>
      <w:pPr>
        <w:pStyle w:val="Normal"/>
        <w:rPr/>
      </w:pPr>
      <w:r>
        <w:rPr>
          <w:lang w:val="kk-KZ"/>
        </w:rPr>
        <w:t xml:space="preserve">A) Т.Бигелдинов  B) Ќ.Аухадиев  C) Ќ.Ќайсенов  D) Р.Ќошќарбаев  </w:t>
      </w:r>
      <w:r>
        <w:rPr>
          <w:b/>
          <w:u w:val="single"/>
          <w:lang w:val="kk-KZ"/>
        </w:rPr>
        <w:t>E) Ж.Елеусізов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6.Бородино селосында неміс бґлімініѕ штабына басып кіріп, 5 неміс офицерініѕ кґзін жойєан:</w:t>
      </w:r>
    </w:p>
    <w:p>
      <w:pPr>
        <w:pStyle w:val="Normal"/>
        <w:rPr/>
      </w:pPr>
      <w:r>
        <w:rPr>
          <w:lang w:val="kk-KZ"/>
        </w:rPr>
        <w:t xml:space="preserve">A) Т.Бегелдинов.  B) Б.Момышўлы.  C) Ќ.Ќайсенов.  D) Р.Ќошќарбаев.  </w:t>
      </w:r>
      <w:r>
        <w:rPr>
          <w:b/>
          <w:u w:val="single"/>
          <w:lang w:val="kk-KZ"/>
        </w:rPr>
        <w:t>E) Т.Тоќтаров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7.Ўлы Отан соєысы аяќталды:</w:t>
      </w:r>
    </w:p>
    <w:p>
      <w:pPr>
        <w:pStyle w:val="Normal"/>
        <w:rPr/>
      </w:pPr>
      <w:r>
        <w:rPr>
          <w:lang w:val="kk-KZ"/>
        </w:rPr>
        <w:t xml:space="preserve">A) 1941ж.   B) 1918ж.   C) 1944ж.   D) 1939ж.   </w:t>
      </w:r>
      <w:r>
        <w:rPr>
          <w:b/>
          <w:u w:val="single"/>
          <w:lang w:val="kk-KZ"/>
        </w:rPr>
        <w:t>E) 1945ж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8.Н.Назарбаевтыѕ ґкімімен, Б.Бейсекбаевќа Халыќ Ќаћарманы атаєы берілді:</w:t>
      </w:r>
    </w:p>
    <w:p>
      <w:pPr>
        <w:pStyle w:val="Normal"/>
        <w:rPr/>
      </w:pPr>
      <w:r>
        <w:rPr>
          <w:b/>
          <w:lang w:val="kk-KZ"/>
        </w:rPr>
        <w:t>A) 1998ж</w:t>
      </w:r>
      <w:r>
        <w:rPr>
          <w:lang w:val="kk-KZ"/>
        </w:rPr>
        <w:t>.   B) 1997ж.   C) 1999ж.   D) 1996ж.   E) 1990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Мјскеу їшін болєан шайќаста кґрсеткен ерлігі їшін 316 –шы атќыштар дивизиясы марапатталды:</w:t>
      </w:r>
    </w:p>
    <w:p>
      <w:pPr>
        <w:pStyle w:val="Normal"/>
        <w:rPr/>
      </w:pPr>
      <w:r>
        <w:rPr>
          <w:lang w:val="kk-KZ"/>
        </w:rPr>
        <w:t>A) Ќызыл ту орденімен.  B) Ленин орденімен.  C) Еѕбек ќызыл ту орденімен.                                                                            D) Даѕќ орденімен  E) Ќызыл жўлдыз орденім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0.1998 жылы Халыќ Ќаћарманы атаєы берілді:</w:t>
      </w:r>
    </w:p>
    <w:p>
      <w:pPr>
        <w:pStyle w:val="Normal"/>
        <w:rPr/>
      </w:pPr>
      <w:r>
        <w:rPr>
          <w:lang w:val="kk-KZ"/>
        </w:rPr>
        <w:t xml:space="preserve">A) Т.Бигелдиновке.  B) Б.Момышўлына.  C) Ќ.Ќайсеновке.  D) Р.Ќошќарбаевќа.  </w:t>
      </w:r>
      <w:r>
        <w:rPr>
          <w:b/>
          <w:u w:val="single"/>
          <w:lang w:val="kk-KZ"/>
        </w:rPr>
        <w:t>E) Б.Бейсекбаевќа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11.Каспий ґѕіріне соєыс жаєдайы енгізілді:</w:t>
      </w:r>
    </w:p>
    <w:p>
      <w:pPr>
        <w:pStyle w:val="Normal"/>
        <w:rPr/>
      </w:pPr>
      <w:r>
        <w:rPr>
          <w:lang w:val="kk-KZ"/>
        </w:rPr>
        <w:t>A) 1941ж</w:t>
      </w:r>
      <w:r>
        <w:rPr>
          <w:b/>
          <w:u w:val="single"/>
          <w:lang w:val="kk-KZ"/>
        </w:rPr>
        <w:t>.   B) 1942ж.</w:t>
      </w:r>
      <w:r>
        <w:rPr>
          <w:lang w:val="kk-KZ"/>
        </w:rPr>
        <w:t xml:space="preserve">   C) 1943ж.   D) 1939ж.   E) 1945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2.Ленинград їшін шайќаста ерлікпен ќаза тапќан ќазаќ батыры: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A) С.Баймаєамбетов  </w:t>
      </w:r>
      <w:r>
        <w:rPr>
          <w:lang w:val="kk-KZ"/>
        </w:rPr>
        <w:t xml:space="preserve"> B) Б.Момышўлы.  C) Ќ.Ќайсенов.  D) Р.Ќошќарбаев.  E) Б.Бейсекбаевќ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3.Генерал-майор И.В Панфилов басќарєан 316 атќыштар дивизиясы ерлікпен шайќасты:</w:t>
      </w:r>
    </w:p>
    <w:p>
      <w:pPr>
        <w:pStyle w:val="Normal"/>
        <w:rPr/>
      </w:pPr>
      <w:r>
        <w:rPr>
          <w:b/>
          <w:u w:val="single"/>
          <w:lang w:val="kk-KZ"/>
        </w:rPr>
        <w:t>A) Мјскеу їшін шайќаста</w:t>
      </w:r>
      <w:r>
        <w:rPr>
          <w:lang w:val="kk-KZ"/>
        </w:rPr>
        <w:t>.  B) Сталинград їшін шайќаста.  C) Ленинград їшін шайќаста.</w:t>
      </w:r>
    </w:p>
    <w:p>
      <w:pPr>
        <w:pStyle w:val="Normal"/>
        <w:rPr/>
      </w:pPr>
      <w:r>
        <w:rPr>
          <w:lang w:val="kk-KZ"/>
        </w:rPr>
        <w:t>D) Курск їшін шайќаста.  E) Брест ќамалы їшін шайќаст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4.Мјлік Єабдуллин Кеѕес Одаєыныѕ батыр атаєын алды:</w:t>
      </w:r>
    </w:p>
    <w:p>
      <w:pPr>
        <w:pStyle w:val="Normal"/>
        <w:rPr/>
      </w:pPr>
      <w:r>
        <w:rPr>
          <w:b/>
          <w:u w:val="single"/>
          <w:lang w:val="kk-KZ"/>
        </w:rPr>
        <w:t>A) Мјскеу їшін шайќаста</w:t>
      </w:r>
      <w:r>
        <w:rPr>
          <w:lang w:val="kk-KZ"/>
        </w:rPr>
        <w:t>.  B) Сталинград їшін шайќаста.  C) Ленинград їшін шайќаста.</w:t>
      </w:r>
    </w:p>
    <w:p>
      <w:pPr>
        <w:pStyle w:val="Normal"/>
        <w:rPr/>
      </w:pPr>
      <w:r>
        <w:rPr>
          <w:lang w:val="kk-KZ"/>
        </w:rPr>
        <w:t>D) Курск їшін шайќаста.  E) Брест ќамалы їшін шайќаст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5.Тґлеген Тоќтаров Кеѕес Одаєыныѕ батыр атаєын, ќаза тапќаннан кейін алды:</w:t>
      </w:r>
    </w:p>
    <w:p>
      <w:pPr>
        <w:pStyle w:val="Normal"/>
        <w:rPr/>
      </w:pPr>
      <w:r>
        <w:rPr>
          <w:b/>
          <w:u w:val="single"/>
          <w:lang w:val="kk-KZ"/>
        </w:rPr>
        <w:t>A) Мјскеу їшін шайќаста</w:t>
      </w:r>
      <w:r>
        <w:rPr>
          <w:lang w:val="kk-KZ"/>
        </w:rPr>
        <w:t>.  B) Сталинград їшін шайќаста.  C) Ленинград їшін шайќаста.</w:t>
      </w:r>
    </w:p>
    <w:p>
      <w:pPr>
        <w:pStyle w:val="Normal"/>
        <w:rPr/>
      </w:pPr>
      <w:r>
        <w:rPr>
          <w:lang w:val="kk-KZ"/>
        </w:rPr>
        <w:t>D) Курск їшін шайќаста.  E) Брест ќамалы їшін шайќаст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6.Сўлтан Баймаєамбетов жаудыѕ арнайы салынєан ќорєаныс ўясыныѕ оќ жаудырып тўрєан аузын кеудесімен жауып, ќаза тапты:</w:t>
      </w:r>
    </w:p>
    <w:p>
      <w:pPr>
        <w:pStyle w:val="Normal"/>
        <w:rPr>
          <w:b/>
          <w:b/>
          <w:u w:val="single"/>
          <w:lang w:val="kk-KZ"/>
        </w:rPr>
      </w:pPr>
      <w:r>
        <w:rPr>
          <w:lang w:val="kk-KZ"/>
        </w:rPr>
        <w:t xml:space="preserve">A) Мјскеу їшін шайќаста.  B) Сталинград їшін шайќаста.  </w:t>
      </w:r>
      <w:r>
        <w:rPr>
          <w:b/>
          <w:u w:val="single"/>
          <w:lang w:val="kk-KZ"/>
        </w:rPr>
        <w:t>C) Ленинград їшін шайќаста.</w:t>
      </w:r>
    </w:p>
    <w:p>
      <w:pPr>
        <w:pStyle w:val="Normal"/>
        <w:rPr/>
      </w:pPr>
      <w:r>
        <w:rPr>
          <w:lang w:val="kk-KZ"/>
        </w:rPr>
        <w:t>D) Курск їшін шайќаста.    E) Брест ќамалы їшін шайќаст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7.Саєадат Нўрмаєамбетовке Кеѕес Одаєыныѕ Батыры атаєы берілді:</w:t>
      </w:r>
    </w:p>
    <w:p>
      <w:pPr>
        <w:pStyle w:val="Normal"/>
        <w:rPr/>
      </w:pPr>
      <w:r>
        <w:rPr>
          <w:lang w:val="kk-KZ"/>
        </w:rPr>
        <w:t>A) Мјскеу їшін шайќаста.  B) Сталинград їшін шайќаста.  C) Ленинград їшін шайќаста.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D) Берлин їшін шайќаста. </w:t>
      </w:r>
      <w:r>
        <w:rPr>
          <w:lang w:val="kk-KZ"/>
        </w:rPr>
        <w:t xml:space="preserve"> E) Брест ќамалы їшін шайќаст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8.Ж.Шаяхметов ќай жылы Ќазаќстан К(б)П Орталыќ Комитетініѕ бірінші хатшысы болып сайланды:</w:t>
      </w:r>
    </w:p>
    <w:p>
      <w:pPr>
        <w:pStyle w:val="Normal"/>
        <w:rPr/>
      </w:pPr>
      <w:r>
        <w:rPr>
          <w:lang w:val="kk-KZ"/>
        </w:rPr>
        <w:t xml:space="preserve">A) 1945ж.  B) 1946ж.  C) 1947ж.  D) 1948ж.  </w:t>
      </w:r>
      <w:r>
        <w:rPr>
          <w:b/>
          <w:u w:val="single"/>
          <w:lang w:val="kk-KZ"/>
        </w:rPr>
        <w:t>E) 1949ж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19.1940 жылы Ќазаќстан кјсіпшілер одаќтары біріктірді:</w:t>
      </w:r>
    </w:p>
    <w:p>
      <w:pPr>
        <w:pStyle w:val="Normal"/>
        <w:rPr/>
      </w:pPr>
      <w:r>
        <w:rPr>
          <w:b/>
          <w:u w:val="single"/>
          <w:lang w:val="kk-KZ"/>
        </w:rPr>
        <w:t>A) 1 млн –нан астам еѕбекшілерді</w:t>
      </w:r>
      <w:r>
        <w:rPr>
          <w:lang w:val="kk-KZ"/>
        </w:rPr>
        <w:t>.  B) 2 млн –нан астам еѕбекшілерді.  C) 3 млн –нан астам еѕбекшілерді.</w:t>
      </w:r>
    </w:p>
    <w:p>
      <w:pPr>
        <w:pStyle w:val="Normal"/>
        <w:rPr/>
      </w:pPr>
      <w:r>
        <w:rPr>
          <w:lang w:val="kk-KZ"/>
        </w:rPr>
        <w:t>D) 1,5 млн –нан астам еѕбекшілерді.  E) 2,5 млн –нан астам еѕбекшілер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0.Ќазаќстан кјсіподаќтарыныѕ республикалыќ І конференциясы ґтті:</w:t>
      </w:r>
    </w:p>
    <w:p>
      <w:pPr>
        <w:pStyle w:val="Normal"/>
        <w:rPr/>
      </w:pPr>
      <w:r>
        <w:rPr>
          <w:lang w:val="kk-KZ"/>
        </w:rPr>
        <w:t xml:space="preserve">A) 1945ж.  B) 1946ж.  C) 1947ж.  </w:t>
      </w:r>
      <w:r>
        <w:rPr>
          <w:b/>
          <w:u w:val="single"/>
          <w:lang w:val="kk-KZ"/>
        </w:rPr>
        <w:t>D) 1948ж</w:t>
      </w:r>
      <w:r>
        <w:rPr>
          <w:lang w:val="kk-KZ"/>
        </w:rPr>
        <w:t>.  E) 1949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1</w:t>
      </w:r>
      <w:r>
        <w:rPr>
          <w:color w:val="000000"/>
          <w:lang w:val="kk-KZ"/>
        </w:rPr>
        <w:t>.1951-1960 жж дейінгі аралыќта республикадаєы комсомол мїшелерініѕ саны:</w:t>
      </w:r>
    </w:p>
    <w:p>
      <w:pPr>
        <w:pStyle w:val="Normal"/>
        <w:rPr/>
      </w:pPr>
      <w:r>
        <w:rPr>
          <w:color w:val="000000"/>
          <w:lang w:val="kk-KZ"/>
        </w:rPr>
        <w:t>A) 1 млн –нан астам</w:t>
      </w:r>
      <w:r>
        <w:rPr>
          <w:b/>
          <w:color w:val="000000"/>
          <w:u w:val="single"/>
          <w:lang w:val="kk-KZ"/>
        </w:rPr>
        <w:t>.  B) 760 мыѕ</w:t>
      </w:r>
      <w:r>
        <w:rPr>
          <w:color w:val="000000"/>
          <w:lang w:val="kk-KZ"/>
        </w:rPr>
        <w:t>.   C) 500 мыѕ.  D) 1,5 млн –нан астам.  E) 300 мыѕєа жуыќ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22.</w:t>
      </w:r>
      <w:r>
        <w:rPr>
          <w:lang w:val="kk-KZ"/>
        </w:rPr>
        <w:t>1947 жылы екінші сайланєан Ќазаќ КСР Жоєары Кеѕесініѕ ќўрамында болды:</w:t>
      </w:r>
    </w:p>
    <w:p>
      <w:pPr>
        <w:pStyle w:val="Normal"/>
        <w:rPr/>
      </w:pPr>
      <w:r>
        <w:rPr>
          <w:b/>
          <w:u w:val="single"/>
          <w:lang w:val="kk-KZ"/>
        </w:rPr>
        <w:t>A) 300 депутат</w:t>
      </w:r>
      <w:r>
        <w:rPr>
          <w:lang w:val="kk-KZ"/>
        </w:rPr>
        <w:t>.  B) 400 депутат.  C) 500 депутат.  D) 450 депутат.  E) 350 депута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3.1955 жылы тґртініші сайланєан Ќазаќ КСР Жоєары Кеѕесініѕ ќўрамында болды:</w:t>
      </w:r>
    </w:p>
    <w:p>
      <w:pPr>
        <w:pStyle w:val="Normal"/>
        <w:rPr/>
      </w:pPr>
      <w:r>
        <w:rPr>
          <w:lang w:val="kk-KZ"/>
        </w:rPr>
        <w:t xml:space="preserve">A) 300 депутат.   B) 400 депутат.   C) 500 депутат. </w:t>
      </w:r>
      <w:r>
        <w:rPr>
          <w:b/>
          <w:u w:val="single"/>
          <w:lang w:val="kk-KZ"/>
        </w:rPr>
        <w:t>D) 450 депутат</w:t>
      </w:r>
      <w:r>
        <w:rPr>
          <w:lang w:val="kk-KZ"/>
        </w:rPr>
        <w:t>.  E) 350 депута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4.Їшінші сайланєан Ќазаќ КСР Жоєары Кеѕесініѕ ќўрамында болды:</w:t>
      </w:r>
    </w:p>
    <w:p>
      <w:pPr>
        <w:pStyle w:val="Normal"/>
        <w:rPr/>
      </w:pPr>
      <w:r>
        <w:rPr>
          <w:lang w:val="kk-KZ"/>
        </w:rPr>
        <w:t xml:space="preserve">A) 300 депутат. </w:t>
      </w:r>
      <w:r>
        <w:rPr>
          <w:b/>
          <w:u w:val="single"/>
          <w:lang w:val="kk-KZ"/>
        </w:rPr>
        <w:t>B) 400 депутат</w:t>
      </w:r>
      <w:r>
        <w:rPr>
          <w:lang w:val="kk-KZ"/>
        </w:rPr>
        <w:t>.  C) 500 депутат.  D) 450 депутат.  E) 350 депута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5.1950 жылы республикада коммунистердіѕ саны 58920 адам болса,1960 жылы:</w:t>
      </w:r>
    </w:p>
    <w:p>
      <w:pPr>
        <w:pStyle w:val="Normal"/>
        <w:rPr/>
      </w:pPr>
      <w:r>
        <w:rPr>
          <w:b/>
          <w:u w:val="single"/>
          <w:lang w:val="kk-KZ"/>
        </w:rPr>
        <w:t>A) 345115-ке жетті</w:t>
      </w:r>
      <w:r>
        <w:rPr>
          <w:lang w:val="kk-KZ"/>
        </w:rPr>
        <w:t xml:space="preserve"> .  B) 350 мыѕ болды.  C) 500 мыѕ болды.  D) 450 мыѕ болды.  E) 158 мыѕ бол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6.1950 жылы республикадаєы коммунистердіѕ саны:</w:t>
      </w:r>
    </w:p>
    <w:p>
      <w:pPr>
        <w:pStyle w:val="Normal"/>
        <w:rPr/>
      </w:pPr>
      <w:r>
        <w:rPr>
          <w:lang w:val="kk-KZ"/>
        </w:rPr>
        <w:t>A) 58920 адам.  B) 350 мыѕ адам</w:t>
      </w:r>
      <w:r>
        <w:rPr>
          <w:b/>
          <w:u w:val="single"/>
          <w:lang w:val="kk-KZ"/>
        </w:rPr>
        <w:t>.  C) 500 мыѕ адам</w:t>
      </w:r>
      <w:r>
        <w:rPr>
          <w:lang w:val="kk-KZ"/>
        </w:rPr>
        <w:t>.  D) 45 мыѕ адам.  E) 158 мыѕ ада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7.1954-1956 жылдарда одаќтыќ органдардыѕ ќарауынан республиканыѕ ќарауына ґткен кјсіпорын:</w:t>
      </w:r>
    </w:p>
    <w:p>
      <w:pPr>
        <w:pStyle w:val="Normal"/>
        <w:rPr/>
      </w:pPr>
      <w:r>
        <w:rPr>
          <w:lang w:val="kk-KZ"/>
        </w:rPr>
        <w:t xml:space="preserve">A) 150   </w:t>
      </w:r>
      <w:r>
        <w:rPr>
          <w:b/>
          <w:u w:val="single"/>
          <w:lang w:val="kk-KZ"/>
        </w:rPr>
        <w:t>B) 144</w:t>
      </w:r>
      <w:r>
        <w:rPr>
          <w:lang w:val="kk-KZ"/>
        </w:rPr>
        <w:t xml:space="preserve">   C) 198   D) 200   E) 15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8.1943 жылы Алматыда жарыќ кґрген «Ќазаќ КСР тарихы» атты кґлемді еѕбектіѕ авторларыныѕ бірі:</w:t>
      </w:r>
    </w:p>
    <w:p>
      <w:pPr>
        <w:pStyle w:val="Normal"/>
        <w:rPr/>
      </w:pPr>
      <w:r>
        <w:rPr>
          <w:b/>
          <w:u w:val="single"/>
          <w:lang w:val="kk-KZ"/>
        </w:rPr>
        <w:t>A) Е.Бекмаханов</w:t>
      </w:r>
      <w:r>
        <w:rPr>
          <w:lang w:val="kk-KZ"/>
        </w:rPr>
        <w:t>.  B) Ј.Марєўлан  C) Ќ.Сјтбаев  D) А.Жўбанов  E) М.Јуез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9.25 жылєа бас еркіндігінен айырылып,ірі єалымдардыѕ араласуымен Е.Бекмаханов аќталды:</w:t>
      </w:r>
    </w:p>
    <w:p>
      <w:pPr>
        <w:pStyle w:val="Normal"/>
        <w:rPr/>
      </w:pPr>
      <w:r>
        <w:rPr>
          <w:lang w:val="kk-KZ"/>
        </w:rPr>
        <w:t xml:space="preserve">A) 1953ж.  B) 1946ж.  C) 1947ж.  D) 1943ж.  </w:t>
      </w:r>
      <w:r>
        <w:rPr>
          <w:b/>
          <w:u w:val="single"/>
          <w:lang w:val="kk-KZ"/>
        </w:rPr>
        <w:t>E) 1954ж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30.25 жылєа бас еркіндігінен айырылып, 1954 жылы аќталып шыќты: </w:t>
      </w:r>
    </w:p>
    <w:p>
      <w:pPr>
        <w:pStyle w:val="Normal"/>
        <w:rPr/>
      </w:pPr>
      <w:r>
        <w:rPr>
          <w:b/>
          <w:u w:val="single"/>
          <w:lang w:val="kk-KZ"/>
        </w:rPr>
        <w:t>A) Е.Бекмаханов</w:t>
      </w:r>
      <w:r>
        <w:rPr>
          <w:lang w:val="kk-KZ"/>
        </w:rPr>
        <w:t>.  B) Ј.Марєўлан  C) Ќ.Сјтбаев  D) А.Жўбанов  E) М.Јуез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-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>1.</w:t>
      </w:r>
      <w:r>
        <w:rPr>
          <w:color w:val="000000"/>
          <w:lang w:val="kk-KZ"/>
        </w:rPr>
        <w:t>Өскемен қорғасын-мырыш комбинаты алғашқы өнімін берді:</w:t>
      </w:r>
    </w:p>
    <w:p>
      <w:pPr>
        <w:pStyle w:val="Normal"/>
        <w:rPr/>
      </w:pPr>
      <w:r>
        <w:rPr>
          <w:color w:val="000000"/>
          <w:lang w:val="kk-KZ"/>
        </w:rPr>
        <w:t xml:space="preserve">A) 1953ж.  B) 1946ж.  </w:t>
      </w:r>
      <w:r>
        <w:rPr>
          <w:b/>
          <w:color w:val="000000"/>
          <w:u w:val="single"/>
          <w:lang w:val="kk-KZ"/>
        </w:rPr>
        <w:t>C) 1947ж</w:t>
      </w:r>
      <w:r>
        <w:rPr>
          <w:color w:val="000000"/>
          <w:lang w:val="kk-KZ"/>
        </w:rPr>
        <w:t>.  D) 1943ж.  E) 1954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2.</w:t>
      </w:r>
      <w:r>
        <w:rPr>
          <w:lang w:val="kk-KZ"/>
        </w:rPr>
        <w:t>Тың игерушілер барар жеріне дейін тегін көшірілді және әр отбасына көрсетілді:</w:t>
      </w:r>
    </w:p>
    <w:p>
      <w:pPr>
        <w:pStyle w:val="Normal"/>
        <w:rPr/>
      </w:pPr>
      <w:r>
        <w:rPr>
          <w:b/>
          <w:u w:val="single"/>
          <w:lang w:val="kk-KZ"/>
        </w:rPr>
        <w:t>A) 500-1000 сом көмек</w:t>
      </w:r>
      <w:r>
        <w:rPr>
          <w:lang w:val="kk-KZ"/>
        </w:rPr>
        <w:t xml:space="preserve">   B) 500-600 сом көмек   C) 150-200 сом көмек </w:t>
      </w:r>
    </w:p>
    <w:p>
      <w:pPr>
        <w:pStyle w:val="Normal"/>
        <w:rPr/>
      </w:pPr>
      <w:r>
        <w:rPr>
          <w:lang w:val="kk-KZ"/>
        </w:rPr>
        <w:t xml:space="preserve">D) 400-500 сом көмек   E) 300-400 сом көмек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3.Тың игеру жүргізілген облыстар:</w:t>
      </w:r>
    </w:p>
    <w:p>
      <w:pPr>
        <w:pStyle w:val="Normal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  <w:t>А) Павлодар, Ақмола, Көкшетау, Қостанай, Солтүстік Қазақстан,Торғай 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) Павлодар, Ақмола, Көкшетау, Қостанай, Солтүстік Қазақстан,Ақтөбе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С) Павлодар, Ақмола, Көкшетау, Қостанай, Солтүстік Қазақстан,Қарағанд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Павлодар, Ақмола, Көкшетау, Қостанай, Солтүстік Қазақстан,Ора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Е) Павлодар, Ақмола, Көкшетау, Қостанай, Солтүстік Қазақстан,Атыра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4.Тың және тыңайған жерлерді игеру туралы шешім қабылданды:</w:t>
      </w:r>
    </w:p>
    <w:p>
      <w:pPr>
        <w:pStyle w:val="Normal"/>
        <w:rPr/>
      </w:pPr>
      <w:r>
        <w:rPr>
          <w:color w:val="000000"/>
          <w:lang w:val="kk-KZ"/>
        </w:rPr>
        <w:t xml:space="preserve">A) 1953ж.  B) 1946ж.  C) 1947ж.  D) 1943ж.  </w:t>
      </w:r>
      <w:r>
        <w:rPr>
          <w:b/>
          <w:color w:val="000000"/>
          <w:u w:val="single"/>
          <w:lang w:val="kk-KZ"/>
        </w:rPr>
        <w:t>E) 1954ж.</w:t>
      </w:r>
    </w:p>
    <w:p>
      <w:pPr>
        <w:pStyle w:val="Normal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5.Карточка жүйесі жойылды:</w:t>
      </w:r>
    </w:p>
    <w:p>
      <w:pPr>
        <w:pStyle w:val="Normal"/>
        <w:rPr/>
      </w:pPr>
      <w:r>
        <w:rPr>
          <w:color w:val="000000"/>
          <w:lang w:val="kk-KZ"/>
        </w:rPr>
        <w:t xml:space="preserve">A) 1953ж.  B) 1946ж.  </w:t>
      </w:r>
      <w:r>
        <w:rPr>
          <w:b/>
          <w:color w:val="000000"/>
          <w:u w:val="single"/>
          <w:lang w:val="kk-KZ"/>
        </w:rPr>
        <w:t>C) 1947ж.</w:t>
      </w:r>
      <w:r>
        <w:rPr>
          <w:color w:val="000000"/>
          <w:lang w:val="kk-KZ"/>
        </w:rPr>
        <w:t xml:space="preserve">  D) 1943ж.  E) 1954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6.</w:t>
      </w:r>
      <w:r>
        <w:rPr>
          <w:lang w:val="kk-KZ"/>
        </w:rPr>
        <w:t>Соғыстан кейінгі жылдарда ақша реформасы жүргізілді:</w:t>
      </w:r>
    </w:p>
    <w:p>
      <w:pPr>
        <w:pStyle w:val="Normal"/>
        <w:rPr/>
      </w:pPr>
      <w:r>
        <w:rPr>
          <w:lang w:val="kk-KZ"/>
        </w:rPr>
        <w:t>A) 1953ж.  B) 1946ж</w:t>
      </w:r>
      <w:r>
        <w:rPr>
          <w:b/>
          <w:u w:val="single"/>
          <w:lang w:val="kk-KZ"/>
        </w:rPr>
        <w:t>. C) 1947ж.</w:t>
      </w:r>
      <w:r>
        <w:rPr>
          <w:lang w:val="kk-KZ"/>
        </w:rPr>
        <w:t xml:space="preserve">   D) 1943ж.  E) 195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7.Сталин қайтыс болды:</w:t>
      </w:r>
    </w:p>
    <w:p>
      <w:pPr>
        <w:pStyle w:val="Normal"/>
        <w:rPr/>
      </w:pPr>
      <w:r>
        <w:rPr>
          <w:b/>
          <w:u w:val="single"/>
          <w:lang w:val="kk-KZ"/>
        </w:rPr>
        <w:t>A) 1953ж</w:t>
      </w:r>
      <w:r>
        <w:rPr>
          <w:lang w:val="kk-KZ"/>
        </w:rPr>
        <w:t>.  B) 1946ж.  C) 1947ж.  D) 1943ж.  E) 195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8.</w:t>
      </w:r>
      <w:r>
        <w:rPr>
          <w:rFonts w:cs="KZ Times New Roman;Times New Roman" w:ascii="KZ Times New Roman;Times New Roman" w:hAnsi="KZ Times New Roman;Times New Roman"/>
          <w:lang w:val="kk-KZ"/>
        </w:rPr>
        <w:t>1946 жылы маусымда құрыл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КСРО ҒА-ның Қазақ филиал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B) Қазақ КСР Ғылым академия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C) КСРО Ғылым академия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Қазақ Мемлекеттік Университеті  Е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лматы педагогикалық институты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9.Қазақ КСР Ғылым академиясының тұңғыш президенті: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A) Қ.Сәтбаев  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B) М.Әуезов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C) М.Айтхожин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D) А.Қонаев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Е) Д.Қонаев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u w:val="single"/>
          <w:lang w:val="kk-KZ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10.</w:t>
      </w:r>
      <w:r>
        <w:rPr>
          <w:rFonts w:cs="KZ Times New Roman;Times New Roman" w:ascii="KZ Times New Roman;Times New Roman" w:hAnsi="KZ Times New Roman;Times New Roman"/>
          <w:lang w:val="kk-KZ"/>
        </w:rPr>
        <w:t>Минералды шикізаттар мен кен орындарының табиғатта таралу заңдылықтарын ашып, металлогендік және болжамдық карта жасағаны үшін Лениндік сыйлық берілген ғалымдардың бір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Қ.Сәтбае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B) М.Әуезов    C) М.Айтхожин  D) А.Қонаев  Е) Д.Қонае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1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да 1961 жылы шаңырақ көтерген  институт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Қазақ КСР Ғылым академиясының  Тіл білімі, әдебиет және өнер институт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                                 B) Алматы педагогикалық институт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азақ КСР Ғылым академиясының Философия және құқық институт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азақ Мемлекеттік институт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Қарағанды педагогикалық институт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2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да 1958 жылы құрылған институт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Қазақ КСР Ғылым академиясының  Тіл білімі, әдебиет және өнер институты   B) Алматы педагогикалық институт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C) Қазақ КСР Ғылым академиясының Философия және құқық институ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Қазақ Мемлекеттік институты   Е) Қарағанды педагогикалық институт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3</w:t>
      </w:r>
      <w:r>
        <w:rPr>
          <w:rFonts w:cs="Times New Roman CYR" w:ascii="Times New Roman CYR" w:hAnsi="Times New Roman CYR"/>
          <w:color w:val="000000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«Қазақ КСР тарихының » екі томдығы жариялан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A) 1943-1945 жылдары   B) 1945-1947 жылдары   C) 1950-1955 жылдары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D) 1957-1959 жылдары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Е) 1965-1967 жылдары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14.</w:t>
      </w:r>
      <w:r>
        <w:rPr>
          <w:rFonts w:cs="KZ Times New Roman;Times New Roman" w:ascii="KZ Times New Roman;Times New Roman" w:hAnsi="KZ Times New Roman;Times New Roman"/>
          <w:lang w:val="kk-KZ"/>
        </w:rPr>
        <w:t>Соғыстан кейінгі жылдары көшпелілердің қола дәуіріндегі тарихы мен мәдениетін зерттеген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A) Ә.Марғұлан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B) М.Әуезов    C) М.Айтхожин   D) А.Қонаев   Е) Д.Қонае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5.«КСРО-да социализм толық және түпкілікті жеңіске жетті» деген партиялық тұжырым қабылданды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1940 жылдардың соңында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B) 1950 жылдардың соңынд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C) 1980 жылдардың соңын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1940 жылдардың басында   Е) 1980 жылдардың басынд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6.</w:t>
      </w:r>
      <w:r>
        <w:rPr>
          <w:rFonts w:cs="KZ Times New Roman;Times New Roman" w:ascii="KZ Times New Roman;Times New Roman" w:hAnsi="KZ Times New Roman;Times New Roman"/>
          <w:lang w:val="kk-KZ"/>
        </w:rPr>
        <w:t>М.Әуезов «Абай» романының екі кітабын жазып бітірд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1943 жылы   B) 1945 жылы   C) 1950 жылы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1947 жыл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1960 жыл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7.</w:t>
      </w:r>
      <w:r>
        <w:rPr>
          <w:rFonts w:cs="KZ Times New Roman;Times New Roman" w:ascii="KZ Times New Roman;Times New Roman" w:hAnsi="KZ Times New Roman;Times New Roman"/>
          <w:lang w:val="kk-KZ"/>
        </w:rPr>
        <w:t>1959 жылы шығармасы әдебиет пен өнер саласында Лениндік сыйлыққа ұсынылған қазақ жазушы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Ә.Марғұлан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B) М.Әуезо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C) М.Айтхожин   D) С.Мұқанов   Е) Ә.Әбіше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8.</w:t>
      </w:r>
      <w:r>
        <w:rPr>
          <w:rFonts w:cs="KZ Times New Roman;Times New Roman" w:ascii="KZ Times New Roman;Times New Roman" w:hAnsi="KZ Times New Roman;Times New Roman"/>
          <w:lang w:val="kk-KZ"/>
        </w:rPr>
        <w:t>КОКП XX сьезінен кейін ақталған, әділетсіз жазаға ұшыраған аса көрнекті әдебиетшілер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Ә.Марғұлан, М.Айтхожин, А.Байтұрсынов   B) М.Әуезов, С.Мұқанов, Ә.Әбіш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C) М.Жұмабаев, Ж.Аймауытов, М.Дулатов   D) Қ.Аманжолов, С.Мәуленов, М.Шаханов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С.Сейфуллин, І.Жансүгіров, Б.Майлин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9.</w:t>
      </w:r>
      <w:r>
        <w:rPr>
          <w:rFonts w:cs="KZ Times New Roman;Times New Roman" w:ascii="KZ Times New Roman;Times New Roman" w:hAnsi="KZ Times New Roman;Times New Roman"/>
          <w:lang w:val="kk-KZ"/>
        </w:rPr>
        <w:t>1949 жылы қоюшылары мен орындаушыларының бір тобы  КСРО Мемлекеттік сыйлығына ұсынылған опера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«Амангелді»   B) «Жалбыр»   C) «Дударай»   D) «Қарқаралы»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«Біржан-Сара»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0.</w:t>
      </w:r>
      <w:r>
        <w:rPr>
          <w:rFonts w:cs="KZ Times New Roman;Times New Roman" w:ascii="KZ Times New Roman;Times New Roman" w:hAnsi="KZ Times New Roman;Times New Roman"/>
          <w:lang w:val="kk-KZ"/>
        </w:rPr>
        <w:t>1949 жылы КСРО Мемлекеттік сыйлығына ұсынылған «Біржан-Сара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перасының авторы, белгілі сазгер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А.Жұбанов   B) Ә.Мәмбето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C) М.Төлебае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D) Қ.Жандарбеков   Е) Қ.Байсейіто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1.</w:t>
      </w:r>
      <w:r>
        <w:rPr>
          <w:rFonts w:cs="KZ Times New Roman;Times New Roman" w:ascii="KZ Times New Roman;Times New Roman" w:hAnsi="KZ Times New Roman;Times New Roman"/>
          <w:lang w:val="kk-KZ"/>
        </w:rPr>
        <w:t>Ұлы Отан соғысынан кейінгі жылдарда симфониялық кемел туындыларын дүниеге әкелген композиторлар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Е.Рахмадиев, С.Мұхамеджанов, Ғ.Жұбанов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B) Ә.Мәмбетов, А.Әшімов, Т.Жаманқұло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C) Р.Рымбаева, М.Жүнісова, Б.Тілеуханов   D) Қ.Жандарбеков, К.Байсейітова, Р.Бағланова,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Қ.Байсейітов, С.Қожамқұлов, ЖШанин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Шығанақ», «Миллионер», «Қарағанды» прозалық шығармаларының авторы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М.Әуезов   B) С.Мұқанов   C) Ғ.Мүсірепо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Ғ.Мұстафин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ЖШанин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23.Өскемен қорғасын-мырыш комбинаты алғашқы өнімін берді:</w:t>
      </w:r>
    </w:p>
    <w:p>
      <w:pPr>
        <w:pStyle w:val="Normal"/>
        <w:rPr/>
      </w:pPr>
      <w:r>
        <w:rPr>
          <w:color w:val="000000"/>
          <w:lang w:val="kk-KZ"/>
        </w:rPr>
        <w:t xml:space="preserve">A) 1953ж.   B) 1946ж.   </w:t>
      </w:r>
      <w:r>
        <w:rPr>
          <w:b/>
          <w:color w:val="000000"/>
          <w:lang w:val="kk-KZ"/>
        </w:rPr>
        <w:t>C) 1947ж</w:t>
      </w:r>
      <w:r>
        <w:rPr>
          <w:color w:val="000000"/>
          <w:lang w:val="kk-KZ"/>
        </w:rPr>
        <w:t>.   D) 1943ж.   E) 1954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24.</w:t>
      </w:r>
      <w:r>
        <w:rPr>
          <w:lang w:val="kk-KZ"/>
        </w:rPr>
        <w:t>Тың игерушілер барар жеріне дейін тегін көшірілді және әр отбасына көрсетілді:</w:t>
      </w:r>
    </w:p>
    <w:p>
      <w:pPr>
        <w:pStyle w:val="Normal"/>
        <w:rPr/>
      </w:pPr>
      <w:r>
        <w:rPr>
          <w:b/>
          <w:u w:val="single"/>
          <w:lang w:val="kk-KZ"/>
        </w:rPr>
        <w:t>A) 500-1000 сом көмек</w:t>
      </w:r>
      <w:r>
        <w:rPr>
          <w:lang w:val="kk-KZ"/>
        </w:rPr>
        <w:t xml:space="preserve">   B) 500-600 сом көмек   C) 150-200 сом көмек </w:t>
      </w:r>
    </w:p>
    <w:p>
      <w:pPr>
        <w:pStyle w:val="Normal"/>
        <w:rPr/>
      </w:pPr>
      <w:r>
        <w:rPr>
          <w:lang w:val="kk-KZ"/>
        </w:rPr>
        <w:t xml:space="preserve">D) 400-500 сом көмек    E) 300-400 сом көмек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5.</w:t>
      </w:r>
      <w:r>
        <w:rPr>
          <w:color w:val="000000"/>
          <w:lang w:val="kk-KZ"/>
        </w:rPr>
        <w:t>Тың игеру жүргізілген облыстар:</w:t>
      </w:r>
    </w:p>
    <w:p>
      <w:pPr>
        <w:pStyle w:val="Normal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  <w:t>А) Павлодар, Ақмола, Көкшетау, Қостанай, Солтүстік Қазақстан,Торғай 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) Павлодар, Ақмола, Көкшетау, Қостанай, Солтүстік Қазақстан,Ақтөбе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С) Павлодар, Ақмола, Көкшетау, Қостанай, Солтүстік Қазақстан,Қарағанд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Павлодар, Ақмола, Көкшетау, Қостанай, Солтүстік Қазақстан,Ора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Е) Павлодар, Ақмола, Көкшетау, Қостанай, Солтүстік Қазақстан,Атыра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26.Тың және тыңайған жерлерді игеру туралы шешім қабылданды:</w:t>
      </w:r>
    </w:p>
    <w:p>
      <w:pPr>
        <w:pStyle w:val="Normal"/>
        <w:rPr/>
      </w:pPr>
      <w:r>
        <w:rPr>
          <w:color w:val="000000"/>
          <w:lang w:val="kk-KZ"/>
        </w:rPr>
        <w:t xml:space="preserve">A) 1953ж.   B) 1946ж.   C) 1947ж.   D) 1943ж.   </w:t>
      </w:r>
      <w:r>
        <w:rPr>
          <w:b/>
          <w:color w:val="000000"/>
          <w:u w:val="single"/>
          <w:lang w:val="kk-KZ"/>
        </w:rPr>
        <w:t>E) 1954ж.</w:t>
      </w:r>
    </w:p>
    <w:p>
      <w:pPr>
        <w:pStyle w:val="Normal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27.Карточка жүйесі жойылды:</w:t>
      </w:r>
    </w:p>
    <w:p>
      <w:pPr>
        <w:pStyle w:val="Normal"/>
        <w:rPr/>
      </w:pPr>
      <w:r>
        <w:rPr>
          <w:color w:val="000000"/>
          <w:lang w:val="kk-KZ"/>
        </w:rPr>
        <w:t xml:space="preserve">A) 1953ж.   B) 1946ж.   </w:t>
      </w:r>
      <w:r>
        <w:rPr>
          <w:b/>
          <w:color w:val="000000"/>
          <w:u w:val="single"/>
          <w:lang w:val="kk-KZ"/>
        </w:rPr>
        <w:t>C) 1947ж</w:t>
      </w:r>
      <w:r>
        <w:rPr>
          <w:color w:val="000000"/>
          <w:lang w:val="kk-KZ"/>
        </w:rPr>
        <w:t>.   D) 1943ж.   E) 1954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28.Соғыстан кейінгі жылдарда ақша реформасы жүргізілді:</w:t>
      </w:r>
    </w:p>
    <w:p>
      <w:pPr>
        <w:pStyle w:val="Normal"/>
        <w:rPr/>
      </w:pPr>
      <w:r>
        <w:rPr>
          <w:color w:val="000000"/>
          <w:lang w:val="kk-KZ"/>
        </w:rPr>
        <w:t>A) 1953ж.   B) 1946ж</w:t>
      </w:r>
      <w:r>
        <w:rPr>
          <w:b/>
          <w:color w:val="000000"/>
          <w:u w:val="single"/>
          <w:lang w:val="kk-KZ"/>
        </w:rPr>
        <w:t xml:space="preserve">.   C) 1947ж.  </w:t>
      </w:r>
      <w:r>
        <w:rPr>
          <w:color w:val="000000"/>
          <w:lang w:val="kk-KZ"/>
        </w:rPr>
        <w:t xml:space="preserve"> D) 1943ж.   E) 1954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29.</w:t>
      </w:r>
      <w:r>
        <w:rPr>
          <w:lang w:val="kk-KZ"/>
        </w:rPr>
        <w:t>Сталин қайтыс болды:</w:t>
      </w:r>
    </w:p>
    <w:p>
      <w:pPr>
        <w:pStyle w:val="Normal"/>
        <w:rPr/>
      </w:pPr>
      <w:r>
        <w:rPr>
          <w:b/>
          <w:u w:val="single"/>
          <w:lang w:val="kk-KZ"/>
        </w:rPr>
        <w:t>A) 1953ж</w:t>
      </w:r>
      <w:r>
        <w:rPr>
          <w:lang w:val="kk-KZ"/>
        </w:rPr>
        <w:t>.   B) 1946ж.   C) 1947ж.   D) 1943ж.   E) 195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lang w:val="kk-KZ"/>
        </w:rPr>
        <w:t>1946 жылы маусымда құрыл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КСРО ҒА-ның Қазақ филиалы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B) Қазақ КСР Ғылым академия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C) КСРО Ғылым академия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Қазақ Мемлекеттік Университеті  Е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лматы педагогикалық институт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kk-KZ"/>
        </w:rPr>
        <w:t>7-нұсқ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1.</w:t>
      </w:r>
      <w:r>
        <w:rPr>
          <w:rFonts w:cs="KZ Times New Roman;Times New Roman" w:ascii="KZ Times New Roman;Times New Roman" w:hAnsi="KZ Times New Roman;Times New Roman"/>
          <w:lang w:val="kk-KZ"/>
        </w:rPr>
        <w:t>Минералды шикізаттар мен кен орындарының табиғатта таралу заңдылықтарын ашып, металлогендік және болжамдық карта жасағаны үшін Лениндік сыйлық берілген ғалымдардың бір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A) Қ.Сәтбаев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B) М.Әуезов    C) М.Айтхожин   D) А.Қонаев   Е) Д.Қонае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да 1961 жылы шаңырақ көтерген  институт: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A) Қазақ КСР Ғылым академиясының  Тіл білімі, әдебиет және өнер институт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B) Алматы педагогикалық институты  C) Қазақ КСР Ғылым академиясының Философия және құқық институ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Қазақ Мемлекеттік институты  Е) Қарағанды педагогикалық институт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3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да 1958 жылы құрылған институт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Қазақ КСР Ғылым академиясының  Тіл білімі, әдебиет және өнер институты   B) Алматы педагогикалық институт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C) Қазақ КСР Ғылым академиясының Философия және құқық институ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Қазақ Мемлекеттік институты   Е) Қарағанды педагогикалық институт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4</w:t>
      </w:r>
      <w:r>
        <w:rPr>
          <w:rFonts w:cs="Times New Roman CYR" w:ascii="Times New Roman CYR" w:hAnsi="Times New Roman CYR"/>
          <w:color w:val="000000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«Қазақ КСР тарихының » екі томдығы жариялан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A) 1943-1945 жылдары   B) 1945-1947 жылдары   C) 1950-1955 жылд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D) 1957-1959 жылдары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Е) 1965-1967 жылдары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5.</w:t>
      </w:r>
      <w:r>
        <w:rPr>
          <w:rFonts w:cs="KZ Times New Roman;Times New Roman" w:ascii="KZ Times New Roman;Times New Roman" w:hAnsi="KZ Times New Roman;Times New Roman"/>
          <w:lang w:val="kk-KZ"/>
        </w:rPr>
        <w:t>Соғыстан кейінгі жылдары көшпелілердің қола дәуіріндегі тарихы мен мәдениетін зерттеген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Ә.Марғұлан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B) М.Әуезов    C) М.Айтхожин   D) А.Қонаев   Е) Д.Қонае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6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КСРО-да социализм толық және түпкілікті жеңіске жетті» деген партиялық тұжырым қабылдан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1940 жылдардың соңында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B) 1950 жылдардың соңынд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C) 1980 жылдардың соңында  D) 1940 жылдардың басында   Е) 1980 жылдардың басынд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7.</w:t>
      </w:r>
      <w:r>
        <w:rPr>
          <w:rFonts w:cs="KZ Times New Roman;Times New Roman" w:ascii="KZ Times New Roman;Times New Roman" w:hAnsi="KZ Times New Roman;Times New Roman"/>
          <w:lang w:val="kk-KZ"/>
        </w:rPr>
        <w:t>М.Әуезов «Абай» романының екі кітабын жазып бітірд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1943 жылы   B) 1945 жылы   C) 1950 жылы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1947 жыл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1960 жыл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8.</w:t>
      </w:r>
      <w:r>
        <w:rPr>
          <w:rFonts w:cs="KZ Times New Roman;Times New Roman" w:ascii="KZ Times New Roman;Times New Roman" w:hAnsi="KZ Times New Roman;Times New Roman"/>
          <w:lang w:val="kk-KZ"/>
        </w:rPr>
        <w:t>1959 жылы шығармасы әдебиет пен өнер саласында Лениндік сыйлыққа ұсынылған қазақ жазушы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Ә.Марғұлан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B) М.Әуезо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C) М.Айтхожин   D) С.Мұқанов   Е) Ә.Әбіше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lang w:val="kk-KZ"/>
        </w:rPr>
        <w:t>КОКП XX сьезінен кейін ақталған, әділетсіз жазаға ұшыраған аса көрнекті әдебиетшілер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Ә.Марғұлан, М.Айтхожин, А.Байтұрсынов   B) М.Әуезов, С.Мұқанов, Ә.Әбіш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C) М.Жұмабаев, Ж.Аймауытов, М.Дулатов   D) Қ.Аманжолов, С.Мәуленов, М.Шаханов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С.Сейфуллин, І.Жансүгіров, Б.Майлин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0.</w:t>
      </w:r>
      <w:r>
        <w:rPr>
          <w:rFonts w:cs="KZ Times New Roman;Times New Roman" w:ascii="KZ Times New Roman;Times New Roman" w:hAnsi="KZ Times New Roman;Times New Roman"/>
          <w:lang w:val="kk-KZ"/>
        </w:rPr>
        <w:t>1949 жылы қоюшылары мен орындаушыларының бір тобы  КСРО Мемлекеттік сыйлығына ұсынылған опера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«Амангелді»  B) «Жалбыр»  C) «Дударай»  D) «Қарқаралы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»  Е) «Біржан-Сара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1.</w:t>
      </w:r>
      <w:r>
        <w:rPr>
          <w:rFonts w:cs="KZ Times New Roman;Times New Roman" w:ascii="KZ Times New Roman;Times New Roman" w:hAnsi="KZ Times New Roman;Times New Roman"/>
          <w:lang w:val="kk-KZ"/>
        </w:rPr>
        <w:t>1949 жылы КСРО Мемлекеттік сыйлығына ұсынылған «Біржан-Сара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перасының авторы, белгілі сазгер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А.Жұбанов  B) Ә.Мәмбетов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C) М.Төлебае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D) Қ.Жандарбеков  Е) Қ.Байсейіто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2.</w:t>
      </w:r>
      <w:r>
        <w:rPr>
          <w:rFonts w:cs="KZ Times New Roman;Times New Roman" w:ascii="KZ Times New Roman;Times New Roman" w:hAnsi="KZ Times New Roman;Times New Roman"/>
          <w:lang w:val="kk-KZ"/>
        </w:rPr>
        <w:t>Ұлы Отан соғысынан кейінгі жылдарда симфониялық кемел туындыларын дүниеге әкелген композиторлар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Е.Рахмадиев, С.Мұхамеджанов, Ғ.Жұбанов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B) Ә.Мәмбетов, А.Әшімов, Т.Жаманқұло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C) Р.Рымбаева, М.Жүнісова, Б.Тілеуханов   D) Қ.Жандарбеков, К.Байсейітова, Р.Бағланова,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Қ.Байсейітов, С.Қожамқұлов, ЖШанин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3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Шығанақ», «Миллионер», «Қарағанды» прозалық шығармаларының автор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М.Әуезов   B) С.Мұқанов   C) Ғ.Мүсірепо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Ғ.Мұстафин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ЖШан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 CYR" w:ascii="Times New Roman CYR" w:hAnsi="Times New Roman CYR"/>
          <w:lang w:val="kk-KZ"/>
        </w:rPr>
        <w:t>14.</w:t>
      </w:r>
      <w:r>
        <w:rPr>
          <w:lang w:val="kk-KZ"/>
        </w:rPr>
        <w:t xml:space="preserve">1960 жылдардың ортасынан бастап 80 жылдардың ортасына дейінгі мерзімнің шартты атауы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kk-KZ"/>
        </w:rPr>
        <w:t xml:space="preserve">А) «Тоқырау жылдары» </w:t>
      </w:r>
      <w:r>
        <w:rPr>
          <w:lang w:val="kk-KZ"/>
        </w:rPr>
        <w:t xml:space="preserve"> В) «Ұлы нәубет жылдары»  С) «Қуғын-сүргін жылдар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D) «Индустияландыру жылдары»  Е) «Ұжымдастыру жылдары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5.Тоқырау жылдары КСРО-дан іргесін аулақтатып әкеткен мемлекеттің бірі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Германия  </w:t>
      </w:r>
      <w:r>
        <w:rPr>
          <w:b/>
          <w:u w:val="single"/>
          <w:lang w:val="kk-KZ"/>
        </w:rPr>
        <w:t>В) Югославия</w:t>
      </w:r>
      <w:r>
        <w:rPr>
          <w:lang w:val="kk-KZ"/>
        </w:rPr>
        <w:t xml:space="preserve">  С) Франция  D) Англия  Е) Болгар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6.1970 жылдардың соңына қарай экономикасында түбегейлі өзгерістер басталған мемлек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КХДР   В) Югославия   </w:t>
      </w:r>
      <w:r>
        <w:rPr>
          <w:b/>
          <w:u w:val="single"/>
          <w:lang w:val="kk-KZ"/>
        </w:rPr>
        <w:t>С) Қытай Халық Республикасы</w:t>
      </w:r>
      <w:r>
        <w:rPr>
          <w:lang w:val="kk-KZ"/>
        </w:rPr>
        <w:t xml:space="preserve">   D) КСРО   Е) Герман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7.1979 ж. 16 маусымда жастардың  Неміс автономиясын құруға наразылық шеруі болған қала:</w:t>
      </w:r>
    </w:p>
    <w:p>
      <w:pPr>
        <w:pStyle w:val="Normal"/>
        <w:rPr/>
      </w:pPr>
      <w:r>
        <w:rPr>
          <w:lang w:val="kk-KZ"/>
        </w:rPr>
        <w:t xml:space="preserve">А) Петропавл   В) Көкшетау   С) Қарағанды   </w:t>
      </w:r>
      <w:r>
        <w:rPr>
          <w:b/>
          <w:u w:val="single"/>
          <w:lang w:val="kk-KZ"/>
        </w:rPr>
        <w:t>D) Целиноград</w:t>
      </w:r>
      <w:r>
        <w:rPr>
          <w:lang w:val="kk-KZ"/>
        </w:rPr>
        <w:t xml:space="preserve">   Е) Павлод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8.Семей ядролық полигонында ең алғашқы сынақ өткізілген жы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1948 ж В) 1946 ж С) 1950 ж D) 1945 ж </w:t>
      </w:r>
      <w:r>
        <w:rPr>
          <w:b/>
          <w:u w:val="single"/>
          <w:lang w:val="kk-KZ"/>
        </w:rPr>
        <w:t>Е) 1949 ж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19.О.Сүлейменовтың тауар айналымынан, кітапханалардан алынып тасталған кітабы:</w:t>
      </w:r>
    </w:p>
    <w:p>
      <w:pPr>
        <w:pStyle w:val="Normal"/>
        <w:rPr/>
      </w:pPr>
      <w:r>
        <w:rPr>
          <w:b/>
          <w:u w:val="single"/>
          <w:lang w:val="kk-KZ"/>
        </w:rPr>
        <w:t>А) «Аз</w:t>
      </w:r>
      <w:r>
        <w:rPr>
          <w:b/>
          <w:u w:val="single"/>
        </w:rPr>
        <w:t xml:space="preserve"> </w:t>
      </w:r>
      <w:r>
        <w:rPr>
          <w:b/>
          <w:u w:val="single"/>
          <w:lang w:val="kk-KZ"/>
        </w:rPr>
        <w:t>и</w:t>
      </w:r>
      <w:r>
        <w:rPr>
          <w:b/>
          <w:u w:val="single"/>
        </w:rPr>
        <w:t xml:space="preserve"> </w:t>
      </w:r>
      <w:r>
        <w:rPr>
          <w:b/>
          <w:u w:val="single"/>
          <w:lang w:val="kk-KZ"/>
        </w:rPr>
        <w:t>Я»</w:t>
      </w:r>
      <w:r>
        <w:rPr>
          <w:lang w:val="kk-KZ"/>
        </w:rPr>
        <w:t xml:space="preserve">  В) «Аққан жұлдыз»  С) «Көшпенділер»  D) «Қан мен тер»  Е) «Тар жол, тайғақ кешу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1964-1986 жылдары Қазақстанды басқарға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Н.С.Хрущев   </w:t>
      </w:r>
      <w:r>
        <w:rPr>
          <w:b/>
          <w:lang w:val="kk-KZ"/>
        </w:rPr>
        <w:t>В) Д.А.Қонаев</w:t>
      </w:r>
      <w:r>
        <w:rPr>
          <w:lang w:val="kk-KZ"/>
        </w:rPr>
        <w:t xml:space="preserve">   С) В.Г.Колбин   D) Н.Ә.Назарбаев   Е) П.К.Понаморенко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1.1965 ж. өзінің алғашқы мұнайын берген кен орн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Қарашығанақ   В) Теңіз   </w:t>
      </w:r>
      <w:r>
        <w:rPr>
          <w:b/>
          <w:u w:val="single"/>
          <w:lang w:val="kk-KZ"/>
        </w:rPr>
        <w:t>С) Өзен</w:t>
      </w:r>
      <w:r>
        <w:rPr>
          <w:lang w:val="kk-KZ"/>
        </w:rPr>
        <w:t xml:space="preserve">   D) Ақтөбе-мұнай   Е) Мұнай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22.ХХ ғ.-ң 70-ші жылдары фермерлік шаруашылықты дамытуға өз үлесін қосып, қағазбастылыққа шектеу қойға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И.Головацкий  В) А.Кадыров  С) Н.Ким  </w:t>
      </w:r>
      <w:r>
        <w:rPr>
          <w:b/>
          <w:u w:val="single"/>
          <w:lang w:val="kk-KZ"/>
        </w:rPr>
        <w:t>D) И.Худенко</w:t>
      </w:r>
      <w:r>
        <w:rPr>
          <w:lang w:val="kk-KZ"/>
        </w:rPr>
        <w:t xml:space="preserve">  Е) С.Мұқ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23.1979 жылы ұлтаралық қатынастарда келеңсіз құбылыстардың орын алғандығының бір көрініс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Қазақстанда ұлт мәселесінің толық шешілмеу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 Ана тілін оқытуды жақсарту жөнінде қаулының қабылдануы. </w:t>
      </w:r>
    </w:p>
    <w:p>
      <w:pPr>
        <w:pStyle w:val="Normal"/>
        <w:rPr>
          <w:lang w:val="kk-KZ"/>
        </w:rPr>
      </w:pPr>
      <w:r>
        <w:rPr>
          <w:lang w:val="kk-KZ"/>
        </w:rPr>
        <w:t>С) О.Сүлейменовтың «Аз и Я» атты кітабының жарық көруі.</w:t>
      </w:r>
    </w:p>
    <w:p>
      <w:pPr>
        <w:pStyle w:val="Normal"/>
        <w:rPr>
          <w:lang w:val="kk-KZ"/>
        </w:rPr>
      </w:pPr>
      <w:r>
        <w:rPr>
          <w:lang w:val="kk-KZ"/>
        </w:rPr>
        <w:t>D) Орыс тілін оқытуды жақсартуға көңіл бөлінбеуі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Е) Неміс автономиялық облысын құру туралы шешімнің қабылдануы.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4.1967 ж. Л.И.Брежнев КСРО-да төмендегідей қоғам орнады деп мәлімдеді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kk-KZ"/>
        </w:rPr>
        <w:t>А) Кемелденген социализм</w:t>
      </w:r>
      <w:r>
        <w:rPr>
          <w:lang w:val="kk-KZ"/>
        </w:rPr>
        <w:t xml:space="preserve">  В) Социализм негізі  С) Коммунизм негізі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D) Коммунистік қоғам  Е) «Адам келбетті» социализ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5.1975 ж. Алматыда шыққан «Аз и Я» кітабының авто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І.Есенберлин  </w:t>
      </w:r>
      <w:r>
        <w:rPr>
          <w:b/>
          <w:u w:val="single"/>
          <w:lang w:val="kk-KZ"/>
        </w:rPr>
        <w:t>В) О.Сүлейменов</w:t>
      </w:r>
      <w:r>
        <w:rPr>
          <w:lang w:val="kk-KZ"/>
        </w:rPr>
        <w:t xml:space="preserve">  С) Н.Кухаменов  D) К.Қадырбеков  Е) А.Бе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6.1979 ж. «Неміс автономиясының» құрамына енгізілмек болған облыстар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kk-KZ"/>
        </w:rPr>
        <w:t xml:space="preserve">ААлматы,Қарағанды,Көкшетау  В)Павлодар, Алматы, Қарағанды      </w:t>
      </w:r>
      <w:r>
        <w:rPr>
          <w:b/>
          <w:u w:val="single"/>
          <w:lang w:val="kk-KZ"/>
        </w:rPr>
        <w:t>С) Павлодар, Қарағанды, Көкшетау, Ақмола</w:t>
      </w:r>
      <w:r>
        <w:rPr>
          <w:lang w:val="kk-KZ"/>
        </w:rPr>
        <w:t xml:space="preserve">  D) Көкшетау, Павлодар, Алматы, Қарағанды      Е) Семей, Ақтау, Қарағ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7.1979 жылғы Целиноград қаласындағы оқиғаның себебі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А) Тәуелсіздік үшін күрес  В) Партия басшылығына қарсылық  С) Қымбатшылыққа қарсылы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kk-KZ"/>
        </w:rPr>
        <w:t>D) Неміс автономиясын құруға қарсылық</w:t>
      </w:r>
      <w:r>
        <w:rPr>
          <w:lang w:val="kk-KZ"/>
        </w:rPr>
        <w:t xml:space="preserve">  Е) Жалақының халыққа уақытында берілмеу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28.1960 жылы қаңтарда болған пленумда республика партиясының бірінші хатшысы болып сайланға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kk-KZ"/>
        </w:rPr>
        <w:t>А) Д.А.Қонаев</w:t>
      </w:r>
      <w:r>
        <w:rPr>
          <w:lang w:val="kk-KZ"/>
        </w:rPr>
        <w:t xml:space="preserve">  В) В.Г.Колбин  С) П.К.Пономаренко  D) Н.Ә.Назарбаев  Е) Н.С.Хрущ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29.Қазақ КСР Жоғарғы Кеңесінің Төралқасы республиканың жаңа Конституциясы жобасын «бүкілхалықтық талқылауға» ұсынған жыл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1980 ж   </w:t>
      </w:r>
      <w:r>
        <w:rPr>
          <w:b/>
          <w:u w:val="single"/>
          <w:lang w:val="kk-KZ"/>
        </w:rPr>
        <w:t>В) 1978 ж</w:t>
      </w:r>
      <w:r>
        <w:rPr>
          <w:lang w:val="kk-KZ"/>
        </w:rPr>
        <w:t xml:space="preserve">   С) 1960 ж   D) 1977 ж   Е) 1979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30.1960 жылдардың ішінде айналасына алғашқыда 800 студентті біріктірген ұйы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 xml:space="preserve">А) «Жас қанат»   В) «Жас ұлан»   С) «Тайшұбар»   D) «Жас қазақ»   </w:t>
      </w:r>
      <w:r>
        <w:rPr>
          <w:b/>
          <w:u w:val="single"/>
          <w:lang w:val="kk-KZ"/>
        </w:rPr>
        <w:t>Е) «Жас тұлпар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-нұсқ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1.70 жылдары әлемнің көптеген елдеріне танымал болған, «Жас тұлпардың» ықпалымен құрылған ансамбльдер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kk-KZ"/>
        </w:rPr>
        <w:t>А) «Гүлдер», «Дос-Мұқасан»,</w:t>
      </w:r>
      <w:r>
        <w:rPr>
          <w:lang w:val="kk-KZ"/>
        </w:rPr>
        <w:t xml:space="preserve"> «Айгүл»   В) «Гүлдер», «Жетіген», «Аққу»  С) «Жетіген», «Дос-Мұқасан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D) «Гүлдер», «Серпер», «Аққу»   Е) «Айгүл», «Серпер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2.1960 жылдардың ІІ жартысында салынған электр станциясы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Қапшағай   </w:t>
      </w:r>
      <w:r>
        <w:rPr>
          <w:b/>
          <w:u w:val="single"/>
          <w:lang w:val="kk-KZ"/>
        </w:rPr>
        <w:t>В) Жамбыл</w:t>
      </w:r>
      <w:r>
        <w:rPr>
          <w:lang w:val="kk-KZ"/>
        </w:rPr>
        <w:t xml:space="preserve">   С) Алматы   D) Ақтау   Е) Өскем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3.</w:t>
      </w:r>
      <w:r>
        <w:rPr/>
        <w:t xml:space="preserve">1972 </w:t>
      </w:r>
      <w:r>
        <w:rPr>
          <w:lang w:val="kk-KZ"/>
        </w:rPr>
        <w:t>жылы салынған электр станцияс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Өскемен   В) Атырау   </w:t>
      </w:r>
      <w:r>
        <w:rPr>
          <w:b/>
          <w:u w:val="single"/>
          <w:lang w:val="kk-KZ"/>
        </w:rPr>
        <w:t>С) Қапшағай</w:t>
      </w:r>
      <w:r>
        <w:rPr>
          <w:lang w:val="kk-KZ"/>
        </w:rPr>
        <w:t xml:space="preserve">   D) Жамбыл   Е) Павло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4.1960 жылдардың ІІ жартысында мұнай өндіру мен өңдеу жұмыстарының көлемі арта бастаған түбек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Мұнайлы   В) Өзен   С) Атырау   </w:t>
      </w:r>
      <w:r>
        <w:rPr>
          <w:b/>
          <w:u w:val="single"/>
          <w:lang w:val="kk-KZ"/>
        </w:rPr>
        <w:t>D) Маңғыстау</w:t>
      </w:r>
      <w:r>
        <w:rPr>
          <w:lang w:val="kk-KZ"/>
        </w:rPr>
        <w:t xml:space="preserve">    Е) Ақ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5.Республикадағы түсті металлургияның аса ірі орталығ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 xml:space="preserve">А) Жезқазған   В) Павлодар   С) Жезкент   D) Қарағанды   </w:t>
      </w:r>
      <w:r>
        <w:rPr>
          <w:b/>
          <w:u w:val="single"/>
          <w:lang w:val="kk-KZ"/>
        </w:rPr>
        <w:t>Е) Шығыс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6.1960 жылдардың ІІ жартысында салынған зауыт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kk-KZ"/>
        </w:rPr>
        <w:t>А) Ертіс химия-металлургия зауыты</w:t>
      </w:r>
      <w:r>
        <w:rPr>
          <w:lang w:val="kk-KZ"/>
        </w:rPr>
        <w:t xml:space="preserve">   В) Шығыс Қазақстан мыс-химия зауыты С) Өскемен титан-магний зауыты   D) Павлодар алюминий зауыты  Е) Павлодар машина жасау зауы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7.Қазақстан нағыз экологиялық апат аймағына айналған жы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 xml:space="preserve">А) 1960 жылдардан бастап   </w:t>
      </w:r>
      <w:r>
        <w:rPr>
          <w:b/>
          <w:u w:val="single"/>
          <w:lang w:val="kk-KZ"/>
        </w:rPr>
        <w:t>В) 1950 жылдардан бастап</w:t>
      </w:r>
      <w:r>
        <w:rPr>
          <w:lang w:val="kk-KZ"/>
        </w:rPr>
        <w:t xml:space="preserve">   С) 1970 жылдардан бастап  D) 1940 жылдардан бастап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>Е) 1990 жылдардан бастап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8.Батыс Қазақстандағы атом полигоны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Семей   В)Чернобыль   </w:t>
      </w:r>
      <w:r>
        <w:rPr>
          <w:b/>
          <w:u w:val="single"/>
          <w:lang w:val="kk-KZ"/>
        </w:rPr>
        <w:t>С) Капустин Яр</w:t>
      </w:r>
      <w:r>
        <w:rPr>
          <w:lang w:val="kk-KZ"/>
        </w:rPr>
        <w:t xml:space="preserve">   D) Арал   Е) Балқаш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9.Семей полигонында 1949 жылдан 1963 жылға дейін жасалған ашық жарылыстың сан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112   В) 115   С) 120   </w:t>
      </w:r>
      <w:r>
        <w:rPr>
          <w:b/>
          <w:u w:val="single"/>
          <w:lang w:val="kk-KZ"/>
        </w:rPr>
        <w:t>D) 113</w:t>
      </w:r>
      <w:r>
        <w:rPr>
          <w:lang w:val="kk-KZ"/>
        </w:rPr>
        <w:t xml:space="preserve">   Е) 11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0.Қазақ жерінде ядролық қалдықтарды көметін орындардың сан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150   В) 200   С) 220   D) 270   </w:t>
      </w:r>
      <w:r>
        <w:rPr>
          <w:b/>
          <w:u w:val="single"/>
          <w:lang w:val="kk-KZ"/>
        </w:rPr>
        <w:t>Е) 300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1.1967 жылдың аяғына қарай жаңаша жұмыс істей бастаған өнеркәсіп орындарының сан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kk-KZ"/>
        </w:rPr>
        <w:t xml:space="preserve">А) </w:t>
      </w:r>
      <w:r>
        <w:rPr>
          <w:b/>
          <w:u w:val="single"/>
          <w:lang w:val="kk-KZ"/>
        </w:rPr>
        <w:t>193</w:t>
      </w:r>
      <w:r>
        <w:rPr>
          <w:u w:val="single"/>
          <w:lang w:val="kk-KZ"/>
        </w:rPr>
        <w:t xml:space="preserve"> </w:t>
      </w:r>
      <w:r>
        <w:rPr>
          <w:lang w:val="kk-KZ"/>
        </w:rPr>
        <w:t xml:space="preserve">  В) 190   С) 195   D) 200   Е) 19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2.1970 жылдары жоспарлаудың жаңа жүйесі бойынша жұмыс істеуге көшкен кәсіпорындар пайыз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100%   </w:t>
      </w:r>
      <w:r>
        <w:rPr>
          <w:b/>
          <w:u w:val="single"/>
          <w:lang w:val="kk-KZ"/>
        </w:rPr>
        <w:t>В) 80%</w:t>
      </w:r>
      <w:r>
        <w:rPr>
          <w:lang w:val="kk-KZ"/>
        </w:rPr>
        <w:t xml:space="preserve">   С) 75%   D) 60%   Е) 70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3.1970 жылдар ішінде Қазақстанда көмірді арзан бағамен, ашық әдіспен өндірген өндіріс орн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Балқаш   В) Қарағанды   </w:t>
      </w:r>
      <w:r>
        <w:rPr>
          <w:b/>
          <w:u w:val="single"/>
          <w:lang w:val="kk-KZ"/>
        </w:rPr>
        <w:t>С) Екібастұз</w:t>
      </w:r>
      <w:r>
        <w:rPr>
          <w:lang w:val="kk-KZ"/>
        </w:rPr>
        <w:t xml:space="preserve">   D) Донбасс   Е) Өскем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4.1960 жылдың ІІ жартысында Өзеннен мұнай, газ құбырлары тартылған қал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Маңғыстау   В) Павлодар   С) Арқалық   </w:t>
      </w:r>
      <w:r>
        <w:rPr>
          <w:b/>
          <w:u w:val="single"/>
          <w:lang w:val="kk-KZ"/>
        </w:rPr>
        <w:t>D) Ақтау</w:t>
      </w:r>
      <w:r>
        <w:rPr>
          <w:lang w:val="kk-KZ"/>
        </w:rPr>
        <w:t xml:space="preserve">   Е) Өскем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5.1984 жылы темір кенін өндірудегі жылдық өнімі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20 млн. Тонна  В) 25 млн. Тонна  С) 21 млн. Тонна  D) 27 млн. Тонна   </w:t>
      </w:r>
      <w:r>
        <w:rPr>
          <w:b/>
          <w:u w:val="single"/>
          <w:lang w:val="kk-KZ"/>
        </w:rPr>
        <w:t>Е) 24 млн. тонна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16.1960 жылы Павлодардағы машина зауытының негізінде құрылған зауыт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kk-KZ"/>
        </w:rPr>
        <w:t>А) Трактор зауыты</w:t>
      </w:r>
      <w:r>
        <w:rPr>
          <w:lang w:val="kk-KZ"/>
        </w:rPr>
        <w:t xml:space="preserve">  В) Мұнай-химия зауыты  С) Суперфосфат зауыты  D) Химия өнеркәсібі  Е) Алюминий зауы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17.1964-1989 жылдар аралығында 343 жерастылық жарылыс болған полигон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Капустин Яр   </w:t>
      </w:r>
      <w:r>
        <w:rPr>
          <w:b/>
          <w:u w:val="single"/>
          <w:lang w:val="kk-KZ"/>
        </w:rPr>
        <w:t>В) Семей</w:t>
      </w:r>
      <w:r>
        <w:rPr>
          <w:lang w:val="kk-KZ"/>
        </w:rPr>
        <w:t xml:space="preserve">   С) Черноболь   D) Маңғыстау   Е) Павло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8.1960-70 жылдардың ішінде Семейде салынған зауы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Аккумулятор зауыты  В) Трансформатор зауыты   </w:t>
      </w:r>
      <w:r>
        <w:rPr>
          <w:b/>
          <w:lang w:val="kk-KZ"/>
        </w:rPr>
        <w:t>С</w:t>
      </w:r>
      <w:r>
        <w:rPr>
          <w:b/>
          <w:u w:val="single"/>
          <w:lang w:val="kk-KZ"/>
        </w:rPr>
        <w:t>) Кабель зауыты</w:t>
      </w:r>
      <w:r>
        <w:rPr>
          <w:lang w:val="kk-KZ"/>
        </w:rPr>
        <w:t xml:space="preserve">   D) Конденсатор зауыты   Е) Алюминий зауы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9.1980 жылдардың ортасына қарай Қазақстанда жергілікті халықтың үлесі басым болған облыстар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Қарағанды, Жезқазған  В) Ақмола, Көкшетау   С) Торғай, Ақтау   </w:t>
      </w:r>
      <w:r>
        <w:rPr>
          <w:b/>
          <w:u w:val="single"/>
          <w:lang w:val="kk-KZ"/>
        </w:rPr>
        <w:t>D) Қызылорда, Атырау</w:t>
      </w:r>
      <w:r>
        <w:rPr>
          <w:lang w:val="kk-KZ"/>
        </w:rPr>
        <w:t xml:space="preserve">   Е) Жамбыл, Талдықор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20.1971 жылы мектеп бітірушілерді қой шаруашылығына  шақырып, бастама көтерген аудан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Жарма   В) Жаңаарқа   С) Луговой   </w:t>
      </w:r>
      <w:r>
        <w:rPr>
          <w:b/>
          <w:u w:val="single"/>
          <w:lang w:val="kk-KZ"/>
        </w:rPr>
        <w:t xml:space="preserve">D) Егіндібұлақ  </w:t>
      </w:r>
      <w:r>
        <w:rPr>
          <w:lang w:val="kk-KZ"/>
        </w:rPr>
        <w:t xml:space="preserve"> Е) Шұбарта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21.1970 жылдардың ішінде одақтас республикалар арасында қой санынан алған орн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kk-KZ"/>
        </w:rPr>
        <w:t>А) Екінші</w:t>
      </w:r>
      <w:r>
        <w:rPr>
          <w:lang w:val="kk-KZ"/>
        </w:rPr>
        <w:t xml:space="preserve">   В) Бесінші   С) Үшінші   D) Бірінші   Е) Жетінш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22.1970 жылдардан бастап экологиялық апаттық аймақ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Семей   </w:t>
      </w:r>
      <w:r>
        <w:rPr>
          <w:b/>
          <w:lang w:val="kk-KZ"/>
        </w:rPr>
        <w:t>В) Арал теңізі</w:t>
      </w:r>
      <w:r>
        <w:rPr>
          <w:lang w:val="kk-KZ"/>
        </w:rPr>
        <w:t xml:space="preserve">   С) Балқаш   D) Маңғыстау   Е) Ақ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23.Капустин Яр атом полигоны орналасқан облыс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Қарағанды  В) Алматы  С) Оңтүстік Қазақстан  </w:t>
      </w:r>
      <w:r>
        <w:rPr>
          <w:b/>
          <w:u w:val="single"/>
          <w:lang w:val="kk-KZ"/>
        </w:rPr>
        <w:t>D) Батыс Қазақстан</w:t>
      </w:r>
      <w:r>
        <w:rPr>
          <w:lang w:val="kk-KZ"/>
        </w:rPr>
        <w:t xml:space="preserve">  Е) Қызылор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24.1960 жылдардың ішінде  былғары аяқ-киім  фабрикасы салынған қа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 xml:space="preserve">А) Алматы   В) Қостанай   С) Жезқазған   D) Ақтөбе   </w:t>
      </w:r>
      <w:r>
        <w:rPr>
          <w:b/>
          <w:u w:val="single"/>
          <w:lang w:val="kk-KZ"/>
        </w:rPr>
        <w:t>Е) Жамб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25.1960 жылдардың ішінде төмен вольтты аппараттар зауыты салынған қал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kk-KZ"/>
        </w:rPr>
        <w:t>А) Алматы</w:t>
      </w:r>
      <w:r>
        <w:rPr>
          <w:lang w:val="kk-KZ"/>
        </w:rPr>
        <w:t xml:space="preserve">   В) Қарағанды   С) Ақтау   D) Жезқазған   Е) Ақмол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26.1970 жылдары республика одақта жетекші орынға шыққан өндіріс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Алюминий   </w:t>
      </w:r>
      <w:r>
        <w:rPr>
          <w:b/>
          <w:u w:val="single"/>
          <w:lang w:val="kk-KZ"/>
        </w:rPr>
        <w:t>В) Сары фосфор</w:t>
      </w:r>
      <w:r>
        <w:rPr>
          <w:lang w:val="kk-KZ"/>
        </w:rPr>
        <w:t xml:space="preserve">   С) Мұнай   D) Химия   Е) Титан-маг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27.1960 жылдары құрылған «Жас тұлпар» ұйымының ұйымдастырушыла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 xml:space="preserve">А) О.Сүлейменов, М.А.Айтхожин   В) У.М.Ахмедсафин, Ғ.Мүсірепов   </w:t>
      </w:r>
      <w:r>
        <w:rPr>
          <w:b/>
          <w:u w:val="single"/>
          <w:lang w:val="kk-KZ"/>
        </w:rPr>
        <w:t>С) А.Қадыржанов, Б.Тайжа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D) О.Сүлейменов, Б.Тайжанов   Е) А.Қадыржанов, М.А.Айтхожи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28.Өзен орнынан алғашқы мұнай алынған жы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А) 1963 ж   В) 1964ж   С) 1960ж   </w:t>
      </w:r>
      <w:r>
        <w:rPr>
          <w:b/>
          <w:u w:val="single"/>
          <w:lang w:val="kk-KZ"/>
        </w:rPr>
        <w:t>D) 1965ж</w:t>
      </w:r>
      <w:r>
        <w:rPr>
          <w:lang w:val="kk-KZ"/>
        </w:rPr>
        <w:t xml:space="preserve">   Е) 1963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29.1970 жылдары Қазақстанда ауыл шаруашылығын  басқарудың жаңа үлгісін енгізуге тырысқ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 xml:space="preserve">А) Н.Ким В) С.Мұқанов С) А.Қадыров D) Н.Головацкий </w:t>
      </w:r>
      <w:r>
        <w:rPr>
          <w:b/>
          <w:lang w:val="kk-KZ"/>
        </w:rPr>
        <w:t xml:space="preserve">Е) </w:t>
      </w:r>
      <w:r>
        <w:rPr>
          <w:b/>
          <w:u w:val="single"/>
          <w:lang w:val="kk-KZ"/>
        </w:rPr>
        <w:t>И.Худенко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Ұлы Отан соғысынан кейінгі жылдарда мектептерге көмек көрсетуге қор жасау үшін ұйымдастырылған шара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A) Сенбіліктер 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B) Жексенбіліктер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C) Жылу жинау   D) Асар   Е) Металл сынықтарын жинау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kk-KZ"/>
        </w:rPr>
        <w:t>9-нұсқ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1.Ұлы Отан соғысынан кейінгі жылдарда халық сирек қоныстанған аудандарда малшы балалары үшін салын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A) Пансионаттар   B) Жексенбілік мектептер   C) Кешкі мектептер 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D) Мектеп-интернаттар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Е) Жылжымалы мектептер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Ұлы Отан соғысынан кейінгі жылдарда жалпыға бірдей міндетті жетіжылдық білім беру ісі қайтадан қолға алын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A) 1949 жылы 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B) 1952 жылы   C) 1956 жылы   D) 1960 жылдардың басында   Е) 1964 жылы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3.Жалпыға бірдей міндетті сегізжылдық білім беруге көшу көзделд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A) 1949-1950 оқу жылынан бастап 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B) 1962-1963 оқу жылынан бастап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C) 1970-1971 оқу жылынан бастап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D) 1980-1981 оқу жылынан бастап   Е) 1984-1985 оқу жылынан бастап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4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Жалпыға бірдей орта білім беруге көшу науқаны өріс ал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A) 1940 жылдар ішінде   B) 1960 жылдар ішінде 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C) 1970 жылдар ішінде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D) 1980 жылдар ішінде   Е) 1990 жылдар ішінде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5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1984 жылғы кезекті мектеп реформасы бойынша қарастырылған шара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A) Он жастан бастап оқыту   B) Сегіз жастан бастап оқыту   C) Жеті жастан бастап оқыту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D) Алты  жастан бастап оқыту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Е) Ақылы оқыту 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6.</w:t>
      </w:r>
      <w:r>
        <w:rPr>
          <w:rFonts w:cs="KZ Times New Roman;Times New Roman" w:ascii="KZ Times New Roman;Times New Roman" w:hAnsi="KZ Times New Roman;Times New Roman"/>
          <w:lang w:val="kk-KZ"/>
        </w:rPr>
        <w:t>1965-1966 оқу жылында Қазақстандағы жоғары оқу орындарының сан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20   B) 30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C) 39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D) 49   Е) 55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7.</w:t>
      </w:r>
      <w:r>
        <w:rPr>
          <w:rFonts w:cs="KZ Times New Roman;Times New Roman" w:ascii="KZ Times New Roman;Times New Roman" w:hAnsi="KZ Times New Roman;Times New Roman"/>
          <w:lang w:val="kk-KZ"/>
        </w:rPr>
        <w:t>1965 жылы республика халық шаруашылығындағы жұмыс істеп жатқан дипломды мамандардың сан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0,5 млн-нан астам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B) 1,5 млн-нан астам  C) 2 млн-нан астам  D) 2,5 млн-нан астам  Е) 5,5 млн-нан астам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8.</w:t>
      </w:r>
      <w:r>
        <w:rPr>
          <w:rFonts w:cs="KZ Times New Roman;Times New Roman" w:ascii="KZ Times New Roman;Times New Roman" w:hAnsi="KZ Times New Roman;Times New Roman"/>
          <w:lang w:val="kk-KZ"/>
        </w:rPr>
        <w:t>1970 жылдар ішінде жүздеген метептер жабыла бастады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Қалалық жерлерде   B) Қала типтес кенттерде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C) «Болашағы жоқ» елді мекендерде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D) Совхоздарда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Колхоздард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lang w:val="kk-KZ"/>
        </w:rPr>
        <w:t>1970 жылдарда «болашағы жоқ» елді мекендердегі жабылған мектептердің бәрі дерлік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Қалалық жерлердегі мектептер   B) Орыс-қазақ мектептері   C) Мектеп-гимназиял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Лицей-мектептер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Қазақ тілінде оқытатын мектептер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0.</w:t>
      </w:r>
      <w:r>
        <w:rPr>
          <w:rFonts w:cs="KZ Times New Roman;Times New Roman" w:ascii="KZ Times New Roman;Times New Roman" w:hAnsi="KZ Times New Roman;Times New Roman"/>
          <w:lang w:val="kk-KZ"/>
        </w:rPr>
        <w:t>1970 жылдарда «болашағы жоқ» елді мекендердегі жабылған мектептердің көпшілігі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Қалалық жерлердегі мектептер   B) Орыс-қазақ мектептері   C) Мектеп-гимназиялар D) Лицей-мектептер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Шағын комплектілі мектептер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1.</w:t>
      </w:r>
      <w:r>
        <w:rPr>
          <w:rFonts w:cs="KZ Times New Roman;Times New Roman" w:ascii="KZ Times New Roman;Times New Roman" w:hAnsi="KZ Times New Roman;Times New Roman"/>
          <w:lang w:val="kk-KZ"/>
        </w:rPr>
        <w:t>1960-1970 жылдары катализаторларды электрохимиялық әдістермен зерттеу мәселесін дұрыс көтере білген ғалым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Д.Сокольский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B) У.Ахметсафин   C) М.Айтхожин   D) Е.Бөкетов   Е) Ә.Марғұлан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2.1960-1970 жылдары гидрогеология және гидрофизика ғылымдары саласында нәтижелі еңбек еткен ғалым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Д.Сокольский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B) У.Ахметсафин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C) М.Айтхожин   D) Е.Бөкетов   Е) Ә.Марғұлан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3.</w:t>
      </w:r>
      <w:r>
        <w:rPr>
          <w:rFonts w:cs="KZ Times New Roman;Times New Roman" w:ascii="KZ Times New Roman;Times New Roman" w:hAnsi="KZ Times New Roman;Times New Roman"/>
          <w:lang w:val="kk-KZ"/>
        </w:rPr>
        <w:t>1960-1970 жылдары генетика мен микробиология саласында қомақты табыстарға жеткен ғалым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Д.Сокольский   B) У.Ахметсафин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C) М.Айтхожин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D) Е.Бөкетов   Е) Ә.Марғұлан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4.</w:t>
      </w:r>
      <w:r>
        <w:rPr>
          <w:rFonts w:cs="KZ Times New Roman;Times New Roman" w:ascii="KZ Times New Roman;Times New Roman" w:hAnsi="KZ Times New Roman;Times New Roman"/>
          <w:lang w:val="kk-KZ"/>
        </w:rPr>
        <w:t>Еңбегі Лениндік сыйлықпен атап өтілген генетика мен микробиология саласының ғалым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Д.Сокольский   B) У.Ахметсафин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C) М.Айтхожин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D) Е.Бөкетов   Е) Ә.Марғұлан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15.</w:t>
      </w:r>
      <w:r>
        <w:rPr>
          <w:rFonts w:cs="KZ Times New Roman;Times New Roman" w:ascii="KZ Times New Roman;Times New Roman" w:hAnsi="KZ Times New Roman;Times New Roman"/>
          <w:lang w:val="kk-KZ"/>
        </w:rPr>
        <w:t>1960-1980 жылдары есімі ғылыми ортада ғана емес, көпшілік қауым арасында да танымал академик-ғалым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А.Байтұрсынов   B) М.Тәтімов   C) Қ.Жұбано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Е.Букето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Ш.Айманов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16.</w:t>
      </w:r>
      <w:r>
        <w:rPr>
          <w:rFonts w:cs="KZ Times New Roman;Times New Roman" w:ascii="KZ Times New Roman;Times New Roman" w:hAnsi="KZ Times New Roman;Times New Roman"/>
          <w:lang w:val="kk-KZ"/>
        </w:rPr>
        <w:t>1960-1980 жылдары есімі ғылыми ортада ғана емес, көпшілік қауым арасында да танымал академик-ғалым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Қ.Жұбанов   B) М.Тәтімов  C) Қ.Жұбано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D) Ә.Марғұлан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Ш.Айманов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17.</w:t>
      </w: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тты зардап шеккен ғылым сала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Гидрофизика мен гидрогеология ғылымдары  B) Генетика ғылымдары C) Математика мен физика ғылым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Ғарыш саласындағы ғылымдар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Қоғамдық ғылымдар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18.</w:t>
      </w: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тты бұрмаланған ғылым сал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Гидрофизика мен гидрогеология   B) Генетика   C) Математика   D) Ғарышты игеру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Қазақстан тарихы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19.</w:t>
      </w:r>
      <w:r>
        <w:rPr>
          <w:rFonts w:cs="KZ Times New Roman;Times New Roman" w:ascii="KZ Times New Roman;Times New Roman" w:hAnsi="KZ Times New Roman;Times New Roman"/>
          <w:lang w:val="kk-KZ"/>
        </w:rPr>
        <w:t>Социалистік Еңбек Ері атағына ие болған қазақ әдебиетінің аса көрнекті өкіл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Ғабит Мүсірепо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B) Әбдіжәміл Нұрпейісов   C) Жұбан Моладғалиев                                                                              D) Ілияс Есенберлин   Е) Әнуар Әлімжанов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«Қан мен тер» триологиясының автор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Ғабит Мүсірепов 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B) Әбдіжәміл Нұрпейісо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C) Жұбан Молдағали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Ілияс Есенберлин   Е) Әнуар Әлімжанов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21.</w:t>
      </w:r>
      <w:r>
        <w:rPr>
          <w:rFonts w:cs="KZ Times New Roman;Times New Roman" w:ascii="KZ Times New Roman;Times New Roman" w:hAnsi="KZ Times New Roman;Times New Roman"/>
          <w:lang w:val="kk-KZ"/>
        </w:rPr>
        <w:t>КСРО Мемлекеттік сыйлығына ұсынылған, майталман ақын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Ғабит Мүсірепов    B) Әбдіжәміл Нұрпейісо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C) Жұбан Молдағали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Ілияс Есенберлин   Е) Әнуар Әлімжано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2.</w:t>
      </w:r>
      <w:r>
        <w:rPr>
          <w:rFonts w:cs="KZ Times New Roman;Times New Roman" w:ascii="KZ Times New Roman;Times New Roman" w:hAnsi="KZ Times New Roman;Times New Roman"/>
          <w:lang w:val="kk-KZ"/>
        </w:rPr>
        <w:t>Хан Кенесары Қасымұлы туралы тарихи шындықты жазған жазуш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Ғабит Мүсірепов   B) Әбдіжәміл Нұрпейісов   C) Жұбан Молдағали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Ілияс Есенберлин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Әнуар Әлімжано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3.</w:t>
      </w:r>
      <w:r>
        <w:rPr>
          <w:rFonts w:cs="KZ Times New Roman;Times New Roman" w:ascii="KZ Times New Roman;Times New Roman" w:hAnsi="KZ Times New Roman;Times New Roman"/>
          <w:lang w:val="kk-KZ"/>
        </w:rPr>
        <w:t>Әбу Насыр әл Фараби туралы жазылған «Ұстаздың қайтып оралуы» романының авто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Ғабит Мүсірепов   B) Әбдіжәміл Нұрпейісов  C) Жұбан Молдағалие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Ілияс Есенберлин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Әнуар Әлімжано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4.</w:t>
      </w:r>
      <w:r>
        <w:rPr>
          <w:rFonts w:cs="KZ Times New Roman;Times New Roman" w:ascii="KZ Times New Roman;Times New Roman" w:hAnsi="KZ Times New Roman;Times New Roman"/>
          <w:lang w:val="kk-KZ"/>
        </w:rPr>
        <w:t>Дж.Неру атындағы халықаралық сыйлыққа ие болған жазуш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Ғабит Мүсірепов    B) Әбдіжәміл Нұрпейісов   C) Жұбан Молдағалиев</w:t>
      </w:r>
    </w:p>
    <w:p>
      <w:pPr>
        <w:pStyle w:val="Normal"/>
        <w:rPr>
          <w:rFonts w:ascii="KZ Times New Roman;Times New Roman" w:hAnsi="KZ Times New Roman;Times New Roman" w:cs="KZ Times New Roman;Times New Roman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Ілияс Есенберлин 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Әнуар Әлімжанов</w:t>
      </w:r>
    </w:p>
    <w:p>
      <w:pPr>
        <w:pStyle w:val="Normal"/>
        <w:rPr>
          <w:rFonts w:ascii="Times New Roman CYR" w:hAnsi="Times New Roman CYR" w:cs="Times New Roman CYR"/>
          <w:u w:val="single"/>
          <w:lang w:val="kk-KZ"/>
        </w:rPr>
      </w:pPr>
      <w:r>
        <w:rPr>
          <w:rFonts w:cs="Times New Roman CYR" w:ascii="Times New Roman CYR" w:hAnsi="Times New Roman CYR"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5.</w:t>
      </w:r>
      <w:r>
        <w:rPr>
          <w:rFonts w:cs="KZ Times New Roman;Times New Roman" w:ascii="KZ Times New Roman;Times New Roman" w:hAnsi="KZ Times New Roman;Times New Roman"/>
          <w:lang w:val="kk-KZ"/>
        </w:rPr>
        <w:t>Тарихи романдары арқылы бұқараның санасына асқақ отаншылдық сезім ұялата білген жазуш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Ғали Орманов   B) Қадыр Мырзалиев   C) Жұбан Молдағалие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Қасым Аманжолов 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Әнуар Әлімжано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6</w:t>
      </w:r>
      <w:r>
        <w:rPr>
          <w:rFonts w:cs="KZ Times New Roman;Times New Roman" w:ascii="KZ Times New Roman;Times New Roman" w:hAnsi="KZ Times New Roman;Times New Roman"/>
          <w:lang w:val="kk-KZ"/>
        </w:rPr>
        <w:t>Ұлы Отан тақырыбына жазған шығармалары оқырман көңілінен шыққан жазуш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Бауыржан Момышұл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B) Қадыр Мырзалиев   C) Әбіш Кекілба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Мұқағали Мақатаев   Е) Әнуар Әлімжано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7.</w:t>
      </w:r>
      <w:r>
        <w:rPr>
          <w:rFonts w:cs="KZ Times New Roman;Times New Roman" w:ascii="KZ Times New Roman;Times New Roman" w:hAnsi="KZ Times New Roman;Times New Roman"/>
          <w:lang w:val="kk-KZ"/>
        </w:rPr>
        <w:t>Тұңғыш ғарышкерге арналған «Адамға табын, Жер, енді» поэмасының автор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Бауыржан Момышұлы   B) Қадыр Мырзалиев   C) Әбіш Кекілбае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Мұқағали Мақатае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Олжас Сүлеймено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8.</w:t>
      </w:r>
      <w:r>
        <w:rPr>
          <w:rFonts w:cs="KZ Times New Roman;Times New Roman" w:ascii="KZ Times New Roman;Times New Roman" w:hAnsi="KZ Times New Roman;Times New Roman"/>
          <w:lang w:val="kk-KZ"/>
        </w:rPr>
        <w:t>XX ғасырдың 60-80 жылдары ғылыми еңбектерді бағалау оның авторларына ғылыми дәреже беру шешілд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Ленинградта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B) Мәскеуде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C) Алматыда   D) Астанада   Е) Орынборда</w:t>
      </w:r>
    </w:p>
    <w:p>
      <w:pPr>
        <w:pStyle w:val="Normal"/>
        <w:rPr>
          <w:rFonts w:ascii="Times New Roman CYR" w:hAnsi="Times New Roman CYR" w:eastAsia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9.</w:t>
      </w:r>
      <w:r>
        <w:rPr>
          <w:rFonts w:cs="KZ Times New Roman;Times New Roman" w:ascii="KZ Times New Roman;Times New Roman" w:hAnsi="KZ Times New Roman;Times New Roman"/>
          <w:lang w:val="kk-KZ"/>
        </w:rPr>
        <w:t>Этнографиялық оркестр құрып, ән жазуды ұлттық сарындағы аспапты музыканы уағыздаумен ұштастырған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Е.Рахмадиев   B) Ғ.Жұбанова  C) К.Күмісбеко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Н.Тілендие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Н.Есқалиев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lang w:val="kk-KZ"/>
        </w:rPr>
        <w:t>XX ғасырдың 60-80 жылдары халықаралық сайыстарда лауреат атағына ие болып, көптеген шетелдерге танылған ансамбль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«Жастар»   B) «Қарқаралы таулары»   C) «Нұр-Мұқасан»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«Дос-Мұқасан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«Ұлытау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10-нұсқ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.</w:t>
      </w:r>
      <w:r>
        <w:rPr>
          <w:rFonts w:cs="KZ Times New Roman;Times New Roman" w:ascii="KZ Times New Roman;Times New Roman" w:hAnsi="KZ Times New Roman;Times New Roman"/>
          <w:lang w:val="kk-KZ"/>
        </w:rPr>
        <w:t>XX ғасырдың 60-80 жылдары халықаралық сайыстарда лауреат атағына ие болып, көптеген шетелдерге танылған әнш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Ж.Елебеко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B) Р.Рымбаев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C) Қ.Ахмедияров   D) Б.Тілеуханов   Е) К.Байсейітов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>XX ғасырдың 70-80 жылдары есімі әлемге әйгілі болған әнш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Ж.Елебеко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B) Ә.Дініше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C) Қ.Ахмедияров   D) Б.Тілеуханов   Е) К.Байсейітов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3.</w:t>
      </w: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станда жазылған ғылыми еңбектердің басым көпшілігі жазыл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Орыс тілінде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B) Ағылшын тілінде   C) Испан тілінде   D) Араб тілінде   Е) Қазақ тілінде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4.</w:t>
      </w: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тар негізінен меңгерген ғылым сала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Гуманитарлық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B) Есептеу техникалары   C) Ғарышты игеру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Кибернетика   Е) Ядролық физик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5.</w:t>
      </w: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тардың үлесі тым аз ғылым сала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Гуманитарлық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B) Жаратылыстану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C) Ауыл шаруашыл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Медицина   Е) Педагогик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6.</w:t>
      </w: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тар негізінен меңгерген ғылым сала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Ауыл шаруашылығ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B) Есептеу техникалары   C) Ғарышты игеру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Кибернетика   Е) Ядролық физик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7.</w:t>
      </w: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тар негізінен меңгерген ғылым сала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Медицин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B) Есептеу техникалары  C) Ғарышты игеру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Кибернетика  Е) Ядролық физик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8.</w:t>
      </w:r>
      <w:r>
        <w:rPr>
          <w:rFonts w:cs="KZ Times New Roman;Times New Roman" w:ascii="KZ Times New Roman;Times New Roman" w:hAnsi="KZ Times New Roman;Times New Roman"/>
          <w:lang w:val="kk-KZ"/>
        </w:rPr>
        <w:t>1970 жылы дүние жүзі тарихшыларының назарын аударған жаңалық: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Есік қорғанынан алтын киімді сақ жауынгерінің табылу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ілікті қорғанынан алтын киімді сақ патшасының табылу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ралтөбе қорғанынан алтын киімді сармат адамының табылу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тырар экспедициясының басталу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Түркістан қаласына тайқазанның қайтарылу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lang w:val="kk-KZ"/>
        </w:rPr>
        <w:t>1948 жылы республикада 15 жасқа дейінгі оқуға тартылмай жүрген балалардың сан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A) 200 мың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B) 0,5 млн-нан астам  C) 1 млн-нан аста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1,5 млн.    Е) 2,5 млн.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0.</w:t>
      </w:r>
      <w:r>
        <w:rPr>
          <w:rFonts w:cs="KZ Times New Roman;Times New Roman" w:ascii="KZ Times New Roman;Times New Roman" w:hAnsi="KZ Times New Roman;Times New Roman"/>
          <w:lang w:val="kk-KZ"/>
        </w:rPr>
        <w:t>Ұлы Отан соғысынан кейінгі жылдарда Қазақстанның жоғары білім жүйесінде даярлауы басым мамандық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Педагог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B) Инженер   C) Кибернетик   D) Сауда саласы    Е) Медицин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1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да 1954 жылдан бастап ашыла бастаған оқу орындар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Педагогикалық техникумдар   B) Медициналық училищелер   C) Политехникалық институтт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Ұшқыштар даярлайтын училищелер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Техникалық училищелер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2.</w:t>
      </w: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станда халық арасында ілтипатпен қабылданған кинофильм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«Абылай хан»   B) «Көшпенділер»   C) «Амангелді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D) «Қыз Жібек»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) «Сталинге хат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3.</w:t>
      </w: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станда халық арасында ілтипатпен қабылданған кинофильм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«Абылай хан»   B) «Көшпенділер»   C) «Амангелді»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«Атаманның ақыры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«Сталинге хат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4.</w:t>
      </w: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станда халық арасында ілтипатпен қабылданған «Атаманның ақыры» кинофильмінің қоюшы-режиссер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A) Ш.Аймано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B) С.Қожықов   C) Н.Михалков   D) Т.Теменов   Е) С.Апрымов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5.Тоқырау жылдарында Қазақстанда халық арасында ілтипатпен қабылданған «Қыз Жібек» кинофильмінің қоюшы-режиссер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Ш.Аймано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B) С.Қожықо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C) Н.Михалков   D) Т.Теменов   Е) С.Апрымов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16.</w:t>
      </w:r>
      <w:r>
        <w:rPr>
          <w:rFonts w:cs="KZ Times New Roman;Times New Roman" w:ascii="KZ Times New Roman;Times New Roman" w:hAnsi="KZ Times New Roman;Times New Roman"/>
          <w:lang w:val="kk-KZ"/>
        </w:rPr>
        <w:t>1970 жылы туғанына 1100 толған Шығыстың аса ұлы ойшыл-ғалымы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М.Қашғари    B) Ж.Баласағұн 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C) Әбу Насыр әл-Фараби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М.Х.Дулати   Е) А.Иассауи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7.</w:t>
      </w:r>
      <w:r>
        <w:rPr>
          <w:rFonts w:cs="KZ Times New Roman;Times New Roman" w:ascii="KZ Times New Roman;Times New Roman" w:hAnsi="KZ Times New Roman;Times New Roman"/>
          <w:lang w:val="kk-KZ"/>
        </w:rPr>
        <w:t>1960-1970 жылдары Қазақстанда пайда болған баспалар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«Алаш», «Сарыарқа»   B) «Балқантау», «Алаш»   C) «Жас алаш», «Қарқаралы»        D) «Сарыарқа», «Атамұра»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«Қайнар»,  «Жалын»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8.</w:t>
      </w:r>
      <w:r>
        <w:rPr>
          <w:lang w:val="kk-KZ"/>
        </w:rPr>
        <w:t xml:space="preserve"> «Жас тўлпар» ўлттыќ демократиялыќ бейресми ўйым ќўрылды:</w:t>
      </w:r>
    </w:p>
    <w:p>
      <w:pPr>
        <w:pStyle w:val="Normal"/>
        <w:rPr/>
      </w:pPr>
      <w:r>
        <w:rPr>
          <w:b/>
          <w:u w:val="single"/>
          <w:lang w:val="kk-KZ"/>
        </w:rPr>
        <w:t>A) 1960ж. ішінде.</w:t>
      </w:r>
      <w:r>
        <w:rPr>
          <w:lang w:val="kk-KZ"/>
        </w:rPr>
        <w:t xml:space="preserve">   B) 1970ж. ішінде.   C) 1980ж. ішінде.   D) 1990ж. Ішінде.   E) 1950ж. ішінд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9. «Жас тўлпар» ўлттыќ демократиялыќ бейресми ўйымыныѕ идеялыќ дем берушісі жјне басты ўйымдастырушысы:</w:t>
      </w:r>
    </w:p>
    <w:p>
      <w:pPr>
        <w:pStyle w:val="Normal"/>
        <w:rPr/>
      </w:pPr>
      <w:r>
        <w:rPr>
          <w:lang w:val="kk-KZ"/>
        </w:rPr>
        <w:t xml:space="preserve">A) Е.Бекмаханов.   B) Ј.Марєўлан    C) Ќ.Сјтбаев   D) А.Жўбанов    </w:t>
      </w:r>
      <w:r>
        <w:rPr>
          <w:b/>
          <w:u w:val="single"/>
          <w:lang w:val="kk-KZ"/>
        </w:rPr>
        <w:t>E) М.Јуезов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20.Олжас Сїлейменовтыѕ «АЗ и Я» тарихи-лингвистикалыќ талдау кітабы жарыќ кґрді:</w:t>
      </w:r>
    </w:p>
    <w:p>
      <w:pPr>
        <w:pStyle w:val="Normal"/>
        <w:rPr/>
      </w:pPr>
      <w:r>
        <w:rPr>
          <w:lang w:val="kk-KZ"/>
        </w:rPr>
        <w:t xml:space="preserve">A) 1960ж.   B) 1970ж.   C) 1980ж.   D) 1990ж.   </w:t>
      </w:r>
      <w:r>
        <w:rPr>
          <w:b/>
          <w:u w:val="single"/>
          <w:lang w:val="kk-KZ"/>
        </w:rPr>
        <w:t>E) 1975ж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1.Целиноград оќиєасы болды:</w:t>
      </w:r>
    </w:p>
    <w:p>
      <w:pPr>
        <w:pStyle w:val="Normal"/>
        <w:rPr/>
      </w:pPr>
      <w:r>
        <w:rPr>
          <w:b/>
          <w:u w:val="single"/>
          <w:lang w:val="kk-KZ"/>
        </w:rPr>
        <w:t>A) 1979ж.</w:t>
      </w:r>
      <w:r>
        <w:rPr>
          <w:lang w:val="kk-KZ"/>
        </w:rPr>
        <w:t xml:space="preserve">    B) 1970ж.   C) 1980ж.   D) 1990ж.   E) 1975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2.1960 жылы Ќазаќстан КП ОК Бірінші хатшысы болып таєайындалды:</w:t>
      </w:r>
    </w:p>
    <w:p>
      <w:pPr>
        <w:pStyle w:val="Normal"/>
        <w:rPr/>
      </w:pPr>
      <w:r>
        <w:rPr>
          <w:lang w:val="kk-KZ"/>
        </w:rPr>
        <w:t xml:space="preserve">A) Ж.Шаяхметов.   </w:t>
      </w:r>
      <w:r>
        <w:rPr>
          <w:b/>
          <w:u w:val="single"/>
          <w:lang w:val="kk-KZ"/>
        </w:rPr>
        <w:t xml:space="preserve">B) Д.А Ќонаев. </w:t>
      </w:r>
      <w:r>
        <w:rPr>
          <w:lang w:val="kk-KZ"/>
        </w:rPr>
        <w:t xml:space="preserve">  C) Л.И Брежнев.   D) Н.С Хрушев.   E) Н.Ј Назарбае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23.Неміс автономиясын ќўру жґніндегі комитеттіѕ шешімі бойынша  автономияныѕ јкімшілік орталыєы:</w:t>
      </w:r>
    </w:p>
    <w:p>
      <w:pPr>
        <w:pStyle w:val="Normal"/>
        <w:rPr/>
      </w:pPr>
      <w:r>
        <w:rPr>
          <w:color w:val="000000"/>
          <w:lang w:val="kk-KZ"/>
        </w:rPr>
        <w:t xml:space="preserve">A) Павлодар.   </w:t>
      </w:r>
      <w:r>
        <w:rPr>
          <w:b/>
          <w:color w:val="000000"/>
          <w:u w:val="single"/>
          <w:lang w:val="kk-KZ"/>
        </w:rPr>
        <w:t>B) Ерейментау.</w:t>
      </w:r>
      <w:r>
        <w:rPr>
          <w:color w:val="000000"/>
          <w:lang w:val="kk-KZ"/>
        </w:rPr>
        <w:t xml:space="preserve">   C) Ќараєанды.   D) Кґкшетау.   E) Аќмола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24.</w:t>
      </w:r>
      <w:r>
        <w:rPr>
          <w:lang w:val="kk-KZ"/>
        </w:rPr>
        <w:t>Неміс автономиясын ќўру жґніндегі комитетке басшылыќ етті:</w:t>
      </w:r>
    </w:p>
    <w:p>
      <w:pPr>
        <w:pStyle w:val="Normal"/>
        <w:rPr/>
      </w:pPr>
      <w:r>
        <w:rPr>
          <w:b/>
          <w:u w:val="single"/>
          <w:lang w:val="kk-KZ"/>
        </w:rPr>
        <w:t>A) А.Коркин.</w:t>
      </w:r>
      <w:r>
        <w:rPr>
          <w:lang w:val="kk-KZ"/>
        </w:rPr>
        <w:t xml:space="preserve">   B) М.Суслов.  C) Л.Брежнев.  D) Н.Хрущев.  E) Ю.Андроп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5.Ќапшаєай электр станциясы салынды:</w:t>
      </w:r>
    </w:p>
    <w:p>
      <w:pPr>
        <w:pStyle w:val="Normal"/>
        <w:rPr/>
      </w:pPr>
      <w:r>
        <w:rPr>
          <w:lang w:val="kk-KZ"/>
        </w:rPr>
        <w:t xml:space="preserve">A) 1979ж.   B) 1960ж.  C) 1980ж.  D) 1965ж.   </w:t>
      </w:r>
      <w:r>
        <w:rPr>
          <w:b/>
          <w:u w:val="single"/>
          <w:lang w:val="kk-KZ"/>
        </w:rPr>
        <w:t>E) 1972ж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26.Жамбыл электр станциясы салынды:</w:t>
      </w:r>
    </w:p>
    <w:p>
      <w:pPr>
        <w:pStyle w:val="Normal"/>
        <w:rPr/>
      </w:pPr>
      <w:r>
        <w:rPr>
          <w:lang w:val="kk-KZ"/>
        </w:rPr>
        <w:t xml:space="preserve">A) 1979ж. басы.   B) 1951ж.   C) 1980ж. басы.   D) 1970ж. екінші жартысы.   </w:t>
      </w:r>
      <w:r>
        <w:rPr>
          <w:b/>
          <w:u w:val="single"/>
          <w:lang w:val="kk-KZ"/>
        </w:rPr>
        <w:t>E) 1960ж. екінші жартысы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7</w:t>
      </w:r>
      <w:r>
        <w:rPr>
          <w:color w:val="000000"/>
          <w:lang w:val="kk-KZ"/>
        </w:rPr>
        <w:t>.Семей облысы, Шўбартау ауданыныѕ комсомол ўйымы бастама кґтеріп,мектеп бітіретін жастарды ќой шаруашылыєына келуге шаќырды:</w:t>
      </w:r>
    </w:p>
    <w:p>
      <w:pPr>
        <w:pStyle w:val="Normal"/>
        <w:rPr/>
      </w:pPr>
      <w:r>
        <w:rPr>
          <w:color w:val="000000"/>
          <w:lang w:val="kk-KZ"/>
        </w:rPr>
        <w:t>A) 1979ж</w:t>
      </w:r>
      <w:r>
        <w:rPr>
          <w:b/>
          <w:color w:val="000000"/>
          <w:u w:val="single"/>
          <w:lang w:val="kk-KZ"/>
        </w:rPr>
        <w:t>.   B) 1971ж.</w:t>
      </w:r>
      <w:r>
        <w:rPr>
          <w:color w:val="000000"/>
          <w:lang w:val="kk-KZ"/>
        </w:rPr>
        <w:t xml:space="preserve">  C) 1980ж.   D) 1968ж.   E) 1960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28.</w:t>
      </w:r>
      <w:r>
        <w:rPr>
          <w:lang w:val="kk-KZ"/>
        </w:rPr>
        <w:t>1980 жылдардыѕ ортасында республикадаєы жоєары оќу орындарыныѕ саны:</w:t>
      </w:r>
    </w:p>
    <w:p>
      <w:pPr>
        <w:pStyle w:val="Normal"/>
        <w:rPr/>
      </w:pPr>
      <w:r>
        <w:rPr>
          <w:b/>
          <w:u w:val="single"/>
          <w:lang w:val="kk-KZ"/>
        </w:rPr>
        <w:t>A) 55</w:t>
      </w:r>
      <w:r>
        <w:rPr>
          <w:lang w:val="kk-KZ"/>
        </w:rPr>
        <w:t xml:space="preserve">   B) 60   C) 30   D) 50   E) 8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9.1980 жылдардыѕ ортасында республикадаєы орта арнаулы оќу орындарыныѕ саны:</w:t>
      </w:r>
    </w:p>
    <w:p>
      <w:pPr>
        <w:pStyle w:val="Normal"/>
        <w:rPr/>
      </w:pPr>
      <w:r>
        <w:rPr>
          <w:lang w:val="kk-KZ"/>
        </w:rPr>
        <w:t xml:space="preserve">A) 255   B) 160   C) 230    </w:t>
      </w:r>
      <w:r>
        <w:rPr>
          <w:b/>
          <w:u w:val="single"/>
          <w:lang w:val="kk-KZ"/>
        </w:rPr>
        <w:t>D) 246</w:t>
      </w:r>
      <w:r>
        <w:rPr>
          <w:lang w:val="kk-KZ"/>
        </w:rPr>
        <w:t xml:space="preserve">    E) 180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КСРО-да қайта құру мен қоғамды демократияландыру үрдісіндегі қадам жас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color w:val="000000"/>
        </w:rPr>
        <w:t>)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1981 жылы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</w:rPr>
        <w:t>)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1987 жылы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С</w:t>
      </w:r>
      <w:r>
        <w:rPr>
          <w:rFonts w:cs="KZ Times New Roman;Times New Roman" w:ascii="KZ Times New Roman;Times New Roman" w:hAnsi="KZ Times New Roman;Times New Roman"/>
          <w:color w:val="000000"/>
        </w:rPr>
        <w:t>)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1986 жылы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color w:val="00000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)1988 жылы    Е</w:t>
      </w:r>
      <w:r>
        <w:rPr>
          <w:rFonts w:cs="KZ Times New Roman;Times New Roman" w:ascii="KZ Times New Roman;Times New Roman" w:hAnsi="KZ Times New Roman;Times New Roman"/>
          <w:color w:val="000000"/>
        </w:rPr>
        <w:t>)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1991 жылы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/>
        </w:rPr>
        <w:t>11-нұсқ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1.Қырық жылдан астам Қазақстан өкіметінің, республика партия ұйымының басшылығында бол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А) Д.Қонаев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 В) Л.Брежнев    С) Ж.Шаяхметов    D) Н.Оңдасынов   Е) Н.Назарбаев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КСРО-ның әлеуметтік-экономикалық дамуын жеделдету бағыты қабылд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А) 1981 жылдың ақпанында    В)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 1985 жылдың сәуірінде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С) 1986 жылдың ақпанында     D) 1988 жылдың мамырында  Е) 1991 жылдың желтоқсанында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3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1986 жылы желтоқсанның 16 күні Қазақстан КП Орталық Комитетінің пленумы Республика партия ұйымының басшысы етіп сайлад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Д.Қонаевты 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В) Г.Колбинді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С) Ж.Шаяхметовты   D) Н.Оңдасыновты   Е) Н.Назарбаевт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lang w:val="kk-KZ"/>
        </w:rPr>
        <w:t>4.</w:t>
      </w:r>
      <w:r>
        <w:rPr>
          <w:rFonts w:cs="Times New Roman CYR" w:ascii="Times New Roman CYR" w:hAnsi="Times New Roman CYR"/>
          <w:lang w:val="kk-KZ"/>
        </w:rPr>
        <w:t>Қазақ КСР Жоғары Кеңесі Төралқасының Алматыдағы 1986 жылғы желтоқсанда болған оқиғаларды тексеру комиссиясының төрағ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М.Шахано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В) Ж.Молдағалиев   С) Е.Асанбаев   D) Қ.Рысқұлбеков   Е) Н.Назарбаев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kk-KZ"/>
        </w:rPr>
        <w:t>5. «Жасақшы Савицкийді өлтірді» деп айып тағылған, жас демократ, жалынды ақы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М.Шаханов   В) Ж.Молдағалиев   С) Л.Асанова 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Қ.Рысқұлбеко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К.Асанов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kk-KZ"/>
        </w:rPr>
        <w:t>6.</w:t>
      </w:r>
      <w:r>
        <w:rPr>
          <w:rFonts w:cs="Times New Roman CYR" w:ascii="Times New Roman CYR" w:hAnsi="Times New Roman CYR"/>
          <w:color w:val="000000"/>
          <w:lang w:val="kk-KZ"/>
        </w:rPr>
        <w:t>Желтоқсан оқиғаларына қатысқаны үшін ұсталып, жаза тартқан адамдардың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1500-ге жуық   В) 2500-ге жуық   С) 3500-ге жуық   </w:t>
      </w:r>
      <w:r>
        <w:rPr>
          <w:rFonts w:cs="KZ Times New Roman;Times New Roman" w:ascii="KZ Times New Roman;Times New Roman" w:hAnsi="KZ Times New Roman;Times New Roman"/>
          <w:color w:val="00000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) 4500-ге жуық 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Е) 8500-ге жуық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lang w:val="kk-KZ"/>
        </w:rPr>
        <w:t>7.</w:t>
      </w:r>
      <w:r>
        <w:rPr>
          <w:rFonts w:cs="Times New Roman CYR" w:ascii="Times New Roman CYR" w:hAnsi="Times New Roman CYR"/>
          <w:lang w:val="kk-KZ"/>
        </w:rPr>
        <w:t>Желтоқсан оқиғаларына қатысқаны үшін өлім жазасына кесілгендердің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 адам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2 адам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С) 5 адам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7 адам   Е) 10 адам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kk-KZ"/>
        </w:rPr>
        <w:t>8.Желтоқсан оқиғаларына қатысушыларға қарсы коммунистік әкімшіліктің ұйғаруымен жасалған құпия жедел  жосп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Бұрқақ-86»  В) «Қарлы қыс-86»  С) «Желтоқсан-86»  D) «Қайта құру-86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«Бұрқасын-86»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b/>
          <w:b/>
          <w:u w:val="single"/>
          <w:lang w:val="kk-KZ"/>
        </w:rPr>
      </w:pPr>
      <w:r>
        <w:rPr>
          <w:rFonts w:cs="Times New Roman CYR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KZ Times New Roman;Times New Roman" w:hAnsi="KZ Times New Roman;Times New Roman"/>
          <w:lang w:val="kk-KZ"/>
        </w:rPr>
        <w:t>9.</w:t>
      </w:r>
      <w:r>
        <w:rPr>
          <w:rFonts w:cs="Times New Roman CYR" w:ascii="Times New Roman CYR" w:hAnsi="Times New Roman CYR"/>
          <w:lang w:val="kk-KZ"/>
        </w:rPr>
        <w:t>Желтоқсан оқиғаларына қатысқан жастарға тағылған айда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Пантүркішілдік»  В) «Халықшылдық»  С) «Қазақшылдық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D) «Ұлтшылдық»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Е) «Кеңесшілдік»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0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Қазақ КСР-індегі Тілдер туралы Қазақ КСР-нің Заңы» қабылд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дың қыркүйегінде   В) 1990 жылдың  қыркүйегінде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1989 жылдың қыркүйегінде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1990 жылдың 22 қыркүйегінде   Е)  1995 жылдың 22 қыркүйегінде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11.</w:t>
      </w:r>
      <w:r>
        <w:rPr>
          <w:rFonts w:cs="KZ Times New Roman;Times New Roman" w:ascii="KZ Times New Roman;Times New Roman" w:hAnsi="KZ Times New Roman;Times New Roman"/>
          <w:lang w:val="kk-KZ"/>
        </w:rPr>
        <w:t>Алматыдағы Желтоқсан оқиғасы кезінде дені студент және жұмысшы жастар жиналған алаңның қазіргі ата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Қазақстан алаңы   В) Желтоқсан алаңы   С) Алматы алаң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Қ.Рысқұлбеков алаң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 Республика алаңы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b/>
          <w:b/>
          <w:u w:val="single"/>
          <w:lang w:val="kk-KZ"/>
        </w:rPr>
      </w:pPr>
      <w:r>
        <w:rPr>
          <w:rFonts w:cs="Times New Roman CYR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KZ Times New Roman;Times New Roman" w:hAnsi="KZ Times New Roman;Times New Roman"/>
          <w:lang w:val="kk-KZ"/>
        </w:rPr>
        <w:t>12.</w:t>
      </w:r>
      <w:r>
        <w:rPr>
          <w:rFonts w:cs="Times New Roman CYR" w:ascii="Times New Roman CYR" w:hAnsi="Times New Roman CYR"/>
          <w:lang w:val="kk-KZ"/>
        </w:rPr>
        <w:t>Желтоқсан оқиғасына қатысқаны үшін өлім жазасына кесілген жігерлі жас, жалынды ақы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М.Шаханов    В) С.Мұхамеджанова  С) Л.Асанова  </w:t>
      </w:r>
      <w:r>
        <w:rPr>
          <w:rFonts w:cs="KZ Times New Roman;Times New Roman" w:ascii="KZ Times New Roman;Times New Roman" w:hAnsi="KZ Times New Roman;Times New Roman"/>
          <w:b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) Қ.Рысқұлбеко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) К.Асанов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kk-KZ"/>
        </w:rPr>
        <w:t>13.1989 жылдың маусымында Қазақстан КП Орталық Комитетінің бірінші хатшысы болып сайл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М.Горбачев    В) Е.Асанбаев   С) Қ.Мырзалие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) Н.Назарбае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К.Асано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4.1988 жылы Қазақстан Компартиясы Орталық Комитетінің қаулысымен ақталған көрнекті ақын, философ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Ш.Құдайбердие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В) М.Әуезов   С) Қ.Мырзалиев   D) С.Сейфуллин  Е) М.Жұмабае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5.1988 жылы Қазақстан Компартиясы Орталық Комитетінің қаулысымен ақталған жазушы әрі ғалы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Ш.Құдайбердие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Ж.Аймауыто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С) М.Жұмабаев   D) С.Сейфуллин   Е) М.Жұмабае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 xml:space="preserve">16.1988 жылы Қазақстан Компартиясы Орталық Комитетінің қаулысымен ақталған атақты ақын, белгілі саясатшы, педагог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Ш.Құдайбердиев   В) Ж.Аймауытов  С) М.Жұмабаев  D) С.Сейфуллин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М.Жұмабае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7.1988 жылы Қазақстан Компартиясы Орталық Комитетінің қаулысымен ақталған-тіл, әдебиет, ғылым, журналистика салаларында мол мұра қалдыр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Ш.Құдайбердиев   В) Қ.Жұбанов   С) М.Жұмабаев                                                                                                              D)С.Сейфуллин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А.Байтұрсынов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8.Кеңес Одағы Ауғанстандағы басқыншы әскерін алып кетуді аяқт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85 жылы    В) 1987 жылы  С) 1988 жыл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) 1989 жыл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) 1991 жыл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9.Прагада Варшава шарты ұйымының жұмысы тоқтаты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85 жылы    В) 1987 жылы  С) 1988 жылы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1989 жыл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1991 жылы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0.Антиядролық, экологиялық қозғал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«Невада-Семей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В) «Азат»  С) «Алаш»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«Арал-Балқаш»  Е) «Руханият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1.1989 жылдың 28 ақпанында бой көтерген антиядролық, экологиялық қозғал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«Невада-Семей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В) «Азат»  С) «Алаш»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«Арал-Балқаш»  Е) «Руханият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Невада-Семей»</w:t>
      </w:r>
      <w:r>
        <w:rPr>
          <w:rFonts w:cs="Times New Roman CYR" w:ascii="Times New Roman CYR" w:hAnsi="Times New Roman CYR"/>
          <w:lang w:val="kk-KZ"/>
        </w:rPr>
        <w:t xml:space="preserve"> антиядролық, экологиялық қозғалысының жетекші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Қ.Мырзалие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О.Сүлеймено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С) З.Нұрқаділов   D) М.Шаханов  Е) К.Асано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23.</w:t>
      </w:r>
      <w:r>
        <w:rPr>
          <w:rFonts w:cs="KZ Times New Roman;Times New Roman" w:ascii="KZ Times New Roman;Times New Roman" w:hAnsi="KZ Times New Roman;Times New Roman"/>
          <w:lang w:val="kk-KZ"/>
        </w:rPr>
        <w:t>1990 жылдың соңына таман Қазақстандағы саясаттанған қоғамдық бірлестіктердің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Оннан астам  В) Жиырмадан астам  С) Отыздан астам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Қырықтан астам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Жүзден астам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24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89 жылдың шілдесінде жұмысшылардың бас көтеруі өткен қал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Алматы  В) Шымкент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Қарағанды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Жаңаөзен  Е) Жаңатас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25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89 жылдың маусымында халық бұқарасының ірі бас көтеруі өткен қал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Алматы  В) Шымкент  С) Қарағанд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Жаңаөзен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) Жаңатас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26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88 жылы республикадан сыртқа шығарылған өнімнің бағас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6,7 млрд.сом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В) 13,8 млрд. сом   С) 17,7 млрд.сом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7,7 млрд.сом   Е) 25,7 млрд.сом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27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88 жылы Қазақстанға сырттан әкелінген өнімнің бағас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6,7 млрд.сом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13,8 млрд. сом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С) 17,7 млрд.сом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7,7 млрд.сом   Е) 25,7 млрд.сом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8.</w:t>
      </w:r>
      <w:r>
        <w:rPr>
          <w:rFonts w:cs="KZ Times New Roman;Times New Roman" w:ascii="KZ Times New Roman;Times New Roman" w:hAnsi="KZ Times New Roman;Times New Roman"/>
          <w:lang w:val="kk-KZ"/>
        </w:rPr>
        <w:t>1990 жылдары Қазақстанның сыртқа шығарған өнімінің негіз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Дайын өнімдер  В) Автомобиль қөліктері    С) Дайын және жартылай дайын өнім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Шикізат және жартылай дайын өнім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Е) Тұрмыстық заттар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9.</w:t>
      </w:r>
      <w:r>
        <w:rPr>
          <w:rFonts w:cs="KZ Times New Roman;Times New Roman" w:ascii="KZ Times New Roman;Times New Roman" w:hAnsi="KZ Times New Roman;Times New Roman"/>
          <w:lang w:val="kk-KZ"/>
        </w:rPr>
        <w:t>1980 жылдардың соңына қарай Қазақстанның сыртқа шығарған өніміндегі шикізаттар мен жартылай дайын өнімдердің үлес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21%   В) 56 %   С) 81 %   D) 90 %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97 %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ның Сауд Арабиясымен біріккен «әл-Баракабанк-Қазақстан» банкі құры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1989 жылдың қарашасында   В) 1990 жылдың қазанында  С) 1991 жылдың мамырын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1990 жылдың қарашасынд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1994 жылдың қаңтарында  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12-нұсқ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.</w:t>
      </w:r>
      <w:r>
        <w:rPr>
          <w:rFonts w:cs="KZ Times New Roman;Times New Roman" w:ascii="KZ Times New Roman;Times New Roman" w:hAnsi="KZ Times New Roman;Times New Roman"/>
          <w:lang w:val="kk-KZ"/>
        </w:rPr>
        <w:t>1991 жылдың қарашасында  құрылған Қазақстанның Сауд Арабиясымен біріккен банкі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әл-Садатбанк-Қазақстан»  В) «әл-Исламбанк-Қазақстан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«әл-Баракабанк-Қазақстан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«Араббанк-Қазақстан»  Е) «Ислам банкі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1990 жылы Қазақстан мен Қытай арасындағы ашылған әуе қатынасы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Алматы-Пекин   В) Алматы-Инин   С) Астана-Шанхай   </w:t>
      </w:r>
      <w:r>
        <w:rPr>
          <w:rFonts w:cs="KZ Times New Roman;Times New Roman" w:ascii="KZ Times New Roman;Times New Roman" w:hAnsi="KZ Times New Roman;Times New Roman"/>
          <w:b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) Алматы-Үрімш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Алматы-Ақс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.1990 жылы Қазақстан мен Қытай арасындағы ашылған автобус қатынасы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Алматы-Пекин   В) Алматы-Инин   С) Астана-Шанхай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Жаркент-Үрімші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Жаркент-Инин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4.</w:t>
      </w:r>
      <w:r>
        <w:rPr>
          <w:rFonts w:cs="KZ Times New Roman;Times New Roman" w:ascii="KZ Times New Roman;Times New Roman" w:hAnsi="KZ Times New Roman;Times New Roman"/>
          <w:lang w:val="kk-KZ"/>
        </w:rPr>
        <w:t>1990 жылы Қазақстан байланыс орнатқан   Оңтүстік Корея республикасының корпорациясы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А) «Самсунг»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В) «ДЭУ»   С) «НАМ»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«КИО»   Е) «Мицубиси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lang w:val="kk-KZ"/>
        </w:rPr>
        <w:t>5.</w:t>
      </w:r>
      <w:r>
        <w:rPr>
          <w:rFonts w:cs="KZ Times New Roman;Times New Roman" w:ascii="KZ Times New Roman;Times New Roman" w:hAnsi="KZ Times New Roman;Times New Roman"/>
          <w:lang w:val="kk-KZ"/>
        </w:rPr>
        <w:t>1990 жылы қарашада құрылған тұңғыш «әл – Барака – Банк Қазақстан» банкін құруға қатысқан ел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Кувейт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 Сауд Арабия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С)  Түркия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b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 Пәкістан   </w:t>
      </w:r>
      <w:r>
        <w:rPr>
          <w:rFonts w:cs="KZ Times New Roman;Times New Roman" w:ascii="KZ Times New Roman;Times New Roman" w:hAnsi="KZ Times New Roman;Times New Roman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Е)  Египе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</w:rPr>
        <w:t>6</w:t>
      </w:r>
      <w:r>
        <w:rPr>
          <w:rFonts w:cs="Times New Roman CYR" w:ascii="Times New Roman CYR" w:hAnsi="Times New Roman CYR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lang w:val="kk-KZ"/>
        </w:rPr>
        <w:t>1991 жылдың бірінші жартысында Қазақстанда ресми тіркелген,  шетелдермен біріккен кәсіпорындардың с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5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В)  25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 35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D)  45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Е)  5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lang w:val="kk-KZ"/>
        </w:rPr>
        <w:t>7.</w:t>
      </w:r>
      <w:r>
        <w:rPr>
          <w:rFonts w:cs="KZ Times New Roman;Times New Roman" w:ascii="KZ Times New Roman;Times New Roman" w:hAnsi="KZ Times New Roman;Times New Roman"/>
          <w:lang w:val="kk-KZ"/>
        </w:rPr>
        <w:t>1991 жылдың бірінші жартысында Қазақстанда ресми тіркелген, біріккен кәсіпорындар ашқан елдің с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15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 24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С)  35   D)  45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Е)  58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8.1990 жылдары Қазақстан шетелдер капиталын әкелу үшін сырттан тартылған инвесторды пайда салығынан босатты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А) 5 жылға дейін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k-KZ"/>
        </w:rPr>
        <w:t>В) 7 жылға дейін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) 10 жылға дейін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D) 15 жылға дейін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lang w:val="kk-KZ"/>
        </w:rPr>
        <w:t>Е) 20 жылға дейін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lang w:val="kk-KZ"/>
        </w:rPr>
        <w:t>1990 жылдары Қазақстан шетелдер капиталын әкелу үшін сырттан тартылған инвесторды 5 жылға дейін  босатты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Табыс салығынан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В) Жер салығынан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С) Экологиялық салықтан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Пайда салығынан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Е) Қосымша құн салығы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lang w:val="kk-KZ"/>
        </w:rPr>
        <w:t>10.</w:t>
      </w:r>
      <w:r>
        <w:rPr>
          <w:rFonts w:cs="KZ Times New Roman;Times New Roman" w:ascii="KZ Times New Roman;Times New Roman" w:hAnsi="KZ Times New Roman;Times New Roman"/>
          <w:lang w:val="kk-KZ"/>
        </w:rPr>
        <w:t>1980 жылдардың соңына қарай экономикалық даму бағытын нарықтық қатынастарға негіздеп қайта құру үшін Қазақстан үкіметі қабылдаған заң 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«Казақ КСР-індегі еркін экономикалық аймақ туралы»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>В) «Ұлттық валюта-теңгені айналымға енгізу туралы»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k-KZ"/>
        </w:rPr>
        <w:t>С) «Біріккен кәсіпорындар туралы»   D) «Казақ КСР-індегі жекешелендіру туралы»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«Кәсіпорындарды тарату туралы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1.1980 жылдардың соңына қарай экономикалық даму бағытын нарықтық қатынастарға негіздеп қайта құру үшін Қазақстан үкіметі қабылдаған заң 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«Казақ КСР-індегі шетел инвестициялар туралы»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В) «Ұлттық валюта-теңгені айналымға енгізу туралы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«Казақ КСР-індегі  кәсіпорындар туралы»   D) «Жекешелеу туралы»  Е) «Кәсіпорындарды тарату туралы»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2.1980 жылдардың соңына қарай экономикалық даму бағытын нарықтық қатынастарға негіздеп қайта құру үшін Қазақстанда құрылған банк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Сыртқы экономикалық банк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В) Халық банкі   С) Қазақстан-Ресей банкі  D) Ынтымақтастық банкі   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Қазақстан банкі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lang w:val="kk-KZ"/>
        </w:rPr>
        <w:t>13.</w:t>
      </w:r>
      <w:r>
        <w:rPr>
          <w:rFonts w:cs="KZ Times New Roman;Times New Roman" w:ascii="KZ Times New Roman;Times New Roman" w:hAnsi="KZ Times New Roman;Times New Roman"/>
          <w:lang w:val="kk-KZ"/>
        </w:rPr>
        <w:t>1990 жылдың маусымынан 1991 жылдың маусымыа дейін бір жылдың ішінде ашылған республика бойынша қазақ тілінде тәлім беретін мектептің с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155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В) 245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С) 350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D) 450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Е) 58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lang w:val="kk-KZ"/>
        </w:rPr>
        <w:t>14.</w:t>
      </w:r>
      <w:r>
        <w:rPr>
          <w:rFonts w:cs="KZ Times New Roman;Times New Roman" w:ascii="KZ Times New Roman;Times New Roman" w:hAnsi="KZ Times New Roman;Times New Roman"/>
          <w:lang w:val="kk-KZ"/>
        </w:rPr>
        <w:t>1990 жылдың маусымынан 1991 жылдың маусымыа дейін бір жылдың ішінде ашылған республика бойынша қазақ тілінде тәлім беретін балбақшаның с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55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В)  260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)  350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 482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Е)  58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lang w:val="kk-KZ"/>
        </w:rPr>
        <w:t>15.</w:t>
      </w:r>
      <w:r>
        <w:rPr>
          <w:rFonts w:cs="KZ Times New Roman;Times New Roman" w:ascii="KZ Times New Roman;Times New Roman" w:hAnsi="KZ Times New Roman;Times New Roman"/>
          <w:lang w:val="kk-KZ"/>
        </w:rPr>
        <w:t>Алғаш рет балама кандидаттардың дауысқа түсу құбылысы көрініс берген, Қазақстанның Жоғары және жергілікті кеңестеріне сайлау өтті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1988 жылдың жазынд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1989 жылдың күзінде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С) 1985 жылдың қысынд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D) 1990 жылдың жазында   Е) 1990 жылдың жазынд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6.1990 жылдың жазында құрылған азаматтық қозғалыс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«Невада-Семей»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В) «Азаматтық»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«Азат»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D) «Желтоқсан»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Е) «Ақ жол»</w:t>
      </w:r>
    </w:p>
    <w:p>
      <w:pPr>
        <w:pStyle w:val="Normal"/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7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Азат» азаматтық қозғалысын ұйымдастырушылардың көкейкесті арм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Қазақстанның БҰҰ-ға мүше болып қабылдану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Қазақстанның егеменді ел болу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С) Қазақстанның ядролық ел болуы   D) КСРО-ны сақтап қалу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Е) Түркі елдерінің конфедерачиясын құру </w:t>
      </w:r>
    </w:p>
    <w:p>
      <w:pPr>
        <w:pStyle w:val="Normal"/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8.</w:t>
      </w:r>
      <w:r>
        <w:rPr>
          <w:rFonts w:cs="KZ Times New Roman;Times New Roman" w:ascii="KZ Times New Roman;Times New Roman" w:hAnsi="KZ Times New Roman;Times New Roman"/>
          <w:lang w:val="kk-KZ"/>
        </w:rPr>
        <w:t>1989 жылдың шілдесінде Қарағандыдағы кеншілер ереуілін тыныштандыру үшін шұғыл ұшып келген Қазақстанның басшысы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Д.Қонаев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Н.Назарбаев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С) Е.Асанбаев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Ұ.Қараманов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Е) М.Шадов</w:t>
      </w:r>
    </w:p>
    <w:p>
      <w:pPr>
        <w:pStyle w:val="Normal"/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9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Жаңаөзен қаласында халық бұқарасының ірі бас көтеруі болд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1989 жылдың маусымынд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В) 1989 жылдың қазанында   С) 1990 жылдың мамырында   D) 1990 жылдың қарашасында   Е) 1994 жылдың қаңтарында 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kk-KZ"/>
        </w:rPr>
        <w:t>20.Желтоқсан оқиғаларына қатысқаны үшін жоғары оқу орындарынан шығарыл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200 студент   В) 12 студент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246 студент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99 студент  Е) 2 студент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  <w:t>21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Кеңес қоғамының дағдарысқа ұшырауы себептерін талдауға талпыныс жасалды                                      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А) КСРО халық депутаттарының I сьезінде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В) КСРО халық депутаттарының II сьезінд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) КОКП-нің XX сьезінде  D) КОКП-нің XXI сьезінде  Е) КСРО халық депутаттарының III сьезінде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2.</w:t>
      </w:r>
      <w:r>
        <w:rPr>
          <w:rFonts w:cs="KZ Times New Roman;Times New Roman" w:ascii="KZ Times New Roman;Times New Roman" w:hAnsi="KZ Times New Roman;Times New Roman"/>
          <w:lang w:val="kk-KZ"/>
        </w:rPr>
        <w:t>Жаңадан сайланған КСРО халық депутаттарының I сьезі өт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81 жылы маусымда    В) 1985 жылы маусымда  С) 1986 жылы маусымда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1989 жылы маусымд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) 1991 жылы маусымд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3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Балтық бойындағы ұлттық-демократиялық қозғалыстар тарапынан жаңа одақтық шарт жасау туралы мәселе қойыла бас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color w:val="000000"/>
        </w:rPr>
        <w:t>)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1981 жылдан бастап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В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)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1985 жылдан бастап   С</w:t>
      </w:r>
      <w:r>
        <w:rPr>
          <w:rFonts w:cs="KZ Times New Roman;Times New Roman" w:ascii="KZ Times New Roman;Times New Roman" w:hAnsi="KZ Times New Roman;Times New Roman"/>
          <w:color w:val="000000"/>
        </w:rPr>
        <w:t>)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1986 жылдан бастап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</w:rPr>
        <w:t xml:space="preserve">)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1988 жылдан бастап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Е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)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1991 жылдан бастап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4.</w:t>
      </w:r>
      <w:r>
        <w:rPr>
          <w:rFonts w:cs="KZ Times New Roman;Times New Roman" w:ascii="KZ Times New Roman;Times New Roman" w:hAnsi="KZ Times New Roman;Times New Roman"/>
          <w:lang w:val="kk-KZ"/>
        </w:rPr>
        <w:t>1990 жылы кеңестік жүйеге ауыр соққы болып тиген оқиғ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Қазақстанның өз тәуелсіздігін жариялау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Ресей Федерациясының өз тәуелсіздігін жарияла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КСРО-ның құлауы  D) М.Горбачевтің биліктен кету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Қазақстанның мемлекеттік егемендігі туралы Декларацияның қабылдану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5.</w:t>
      </w:r>
      <w:r>
        <w:rPr>
          <w:rFonts w:cs="KZ Times New Roman;Times New Roman" w:ascii="KZ Times New Roman;Times New Roman" w:hAnsi="KZ Times New Roman;Times New Roman"/>
          <w:lang w:val="kk-KZ"/>
        </w:rPr>
        <w:t>1990 жылы 25 қазанда болған оқиғ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Қазақстан өз тәуелсіздігін жариялады В) Ресей Федерациясы өз тәуелсіздігін жария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КСРО құлады D) М.Горбачев биліктен кетті 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«Қазақстанның мемлекеттік егемендігі туралы Декларация»қабылданд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6.</w:t>
      </w:r>
      <w:r>
        <w:rPr>
          <w:rFonts w:cs="KZ Times New Roman;Times New Roman" w:ascii="KZ Times New Roman;Times New Roman" w:hAnsi="KZ Times New Roman;Times New Roman"/>
          <w:lang w:val="kk-KZ"/>
        </w:rPr>
        <w:t>1990 жылы 25 қазанда Жоғары Кеңес қабылдаған құж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«Қазақстанның мемлекеттік тәуелсіздігі туралы Конституциялық Заң»  В) «Қазақ КСР-нің Президеті» туралы Заң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Қазақ КСР-і Конституциясы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Қазақстан Республикасы Конституциясы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«Қазақстанның мемлекеттік егемендігі туралы Декларациясы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7.</w:t>
      </w:r>
      <w:r>
        <w:rPr>
          <w:rFonts w:cs="KZ Times New Roman;Times New Roman" w:ascii="KZ Times New Roman;Times New Roman" w:hAnsi="KZ Times New Roman;Times New Roman"/>
          <w:lang w:val="kk-KZ"/>
        </w:rPr>
        <w:t>25 қазан-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Республика күн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В) Тәуелсіздік күні  С) Конституция күні  D) Қазақстанның Қарулы Күштерінің құрылған күні  Е) ТМД-нің құрылған күн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8.16 желтоқсан -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А) Республика күні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В) Тәуелсіздік күні  С) Конституция күні  D) Қазақстанның Қарулы Күштерінің құрылған күн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ТМД-нің құрылған күні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9.</w:t>
      </w:r>
      <w:r>
        <w:rPr>
          <w:rFonts w:cs="KZ Times New Roman;Times New Roman" w:ascii="KZ Times New Roman;Times New Roman" w:hAnsi="KZ Times New Roman;Times New Roman"/>
          <w:lang w:val="kk-KZ"/>
        </w:rPr>
        <w:t>Жоғары Кеңестің ұйғаруымен Қазақ КСР-і Президентінің қызметі тағайында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1990 жылы сәуірде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В) 1991 жылы сәуірде  С) 1990 жылы мамырда   D) 1991 жылы желтоқсанда Е) 1990 жылы қазанд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0 жылы сәуірде Жоғары Кеңестің мәжілісінде Қазақ КСР-інің Президенті  болып сайланған: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М.Шаханов   В) Д.Қонаев  С) Е.Асанбаев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Ә.Қажгелдин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Н.Назарбаев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13-нұсқ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.</w:t>
      </w:r>
      <w:r>
        <w:rPr>
          <w:rFonts w:cs="KZ Times New Roman;Times New Roman" w:ascii="KZ Times New Roman;Times New Roman" w:hAnsi="KZ Times New Roman;Times New Roman"/>
          <w:lang w:val="kk-KZ"/>
        </w:rPr>
        <w:t>Н.Назарбаев КОКП Орталық Комитеті Саяси Бюросы құрамынан шығатыны жөнінде мәлімдед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1990 жылы тамызда  В) 1990 жылы қазанда   С) 1991 жылы мамырда   </w:t>
      </w:r>
      <w:r>
        <w:rPr>
          <w:rFonts w:cs="KZ Times New Roman;Times New Roman" w:ascii="KZ Times New Roman;Times New Roman" w:hAnsi="KZ Times New Roman;Times New Roman"/>
          <w:b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) 1991 жылы тамызд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) 1991 жылы желтоқсанд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>1990 жылдың соңына қарай КОКП қатарындағы Қазақстандағы коммунистердің сан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700 мыңдай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800 мыңдай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С) 900 мыңдай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100 мыңдай  Е) 200 мыңдай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3.</w:t>
      </w:r>
      <w:r>
        <w:rPr>
          <w:rFonts w:cs="KZ Times New Roman;Times New Roman" w:ascii="KZ Times New Roman;Times New Roman" w:hAnsi="KZ Times New Roman;Times New Roman"/>
          <w:lang w:val="kk-KZ"/>
        </w:rPr>
        <w:t>1991 жылы қыркүйектің 7-сінде болған Қазақстан Компартиясының төтенше сьезі қабылдаған шешім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Қазақстанның мемлекеттік тәуелсіздігін жариялау  В) «Қазақ КСР-нің Президеті» туралы Заңды қабылда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Қазақ КСР-і Конституциясын мақұлдау  D) Партияның жергілікті басшысын ауыстыру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Қазақстан Компартиясын тарату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4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 Компартиясы таратылғаннан кейін, оның орнына құрылған жаңа ұйымның атау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Демократиялық партия»  В) «Республикалық партия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«Социалистік партия»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«Нұр Отан»  Е) «Социиал-демократиялық партия»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5.</w:t>
      </w:r>
      <w:r>
        <w:rPr>
          <w:rFonts w:cs="KZ Times New Roman;Times New Roman" w:ascii="KZ Times New Roman;Times New Roman" w:hAnsi="KZ Times New Roman;Times New Roman"/>
          <w:lang w:val="kk-KZ"/>
        </w:rPr>
        <w:t>КСРО  өмір сүрген жылдар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16-1990 жж.   В) 1917-1990 жж.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1922-1991 жж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D) 1918-1991 жж.  Е) 1920-1991 жж.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6.1991 жылдың желтоқсанындағы ірі саяси оқиғалардың ең басты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Т.Әубәкіровтың ғарышқа ұшуы.  В) Т.Мұсабаевтың ғарышқа ұшу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КСРО-ның ыдырау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D) ТМД-нің құрылуы  Е) Компартияның таратылу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7.1991 жылы желтоқсанның 8-күні үш славян мемлекеттерінің басшылары бас қосқан қала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Алматы  В) Астана  С) Мәскеу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Киев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Минск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8.</w:t>
      </w:r>
      <w:r>
        <w:rPr>
          <w:rFonts w:cs="KZ Times New Roman;Times New Roman" w:ascii="KZ Times New Roman;Times New Roman" w:hAnsi="KZ Times New Roman;Times New Roman"/>
          <w:lang w:val="kk-KZ"/>
        </w:rPr>
        <w:t>1991 жылы желтоқсанның 8-күні үш славян мемлекеттерінің басшылары өзара келісіп, күшін жойғанын жариялаған шарт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РКФСР-ді құру туралы  В) Компартияны құру турал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КСРО-ны құру тура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Коминтерн туралы  Е) Беларусь, Ресей, Украйна Одағы турал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1 жылы желтоқсанның 13-күні Орта Азия республикалары мен Қазақстанның басшылары бас қосқан қал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Алмат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В) Ашхабад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С) Мәскеу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Киев  Е) Минск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0.Қазақстан Республикасы атауы қабылд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ы 8 желтоқсанда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В) 1991 жылы 10 желтоқсанда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С) 1991 жылы 13 желтоқсанда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1991 жылы 16 желтоқсанда   Е) 1991 жылы 21 желтоқсанда 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1.Н.Назарбаев 1960 жылы еңбек жолын жұмысшы болып бастаған қала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Алматы  В) Ақмола  С) Қарағанд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) Теміртау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Павлодар 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12.</w:t>
      </w:r>
      <w:r>
        <w:rPr>
          <w:rFonts w:cs="KZ Times New Roman;Times New Roman" w:ascii="KZ Times New Roman;Times New Roman" w:hAnsi="KZ Times New Roman;Times New Roman"/>
          <w:lang w:val="kk-KZ"/>
        </w:rPr>
        <w:t>Н.Назарбаевтың 1984-1990 жылдары аралығында атқарған қызмет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Қазақстан Компартиясы Орталық Комитетінің хатшысы  В) «Қазметаллургқұрылыс» тресінің жұмысш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Қазақ КСР Министрлер Кеңесінің төр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D) Қарағанды металлургия комбинатының партком хатшысы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Қазақ КСР-нің Президенті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3.Н.Назарбаевтың 1990 жылдың сәуірінен бастап атқарған қызмет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Қазақстан Компартиясы Орталық Комитетінің хатшысы  В) «Қазметаллургқұрылыс» тресінің жұмысш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Қазақ КСР Министрлер Кеңесінің төрағасы  D) Қарағанды металлургия комбинатының партком хатшысы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Қазақ КСР-нің Президенті</w:t>
      </w:r>
    </w:p>
    <w:p>
      <w:pPr>
        <w:pStyle w:val="Normal"/>
        <w:rPr>
          <w:rFonts w:ascii="KZ Times New Roman;Times New Roman" w:hAnsi="KZ Times New Roman;Times New Roman" w:cs="Times New Roman CYR"/>
          <w:b/>
          <w:b/>
          <w:u w:val="single"/>
          <w:lang w:val="kk-KZ"/>
        </w:rPr>
      </w:pPr>
      <w:r>
        <w:rPr>
          <w:rFonts w:cs="Times New Roman CYR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4.1991 жылы Қазақстанда өрекпіген саяси ахуалдың қалыптасуына жел берген дисседент жазушы А.Солженицынның мақал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«Ресей-халықтар түрмесі»  В) «Не істеу керек</w:t>
      </w:r>
      <w:r>
        <w:rPr>
          <w:rFonts w:cs="KZ Times New Roman;Times New Roman" w:ascii="KZ Times New Roman;Times New Roman" w:hAnsi="KZ Times New Roman;Times New Roman"/>
        </w:rPr>
        <w:t>?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»  С) «Өлі жандар»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«Біз Ресейді қалай көркейтеміз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»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Е) «КСРО: Ақиқат пен аңыз»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5.1991 жыл 16 желтоқсан-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А) Қазақстан Республикасының мемлекеттік тәуелсіздігі жарияланды  </w:t>
      </w:r>
      <w:r>
        <w:rPr>
          <w:rFonts w:cs="KZ Times New Roman;Times New Roman" w:ascii="KZ Times New Roman;Times New Roman" w:hAnsi="KZ Times New Roman;Times New Roman"/>
          <w:lang w:val="kk-KZ"/>
        </w:rPr>
        <w:t>В) Тәуелсіз Мемлекеттер Достастығын құру үрдісі аяқталды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k-KZ"/>
        </w:rPr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Қазақ КСР-і Қазақстан Республикасы болып атала бастады  Е) Қазақстан Біріккен Ұлттар Ұйымына мүше болып қабылданды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16.</w:t>
      </w:r>
      <w:r>
        <w:rPr>
          <w:rFonts w:cs="KZ Times New Roman;Times New Roman" w:ascii="KZ Times New Roman;Times New Roman" w:hAnsi="KZ Times New Roman;Times New Roman"/>
          <w:lang w:val="kk-KZ"/>
        </w:rPr>
        <w:t>1991 жыл 21 желтоқсан-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Қазақстан Республикасының мемлекеттік тәуелсіздігі жарияланд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Тәуелсіз Мемлекеттер Достастығын құру үрдісі аяқталд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С) Н.Назарбаев Қазақстан Республикасының Президенті болып сайл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Қазақ КСР-і Қазақстан Республикасы болып атала бастады  Е) Қазақстан Біріккен Ұлттар Ұйымына мүше болып қабылданды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17.</w:t>
      </w:r>
      <w:r>
        <w:rPr>
          <w:rFonts w:cs="KZ Times New Roman;Times New Roman" w:ascii="KZ Times New Roman;Times New Roman" w:hAnsi="KZ Times New Roman;Times New Roman"/>
          <w:lang w:val="kk-KZ"/>
        </w:rPr>
        <w:t>1992 жыл 2 наурыз-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Қазақстан Республикасының мемлекеттік тәуелсіздігі жарияланды  В) Тәуелсіз Мемлекеттер Достастығын құру үрдісі аяқталды  С) Н.Назарбаев Қазақстан Республикасының Президенті болып сайл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Қазақ КСР-і Қазақстан Республикасы болып атала бастад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Қазақстан Біріккен Ұлттар Ұйымына мүше болып қабылданды</w:t>
      </w:r>
    </w:p>
    <w:p>
      <w:pPr>
        <w:pStyle w:val="Normal"/>
        <w:rPr>
          <w:rFonts w:ascii="KZ Times New Roman;Times New Roman" w:hAnsi="KZ Times New Roman;Times New Roman" w:cs="Times New Roman CYR"/>
          <w:u w:val="single"/>
          <w:lang w:val="kk-KZ"/>
        </w:rPr>
      </w:pPr>
      <w:r>
        <w:rPr>
          <w:rFonts w:cs="Times New Roman CYR" w:ascii="KZ Times New Roman;Times New Roman" w:hAnsi="KZ Times New Roman;Times New Roman"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u w:val="single"/>
          <w:lang w:val="kk-KZ"/>
        </w:rPr>
        <w:t>18.</w:t>
      </w:r>
      <w:r>
        <w:rPr>
          <w:rFonts w:cs="KZ Times New Roman;Times New Roman" w:ascii="KZ Times New Roman;Times New Roman" w:hAnsi="KZ Times New Roman;Times New Roman"/>
          <w:lang w:val="kk-KZ"/>
        </w:rPr>
        <w:t>1991 жыл 13 желтоқсан-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Орта Азия республикалары мен Қазақстан басшыларының Ашхабадтағы кездесуі бо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В) Тәуелсіз Мемлекеттер Достастығын құру үрдісі аяқталды  С) Н.Назарбаев Қазақстан Республикасының Президенті болып сайланды   D) Қазақ КСР-і Қазақстан Республикасы болып атала бастады  Е) Қазақстан Біріккен Ұлттар Ұйымына мүше болып қабылданды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19.</w:t>
      </w:r>
      <w:r>
        <w:rPr>
          <w:rFonts w:cs="KZ Times New Roman;Times New Roman" w:ascii="KZ Times New Roman;Times New Roman" w:hAnsi="KZ Times New Roman;Times New Roman"/>
          <w:lang w:val="kk-KZ"/>
        </w:rPr>
        <w:t>1991 жыл 8 желтоқсан-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А) Минскідегі славян басшыларының кездесуінде Тәуелсіз Мемлекеттер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Одағын құру туралы шешім қабылданды   В) Тәуелсіз Мемлекеттер Достастығын құру үрдісі аяқта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Н.Назарбаев Қазақстан Республикасының Президенті болып сайланды   D) Қазақ КСР-і Қазақстан Республикасы болып атала бастады   Е) Қазақстан Біріккен Ұлттар Ұйымына мүше болып қабылданды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20.</w:t>
      </w:r>
      <w:r>
        <w:rPr>
          <w:rFonts w:cs="KZ Times New Roman;Times New Roman" w:ascii="KZ Times New Roman;Times New Roman" w:hAnsi="KZ Times New Roman;Times New Roman"/>
          <w:lang w:val="kk-KZ"/>
        </w:rPr>
        <w:t>Қазақ халқының Қазақстан тәуелсіздік алғанға дейін екі жарым ғасырдан астам уақыт бойы патша отаршылдары мен большевиктік шовинистік аппаратқа қарсы болған көтерілістерінің сан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00-ге жуық   В) 200-ге жуық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400-ге жуық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600-ге жуық   Е) 800-ге жуық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21.</w:t>
      </w:r>
      <w:r>
        <w:rPr>
          <w:rFonts w:cs="KZ Times New Roman;Times New Roman" w:ascii="KZ Times New Roman;Times New Roman" w:hAnsi="KZ Times New Roman;Times New Roman"/>
          <w:lang w:val="kk-KZ"/>
        </w:rPr>
        <w:t>1991 жылы желтоқсандағы Алматы кездесуінде басшылары ядролық қаруға байланысты біріккен шаралар туралы келісімге қол қойған мемлекеттер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Қазақстан, Өзбекстан, Ресей, Грузия  В) Украина, Беларусь, Татарстан, Азербайжан   С) Қазақстан, Ресей, Украина, Грузия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Қазақстан, Ресей, Украина, Беларусь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) Украина, Беларусь, Қазақстан, Азербайжан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22.</w:t>
      </w:r>
      <w:r>
        <w:rPr>
          <w:rFonts w:cs="KZ Times New Roman;Times New Roman" w:ascii="KZ Times New Roman;Times New Roman" w:hAnsi="KZ Times New Roman;Times New Roman"/>
          <w:lang w:val="kk-KZ"/>
        </w:rPr>
        <w:t>1991 жылы желтоқсандағы Алматы кездесуінде бұрынғы Кеңес Одағын ойға түсірмес үшін жаңа шартта «одақ» деген сөз алмастырылды-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Достық» сөзімен  В) «Бауырлас» сөзімен  С) «Жанашырлар» сөзімен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D) «Достастық» сөзімен   </w:t>
      </w:r>
      <w:r>
        <w:rPr>
          <w:rFonts w:cs="KZ Times New Roman;Times New Roman" w:ascii="KZ Times New Roman;Times New Roman" w:hAnsi="KZ Times New Roman;Times New Roman"/>
          <w:lang w:val="kk-KZ"/>
        </w:rPr>
        <w:t>Е) «Тәуелсіз елдер» сөзімен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color w:val="000000"/>
          <w:lang w:val="kk-KZ"/>
        </w:rPr>
        <w:t>23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Тәуелсіз Қазақстанның Елтаңбасы мен Туының жаңа үлгілері қабылд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1991 жылдың қарашасында    В) 1992 жылдың желтоқсанында 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С) 1992 жылдың маусымында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D) 1995 жылдың желтоқсанында  Е) 1995 жылдың қарашасында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4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Тәуелсіз Қазақстанның Әнұранының жаңа мәтіні қабылд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1991 жылдың қарашасында   В) 1992 жылдың желтоқсанында   С) 1992 жылдың маусымында 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D) 1992 жылдың желтоқсанында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Е) 1995 жылдың қарашасында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5.</w:t>
      </w:r>
      <w:r>
        <w:rPr>
          <w:rFonts w:cs="KZ Times New Roman;Times New Roman" w:ascii="KZ Times New Roman;Times New Roman" w:hAnsi="KZ Times New Roman;Times New Roman"/>
          <w:lang w:val="kk-KZ"/>
        </w:rPr>
        <w:t>Тәуелсіз Қазақстанның  Конституциясы қабылд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1991 жылы 23 қарашада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1992 жылы 30 желтоқсанда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992 жылды 30 тамызда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2 жылы 25 желтоқсанда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 xml:space="preserve">)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1993 жылдың 28 қаңта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6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1993 жылдың 28 қаңтарында қабылданған Конституциядағы қазақ тілінің мәртебес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Ұлтаралық тіл  В) Халықаралық тіл  С) Мемлекетаралық тіл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D) Мемлекеттік тіл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Е) Ұлттық тіл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7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да жергілікті кеңестер өзін-өзі тарата бас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дың жазында   В) 1992 жылдың қысында  С) 1992 жылдың мамырында  D) 1992 жылдың көктемінде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1993 жылдың  күзінде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8.</w:t>
      </w:r>
      <w:r>
        <w:rPr>
          <w:rFonts w:cs="KZ Times New Roman;Times New Roman" w:ascii="KZ Times New Roman;Times New Roman" w:hAnsi="KZ Times New Roman;Times New Roman"/>
          <w:lang w:val="kk-KZ"/>
        </w:rPr>
        <w:t>1993 жылдың 28 қаңтарында қабылданған Конституция бойынша республикадағы биліктің қайнар көз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Халық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Шекарасы  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абиғи байлығы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Мемлекеттік тілі   Е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Астанас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9.</w:t>
      </w:r>
      <w:r>
        <w:rPr>
          <w:rFonts w:cs="KZ Times New Roman;Times New Roman" w:ascii="KZ Times New Roman;Times New Roman" w:hAnsi="KZ Times New Roman;Times New Roman"/>
          <w:lang w:val="kk-KZ"/>
        </w:rPr>
        <w:t>1993 жылдың 13 желтоқсанында Жоғарғы Кеңестің таратылғанын ресми түрде жарияла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Д.Қонаев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С.Әбділдин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С) Ұ.Қараманов  D) Ә.Қажгелдин  Е) З.Нұрқаділо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да Жоғарғы Кеңес ресми түрде таратылды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991 жылдың 30 тамызында</w:t>
      </w:r>
      <w:r>
        <w:rPr>
          <w:rFonts w:cs="KZ Times New Roman;Times New Roman" w:ascii="KZ Times New Roman;Times New Roman" w:hAnsi="KZ Times New Roman;Times New Roman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1992 жылдың қысында 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992 жылдың 23 мамырын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 xml:space="preserve">)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1993 жылдың 13 желтоқсанында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1993 жылдың  28 қаңтарынд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14-нұсқ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.</w:t>
      </w:r>
      <w:r>
        <w:rPr>
          <w:rFonts w:cs="KZ Times New Roman;Times New Roman" w:ascii="KZ Times New Roman;Times New Roman" w:hAnsi="KZ Times New Roman;Times New Roman"/>
          <w:lang w:val="kk-KZ"/>
        </w:rPr>
        <w:t>1993 жылдың соңына қарай Қазақстанда ресми тіркелген саяси партиялардың саны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2 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b/>
        </w:rPr>
        <w:t>)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3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5   Е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7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>1993 жылдың соңына қарай Қазақстанда ресми тіркелген саяси партия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b/>
        </w:rPr>
        <w:t>)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оциалистік партия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«Азат» 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Невада-Семей»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 халық бірлігі одағы  Е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Нағыз Ақжол» 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3.</w:t>
      </w:r>
      <w:r>
        <w:rPr>
          <w:rFonts w:cs="KZ Times New Roman;Times New Roman" w:ascii="KZ Times New Roman;Times New Roman" w:hAnsi="KZ Times New Roman;Times New Roman"/>
          <w:lang w:val="kk-KZ"/>
        </w:rPr>
        <w:t>1993 жылдың соңына қарай Қазақстанда ресми тіркелген саяси партия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А) Қазақстан Халық Конгресі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В) «Азат»  С) «Невада-Семей»D) Қазақстан халық бірлігі одағы                                                                                                  Е) «Нағыз Ақжол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4.1993 жылдың соңына қарай Қазақстанда ресми тіркелген саяси партия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>)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Қазақстан республикалық партия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«Азат» 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Невада-Семей»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 халық бірлігі одағы  Е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Нағыз Ақжо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5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3 жылдың соңына қарай Қазақстандағы қоғамдық саяси бірлестіктердің саны 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00-ден астам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200-ден астам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>)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300-ден астам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500-ден астам  Е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700-ден астам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6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3 жылдың соңына қарай Қазақстандағы қоғамдық қозғалыстардың ел арасындағы беделді әрі танымалы 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Қазақстан республикалық партиясы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«Желтоқсан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>)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«Невада-Семей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«Ақжол»  Е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Нағыз Ақжо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7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3 жылдың соңына қарай Қазақстандағы қоғамдық қозғалыстардың ел арасындағы беделді әрі танымалы 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Қазақстан республикалық партиясы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«Желтоқсан» 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Алаш»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«Ақжол»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b/>
        </w:rPr>
        <w:t>)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Азат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8.</w:t>
      </w:r>
      <w:r>
        <w:rPr>
          <w:rFonts w:cs="KZ Times New Roman;Times New Roman" w:ascii="KZ Times New Roman;Times New Roman" w:hAnsi="KZ Times New Roman;Times New Roman"/>
          <w:lang w:val="kk-KZ"/>
        </w:rPr>
        <w:t>1995 жылдың  26 сәуіріндегі референдумға қатысушыларға қойылған сұрақ: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«Сіз 1991 жылы бірінші желтоқсанда бүкіл халық сайлаған Президент Н.Назарбаевтың өкілеттік мерзімін 2000 жылдың бірінші желтоқсанына дейін ұзартуға келісесіз бе?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 «Сіз 1993 жылы 28 қаңтарда қабылданған Қазақстанның Конституциясын қолдайсыз ба?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 «Сіз Қазақстанның Президенті Н.Назарбаевтың өкілеттік мерзімінің ұзартылуы заңға қайшы деп есептейсіз бе? 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«Сіз Қазақстанның астанасын Ақмолаға ауыстыруына келісесіз бе?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«Сіз Қазақстанның астанасы Ақмола қаласының атауын Астана атауымен ауыстыруын қолдайсыз ба ?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 Республикасының жаңа  Конституциясы қабылд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1991 жылы 23 қарашада 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1991 жылы 16 желтоқсанда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>)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1995 жылды 30 тамызда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1992 жылы 25 желтоқсанда   Е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1992 жылдың 2 наурызда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0.</w:t>
      </w:r>
      <w:r>
        <w:rPr>
          <w:rFonts w:cs="KZ Times New Roman;Times New Roman" w:ascii="KZ Times New Roman;Times New Roman" w:hAnsi="KZ Times New Roman;Times New Roman"/>
          <w:lang w:val="kk-KZ"/>
        </w:rPr>
        <w:t>Тәуелсіз Қазақстанның тұңғыш Қорғаныс Минист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Т.Бигелдинов   В) Б.Момышұлы   С) Ұ.Қараманов   D) М.Алтынбае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С.Нұрмағамбетов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1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Президент жарлығымен Қорғаныс Комитеті Қазақстан Республикасының Қорғаныс министрлігі болып құрылды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1991 жылы 23 қарашада 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2 жылы 30 желтоқсанда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995 жылды 30 тамызда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5 жылы 25 желтоқсанда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 xml:space="preserve">)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1997 жылы 7 мамырда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2.</w:t>
      </w:r>
      <w:r>
        <w:rPr>
          <w:rFonts w:cs="KZ Times New Roman;Times New Roman" w:ascii="KZ Times New Roman;Times New Roman" w:hAnsi="KZ Times New Roman;Times New Roman"/>
          <w:lang w:val="kk-KZ"/>
        </w:rPr>
        <w:t>1995 жылғы Конституция бойынша Қазақстанның парламентіндегі тұрақты жұмыс істейтін екі палат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Сенат пен мәслихат  В) Жоғарғы Кеңес пен Мәжіліс  С) Жоғарғы Кеңес пен мәслихат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Сенат пен Мәжіліс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Конгрес пен Мәжіліс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3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енат пен Мәжілістен тұратын жаңа Парламент тұрақты жұмыс істей бастады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1991 жылдың 23 қарашасынан  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1992 жыдың 30 желтоқсанынан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995 жылдың 30 тамызынан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1995 жыдың 25 желтоқсанынан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1996 жылддың 30 қаңтарынан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u w:val="single"/>
          <w:lang w:val="kk-KZ"/>
        </w:rPr>
        <w:t>14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 мен Қытай арасындағы жалпы көлемі 1000 шаршы шақырым болатын даулы жердің мәселесінің шешімі: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А) 57% -ы Қазақстанға 43 %-ы Қытайға жатады   </w:t>
      </w:r>
      <w:r>
        <w:rPr>
          <w:rFonts w:cs="KZ Times New Roman;Times New Roman" w:ascii="KZ Times New Roman;Times New Roman" w:hAnsi="KZ Times New Roman;Times New Roman"/>
          <w:lang w:val="kk-KZ"/>
        </w:rPr>
        <w:t>В) 55% -ы Қазақстанға 45 %-ы Қытайға жат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60% -ы Қазақстанға 40 %-ы Қытайға жатады  D) 90% -ы Қазақстанға 100 %-ы Қытайға ж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95% -ы Қазақстанға 5 %-ы Қытайға жатады</w:t>
      </w:r>
    </w:p>
    <w:p>
      <w:pPr>
        <w:pStyle w:val="Normal"/>
        <w:rPr>
          <w:rFonts w:ascii="Times New Roman CYR" w:hAnsi="Times New Roman CYR" w:eastAsia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5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дық студенттер шетелдердің оқу орындарында білімін жетілдіруге мүмкіндік алған бағдарлам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Жастар»  В) «Талант»  С) «Жігер»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«Жалын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«Болашақ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kk-KZ"/>
        </w:rPr>
        <w:t>16.Шанхай ынтымақтастық ұйымы  басшылары 1998 жылы бас қосқан қал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Мәскеу   В) Киев   С) Ташкент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Бішкек 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Алмат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17.Алғашында «Шанхай бестігі» (кейіннен  Шанхай ынтымақтастық ұйымы аталды) басшыларының  алғашқы кездесуі өтті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</w:t>
      </w:r>
      <w:r>
        <w:rPr>
          <w:rFonts w:cs="Times New Roman CYR" w:ascii="Times New Roman CYR" w:hAnsi="Times New Roman CYR"/>
          <w:lang w:val="kk-KZ"/>
        </w:rPr>
        <w:t xml:space="preserve">1990 жылы 22 сәуірде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В) </w:t>
      </w:r>
      <w:r>
        <w:rPr>
          <w:rFonts w:cs="Times New Roman CYR" w:ascii="Times New Roman CYR" w:hAnsi="Times New Roman CYR"/>
          <w:lang w:val="kk-KZ"/>
        </w:rPr>
        <w:t xml:space="preserve">1994 жылы 16 сәуірде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</w:t>
      </w:r>
      <w:r>
        <w:rPr>
          <w:rFonts w:cs="Times New Roman CYR" w:ascii="Times New Roman CYR" w:hAnsi="Times New Roman CYR"/>
          <w:b/>
          <w:u w:val="single"/>
          <w:lang w:val="kk-KZ"/>
        </w:rPr>
        <w:t>1996 жылы 26 сәуірде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cs="Times New Roman CYR" w:ascii="Times New Roman CYR" w:hAnsi="Times New Roman CYR"/>
          <w:lang w:val="kk-KZ"/>
        </w:rPr>
        <w:t>1998 жылы 6 сәуірде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Е) </w:t>
      </w:r>
      <w:r>
        <w:rPr>
          <w:rFonts w:cs="Times New Roman CYR" w:ascii="Times New Roman CYR" w:hAnsi="Times New Roman CYR"/>
          <w:lang w:val="kk-KZ"/>
        </w:rPr>
        <w:t>2000 жылы 20 шілдеде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8.1991 жылдың аяғына дейінгі екі аптаның ішінде Қазақстанның тәуелсіздігін таныған мемлекеттер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5   В) 8   С) 10   </w:t>
      </w:r>
      <w:r>
        <w:rPr>
          <w:rFonts w:cs="KZ Times New Roman;Times New Roman" w:ascii="KZ Times New Roman;Times New Roman" w:hAnsi="KZ Times New Roman;Times New Roman"/>
          <w:b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) 18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45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9.Қазақстанда жекешелендірудің II кезеңі басталд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дың қысында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В) 1994 жылдың көктемінде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С) 1993 жылдың жазында  D) 1993 жылдың күзінде  Е) 2004 жылдың қарашасында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kk-KZ"/>
        </w:rPr>
        <w:t>20. «Тарихи ақтаңдақтарды» әйгілеп, бұқаралық сананы көтеру мақсатында Республика Президентінің жарлығымен 1998 жыл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Ұрпақтар бірлігі мен сабақтастығы жылы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«Халықтар тұтастығы мен ұлттық тарих жылы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«Рухани келісім жылы»  D) «Ұлт пен ұлыстар жылы»  Е) «Қазақстан халқы жылы»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kk-KZ"/>
        </w:rPr>
        <w:t>21.Тарихи ақтаңдақтарды» әйгілеп, бұқаралық сананы көтеру мақсатында Республика Президентінің жарлығымен 1999 жыл жариял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«Ұрпақтар бірлігі мен сабақтастығы жылы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В) «Халақтар тұтастығы мен ұлттық тарих жылы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«Рухани келісім жылы»  D) «Ұлт пен ұлыстар жылы»  Е) «Қазақстан халқы жылы» 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2.1998 жылдан бастап Ш.Уәлиханов атындағы тарих және этнология институты шығара бастаған жаңа журна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Отан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 xml:space="preserve">)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«Отан тарихы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С) «Қазақстан»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«Қазақ елі»  Е) «Көшпенділер» 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  <w:t>23.XX ғасырдың соңында ЮНЕСКО-ның шешімімен 150 жылдық мерейтойы тойланған қазақтың ұлы ақы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Ж.Жабаев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В) А.Құнанбаев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С) М.Жұмабаев  D) Б.Қалқаманұлы   Е) С.Сейфуллин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4.1999 жылы ЮНЕСКО-ның шешімімен 100 жылдық мерейтойы тойланған  ғұлама ғалы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Ә.Марғұлан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В) Қ.Сәтбаев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С) М.Жұмабаев  D) М.Айтхожин  Е) Е.Бөкетов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5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Адам бойындағы ізгі қасиеттердің көмескіленуі мәселесін көтерген М.Шахановтың кітабы: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«АЗиЯ»  В) «Соңғы парыз»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С) «Өркениеттің адасуы»  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D) «Көне түркілер»  Е) «Шың басындағы аңшының зары»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u w:val="single"/>
          <w:lang w:val="kk-KZ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6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Халық жазушысы О.Сүлейменовтың дүние жүзі тілдерінің даму заңдылықтарын саралаған еңбег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«АЗиЯ»  В) «Соңғы парыз»  С) «Қызыл жебе»  D) «Көне түркілер»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Е) «Жазу тілі»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u w:val="single"/>
          <w:lang w:val="kk-KZ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7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Қаракерей Қабанбай туралы жазылған Қ.Жұмаділовтың диалогия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А) «Дарабоз»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В) «Соңғы парыз»  С) «Қызыл жебе»  D) «Көне түркілер»  Е) «Дара тұлға»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8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XX ғасырдың басында</w:t>
      </w:r>
      <w:r>
        <w:rPr>
          <w:rFonts w:cs="KZ Times New Roman;Times New Roman" w:ascii="KZ Times New Roman;Times New Roman" w:hAnsi="KZ Times New Roman;Times New Roman"/>
          <w:lang w:val="kk-KZ"/>
        </w:rPr>
        <w:t>ғы Республикадағы мектептердің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5 мыңнан астам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8 мыңнан астам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С) 10 мыңнан астам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15 мыңнан астам  Е) 20 мыңнан астам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9.</w:t>
      </w:r>
      <w:r>
        <w:rPr>
          <w:rFonts w:cs="KZ Times New Roman;Times New Roman" w:ascii="KZ Times New Roman;Times New Roman" w:hAnsi="KZ Times New Roman;Times New Roman"/>
          <w:lang w:val="kk-KZ"/>
        </w:rPr>
        <w:t>Дүние жүзі қазақтарының тұңғыш құрылтайы өт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дың қазан, қараша айларында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1992 жылдың қыркүйек, қазан айларын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1992 жылдың қыркүйек, қараша айларында  D) 1994 жылдың қазан, қараша айлар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1996 жылдың қазан, желтоқсан айларында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Дүние жүзі қазақтарының тұңғыш құрылтайында сөз сөйлеген Түркиядан келген қадірменді қария, «Алаш» сыйлығының иег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Мұстафа Өзтүрік  В) Аман Төлеев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С) Халифа Алтай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D) Мұстафа Шоқай   Е) Хасен Оралтай 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kk-KZ"/>
        </w:rPr>
        <w:t>15-нұсқ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.Президент Н.Назарбаевтың болашақ ұрпақ алдындағы жауапкершілік сезіміміздің көрінісі деп бағалаған стратегияс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Қазақстан:  кеше мен бүгін»   В) «Қазақстан-2000»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«Қазақстан 2030»  </w:t>
      </w:r>
      <w:r>
        <w:rPr>
          <w:rFonts w:cs="KZ Times New Roman;Times New Roman" w:ascii="KZ Times New Roman;Times New Roman" w:hAnsi="KZ Times New Roman;Times New Roman"/>
          <w:lang w:val="kk-KZ"/>
        </w:rPr>
        <w:t>D) «Қазақстан 2050»   Е) «Қазақстан XXI ғасыр»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</w:t>
      </w:r>
      <w:r>
        <w:rPr>
          <w:rFonts w:cs="Times New Roman CYR" w:ascii="Times New Roman CYR" w:hAnsi="Times New Roman CYR"/>
          <w:color w:val="000000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«Қазақстан 2030» даму стратегиясының  қоғамның ұзақ мерзімді жеті басым мақсаттарының бірінші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А) Ішкі саяси тұрақтылық пен қоғамның топтасуы  В) Кәсіпқой мемлекет   С) Экономикалық өрле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) Ұлттық қауіпсіздік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Е) Энергетика ресурстары 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.Астана Ақмолаға көшірілд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ы   В) 1995 жылы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1997 жыл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1999 жылы   Е) 2000 жыл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4.</w:t>
      </w:r>
      <w:r>
        <w:rPr>
          <w:rFonts w:cs="KZ Times New Roman;Times New Roman" w:ascii="KZ Times New Roman;Times New Roman" w:hAnsi="KZ Times New Roman;Times New Roman"/>
          <w:lang w:val="kk-KZ"/>
        </w:rPr>
        <w:t>Астананың салтанатты жағдайда тұсаукесері өтт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ғы қаңтарда   В) 1995 жылғы мамырда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1998 жылғы маусымд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D) 1999 жылғы қарашада   Е) 2000 жылғы тамызда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5.1998 жылғы Парламент шешімімен Конституцияға енгізілген өзгеріс бойынша Президенттің өкілдік мерзімі 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А) 5 жылдан 7 жылға ұзартылды 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В) 4 жылдан 8 жылға ұзартылды   С) 3 жылдан 6 жылға ұзартылды   D) 7 жылдан 9 жылға ұзартылды  Е) 5 жылдан 10 жылға ұзартылды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6.</w:t>
      </w:r>
      <w:r>
        <w:rPr>
          <w:rFonts w:cs="KZ Times New Roman;Times New Roman" w:ascii="KZ Times New Roman;Times New Roman" w:hAnsi="KZ Times New Roman;Times New Roman"/>
          <w:lang w:val="kk-KZ"/>
        </w:rPr>
        <w:t>1989 жылғы халық санағы бойынша Қазақстанда тұратын республика тұрғындарының сан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2 млн. 800 мың адам  В) 13 млн. 810 мың адам  С) 14 млн. 952,7 мың адам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15 млн. 850,8 мың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16 млн. 199,2 мың адам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7.</w:t>
      </w:r>
      <w:r>
        <w:rPr>
          <w:rFonts w:cs="KZ Times New Roman;Times New Roman" w:ascii="KZ Times New Roman;Times New Roman" w:hAnsi="KZ Times New Roman;Times New Roman"/>
          <w:lang w:val="kk-KZ"/>
        </w:rPr>
        <w:t>1999 жылғы халық санағы бойынша Қазақстанда тұратын республика тұрғындарының сан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2 млн. 800 мың адам   В) 13 млн. 810 мың адам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14 млн. 952,7 мың адам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15 млн. 850,8 мың адам   Е) 16 млн. 199,2 мың адам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8.«XX ғасырдың Гомері» атанған ақын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Мағжан Жұмабаев   В) Абай Құнанбае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Жамбыл Жабае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D) Қ.Аманжолов   Е) С.Мұқано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lang w:val="kk-KZ"/>
        </w:rPr>
        <w:t>1999 жылы жарық көрген Н.Назарбаевтың еңбегі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Сындарлы он жыл»   В) «Ақиқат майданында»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«Тарих толқынында»    </w:t>
      </w:r>
      <w:r>
        <w:rPr>
          <w:rFonts w:cs="KZ Times New Roman;Times New Roman" w:ascii="KZ Times New Roman;Times New Roman" w:hAnsi="KZ Times New Roman;Times New Roman"/>
          <w:lang w:val="kk-KZ"/>
        </w:rPr>
        <w:t>D) «Қазақстан 2030»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Е) «Өркениеттің адасуы»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0.</w:t>
      </w:r>
      <w:r>
        <w:rPr>
          <w:rFonts w:cs="KZ Times New Roman;Times New Roman" w:ascii="KZ Times New Roman;Times New Roman" w:hAnsi="KZ Times New Roman;Times New Roman"/>
          <w:lang w:val="kk-KZ"/>
        </w:rPr>
        <w:t>2005 жылы 5 томы жарық көрген Ұлттық энциклопедия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Көшпенділер»   В) «Абылай»   С) «Абай»   </w:t>
      </w:r>
      <w:r>
        <w:rPr>
          <w:rFonts w:cs="KZ Times New Roman;Times New Roman" w:ascii="KZ Times New Roman;Times New Roman" w:hAnsi="KZ Times New Roman;Times New Roman"/>
          <w:b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) «Қазақстан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«Дала өркениеті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1.</w:t>
      </w:r>
      <w:r>
        <w:rPr>
          <w:rFonts w:cs="KZ Times New Roman;Times New Roman" w:ascii="KZ Times New Roman;Times New Roman" w:hAnsi="KZ Times New Roman;Times New Roman"/>
          <w:lang w:val="kk-KZ"/>
        </w:rPr>
        <w:t>1992 жылы шетелдерде тұрып жатқан қазақ диаспорасының сан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 млн. 500 мың  В) 1 млн. 900 мың  С) 2 млн. 100 мың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2 млн. 500 мың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3 млн. 200 мың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2.</w:t>
      </w:r>
      <w:r>
        <w:rPr>
          <w:rFonts w:cs="KZ Times New Roman;Times New Roman" w:ascii="KZ Times New Roman;Times New Roman" w:hAnsi="KZ Times New Roman;Times New Roman"/>
          <w:lang w:val="kk-KZ"/>
        </w:rPr>
        <w:t>Астана қаласының 1998 жылға дейінгі ата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Атбасар   В) Ақтау   С) Ақбешім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D) Ақмола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Е) Ақмешіт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3.</w:t>
      </w:r>
      <w:r>
        <w:rPr>
          <w:rFonts w:cs="KZ Times New Roman;Times New Roman" w:ascii="KZ Times New Roman;Times New Roman" w:hAnsi="KZ Times New Roman;Times New Roman"/>
          <w:lang w:val="kk-KZ"/>
        </w:rPr>
        <w:t>1999 жылғы халық санағы бойынша республика тұрғындарының арасындағы қазақ халқының үл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35,5 %   В) 41,5 %   С) 45,5 %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53,4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75,5 %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4.</w:t>
      </w:r>
      <w:r>
        <w:rPr>
          <w:rFonts w:cs="KZ Times New Roman;Times New Roman" w:ascii="KZ Times New Roman;Times New Roman" w:hAnsi="KZ Times New Roman;Times New Roman"/>
          <w:lang w:val="kk-KZ"/>
        </w:rPr>
        <w:t>2004 жылы қыркүйекте Парламент Мәжілісінің кезекті сайлауы алдында саяси партиялар туралы жаңа заң бойынша ресми тіркелген партиялар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3  В) 5  С) 8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10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12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5.</w:t>
      </w:r>
      <w:r>
        <w:rPr>
          <w:rFonts w:cs="KZ Times New Roman;Times New Roman" w:ascii="KZ Times New Roman;Times New Roman" w:hAnsi="KZ Times New Roman;Times New Roman"/>
          <w:lang w:val="kk-KZ"/>
        </w:rPr>
        <w:t>Ел астанасының Ақмолаға көшетіндігі туралы Республика Президентінің Жарлығы жарық көрд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ы  В) 1993 жыл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1995 жылы  </w:t>
      </w:r>
      <w:r>
        <w:rPr>
          <w:rFonts w:cs="KZ Times New Roman;Times New Roman" w:ascii="KZ Times New Roman;Times New Roman" w:hAnsi="KZ Times New Roman;Times New Roman"/>
          <w:lang w:val="kk-KZ"/>
        </w:rPr>
        <w:t>D) 1998 жылы  Е) 2000 жылы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6.2001 жылы үкімет құрамы мен басқа да билік құрылымындағы жас олигархтар ұйымдастырған қоғамдық қозғалыс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Ақ жол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«Қазақстанның демократиялық таңдауы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С) «Нұр Отан»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«Алаш»   Е) «Демократиялық партия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7.</w:t>
      </w:r>
      <w:r>
        <w:rPr>
          <w:rFonts w:cs="KZ Times New Roman;Times New Roman" w:ascii="KZ Times New Roman;Times New Roman" w:hAnsi="KZ Times New Roman;Times New Roman"/>
          <w:lang w:val="kk-KZ"/>
        </w:rPr>
        <w:t>1992 жылы 30 қыркүйекте дүние жүзі қазақтарының құрылтайының ресми ашылуында Қазақстан Республикасының Президенті Н.Назарбаевтың жасаған баяндамасы 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Түбі бір- қазақ»  В) «Қазақстан: кеше мен бүгін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«Құшағымыз бауырларға ашық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«Алты алаштың баласына»  Е) «Қазақстандағы қуғын-сүргін»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18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Кеңес қоғамының дағдарысқа ұшырауы себептерін талдауға талпыныс жас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А) КСРО халық депутаттарының I сьезінде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В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)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КСРО халық депутаттарының I</w:t>
      </w:r>
      <w:r>
        <w:rPr>
          <w:rFonts w:cs="KZ Times New Roman;Times New Roman" w:ascii="KZ Times New Roman;Times New Roman" w:hAnsi="KZ Times New Roman;Times New Roman"/>
          <w:color w:val="000000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сьезінд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</w:rPr>
        <w:t>)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КОКП-нің </w:t>
      </w:r>
      <w:r>
        <w:rPr>
          <w:rFonts w:cs="KZ Times New Roman;Times New Roman" w:ascii="KZ Times New Roman;Times New Roman" w:hAnsi="KZ Times New Roman;Times New Roman"/>
          <w:color w:val="000000"/>
          <w:lang w:val="en-US"/>
        </w:rPr>
        <w:t>XX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ьезінде  D) КОКП-нің XXI сьезінде  Е) КСРО халық депутаттарының I</w:t>
      </w:r>
      <w:r>
        <w:rPr>
          <w:rFonts w:cs="KZ Times New Roman;Times New Roman" w:ascii="KZ Times New Roman;Times New Roman" w:hAnsi="KZ Times New Roman;Times New Roman"/>
          <w:color w:val="000000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сьезінде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19.</w:t>
      </w:r>
      <w:r>
        <w:rPr>
          <w:rFonts w:cs="KZ Times New Roman;Times New Roman" w:ascii="KZ Times New Roman;Times New Roman" w:hAnsi="KZ Times New Roman;Times New Roman"/>
          <w:lang w:val="kk-KZ"/>
        </w:rPr>
        <w:t>Жаңадан сайланған КСРО халық депутаттарының I сьезі өт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81 жылы маусымда   В) 1985 жылы маусымда  С) 1986 жылы маусымда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1989 жылы маусымд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1991 жылы маусымд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0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Балтық бойындағы ұлттық-демократиялық қозғалыстар тарапынан жаңа одақтық шарт жасау туралы мәселе қойыла бас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color w:val="000000"/>
        </w:rPr>
        <w:t>)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1981 жылдан бастап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В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)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1985 жылдан бастап  С</w:t>
      </w:r>
      <w:r>
        <w:rPr>
          <w:rFonts w:cs="KZ Times New Roman;Times New Roman" w:ascii="KZ Times New Roman;Times New Roman" w:hAnsi="KZ Times New Roman;Times New Roman"/>
          <w:color w:val="000000"/>
        </w:rPr>
        <w:t>)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1986 жылдан бастап 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</w:rPr>
        <w:t xml:space="preserve">)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1988 жылдан бастап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Е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)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1991 жылдан бастап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1.</w:t>
      </w:r>
      <w:r>
        <w:rPr>
          <w:rFonts w:cs="KZ Times New Roman;Times New Roman" w:ascii="KZ Times New Roman;Times New Roman" w:hAnsi="KZ Times New Roman;Times New Roman"/>
          <w:lang w:val="kk-KZ"/>
        </w:rPr>
        <w:t>1990 жылы кеңестік жүйеге ауыр соққы болып тиген оқиғ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Қазақстанның өз тәуелсіздігін жариялау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Ресей Федерациясының өз тәуелсіздігін жарияла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КСРО-ның құлауы  D) М.Горбачевтің биліктен кетуі  Е) Қазақстанның мемлекеттік егемендігі туралы Декларацияның қабылдану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2.</w:t>
      </w:r>
      <w:r>
        <w:rPr>
          <w:rFonts w:cs="KZ Times New Roman;Times New Roman" w:ascii="KZ Times New Roman;Times New Roman" w:hAnsi="KZ Times New Roman;Times New Roman"/>
          <w:lang w:val="kk-KZ"/>
        </w:rPr>
        <w:t>1990 жылы 25 қазанда болған оқиғ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Қазақстан өз тәуелсіздігін жариялады  В) Ресей Федерациясы өз тәуелсіздігін жариялады   С) КСРО құлады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М.Горбачев биліктен кетті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«Қазақстанның мемлекеттік егемендігі туралы Декларация»қабылданд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3.</w:t>
      </w:r>
      <w:r>
        <w:rPr>
          <w:rFonts w:cs="KZ Times New Roman;Times New Roman" w:ascii="KZ Times New Roman;Times New Roman" w:hAnsi="KZ Times New Roman;Times New Roman"/>
          <w:lang w:val="kk-KZ"/>
        </w:rPr>
        <w:t>1990 жылы 25 қазанда Жоғары Кеңес қабылдаған құж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«Қазақстанның мемлекеттік тәуелсіздігі туралы Конституциялық Заң»  В) «Қазақ КСР-нің Президеті» туралы Заң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Қазақ КСР-і Конституциясы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Қазақстан Республикасы Конституцияс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«Қазақстанның мемлекеттік егемендігі туралы Декларациясы</w:t>
      </w:r>
      <w:r>
        <w:rPr>
          <w:rFonts w:cs="KZ Times New Roman;Times New Roman" w:ascii="KZ Times New Roman;Times New Roman" w:hAnsi="KZ Times New Roman;Times New Roman"/>
          <w:lang w:val="kk-KZ"/>
        </w:rPr>
        <w:t>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4.</w:t>
      </w:r>
      <w:r>
        <w:rPr>
          <w:rFonts w:cs="KZ Times New Roman;Times New Roman" w:ascii="KZ Times New Roman;Times New Roman" w:hAnsi="KZ Times New Roman;Times New Roman"/>
          <w:lang w:val="kk-KZ"/>
        </w:rPr>
        <w:t>25 қазан-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Республика күн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В) Тәуелсіздік күні  С) Конституция күні  D) Қазақстанның Қарулы Күштерінің құрылған күні  Е) ТМД-нің құрылған күні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5.</w:t>
      </w:r>
      <w:r>
        <w:rPr>
          <w:rFonts w:cs="KZ Times New Roman;Times New Roman" w:ascii="KZ Times New Roman;Times New Roman" w:hAnsi="KZ Times New Roman;Times New Roman"/>
          <w:lang w:val="kk-KZ"/>
        </w:rPr>
        <w:t>16 желтоқсан -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Республика күн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В) Тәуелсіздік күні  С) Конституция күні   D) Қазақстанның Қарулы Күштерінің құрылған күні  Е) ТМД-нің құрылған күні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6.</w:t>
      </w:r>
      <w:r>
        <w:rPr>
          <w:rFonts w:cs="KZ Times New Roman;Times New Roman" w:ascii="KZ Times New Roman;Times New Roman" w:hAnsi="KZ Times New Roman;Times New Roman"/>
          <w:lang w:val="kk-KZ"/>
        </w:rPr>
        <w:t>Жоғары Кеңестің ұйғаруымен Қазақ КСР-і Президентінің қызметі тағайында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1990 жылы сәуірде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В) 1991 жылы сәуірде  С) 1990 жылы мамырда  D) 1991 жылы желтоқсанда  Е) 1990 жылы қазанд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7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0 жылы сәуірде Жоғары Кеңестің мәжілісінде Қазақ КСР-інің Президенті  болып сайланған: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М.Шаханов   В) Д.Қонаев   С) Е.Асанбаев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Ә.Қажгелдин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Н.Назарбае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8.</w:t>
      </w:r>
      <w:r>
        <w:rPr>
          <w:rFonts w:cs="KZ Times New Roman;Times New Roman" w:ascii="KZ Times New Roman;Times New Roman" w:hAnsi="KZ Times New Roman;Times New Roman"/>
          <w:lang w:val="kk-KZ"/>
        </w:rPr>
        <w:t>Н.Назарбаев КОКП Орталық Комитеті Саяси Бюросы құрамынан шығатыны жөнінде мәлімдед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1990 жылы тамызда  В) 1990 жылы қазанда   С) 1991 жылы мамырда    </w:t>
      </w:r>
      <w:r>
        <w:rPr>
          <w:rFonts w:cs="KZ Times New Roman;Times New Roman" w:ascii="KZ Times New Roman;Times New Roman" w:hAnsi="KZ Times New Roman;Times New Roman"/>
          <w:b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) 1991 жылы тамызд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) 1991 жылы желтоқсанд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29.</w:t>
      </w:r>
      <w:r>
        <w:rPr>
          <w:rFonts w:cs="KZ Times New Roman;Times New Roman" w:ascii="KZ Times New Roman;Times New Roman" w:hAnsi="KZ Times New Roman;Times New Roman"/>
          <w:lang w:val="kk-KZ"/>
        </w:rPr>
        <w:t>1990 жылдың соңына қарай КОКП қатарындағы Қазақстандағы коммунистердің сан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700 мыңдай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800 мыңдай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С) 900 мыңдай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100 мыңдай Е) 200 мыңдай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lang w:val="kk-KZ"/>
        </w:rPr>
        <w:t>1991 жылы қыркүйектің 7-сінде болған Қазақстан Компартиясының төтенше сьезі қабылдаған шешім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Қазақстанның мемлекеттік тәуелсіздігін жариялау                                                                                                                       В) «Қазақ КСР-нің Президеті» туралы Заңды қабылдау С) Қазақ КСР-і Конституциясын мақұлдау                                                                                                                                     D) Партияның жергілікті басшысын ауыстыру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Қазақстан Компартиясын тарат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16-нұсқ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 Компартиясы таратылғаннан кейін, оның орнына құрылған жаңа ұйымның ата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Демократиялық партия»  В) «Республикалық партия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«Социалистік партия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«Нұр Отан»  Е) «Социиал-демократиялық партия»</w:t>
      </w:r>
    </w:p>
    <w:p>
      <w:pPr>
        <w:pStyle w:val="Normal"/>
        <w:rPr>
          <w:rFonts w:ascii="Times New Roman CYR" w:hAnsi="Times New Roman CYR" w:eastAsia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>КСРО  өмір сүрген жылдар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1916-1990 жж.   В) 1917-1990 жж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.  С) 1922-1991 жж</w:t>
      </w:r>
      <w:r>
        <w:rPr>
          <w:rFonts w:cs="KZ Times New Roman;Times New Roman" w:ascii="KZ Times New Roman;Times New Roman" w:hAnsi="KZ Times New Roman;Times New Roman"/>
          <w:lang w:val="kk-KZ"/>
        </w:rPr>
        <w:t>.  D) 1918-1991 жж.  Е) 1920-1991 жж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1991 жылдың желтоқсанындағы ірі саяси оқиғалардың ең басты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Т.Әубәкіровтың ғарышқа ұшуы.  В) Т.Мұсабаевтың ғарышқа ұшуы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КСРО-ның ыдырау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D) ТМД-нің құрылуы  Е) Компартияның таратылу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4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1 жылы желтоқсанның 8-күні үш славян мемлекеттерінің басшылары бас қосқан қал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Алматы  В) Астана  С) Мәскеу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Киев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Минск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5.</w:t>
      </w:r>
      <w:r>
        <w:rPr>
          <w:rFonts w:cs="KZ Times New Roman;Times New Roman" w:ascii="KZ Times New Roman;Times New Roman" w:hAnsi="KZ Times New Roman;Times New Roman"/>
          <w:lang w:val="kk-KZ"/>
        </w:rPr>
        <w:t>1991 жылы желтоқсанның 8-күні үш славян мемлекеттерінің басшылары өзара келісіп, күшін жойғанын жариялаған шарт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РКФСР-ді құру туралы  В) Компартияны құру турал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КСРО-ны құру туралы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Коминтерн туралы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Беларусь, Ресей, Украйна Одағы туралы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6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1 жылы желтоқсанның 13-күні Орта Азия республикалары мен Қазақстанның басшылары бас қосқан қал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Алмат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Ашхабад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С) Мәскеу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Киев  Е) Минск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7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 Республикасы атауы қабылд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ы 8 желтоқсанда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1991 жылы 10 желтоқсанд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С) 1991 жылы 13 желтоқсанда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1991 жыл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6 желтоқсанда   Е) 1991 жылы 21 желтоқсанда 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8.</w:t>
      </w:r>
      <w:r>
        <w:rPr>
          <w:rFonts w:cs="KZ Times New Roman;Times New Roman" w:ascii="KZ Times New Roman;Times New Roman" w:hAnsi="KZ Times New Roman;Times New Roman"/>
          <w:lang w:val="kk-KZ"/>
        </w:rPr>
        <w:t>Н.Назарбаев 1960 жылы еңбек жолын жұмысшы болып бастаған қала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Алматы  В) Ақмола  С) Қарағанд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) Теміртау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Павлодар 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lang w:val="kk-KZ"/>
        </w:rPr>
        <w:t>Н.Назарбаевтың 1984-1990 жылдары аралығында атқарған қызмет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Қазақстан Компартиясы Орталық Комитетінің хатшысы  В) «Қазметаллургқұрылыс» тресінің жұмысш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Қазақ КСР Министрлер Кеңесінің төр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D) Қарағанды металлургия комбинатының партком хатшысы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Қазақ КСР-нің Президенті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0.Н.Назарбаевтың 1990 жылдың сәуірінен бастап атқарған қызмет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Қазақстан Компартиясы Орталық Комитетінің хатшысы  В) «Қазметаллургқұрылыс» тресінің жұмысш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Қазақ КСР Министрлер Кеңесінің төрағасы  D) Қарағанды металлургия комбинатының партком хатшысы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Қазақ КСР-нің Президенті</w:t>
      </w:r>
    </w:p>
    <w:p>
      <w:pPr>
        <w:pStyle w:val="Normal"/>
        <w:rPr>
          <w:rFonts w:ascii="KZ Times New Roman;Times New Roman" w:hAnsi="KZ Times New Roman;Times New Roman" w:cs="Times New Roman CYR"/>
          <w:b/>
          <w:b/>
          <w:u w:val="single"/>
          <w:lang w:val="kk-KZ"/>
        </w:rPr>
      </w:pPr>
      <w:r>
        <w:rPr>
          <w:rFonts w:cs="Times New Roman CYR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11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1 жылы Қазақстанда өрекпіген саяси ахуалдың қалыптасуына жел берген дисседент жазушы А.Солженицынның мақаласы: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Ресей-халықтар түрмесі»  В) «Не істеу керек?»  С) «Өлі жандар»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«Біз Ресейді қалай көркейтеміз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Е) «КСРО: Ақиқат пен аңыз»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12</w:t>
      </w:r>
      <w:r>
        <w:rPr>
          <w:rFonts w:cs="Times New Roman CYR" w:ascii="KZ Times New Roman;Times New Roman" w:hAnsi="KZ Times New Roman;Times New Roman"/>
          <w:u w:val="single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lang w:val="kk-KZ"/>
        </w:rPr>
        <w:t>1991 жыл 16 желтоқсан-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А) Қазақстан Республикасының мемлекеттік тәуелсіздігі жарияланды   </w:t>
      </w:r>
      <w:r>
        <w:rPr>
          <w:rFonts w:cs="KZ Times New Roman;Times New Roman" w:ascii="KZ Times New Roman;Times New Roman" w:hAnsi="KZ Times New Roman;Times New Roman"/>
          <w:lang w:val="kk-KZ"/>
        </w:rPr>
        <w:t>В) Тәуелсіз Мемлекеттер Достастығын құру үрдісі аяқтал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k-KZ"/>
        </w:rPr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Қазақ КСР-і Қазақстан Республикасы болып атала бастады   Е) Қазақстан Біріккен Ұлттар Ұйымына мүше болып қабылданды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3.1991 жыл 21 желтоқсан-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Қазақстан Республикасының мемлекеттік тәуелсіздігі жарияланд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Тәуелсіз Мемлекеттер Достастығын құру үрдісі аяқталд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С) Н.Назарбаев Қазақстан Республикасының Президенті болып сайл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Қазақ КСР-і Қазақстан Республикасы болып атала бастады   Е) Қазақстан Біріккен Ұлттар Ұйымына мүше болып қабылданды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14.</w:t>
      </w:r>
      <w:r>
        <w:rPr>
          <w:rFonts w:cs="KZ Times New Roman;Times New Roman" w:ascii="KZ Times New Roman;Times New Roman" w:hAnsi="KZ Times New Roman;Times New Roman"/>
          <w:lang w:val="kk-KZ"/>
        </w:rPr>
        <w:t>1992 жыл 2 наурыз-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Қазақстан Республикасының мемлекеттік тәуелсіздігі жарияланды  В) Тәуелсіз Мемлекеттер Достастығын құру үрдісі аяқталды  С) Н.Назарбаев Қазақстан Республикасының Президенті болып сайл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Қазақ КСР-і Қазақстан Республикасы болып атала бастады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Қазақстан Біріккен Ұлттар Ұйымына мүше болып қабылданды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15.</w:t>
      </w:r>
      <w:r>
        <w:rPr>
          <w:rFonts w:cs="KZ Times New Roman;Times New Roman" w:ascii="KZ Times New Roman;Times New Roman" w:hAnsi="KZ Times New Roman;Times New Roman"/>
          <w:lang w:val="kk-KZ"/>
        </w:rPr>
        <w:t>1991 жыл 13 желтоқсан-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Орта Азия республикалары мен Қазақстан басшыларының Ашхабадтағы кездесуі бо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В) Тәуелсіз Мемлекеттер Достастығын құру үрдісі аяқталды  С) Н.Назарбаев Қазақстан Республикасының Президенті болып сайланды  D) Қазақ КСР-і Қазақстан Республикасы болып атала бастады  Е) Қазақстан Біріккен Ұлттар Ұйымына мүше болып қабылданды</w:t>
      </w:r>
    </w:p>
    <w:p>
      <w:pPr>
        <w:pStyle w:val="Normal"/>
        <w:autoSpaceDE w:val="false"/>
        <w:rPr>
          <w:rFonts w:cs="Times New Roman CY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1991 жыл 8 желтоқсан-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А) Минскідегі славян басшыларының кездесуінде Тәуелсіз Мемлекеттер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Одағын құру туралы шешім қабылданды   В) Тәуелсіз Мемлекеттер Достастығын құру үрдісі аяқта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Н.Назарбаев Қазақстан Республикасының Президенті болып сайланды  D) Қазақ КСР-і Қазақстан Республикасы болып атала бастады   Е) Қазақстан Біріккен Ұлттар Ұйымына мүше болып қабылданды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7.Қазақ халқының Қазақстан тәуелсіздік алғанға дейін екі жарым ғасырдан астам уақыт бойы патша отаршылдары мен большевиктік шовинистік аппаратқа қарсы болған көтерілістерінің сан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00-ге жуық  В) 200-ге жуық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400-ге жуық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600-ге жуық   Е) 800-ге жуық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18.</w:t>
      </w:r>
      <w:r>
        <w:rPr>
          <w:rFonts w:cs="KZ Times New Roman;Times New Roman" w:ascii="KZ Times New Roman;Times New Roman" w:hAnsi="KZ Times New Roman;Times New Roman"/>
          <w:lang w:val="kk-KZ"/>
        </w:rPr>
        <w:t>1991 жылы желтоқсандағы Алматы кездесуінде басшылары ядролық қаруға байланысты біріккен шаралар туралы келісімге қол қойған мемлекеттер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Қазақстан, Өзбекстан, Ресей, Грузия   В) Украина, Беларусь, Татарстан, Азербайж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Қазақстан, Ресей, Украина, Грузия   </w:t>
      </w:r>
      <w:r>
        <w:rPr>
          <w:rFonts w:cs="KZ Times New Roman;Times New Roman" w:ascii="KZ Times New Roman;Times New Roman" w:hAnsi="KZ Times New Roman;Times New Roman"/>
          <w:b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) Қазақстан, Ресей, Украина, Беларусь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) Украина, Беларусь, Қазақстан, Азербайжан</w:t>
      </w:r>
    </w:p>
    <w:p>
      <w:pPr>
        <w:pStyle w:val="Normal"/>
        <w:rPr>
          <w:rFonts w:ascii="KZ Times New Roman;Times New Roman" w:hAnsi="KZ Times New Roman;Times New Roman" w:cs="Times New Roman CYR"/>
          <w:lang w:val="kk-KZ"/>
        </w:rPr>
      </w:pPr>
      <w:r>
        <w:rPr>
          <w:rFonts w:cs="Times New Roman CYR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lang w:val="kk-KZ"/>
        </w:rPr>
        <w:t>19.</w:t>
      </w:r>
      <w:r>
        <w:rPr>
          <w:rFonts w:cs="KZ Times New Roman;Times New Roman" w:ascii="KZ Times New Roman;Times New Roman" w:hAnsi="KZ Times New Roman;Times New Roman"/>
          <w:lang w:val="kk-KZ"/>
        </w:rPr>
        <w:t>1991 жылы желтоқсандағы Алматы кездесуінде бұрынғы Кеңес Одағын ойға түсірмес үшін жаңа шартта «одақ» деген сөз алмастырылды-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Достық» сөзімен  В) «Бауырлас» сөзімен  С) «Жанашырлар» сөзімен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«Достастық» сөзімен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«Тәуелсіз елдер» сөзімен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20.Тәуелсіз Қазақстанның Елтаңбасы мен Туының жаңа үлгілері қабылд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1991 жылдың қарашасында   В) 1992 жылдың желтоқсанында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С) 1992 жылдың маусымында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 D) 1995 жылдың желтоқсанында  Е) 1995 жылдың қарашасында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1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Тәуелсіз Қазақстанның Әнұранының жаңа мәтіні қабылд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1991 жылдың қарашасында   В) 1992 жылдың желтоқсанында  С) 1992 жылдың маусымында 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D) 1992 жылдың желтоқсанында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Е) 1995 жылдың қарашасында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2.</w:t>
      </w:r>
      <w:r>
        <w:rPr>
          <w:rFonts w:cs="KZ Times New Roman;Times New Roman" w:ascii="KZ Times New Roman;Times New Roman" w:hAnsi="KZ Times New Roman;Times New Roman"/>
          <w:lang w:val="kk-KZ"/>
        </w:rPr>
        <w:t>Тәуелсіз Қазақстанның  Конституциясы қабылд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1991 жылы 23 қарашада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1992 жылы 30 желтоқсанда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992 жылды 30 тамызда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D) 1992 жылы 25 желтоқсанда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1993 жылдың 28 қаңтард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3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1993 жылдың 28 қаңтарында қабылданған Конституциядағы қазақ тілінің мәртебес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Ұлтаралық тіл  В) Халықаралық тіл  С) Мемлекетаралық тіл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D) Мемлекеттік тіл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Е) Ұлттық тіл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4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да жергілікті кеңестер өзін-өзі тарата бас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дың жазында   В) 1992 жылдың қысында   С) 1992 жылдың мамырында   D) 1992 жылдың көктемінде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1993 жылдың  күзінде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5.</w:t>
      </w:r>
      <w:r>
        <w:rPr>
          <w:rFonts w:cs="KZ Times New Roman;Times New Roman" w:ascii="KZ Times New Roman;Times New Roman" w:hAnsi="KZ Times New Roman;Times New Roman"/>
          <w:lang w:val="kk-KZ"/>
        </w:rPr>
        <w:t>1993 жылдың 28 қаңтарында қабылданған Конституция бойынша республикадағы биліктің қайнар көз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Халық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Шекарасы  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абиғи байлығы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Мемлекеттік тілі   Е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Астанас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6.</w:t>
      </w:r>
      <w:r>
        <w:rPr>
          <w:rFonts w:cs="KZ Times New Roman;Times New Roman" w:ascii="KZ Times New Roman;Times New Roman" w:hAnsi="KZ Times New Roman;Times New Roman"/>
          <w:lang w:val="kk-KZ"/>
        </w:rPr>
        <w:t>1993 жылдың 13 желтоқсанында Жоғарғы Кеңестің таратылғанын ресми түрде жарияла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Д.Қонае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С.Әбділдин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С) Ұ.Қараманов   D) Ә.Қажгелдин   Е) З.Нұрқаділов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7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да Жоғарғы Кеңес ресми түрде таратылды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991 жылдың 30 тамызында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1992 жылдың қысында  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992 жылдың 23 мамырын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 xml:space="preserve">)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1993 жылдың 13 желтоқсанынд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1993 жылдың  28 қаңтарынд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8.</w:t>
      </w:r>
      <w:r>
        <w:rPr>
          <w:rFonts w:cs="KZ Times New Roman;Times New Roman" w:ascii="KZ Times New Roman;Times New Roman" w:hAnsi="KZ Times New Roman;Times New Roman"/>
          <w:lang w:val="kk-KZ"/>
        </w:rPr>
        <w:t>1993 жылдың соңына қарай Қазақстанда ресми тіркелген саяси партиялардың саны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2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>)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3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5   Е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7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9.</w:t>
      </w:r>
      <w:r>
        <w:rPr>
          <w:rFonts w:cs="KZ Times New Roman;Times New Roman" w:ascii="KZ Times New Roman;Times New Roman" w:hAnsi="KZ Times New Roman;Times New Roman"/>
          <w:lang w:val="kk-KZ"/>
        </w:rPr>
        <w:t>1993 жылдың соңына қарай Қазақстанда ресми тіркелген саяси партия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>)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Социалистік партия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«Азат»  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Невада-Семей»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 халық бірлігі одағы   Е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Нағыз Ақжол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lang w:val="kk-KZ"/>
        </w:rPr>
        <w:t>1993 жылдың соңына қарай Қазақстанда ресми тіркелген саяси партия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Қазақстан Халық Конгрес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В) «Азат»   С) «Невада-Семей»  D) Қазақстан халық бірлігі одағы   Е) «Нағыз Ақжол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7-нұсқ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.1993 жылдың соңына қарай Қазақстанда ресми тіркелген саяси партия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>)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Қазақстан республикалық партия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«Азат»  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Невада-Семей»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азақстан халық бірлігі одағы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Нағыз Ақжо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3 жылдың соңына қарай Қазақстандағы қоғамдық саяси бірлестіктердің саны 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00-ден астам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200-ден астам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>)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300-ден астам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500-ден астам  Е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700-ден астам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3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3 жылдың соңына қарай Қазақстандағы қоғамдық қозғалыстардың ел арасындағы беделді әрі танымалы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Қазақстан республикалық партиясы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«Желтоқсан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>)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«Невада-Семей»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«Ақжол»  Е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Нағыз Ақжол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4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3 жылдың соңына қарай Қазақстандағы қоғамдық қозғалыстардың ел арасындағы беделді әрі танымалы 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Қазақстан республикалық партиясы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«Желтоқсан» 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Алаш»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«Ақжол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>)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«Азат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5.</w:t>
      </w:r>
      <w:r>
        <w:rPr>
          <w:rFonts w:cs="KZ Times New Roman;Times New Roman" w:ascii="KZ Times New Roman;Times New Roman" w:hAnsi="KZ Times New Roman;Times New Roman"/>
          <w:lang w:val="kk-KZ"/>
        </w:rPr>
        <w:t>1995 жылдың  26 сәуіріндегі референдумға қатысушыларға қойылған сұрақ: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«Сіз 1991 жылы бірінші желтоқсанда бүкіл халық сайлаған Президент Н.Назарбаевтың өкілеттік мерзімін 2000 жылдың бірінші желтоқсанына дейін ұзартуға келісесіз бе?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 «Сіз 1993 жылы 28 қаңтарда қабылданған Қазақстанның Конституциясын қолдайсыз ба?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 «Сіз Қазақстанның Президенті Н.Назарбаевтың өкілеттік мерзімінің ұзартылуы заңға қайшы деп есептейсіз бе? 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«Сіз Қазақстанның астанасын Ақмолаға ауыстыруына келісесіз бе?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«Сіз Қазақстанның астанасы Ақмола қаласының атауын Астана атауымен ауыстыруын қолдайсыз ба ?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6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 Республикасының жаңа  Конституциясы қабылд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1991 жылы 23 қарашада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1 жылы 16 желтоқсанда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>)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1995 жылды 30 тамызд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1992 жылы 25 желтоқсанда   Е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1992 жылдың 2 наурызд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7.</w:t>
      </w:r>
      <w:r>
        <w:rPr>
          <w:rFonts w:cs="KZ Times New Roman;Times New Roman" w:ascii="KZ Times New Roman;Times New Roman" w:hAnsi="KZ Times New Roman;Times New Roman"/>
          <w:lang w:val="kk-KZ"/>
        </w:rPr>
        <w:t>Тәуелсіз Қазақстанның тұңғыш Қорғаныс Минист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Т.Бигелдинов  В) Б.Момышұлы  С) Ұ.Қараманов  D) М.Алтынбае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С.Нұрмағамбетов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8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Президент жарлығымен Қорғаныс Комитеті Қазақстан Республикасының Қорғаныс министрлігі болып құрылды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1991 жылы 23 қарашада 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2 жылы 30 желтоқсанда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995 жылды 30 тамызда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5 жылы 25 желтоқсанда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 xml:space="preserve">)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1997 жылы 7 мамырда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lang w:val="kk-KZ"/>
        </w:rPr>
        <w:t>1995 жылғы Конституция бойынша Қазақстанның парламентіндегі тұрақты жұмыс істейтін екі палат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Сенат пен мәслихат   В) Жоғарғы Кеңес пен Мәжіліс   С) Жоғарғы Кеңес пен мәслихат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Сенат пен Мәжіліс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Конгрес пен Мәжіліс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0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енат пен Мәжілістен тұратын жаңа Парламент тұрақты жұмыс істей бастады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1991 жылдың 23 қарашасынан     В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992 жыдың 30 желтоқсанынан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С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995 жылдың 30 тамызынан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1995 жыдың 25 желтоқсанынан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1996 жылддың 30 қаңтарынан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1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 мен Қытай арасындағы жалпы көлемі 1000 шаршы шақырым болатын даулы жердің мәселесінің шешім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57% -ы Қазақстанға 43 %-ы Қытайға жатад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В) 55% -ы Қазақстанға 45 %-ы Қытайға жат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60% -ы Қазақстанға 40 %-ы Қытайға жатады  D) 90% -ы Қазақстанға 100 %-ы Қытайға ж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95% -ы Қазақстанға 5 %-ы Қытайға жатад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2.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дық студенттер шетелдердің оқу орындарында білімін жетілдіруге мүмкіндік алған бағдарлам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Жастар» В) «Талант» С) «Жігер»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«Жалын»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«Болашақ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kk-KZ"/>
        </w:rPr>
        <w:t>13.Шанхай ынтымақтастық ұйымы  басшылары 1998 жылы бас қосқан қал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Мәскеу  В) Киев   С) Ташкент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Бішкек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Алматы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14.Алғашында «Шанхай бестігі» (кейіннен  Шанхай ынтымақтастық ұйымы аталды) басшыларының  алғашқы кездесуі өтті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</w:t>
      </w:r>
      <w:r>
        <w:rPr>
          <w:rFonts w:cs="Times New Roman CYR" w:ascii="Times New Roman CYR" w:hAnsi="Times New Roman CYR"/>
          <w:lang w:val="kk-KZ"/>
        </w:rPr>
        <w:t>1990 жылы 22 сәуірде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В) </w:t>
      </w:r>
      <w:r>
        <w:rPr>
          <w:rFonts w:cs="Times New Roman CYR" w:ascii="Times New Roman CYR" w:hAnsi="Times New Roman CYR"/>
          <w:lang w:val="kk-KZ"/>
        </w:rPr>
        <w:t>1994 жылы 16 сәуірде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</w:t>
      </w:r>
      <w:r>
        <w:rPr>
          <w:rFonts w:cs="Times New Roman CYR" w:ascii="Times New Roman CYR" w:hAnsi="Times New Roman CYR"/>
          <w:b/>
          <w:u w:val="single"/>
          <w:lang w:val="kk-KZ"/>
        </w:rPr>
        <w:t>1996 жылы 26 сәуірде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D) </w:t>
      </w:r>
      <w:r>
        <w:rPr>
          <w:rFonts w:cs="Times New Roman CYR" w:ascii="Times New Roman CYR" w:hAnsi="Times New Roman CYR"/>
          <w:lang w:val="kk-KZ"/>
        </w:rPr>
        <w:t>1998 жылы 6 сәуірд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Е) </w:t>
      </w:r>
      <w:r>
        <w:rPr>
          <w:rFonts w:cs="Times New Roman CYR" w:ascii="Times New Roman CYR" w:hAnsi="Times New Roman CYR"/>
          <w:lang w:val="kk-KZ"/>
        </w:rPr>
        <w:t>2000 жылы 20 шілдеде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5.1991 жылдың аяғына дейінгі екі аптаның ішінде Қазақстанның тәуелсіздігін таныған мемлекеттер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5  В) 8  С) 10  </w:t>
      </w:r>
      <w:r>
        <w:rPr>
          <w:rFonts w:cs="KZ Times New Roman;Times New Roman" w:ascii="KZ Times New Roman;Times New Roman" w:hAnsi="KZ Times New Roman;Times New Roman"/>
          <w:b/>
          <w:u w:val="singl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) 18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Е) 45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6.Қазақстанда жекешелендірудің II кезеңі басталд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дың қысында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1994 жылдың көктемінде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С) 1993 жылдың жазында  D) 1993 жылдың күзінде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2004 жылдың қарашасында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kk-KZ"/>
        </w:rPr>
        <w:t>17. «Тарихи ақтаңдақтарды» әйгілеп, бұқаралық сананы көтеру мақсатында Республика Президентінің жарлығымен 1998 жыл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Ұрпақтар бірлігі мен сабақтастығы жылы»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В) «Халықтар тұтастығы мен ұлттық тарих жылы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«Рухани келісім жылы»  D) «Ұлт пен ұлыстар жылы»   Е) «Қазақстан халқы жылы»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kk-KZ"/>
        </w:rPr>
        <w:t>18.Тарихи ақтаңдақтарды» әйгілеп, бұқаралық сананы көтеру мақсатында Республика Президентінің жарлығымен 1999 жыл жариял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А) «Ұрпақтар бірлігі мен сабақтастығы жылы»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В) «Халақтар тұтастығы мен ұлттық тарих жылы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«Рухани келісім жылы»   D) «Ұлт пен ұлыстар жылы»   Е) «Қазақстан халқы жылы» 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9.1998 жылдан бастап Ш.Уәлиханов атындағы тарих және этнология институты шығара бастаған жаңа журна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Отан»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 xml:space="preserve">)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«Отан тарихы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С) «Қазақстан»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«Қазақ елі»   Е) «Көшпенділер» 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0</w:t>
      </w:r>
      <w:r>
        <w:rPr>
          <w:rFonts w:cs="Times New Roman CYR" w:ascii="Times New Roman CYR" w:hAnsi="Times New Roman CYR"/>
          <w:color w:val="000000"/>
          <w:lang w:val="kk-KZ"/>
        </w:rPr>
        <w:t>.XX ғасырдың соңында ЮНЕСКО-ның шешімімен 150 жылдық мерейтойы тойланған қазақтың ұлы ақы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Ж.Жабаев 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В) А.Құнанбаев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С) М.Жұмабаев   D) Б.Қалқаманұлы    Е) С.Сейфуллин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1.1999 жылы ЮНЕСКО-ның шешімімен 100 жылдық мерейтойы тойланған  ғұлама ғалы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Ә.Марғұлан 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В) Қ.Сәтбаев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С) М.Жұмабаев   D) М.Айтхожин   Е) Е.Бөкетов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2.</w:t>
      </w:r>
      <w:r>
        <w:rPr>
          <w:rFonts w:cs="KZ Times New Roman;Times New Roman" w:ascii="KZ Times New Roman;Times New Roman" w:hAnsi="KZ Times New Roman;Times New Roman"/>
          <w:lang w:val="kk-KZ"/>
        </w:rPr>
        <w:t>Адам бойындағы ізгі қасиеттердің көмескіленуі мәселесін көтерген М.Шахановтың кітаб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АЗиЯ»   В) «Соңғы парыз»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«Өркениеттің адасуы»  </w:t>
      </w:r>
      <w:r>
        <w:rPr>
          <w:rFonts w:cs="KZ Times New Roman;Times New Roman" w:ascii="KZ Times New Roman;Times New Roman" w:hAnsi="KZ Times New Roman;Times New Roman"/>
          <w:lang w:val="kk-KZ"/>
        </w:rPr>
        <w:t>D) «Көне түркілер»   Е) «Шың басындағы аңшының зары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3.</w:t>
      </w:r>
      <w:r>
        <w:rPr>
          <w:rFonts w:cs="KZ Times New Roman;Times New Roman" w:ascii="KZ Times New Roman;Times New Roman" w:hAnsi="KZ Times New Roman;Times New Roman"/>
          <w:lang w:val="kk-KZ"/>
        </w:rPr>
        <w:t>Халық жазушысы О.Сүлейменовтың дүние жүзі тілдерінің даму заңдылықтарын саралаған еңбег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АЗиЯ»  В) «Соңғы парыз»  С) «Қызыл жебе»  D) «Көне түркілер»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«Жазу тілі»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4.</w:t>
      </w:r>
      <w:r>
        <w:rPr>
          <w:rFonts w:cs="KZ Times New Roman;Times New Roman" w:ascii="KZ Times New Roman;Times New Roman" w:hAnsi="KZ Times New Roman;Times New Roman"/>
          <w:lang w:val="kk-KZ"/>
        </w:rPr>
        <w:t>Қаракерей Қабанбай туралы жазылған Қ.Жұмаділовтың диалогия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) «Дарабоз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В) «Соңғы парыз»   С) «Қызыл жебе»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«Көне түркілер»   Е) «Дара тұлға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5.</w:t>
      </w:r>
      <w:r>
        <w:rPr>
          <w:rFonts w:cs="KZ Times New Roman;Times New Roman" w:ascii="KZ Times New Roman;Times New Roman" w:hAnsi="KZ Times New Roman;Times New Roman"/>
          <w:lang w:val="kk-KZ"/>
        </w:rPr>
        <w:t>XX ғасырдың басындағы Республикадағы мектептердің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5 мыңнан астам 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В ) 8 мыңнан астам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С) 10 мыңнан астам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15 мыңнан астам  Е) 20 мыңнан астам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6.</w:t>
      </w:r>
      <w:r>
        <w:rPr>
          <w:rFonts w:cs="KZ Times New Roman;Times New Roman" w:ascii="KZ Times New Roman;Times New Roman" w:hAnsi="KZ Times New Roman;Times New Roman"/>
          <w:lang w:val="kk-KZ"/>
        </w:rPr>
        <w:t>Дүние жүзі қазақтарының тұңғыш құрылтайы өт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дың қазан, қараша айларында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1992 жылдың қыркүйек, қазан айларын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1992 жылдың қыркүйек, қараша айларында  D) 1994 жылдың қазан, қараша айлар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1996 жылдың қазан, желтоқсан айларында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7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Дүние жүзі қазақтарының тұңғыш құрылтайында сөз сөйлеген Түркиядан келген қадірменді қария, «Алаш» сыйлығының иег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Мұстафа Өзтүрік  В) Аман Төлеев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С) Халифа Алтай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 D) Мұстафа Шоқай   Е) Хасен Оралтай 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8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Президент Н.Назарбаевтың болашақ ұрпақ алдындағы жауапкершілік сезіміміздің көрінісі деп бағалаған стратегияс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«Қазақстан:  кеше мен бүгін»  В) «Қазақстан-2000»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С) «Қазақстан 2030» 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D) «Қазақстан 2050»   Е) «Қазақстан XXI ғасыр»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u w:val="single"/>
          <w:lang w:val="kk-KZ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29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«Қазақстан 2030» даму стратегиясының  қоғамның ұзақ мерзімді жеті басым мақсаттарының бірінші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А) Ішкі саяси тұрақтылық пен қоғамның топтасуы  В) Кәсіпқой мемлекет  С) Экономикалық өрлеу                               </w:t>
      </w: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D) Ұлттық қауіпсіздік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Е) Энергетика ресурстары 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lang w:val="kk-KZ"/>
        </w:rPr>
        <w:t>Астана Ақмолаға көшірілді: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ы  В) 1995 жыл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1997 жылы   </w:t>
      </w:r>
      <w:r>
        <w:rPr>
          <w:rFonts w:cs="KZ Times New Roman;Times New Roman" w:ascii="KZ Times New Roman;Times New Roman" w:hAnsi="KZ Times New Roman;Times New Roman"/>
          <w:lang w:val="kk-KZ"/>
        </w:rPr>
        <w:t>D) 1999 жылы  Е) 2000 жыл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18-нұсқ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.</w:t>
      </w:r>
      <w:r>
        <w:rPr>
          <w:rFonts w:cs="KZ Times New Roman;Times New Roman" w:ascii="KZ Times New Roman;Times New Roman" w:hAnsi="KZ Times New Roman;Times New Roman"/>
          <w:lang w:val="kk-KZ"/>
        </w:rPr>
        <w:t>Астананың салтанатты жағдайда тұсаукесері өтті: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ғы қаңтарда   В) 1995 жылғы мамырда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1998 жылғы маусымда  </w:t>
      </w:r>
      <w:r>
        <w:rPr>
          <w:rFonts w:cs="KZ Times New Roman;Times New Roman" w:ascii="KZ Times New Roman;Times New Roman" w:hAnsi="KZ Times New Roman;Times New Roman"/>
          <w:lang w:val="kk-KZ"/>
        </w:rPr>
        <w:t>D) 1999 жылғы қарашада  Е) 2000 жылғы тамызда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2</w:t>
      </w:r>
      <w:r>
        <w:rPr>
          <w:rFonts w:cs="Times New Roman CYR" w:ascii="Times New Roman CYR" w:hAnsi="Times New Roman CYR"/>
          <w:color w:val="000000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1998 жылғы Парламент шешімімен Конституцияға енгізілген өзгеріс бойынша Президенттің өкілдік мерзімі 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А) 5 жылдан 7 жылға ұзартылды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В) 4 жылдан 8 жылға ұзартылды  С) 3 жылдан 6 жылға ұзарты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D) 7 жылдан 9 жылға ұзартылды  Е) 5 жылдан 10 жылға ұзартылды</w:t>
      </w:r>
    </w:p>
    <w:p>
      <w:pPr>
        <w:pStyle w:val="Normal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lang w:val="kk-KZ"/>
        </w:rPr>
        <w:t>3.</w:t>
      </w:r>
      <w:r>
        <w:rPr>
          <w:rFonts w:cs="KZ Times New Roman;Times New Roman" w:ascii="KZ Times New Roman;Times New Roman" w:hAnsi="KZ Times New Roman;Times New Roman"/>
          <w:lang w:val="kk-KZ"/>
        </w:rPr>
        <w:t>1989 жылғы халық санағы бойынша Қазақстанда тұратын республика тұрғындарының саны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2 млн. 800 мың адам  В) 13 млн. 810 мың адам  С) 14 млн. 952,7 мың адам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15 млн. 850,8 мың адам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16 млн. 199,2 мың адам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4.</w:t>
      </w:r>
      <w:r>
        <w:rPr>
          <w:rFonts w:cs="KZ Times New Roman;Times New Roman" w:ascii="KZ Times New Roman;Times New Roman" w:hAnsi="KZ Times New Roman;Times New Roman"/>
          <w:lang w:val="kk-KZ"/>
        </w:rPr>
        <w:t>1999 жылғы халық санағы бойынша Қазақстанда тұратын республика тұрғындарының сан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2 млн. 800 мың адам   В) 13 млн. 810 мың адам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14 млн. 952,7 мың адам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15 млн. 850,8 мың адам   Е) 16 млн. 199,2 мың адам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5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«XX ғасырдың Гомері» атанған ақын: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Мағжан Жұмабаев   В) Абай Құнанбаев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Жамбыл Жабаев   </w:t>
      </w:r>
      <w:r>
        <w:rPr>
          <w:rFonts w:cs="KZ Times New Roman;Times New Roman" w:ascii="KZ Times New Roman;Times New Roman" w:hAnsi="KZ Times New Roman;Times New Roman"/>
          <w:lang w:val="kk-KZ"/>
        </w:rPr>
        <w:t>D) Қ.Аманжолов   Е) С.Мұқанов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6.</w:t>
      </w:r>
      <w:r>
        <w:rPr>
          <w:rFonts w:cs="KZ Times New Roman;Times New Roman" w:ascii="KZ Times New Roman;Times New Roman" w:hAnsi="KZ Times New Roman;Times New Roman"/>
          <w:lang w:val="kk-KZ"/>
        </w:rPr>
        <w:t>1999 жылы жарық көрген Н.Назарбаевтың еңбегі: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Сындарлы он жыл»  В) «Ақиқат майданында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С) «Тарих толқынында»   </w:t>
      </w:r>
      <w:r>
        <w:rPr>
          <w:rFonts w:cs="KZ Times New Roman;Times New Roman" w:ascii="KZ Times New Roman;Times New Roman" w:hAnsi="KZ Times New Roman;Times New Roman"/>
          <w:lang w:val="kk-KZ"/>
        </w:rPr>
        <w:t>D) «Қазақстан 2030»   Е) «Өркениеттің адасуы»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7.</w:t>
      </w:r>
      <w:r>
        <w:rPr>
          <w:rFonts w:cs="KZ Times New Roman;Times New Roman" w:ascii="KZ Times New Roman;Times New Roman" w:hAnsi="KZ Times New Roman;Times New Roman"/>
          <w:lang w:val="kk-KZ"/>
        </w:rPr>
        <w:t>2005 жылы 5 томы жарық көрген Ұлттық энциклопедия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Көшпенділер»  В) «Абылай»  С) «Абай»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«Қазақстан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«Дала өркениеті»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8.</w:t>
      </w:r>
      <w:r>
        <w:rPr>
          <w:rFonts w:cs="KZ Times New Roman;Times New Roman" w:ascii="KZ Times New Roman;Times New Roman" w:hAnsi="KZ Times New Roman;Times New Roman"/>
          <w:lang w:val="kk-KZ"/>
        </w:rPr>
        <w:t>1992 жылы шетелдерде тұрып жатқан қазақ диаспорасының сан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 млн. 500 мың  В) 1 млн. 900 мың  С) 2 млн. 100 мың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2 млн. 500 мың 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3 млн. 200 мың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u w:val="single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lang w:val="kk-KZ"/>
        </w:rPr>
        <w:t>Астана қаласының 1998 жылға дейінгі ата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Атбасар  В) Ақтау  С) Ақбешім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Ақмол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) Ақмешіт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0.</w:t>
      </w:r>
      <w:r>
        <w:rPr>
          <w:rFonts w:cs="KZ Times New Roman;Times New Roman" w:ascii="KZ Times New Roman;Times New Roman" w:hAnsi="KZ Times New Roman;Times New Roman"/>
          <w:lang w:val="kk-KZ"/>
        </w:rPr>
        <w:t>1999 жылғы халық санағы бойынша республика тұрғындарының арасындағы қазақ халқының үл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35,5 %  В) 41,5 %  С) 45,5 %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D) 53,4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) 75,5 %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1.</w:t>
      </w:r>
      <w:r>
        <w:rPr>
          <w:rFonts w:cs="KZ Times New Roman;Times New Roman" w:ascii="KZ Times New Roman;Times New Roman" w:hAnsi="KZ Times New Roman;Times New Roman"/>
          <w:lang w:val="kk-KZ"/>
        </w:rPr>
        <w:t>2004 жылы қыркүйекте Парламент Мәжілісінің кезекті сайлауы алдында саяси партиялар туралы жаңа заң бойынша ресми тіркелген партиялар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3  В) 5  С) 8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 10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Е) 12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2.</w:t>
      </w:r>
      <w:r>
        <w:rPr>
          <w:rFonts w:cs="KZ Times New Roman;Times New Roman" w:ascii="KZ Times New Roman;Times New Roman" w:hAnsi="KZ Times New Roman;Times New Roman"/>
          <w:lang w:val="kk-KZ"/>
        </w:rPr>
        <w:t>Ел астанасынығ Ақмолаға көшетіндігі туралы Республика Президентінің Жарлығы жарық көр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991 жылы  В) 1993 жылы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1995 жыл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D) 1998 жылы  Е) 2000 жылы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3.</w:t>
      </w:r>
      <w:r>
        <w:rPr>
          <w:rFonts w:cs="KZ Times New Roman;Times New Roman" w:ascii="KZ Times New Roman;Times New Roman" w:hAnsi="KZ Times New Roman;Times New Roman"/>
          <w:lang w:val="kk-KZ"/>
        </w:rPr>
        <w:t>2001 жылы үкімет құрамы мен басқа да билік құрылымындағы жас олигархтар ұйымдастырған қоғамдық қозғалыс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Ақ жол»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В) «Қазақстанның демократиялық таңдауы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С) «Нұр Отан»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«Алаш»    Е) «Демократиялық партия»</w:t>
      </w:r>
    </w:p>
    <w:p>
      <w:pPr>
        <w:pStyle w:val="Normal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kk-KZ"/>
        </w:rPr>
        <w:t>14.</w:t>
      </w:r>
      <w:r>
        <w:rPr>
          <w:rFonts w:cs="KZ Times New Roman;Times New Roman" w:ascii="KZ Times New Roman;Times New Roman" w:hAnsi="KZ Times New Roman;Times New Roman"/>
          <w:lang w:val="kk-KZ"/>
        </w:rPr>
        <w:t>1992 жылы 30 қыркүйекте дүние жүзі қазақтарының құрылтайының ресми ашылуында Қазақстан Республикасының Президенті Н.Назарбаевтың жасаған баяндамасы 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«Түбі бір- қазақ»  В) «Қазақстан: кеше мен бүгін»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С) «Құшағымыз бауырларға ашық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«Алты алаштың баласына»  Е) «Қазақстандағы қуғын-сүргін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02:00Z</dcterms:created>
  <dc:creator>User</dc:creator>
  <dc:description/>
  <cp:keywords/>
  <dc:language>en-US</dc:language>
  <cp:lastModifiedBy>Admin</cp:lastModifiedBy>
  <dcterms:modified xsi:type="dcterms:W3CDTF">2016-02-19T17:22:00Z</dcterms:modified>
  <cp:revision>46</cp:revision>
  <dc:subject/>
  <dc:title>9 сынып</dc:title>
</cp:coreProperties>
</file>