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«ҚАРТТАРЫН   ҚАДІРЛЕГЕН   ЕЛ   АРДАҚТ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1-қазан Қарттар күніне арналған концерттік бағдарламаның сценарийі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Фанфар. Жүргізушілер орт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-жүргізуші:</w:t>
        <w:tab/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Армысыз ауылымның асылдары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Жайналсын көңілдердің жасыл бағы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іздер үшін ән мен күй, өлең мен би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іздер үшін мереке шашу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-жүргізуші:</w:t>
        <w:tab/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Қош келдіңіз ақ жаулықты аналар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қыл кенін арқалаған аталар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лдарыңда жауқазындай құлпырған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із алаңсыз балғын шақты балал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-жүргізуші:</w:t>
        <w:tab/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Қымбатты ақылдың кенін арқалаған айбынды аталар! Ақ жаулықты аналар! Барлықтарыңызды қазан айының алғашқы мерекелері қарттар күнімен құттықтаймыз дей отырып ортаға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Гульдария мен Альбинанын орындауында «Мерекелеріңізбен» әнін қабыл алыңызда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2-жүргізуші: </w:t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Аппақ шашың күн сайын қылаңдаған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Зейнет емес бейнеттен арылмаған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әңірімдей табынып өтем мәңгі,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Қариялар өзіңді ел сыйлаға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Ел мүддесін бәрінен биік қоятын, өзінен кейінгі ізіне ерген інілеріне ізеттігін аямайтын, ізінен ерген ұрпағына ұлылығын ұялатып, бір қауымға бас-көз бола білген ауыл қарттарының орны ерек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2-жүргізуші: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Олай болса, әр халықтың бойында ықылам заманнан бері қалыптасып оны өзгелерден даралап тұратын, тек өзіне ғана тән қасиеттері болады. Біздің халқымыздың сондай ерешеліктерінің бірі – үлкенді сыйлау, оның сөзіне құлақ ас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Қазақ қарты жасына лайық ауызы дуалы, сөзі берекелі, ісі тыңғылықты, ойы терең, ақылы тілегей теңіз болып келеді. Міне, осындай теңеуге лайық қарияларды жылына бір рет келетін 1-қазан Қарттар күнімен құттықтай отырып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«Қарттарын қадірлеген ел ардақты»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тты кешімізге қош келдіңіздер дегім келеді.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(пауза)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. Кешімізді бастамас бұрын сөз кезегін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мектеп директоры Рамазанов Талғат Сәкенұлына беремі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>Балабақша балалары: Тақпақта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A1A1A"/>
          <w:spacing w:val="3"/>
          <w:sz w:val="32"/>
          <w:szCs w:val="32"/>
          <w:shd w:fill="EEEEEE" w:val="clear"/>
          <w:lang w:val="kk-KZ"/>
        </w:rPr>
        <w:t>1:</w:t>
      </w: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Әжем ұйықтар алдынд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Ертегі айтып береді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Еркелеп ойнап жатқанд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Ылғи ұйықтап қаламын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A1A1A"/>
          <w:spacing w:val="3"/>
          <w:sz w:val="32"/>
          <w:szCs w:val="32"/>
          <w:shd w:fill="EEEEEE" w:val="clear"/>
          <w:lang w:val="en-US"/>
        </w:rPr>
        <w:t>2:</w:t>
      </w: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Әжем өрнек тереді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Сырмақ отыр оюлап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Басы ауыра береді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Шай ішпесе, қоюлап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A1A1A"/>
          <w:spacing w:val="3"/>
          <w:sz w:val="32"/>
          <w:szCs w:val="32"/>
          <w:shd w:fill="EEEEEE" w:val="clear"/>
          <w:lang w:val="en-US"/>
        </w:rPr>
        <w:t>3:</w:t>
      </w: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>Әжем менің асыл жа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 </w:t>
      </w: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Жақсылыққа үйретіп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Жамандықтан шектей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20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</w:rPr>
        <w:t>Әжеме ешкім жетпейді!</w:t>
      </w:r>
      <w:r>
        <w:rPr>
          <w:rFonts w:cs="Times New Roman" w:ascii="Times New Roman" w:hAnsi="Times New Roman"/>
          <w:color w:val="1A1A1A"/>
          <w:spacing w:val="3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color w:val="505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анымда, өзің бар 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20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Қуаныш сезем,​​​​​​​​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20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телеп, жүрсің алғ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20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яулы әжем.</w:t>
      </w:r>
    </w:p>
    <w:p>
      <w:pPr>
        <w:pStyle w:val="Style17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-жүргізуші: </w:t>
        <w:tab/>
      </w:r>
      <w:r>
        <w:rPr>
          <w:color w:val="111111"/>
          <w:sz w:val="32"/>
          <w:szCs w:val="32"/>
          <w:lang w:val="kk-KZ"/>
        </w:rPr>
        <w:t>Алдында ақыл берер қария ғой,</w:t>
      </w:r>
    </w:p>
    <w:p>
      <w:pPr>
        <w:pStyle w:val="Style17"/>
        <w:shd w:fill="FFFFFF" w:val="clear"/>
        <w:spacing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Жақсылар жақсылыққа жария ғой.</w:t>
      </w:r>
    </w:p>
    <w:p>
      <w:pPr>
        <w:pStyle w:val="Style17"/>
        <w:shd w:fill="FFFFFF" w:val="clear"/>
        <w:spacing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Жастарға ол парасатты кеңес берер,</w:t>
      </w:r>
    </w:p>
    <w:p>
      <w:pPr>
        <w:pStyle w:val="Style17"/>
        <w:shd w:fill="FFFFFF" w:val="clear"/>
        <w:spacing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Сөзге бай ағып тұрған дария ғ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уылымыздың ардагері ______________________________________ сөз кезегін береміз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Ән: «Асыл әжем». Орындайтын:Айғаны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Халқымыздың тәлім-тәрбиесі ананың ақ сүтімен, әже өнегесімен, аталар ақылымен берісіп, өзіндік қасиетімізді қалыптастыру көзделге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 xml:space="preserve">Тақпақтар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-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сыны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Айнұра: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Менің әжем, ақ әжем,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Ұл мен қыздың бағы әжем.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Ертегі айтып бер десем,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Айтып береді тағы әжем.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Ержігіт: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Менің әжем, гүл әжем,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Алтын әжем, нұр әжем.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Анам үшін, мен үшін,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Нағыз әжем, тіл әжем.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Аяна: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Менің әжем, жыр әжем,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Шуағы мол нұр әжем.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Ақ таяққа сүйеніп,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Аман - есен жүр әжем.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Дәулет: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Көп жасаған қари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 xml:space="preserve">Ақылы теңіз дар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Көп өнеге сөзі бар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Сөзі-соқпақ, сөзі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нә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1A1A1A"/>
          <w:spacing w:val="3"/>
          <w:sz w:val="32"/>
          <w:szCs w:val="32"/>
          <w:shd w:fill="EEEEEE" w:val="clear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1A1A1A"/>
          <w:spacing w:val="3"/>
          <w:sz w:val="32"/>
          <w:szCs w:val="32"/>
          <w:shd w:fill="EEEEEE" w:val="clear"/>
          <w:lang w:val="kk-KZ"/>
        </w:rPr>
        <w:t>Айтолқы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Ата отыр кәріміз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Қуат берер дәріміз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 xml:space="preserve">Әулиедей аялап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>Ардақтаймыз бәріміз!</w:t>
      </w:r>
      <w:r>
        <w:rPr>
          <w:rFonts w:cs="Times New Roman" w:ascii="Times New Roman" w:hAnsi="Times New Roman"/>
          <w:color w:val="1A1A1A"/>
          <w:spacing w:val="3"/>
          <w:sz w:val="32"/>
          <w:szCs w:val="32"/>
          <w:lang w:val="kk-K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 </w:t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Той деп бүгін шашу шашад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ой деп бүгін әлем сырын ашад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арттар күні мейрамына арналған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ишілер өнерлерін шаш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Мектебіміздің биші қыздарын сіздердің қошеметтеріңізбен ортамызға шақырайық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Қамажай би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-жүргізуші:</w:t>
        <w:tab/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Асқар тауым, ақылгөйім, ғұлама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спанымдай мәңгі жаса, құлам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Ер жетсем де еркелігім қалмайды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өз алдымда сен тұрғанда ұлы А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Тақпақ </w:t>
      </w:r>
      <w:r>
        <w:rPr>
          <w:rFonts w:cs="Times New Roman" w:ascii="Times New Roman" w:hAnsi="Times New Roman"/>
          <w:sz w:val="32"/>
          <w:szCs w:val="32"/>
          <w:lang w:val="en-US"/>
        </w:rPr>
        <w:t>2-</w:t>
      </w:r>
      <w:r>
        <w:rPr>
          <w:rFonts w:cs="Times New Roman" w:ascii="Times New Roman" w:hAnsi="Times New Roman"/>
          <w:sz w:val="32"/>
          <w:szCs w:val="32"/>
          <w:lang w:val="kk-KZ"/>
        </w:rPr>
        <w:t>сынып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  <w:lang w:val="kk-KZ"/>
        </w:rPr>
        <w:t>Алина: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Болашақ күшін бәріне шыдаған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Көз жасын көрсетпеген ешқашан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Шаршамаймын сіздерді мен мақтауға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Жолдарыңыз ашық болсын әрқашан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b/>
          <w:color w:val="1A1A1A"/>
          <w:spacing w:val="3"/>
          <w:sz w:val="32"/>
          <w:szCs w:val="32"/>
          <w:shd w:fill="EEEEEE" w:val="clear"/>
          <w:lang w:val="kk-KZ"/>
        </w:rPr>
        <w:t>Айтолқын:</w:t>
      </w:r>
    </w:p>
    <w:p>
      <w:pPr>
        <w:pStyle w:val="Style17"/>
        <w:shd w:fill="FFFFFF" w:val="clear"/>
        <w:spacing w:before="0" w:after="0"/>
        <w:textAlignment w:val="baseline"/>
        <w:rPr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color w:val="1A1A1A"/>
          <w:spacing w:val="3"/>
          <w:sz w:val="32"/>
          <w:szCs w:val="32"/>
          <w:shd w:fill="EEEEEE" w:val="clear"/>
          <w:lang w:val="kk-KZ"/>
        </w:rPr>
        <w:t xml:space="preserve">Әжем менің асыл жан </w:t>
      </w:r>
    </w:p>
    <w:p>
      <w:pPr>
        <w:pStyle w:val="Style17"/>
        <w:shd w:fill="FFFFFF" w:val="clear"/>
        <w:spacing w:before="0" w:after="0"/>
        <w:textAlignment w:val="baseline"/>
        <w:rPr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color w:val="1A1A1A"/>
          <w:spacing w:val="3"/>
          <w:sz w:val="32"/>
          <w:szCs w:val="32"/>
          <w:shd w:fill="EEEEEE" w:val="clear"/>
          <w:lang w:val="kk-KZ"/>
        </w:rPr>
        <w:t xml:space="preserve">Жақсылыққа үйретіп, </w:t>
      </w:r>
    </w:p>
    <w:p>
      <w:pPr>
        <w:pStyle w:val="Style17"/>
        <w:shd w:fill="FFFFFF" w:val="clear"/>
        <w:spacing w:before="0" w:after="0"/>
        <w:textAlignment w:val="baseline"/>
        <w:rPr>
          <w:color w:val="1A1A1A"/>
          <w:spacing w:val="3"/>
          <w:sz w:val="32"/>
          <w:szCs w:val="32"/>
          <w:shd w:fill="EEEEEE" w:val="clear"/>
          <w:lang w:val="kk-KZ"/>
        </w:rPr>
      </w:pPr>
      <w:r>
        <w:rPr>
          <w:color w:val="1A1A1A"/>
          <w:spacing w:val="3"/>
          <w:sz w:val="32"/>
          <w:szCs w:val="32"/>
          <w:shd w:fill="EEEEEE" w:val="clear"/>
          <w:lang w:val="kk-KZ"/>
        </w:rPr>
        <w:t xml:space="preserve">Жамандықтан шектейд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32"/>
          <w:szCs w:val="32"/>
          <w:shd w:fill="EEEEEE" w:val="clear"/>
          <w:lang w:val="kk-KZ"/>
        </w:rPr>
        <w:t>Әжеме ешкім жетпейді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Ата ардақты тұлға. «Әкеден ұл тусайшы, ата жолын қусайшы» деп халық ұрпаққа атаның мұрасын жалғастыруды уағыздайды. Ата ұрпағының қайырымды, мейірімді, ақылды, іскер болуын тілеп сол үшін қамқорлық іс-әрекеттерін жерге жеткенше дамыта береді, өнеге көрсетеді, өсиет айта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2-жүргізуші: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Қарттарды құрметтейтін, олардың алдындағы перзенттік парызын үлкен ынтамен орындайтын, әдептілік, кішіпейілділік, сергек сезімталдық көрсету сынды қасиеттер қанына сіңіп, жүрегіне ұяламаған ұрпақтан не опа, не қайыр?! </w:t>
      </w:r>
    </w:p>
    <w:p>
      <w:pPr>
        <w:pStyle w:val="Normal"/>
        <w:shd w:fill="FFFFFF" w:val="clear"/>
        <w:spacing w:lineRule="auto" w:line="240" w:before="0" w:after="360"/>
        <w:contextualSpacing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өрініс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>Бір үйде төрт адам. Ата, бала, келін, немере. Кәрі кісі тәрелкені сындырып алады деп, келіні атасына тамақты ағаш табақпен береді. Бір күні шалдың немересі ағаш жоныпты.</w:t>
      </w:r>
    </w:p>
    <w:p>
      <w:pPr>
        <w:pStyle w:val="Normal"/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>Әке-шешесі:</w:t>
        <w:br/>
        <w:t>-Балам, не істеп отырсың?- деп сұрайды.</w:t>
        <w:br/>
        <w:t>— Ертең сендер қартайып, атам сияқты болғанда тамақ ішетін ағаш табақ жасап отырмын, — депті баласы. «Әкесін сыйламағанды, баласы сыйламайды»,- деген бар емес пе? Ата-анаға қатыгездік жасаған адам дүниедегі ең күнәсі көп, адамдық ардан безген жан болып саналады. Қазақ халқында ондай пенделер қатаң жазаға, қатты қарғысқа ұшыраған.</w:t>
        <w:br/>
        <w:t>Алайда, «Ананың көңілі – балада, баланың көңілі – далада», — демекші, өзінің перзенттік борышын түсінбеген, сөйтіп, ата-анасын жерге қаратып, көкіректерін қарс айырғандар бұрын да болған, қазір де жоқ е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</w:t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ұра-тұршы есейгенде ұл-қызың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үре тұршы жалғанғанда үзігің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аған бақыт неге керек, ақ әже-ау?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Өзің бірге көре алмасаң қызығы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іздердің құрметтеріңізге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Ата-әже әнін 5-сынып оқушысы Мадина қабыл алыңызд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2-жүргізуші: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Адамның өмірінің мәні мен сұлулығы, адамның келешегіне сенімділігі – ол баланың ата-анасын ардақ тұтып, өзінің перзенттік қарызын бір сәтке де есінен шығармауында. Қарт кісіні құт-береке деп танысақ – ол ұрпақ көрегендігі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</w:t>
      </w:r>
      <w:r>
        <w:rPr>
          <w:rFonts w:cs="Times New Roman" w:ascii="Times New Roman" w:hAnsi="Times New Roman"/>
          <w:sz w:val="32"/>
          <w:szCs w:val="32"/>
          <w:lang w:val="kk-KZ"/>
        </w:rPr>
        <w:t>Ұрпағы құрметтеген ата-ана әр кезде де бақыт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Күй шашу би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1-жүргізуші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kk-KZ"/>
        </w:rPr>
        <w:t>Үлкенді сыйлау, оларға құрмет көрсету – ата-бабадан келе жатырған салтымыз. Сіздердің өмірлік тәжірибелеріңіз бен ақыл-кеңестеріңіз, тәлім-тағылымдарыңыздың біз үшін орны бөлек. Талай жасты тәрбиелеп, ізбасарларыңызды өсірдіңіздер.</w:t>
      </w:r>
    </w:p>
    <w:p>
      <w:pPr>
        <w:pStyle w:val="Style17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-жүргізуші: </w:t>
        <w:tab/>
      </w:r>
      <w:r>
        <w:rPr>
          <w:color w:val="111111"/>
          <w:sz w:val="32"/>
          <w:szCs w:val="32"/>
          <w:lang w:val="kk-KZ"/>
        </w:rPr>
        <w:t>Сіздерсіздер бүгінгі ұлықпандар,</w:t>
      </w:r>
    </w:p>
    <w:p>
      <w:pPr>
        <w:pStyle w:val="Style17"/>
        <w:shd w:fill="FFFFFF" w:val="clear"/>
        <w:spacing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Мың жасаған ұрпақпен ұлық жандар.</w:t>
      </w:r>
    </w:p>
    <w:p>
      <w:pPr>
        <w:pStyle w:val="Style17"/>
        <w:shd w:fill="FFFFFF" w:val="clear"/>
        <w:spacing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Қарттар тарих, қазына, ел қазығы,</w:t>
      </w:r>
    </w:p>
    <w:p>
      <w:pPr>
        <w:pStyle w:val="Style17"/>
        <w:shd w:fill="FFFFFF" w:val="clear"/>
        <w:spacing w:lineRule="auto" w:line="360"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Ей, адамзат, осыны ұмытпаңдар!</w:t>
      </w:r>
    </w:p>
    <w:p>
      <w:pPr>
        <w:pStyle w:val="Style17"/>
        <w:shd w:fill="FFFFFF" w:val="clear"/>
        <w:spacing w:before="0" w:after="240"/>
        <w:textAlignment w:val="baseline"/>
        <w:rPr>
          <w:i/>
          <w:i/>
          <w:sz w:val="32"/>
          <w:szCs w:val="32"/>
          <w:u w:val="single"/>
          <w:lang w:val="kk-KZ"/>
        </w:rPr>
      </w:pPr>
      <w:r>
        <w:rPr>
          <w:i/>
          <w:color w:val="111111"/>
          <w:sz w:val="32"/>
          <w:szCs w:val="32"/>
          <w:u w:val="single"/>
          <w:lang w:val="kk-KZ"/>
        </w:rPr>
        <w:t>«Ата-әже» әнін 3-сынып оқушысы Аңсар қабыл алыңызд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-жүргізуші:</w:t>
        <w:tab/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Абырой амандығың арта берсін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ақ дәулет қызығымен қатар берсін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Ұрпағың жақсы көрген жиі келіп,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усылмас дәм-тұзыңды тата берсі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Қара жорға би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-жүргізуші:</w:t>
        <w:tab/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Тыныштық елімізге бере берсін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олшылық жерімізге ене берсін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оғыстан ел жұртымыз аман болып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ызығын бейбіт өмір көре берсін.</w:t>
      </w:r>
    </w:p>
    <w:p>
      <w:pPr>
        <w:pStyle w:val="Style17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-жүргізуші:</w:t>
        <w:tab/>
        <w:tab/>
      </w:r>
      <w:r>
        <w:rPr>
          <w:color w:val="111111"/>
          <w:sz w:val="32"/>
          <w:szCs w:val="32"/>
          <w:lang w:val="kk-KZ"/>
        </w:rPr>
        <w:t>Алатаудай кейпі биік қашанда,</w:t>
      </w:r>
    </w:p>
    <w:p>
      <w:pPr>
        <w:pStyle w:val="Style17"/>
        <w:shd w:fill="FFFFFF" w:val="clear"/>
        <w:spacing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Таң сызылып, күлер нұр шашарда</w:t>
      </w:r>
    </w:p>
    <w:p>
      <w:pPr>
        <w:pStyle w:val="Style17"/>
        <w:shd w:fill="FFFFFF" w:val="clear"/>
        <w:spacing w:before="0" w:after="0"/>
        <w:ind w:left="1416" w:firstLine="708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Бата бер деп бар адамдар жаяр қол,</w:t>
      </w:r>
    </w:p>
    <w:p>
      <w:pPr>
        <w:pStyle w:val="Style17"/>
        <w:shd w:fill="FFFFFF" w:val="clear"/>
        <w:spacing w:before="0" w:after="0"/>
        <w:ind w:firstLine="2124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Бір биіктен бір биікке асарда.</w:t>
      </w:r>
    </w:p>
    <w:p>
      <w:pPr>
        <w:pStyle w:val="Style17"/>
        <w:shd w:fill="FFFFFF" w:val="clear"/>
        <w:spacing w:before="0" w:after="240"/>
        <w:textAlignment w:val="baseline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іздерден бата берулеріңізді сұраймыз!  </w:t>
      </w:r>
      <w:r>
        <w:rPr>
          <w:i/>
          <w:sz w:val="32"/>
          <w:szCs w:val="32"/>
          <w:lang w:val="kk-KZ"/>
        </w:rPr>
        <w:t>(Бата).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>
          <w:b/>
          <w:sz w:val="32"/>
          <w:szCs w:val="32"/>
          <w:lang w:val="kk-KZ"/>
        </w:rPr>
        <w:t xml:space="preserve">1-жүргізуші:  </w:t>
      </w:r>
      <w:r>
        <w:rPr>
          <w:sz w:val="32"/>
          <w:szCs w:val="32"/>
          <w:lang w:val="kk-KZ"/>
        </w:rPr>
        <w:t xml:space="preserve">Бүгінгі </w:t>
      </w:r>
      <w:r>
        <w:rPr>
          <w:b/>
          <w:i/>
          <w:sz w:val="32"/>
          <w:szCs w:val="32"/>
          <w:lang w:val="kk-KZ"/>
        </w:rPr>
        <w:t>«Қарттарын қадірлеген ел ардақты»</w:t>
      </w:r>
      <w:r>
        <w:rPr>
          <w:sz w:val="32"/>
          <w:szCs w:val="32"/>
          <w:lang w:val="kk-KZ"/>
        </w:rPr>
        <w:t xml:space="preserve"> атты кешіміз осымен аяқталды. 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32"/>
          <w:szCs w:val="32"/>
          <w:lang w:val="kk-KZ"/>
        </w:rPr>
        <w:t xml:space="preserve">2-жүргізуші:  </w:t>
      </w:r>
      <w:r>
        <w:rPr>
          <w:sz w:val="32"/>
          <w:szCs w:val="32"/>
          <w:lang w:val="kk-KZ"/>
        </w:rPr>
        <w:t>Келіп тамашалағандарыңыз үшін көп-көп рақмет!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426" w:right="42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2:00Z</dcterms:created>
  <dc:creator>ADMIN</dc:creator>
  <dc:description/>
  <cp:keywords/>
  <dc:language>en-US</dc:language>
  <cp:lastModifiedBy>123</cp:lastModifiedBy>
  <cp:lastPrinted>2016-09-30T13:12:00Z</cp:lastPrinted>
  <dcterms:modified xsi:type="dcterms:W3CDTF">2018-09-27T11:44:00Z</dcterms:modified>
  <cp:revision>3</cp:revision>
  <dc:subject/>
  <dc:title/>
</cp:coreProperties>
</file>