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33 к приказ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32"/>
          <w:szCs w:val="32"/>
        </w:rPr>
        <w:t>______________</w:t>
      </w:r>
      <w:r>
        <w:rPr>
          <w:rFonts w:cs="Times New Roman" w:ascii="Times New Roman" w:hAnsi="Times New Roman"/>
          <w:sz w:val="32"/>
          <w:szCs w:val="32"/>
          <w:u w:val="single"/>
        </w:rPr>
        <w:t>«Электротехника колледж</w:t>
      </w:r>
      <w:r>
        <w:rPr>
          <w:rFonts w:cs="Times New Roman" w:ascii="Times New Roman" w:hAnsi="Times New Roman"/>
          <w:sz w:val="32"/>
          <w:szCs w:val="32"/>
          <w:u w:val="single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КМҚК</w:t>
      </w:r>
      <w:r>
        <w:rPr>
          <w:rFonts w:cs="Times New Roman" w:ascii="Times New Roman" w:hAnsi="Times New Roman"/>
          <w:sz w:val="32"/>
          <w:szCs w:val="32"/>
        </w:rPr>
        <w:t>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білім беру ұйымының атауы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17525</wp:posOffset>
                </wp:positionH>
                <wp:positionV relativeFrom="paragraph">
                  <wp:posOffset>191135</wp:posOffset>
                </wp:positionV>
                <wp:extent cx="2263775" cy="148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елісілд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дың оқу ісі жөніндегі орынбаса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Кем М.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"_01"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kk-KZ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_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5pt;height:117.1pt;mso-wrap-distance-left:9.05pt;mso-wrap-distance-right:9.05pt;mso-wrap-distance-top:0pt;mso-wrap-distance-bottom:0pt;margin-top:15.05pt;mso-position-vertical-relative:text;margin-left:-40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елісілді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дың оқу ісі жөніндегі орынбаса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Кем М.В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"_01"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val="kk-K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0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val="kk-KZ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_202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val="kk-K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ЕКІТЕМІН</w:t>
      </w:r>
      <w:r>
        <w:rPr/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«Электротехника колледж</w:t>
      </w:r>
      <w:r>
        <w:rPr>
          <w:rFonts w:cs="Times New Roman" w:ascii="Times New Roman" w:hAnsi="Times New Roman"/>
          <w:sz w:val="32"/>
          <w:szCs w:val="32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МҚ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Сарпеков А.Т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"01" _09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_2020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-ЖҰМЫС БАҒДАРЛАМАСЫ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kk-KZ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  <w:u w:val="single"/>
          <w:lang w:val="kk-KZ"/>
        </w:rPr>
        <w:t>"Дүниежүзі  тарихы"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kk-KZ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мандығы: </w:t>
      </w:r>
      <w:bookmarkStart w:id="0" w:name="_GoBack"/>
      <w:bookmarkEnd w:id="0"/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іліктілігі: 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  <w:lang w:val="kk-KZ"/>
        </w:rPr>
        <w:t xml:space="preserve">Күндізгі   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оқу   </w:t>
      </w:r>
      <w:r>
        <w:rPr>
          <w:rFonts w:cs="Times New Roman" w:ascii="Times New Roman" w:hAnsi="Times New Roman"/>
          <w:i/>
          <w:sz w:val="32"/>
          <w:szCs w:val="32"/>
          <w:lang w:val="kk-KZ"/>
        </w:rPr>
        <w:t>базасында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  </w:t>
      </w:r>
      <w:r>
        <w:rPr>
          <w:rFonts w:cs="Times New Roman" w:ascii="Times New Roman" w:hAnsi="Times New Roman"/>
          <w:sz w:val="32"/>
          <w:szCs w:val="32"/>
          <w:u w:val="single"/>
          <w:lang w:val="kk-KZ"/>
        </w:rPr>
        <w:t xml:space="preserve">жалпы     </w:t>
      </w:r>
      <w:r>
        <w:rPr>
          <w:rFonts w:cs="Times New Roman" w:ascii="Times New Roman" w:hAnsi="Times New Roman"/>
          <w:sz w:val="32"/>
          <w:szCs w:val="32"/>
          <w:lang w:val="kk-KZ"/>
        </w:rPr>
        <w:t>орта білім беру негізінде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32"/>
          <w:szCs w:val="32"/>
          <w:u w:val="single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Жалпы сағат саны ____</w:t>
      </w:r>
      <w:r>
        <w:rPr>
          <w:rFonts w:cs="Times New Roman" w:ascii="Times New Roman" w:hAnsi="Times New Roman"/>
          <w:sz w:val="32"/>
          <w:szCs w:val="32"/>
          <w:u w:val="single"/>
          <w:lang w:val="kk-KZ"/>
        </w:rPr>
        <w:t>36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32"/>
          <w:szCs w:val="32"/>
          <w:u w:val="single"/>
          <w:lang w:val="kk-KZ"/>
        </w:rPr>
      </w:pPr>
      <w:r>
        <w:rPr>
          <w:rFonts w:cs="Times New Roman" w:ascii="Times New Roman" w:hAnsi="Times New Roman"/>
          <w:sz w:val="32"/>
          <w:szCs w:val="32"/>
          <w:u w:val="single"/>
          <w:lang w:val="kk-KZ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Әзірлеуші:   </w:t>
      </w:r>
      <w:r>
        <w:rPr>
          <w:rFonts w:cs="Times New Roman" w:ascii="Times New Roman" w:hAnsi="Times New Roman"/>
          <w:sz w:val="32"/>
          <w:szCs w:val="32"/>
          <w:u w:val="single"/>
          <w:lang w:val="kk-KZ"/>
        </w:rPr>
        <w:t xml:space="preserve">      Жарылгасинова Жанаргуль Газизовна_____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әннің ПЦК отырысында қаралды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аттама  № __ "____" ______ 20____ г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еуметтік-гуманитарлық  ПЦК жетекшісі   _________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Жарылгасинова Ж.Г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>ТҮСІНДІРМЕ ЖАЗБА</w:t>
      </w:r>
    </w:p>
    <w:tbl>
      <w:tblPr>
        <w:tblW w:w="5862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8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ұрылған күні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1.09.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алыптасатын құзырет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рихи білім мен дағдыларды оқу және қоғамдық іс-әрекеттерде тиімді және шығармашылықпен қолдана алатын тұлға қалыптастыр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383"/>
        <w:gridCol w:w="1808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еместрлер,курс,топ бойынша сағаттарды бөлу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е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стр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І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ға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рс: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І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о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Д-312к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470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қу-жұмыс жоспары бойынша оқу уақытының көлемі (сағат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Жиын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еориялық сабақтар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рактикалық сабақтар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Бақылау түр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ына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естіле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әкімшілік бақылау жұмыс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қу жұргізу орын және кезеңі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қу жүргізу орн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"Электротехника колледжі" КМҚК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қу жүргізу кезең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ІІ семест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нтерактивті тақ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электрондық оқулықт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идеоматери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лдар,схемала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қытушының байланыс ақпараты: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Жарылгасинова Ж.Г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778-502-07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harylgasinova19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әнаралық байланыстар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реквизит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ілім мен дағдылар жиынтығы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Қазақстан тарих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Әлеуметтану және саясаттану негіздер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Философия негіздер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Мәдениетта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Адам. Қоғам. Құқық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Дүниежүзі тарихы" пәні бойынша дүниежүзі тарихының негізгі оқиғалары мен процестерін оқыту негізінде тарихи санаға, азаматтылық пен отансүйгіштік қасиеттерге ие, тарихи білім мен дағдыларды оқу және қоғамдық іс-әрекеттерде тиімді және шығармашылықпен қолдана алатын тұлға қалыптастыр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/модульдің сипаттамас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Үлгілік оқу бағдарламасы Қазақстан Республикасы Білім және ғылым министрінің  2018 жылғы 31 қазандағы № 604 «Білім берудің барлық деңгейінің мемлекеттік жалпыға міндетті білім беру стандарттарын бекіту туралы» және Қазақстан Республикасының Білім және ғылым министрінің 2012 жылғы 8 қарашадағы № 500 «Қазақстан Республикасындағы бастауыш, негізгі орта, жалпы орта білім берудің үлгілік оқу жоспарларын бекіту туралы» бұйрықтарына сәйкес әзірленген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Дүниежүзі тарихы» пәнін оқыту өткен тарихты ұғыну және қазіргі әлемде өз орнын, азаматтық ұстанымын және оқиғалар мен құбылыстарға деген қарым-қатынасын анықтап, олардың мәні мен бағытын түсіну арқылы тұлғаның тарихи санасын қалыптастыруға бағытталған. Тарихты зерделеу патриотизмге тәрбиелеу, білімалушылардың бойында азаматтық-құқықтық сананың қалыптасуына, жалпы мәдениеттік даму, ұлттық және жалпыадамзаттық құндылықтар қарастырылады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үниежүзі тарихы пәнін тереңдетіп оқу білімалушылардың әлем тарихының этникалық, саяси, әлеуметтік-экономикалық және мәдени дамуының әртүрлі тарихи кезеңдегі негізгі сұрақтары бойынша түсінік қалыптастыруды көздейді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әннің негізгі мақсаты : білімалушыларды дүниежүзі тарихының негізгі оқиғалары мен процестерін тереңдете және жан-жақты оқытуын қамтамасыз ету негізінде тарихи санасы қалыптасқан, азаматтық-патриоттық қасиеттерге ие, ұлттық және жалпыадамзаттық құндылықтарды құрметтейтін, тарихи білім мен дағдыларын оқу процесінде және әлеуметтік жағдайда белсенді әрі шығармашылықпен қолдана алатын тұлға қалыптастыру.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Дүниежүзі тарихын «Қазақстан тарихы», «География», «Құқық негіздері» пәндерімен байланыстыра отырып, </w:t>
      </w:r>
      <w:r>
        <w:rPr>
          <w:rFonts w:cs="Times New Roman" w:ascii="Times New Roman" w:hAnsi="Times New Roman"/>
          <w:sz w:val="28"/>
          <w:szCs w:val="28"/>
          <w:lang w:val="kk-KZ"/>
        </w:rPr>
        <w:t>тарихқа қызығушылық таныту, тарихи санасын  көтеруге ықпал жасайды.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әнаралық байланыс арқылы білім алушы коммукативтік дағдыларын дамытып, өз ойын ауызша және жазбаша түрде жеткізе білуді, топта жұмыс жасау, әртүрлі деректерден алынған ақпараттарды пайдалану дағдысын қалыптастыруды көздейді.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2020-2021 оқу жылына  СД-312к  тобына жалпы 36 сағат берілген, оның ішінде теориялық оқыту - 36 сағат.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color w:val="FF0000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кімшілік бақылау - 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ұмыс оқу бағдарламасының мазмұн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930910</wp:posOffset>
                </wp:positionV>
                <wp:extent cx="906970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4575"/>
                              <w:gridCol w:w="2552"/>
                              <w:gridCol w:w="2268"/>
                              <w:gridCol w:w="992"/>
                              <w:gridCol w:w="1701"/>
                              <w:gridCol w:w="851"/>
                              <w:gridCol w:w="7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Бағдарламаның мазмұны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(бөлімдер, тақырыптар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Оқыту нәтижелер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өлшемдер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ғала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алы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ғат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н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рлығы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ғат оның ішін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Ө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І Бөлім: Өркениет: даму ерекшеліктері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Әлем өркениеттерінің  тарихы мен олардың  өзара әрекеттесуін түсіндіру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Әлем өркениеттері мен діндердің даму тарихын, ерекшеліктерін сараптау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Адамзат тарихындағы жаулап алушылық жорықтар, отаршыл экспансия және жаһандық мәселелердің себептерін, байланысын бағалау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Тарихи оқиғаларды, процестер мен құбылыстарды түсіндіру үшін «өркениет», «өркениет типі» терминдерін қолданады;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Ақпараттық технологиялардың қазіргі өркениеттің дамуына әсерін анықтайды;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Ежелгі өркениеттердің ерекшеліктерін оларға тән белгілерін салыстырмалы талдау негізінде анықтайд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«Өркениет» түсінігі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Өркениеттің дәстүрлі (аграрлық</w:t>
                                  </w:r>
                                  <w:r>
                                    <w:rPr>
                                      <w:rFonts w:ascii="Times New Roman" w:hAnsi="Times New Roman" w:eastAsia="MS Gothic;ＭＳ ゴシック"/>
                                      <w:sz w:val="24"/>
                                      <w:szCs w:val="24"/>
                                      <w:lang w:val="kk-KZ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түрі: көшпелі және отырықшы-егіншілі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Ежелгі әлем өркениеті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Өркениеттер әрекеттестігінің сауда- экономикалық, дипломатиялық  және  әскери саласы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ІІ Бөлім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Этникалық және әлеуметтік процесте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1) Антропологиялық, этникалық және әлеуметтік үдерістердің   байланыстарын анықтау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- ұлтаралық қатынастардың сипатын, интеграциялық процестердің тиімділігін негіздеу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Этникалық және мәдени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әртүрлілікті, антропогенездің әртүрлі теорияларын  тұжырымдау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Тарихи оқиғаларды, процестер мен құбылыстарды түсіндіру үшін «этнос», «этногенез», «ұлт» ,«социогенез», «формациялық әдіс»,  «өркениеттік әдіс» ұғымдарын қолданады;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Ұлтаралық қақтығыстардың пайда болуының себеп-салдарлық байланысын түсіндіреді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Әлемнің этникалық картасы: өткен заманда және қазіргі уақыт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Этносаралық қатынастар: проблемалары және қарама-қайшылықтар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Қоғамның әлеуметтік ұйымдасуының тарихи формалар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ІІІ Бөлім. Мемлекет, соғыс және революциялар тарихынан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Бірінші және екінші дүниежүзілік соғыстар мен буржуазиялық революциялардың себептері мен салдарларын тұжырымдау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Антика дәуіріндегі империялардың, араб шапқыншылықтары мен крест жорықтарының және моңғол шапқыншылығының себептері мен салдарын салыстыру, пікір білдіру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Тарихи дамудың заңдылығын, революциялардың жағымды және жағымсыз салдарларын бағалау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Тарихи оқиғалар мен процестерді түсіндіру үшін «мемлекет», «билік», «басқару институты» терминдерін қолданады;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Тарихи құжаттарды талдау негізінде - бірінші және екінші дүниежүзілік соғыстардың себептері мен салдарларын айқындайды;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Буржуазиялық революциялардың нәтижесіндегі әлеуметтік құрылымдағы өзгерістерді саралайд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Мемлекет түсінігі. Мемлекеттің пайда болу теориялар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Еуразия картасының өзгеруіне Шыңғысханның, Еуропаның өзгеруіне Наполеон  жорықтарының ықпал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Қазіргі кездегі революциялар: себептері мен салдар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ІҮ Бөлім. Мәдениеттің даму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) Тарихи-мәдени мұраны сақтау жолдарын,әлем мұражайларының ерекшеліктерін, құндылықтарын айқындау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Қоғамдағы өзгерістерді түсіну үшін «абстракцианизм», «модернизм», «постмодернизм», «авангардизм», «футуризм», «кубизм», «сюрреализм», «экспрессионизм», «гиперреализм», «хайтек» терминдерін қолданады;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ЮНЕСКО қызметін мысалға ала отырып тарихи-мәдени мұраны сақтау жолдарын түсіндіреді;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Әлемнің ең ірі мұражайларының ерекшеліктерін анықтайд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Әлемнің ең ірі мұражайлары: адамзаттың тарихи зердесінің қазынас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Ү Бөлім. Өркениет: даму ерекшеліктері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)  Экономикалық жүйелердің тарихи типтерін, табиғи-географиялық фактордың әсерін анықтау, қазіргі кезеңдегі әлем  елдерінің экономикалық жіктелуін түсіндіру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Мемлекеттердің экономикалық даму ерекшеліктерін талдау үшін «экономика» және «экономикалық жүйе» ұғымдарын қолданады;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Әртүрлі мемлекеттердің мысалында экономиканың дәстүрлі (аграрлы) түріне тән белгілерін талдайды;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Экономикалық жүйелердің түрлері туралы білімдерін пайдалана отырып, экономикалық дамудың ерекшеліктерін түсіндіреді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«Экономика» және «экономикалық жүйенің» типтері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ҮІ Бөлім. Саяси-құқықтық процесте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Әлемнің қазіргі саяси жүйесі   бейбітшілік пен қауіпсіздікті сақтау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бағытындағы мемлекеттердің саяси дамуын болжау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Құқықтық мемлекеттің қалыптасуының алғышарттарын  зерттейді;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Саяси-құқықтық процестер мен қазіргі кездегі халықаралық қатынастарды сипаттау үшін құқықтық мемлекет, азаматтық қоғам «постбиполярлық жүйе», «көпвекторлы саясат», «бір полярлы әлем» ұғымдарын қолданады;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Құқықтық мемлекет пен азаматтық қоғамның құрылуының тарихи байланысын анықтайды;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Құқықтық мемлекет түсінігі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ҮІІ Бөлім. Қоғамдық-саяси ойдың даму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Азаматтық құқықтар үшін күресте тұлғаның белсенді азаматтық позициясының маңыздылығын,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қоғамдық-саяси өмірдегі тұлғаның рөлін бағалау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Қоғамдық-саяси ойдың дамуы үшін Ағартушылық дәуір идеяларының маңыздылығын пікір білдіреді;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XIX-XX ғасырлардағы қоғамдық құрылыс туралы философиялық ойдың даму ерекшеліктерін зерттейді;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Қоғамдық ойдың дамуын «либерализм», «ұлтшылдық», «социал-демократия», «марксизм», «экзистенциализм», прагматизм», «позитивизм»,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«гандизм», «нәсілдік кемсітушілік», «сегрегация» ұғымдарын қолданады;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Қоғамдық-саяси өмірдегі тұлғаның рөлі туралы  қортындылар жасайд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М.  Ганди, Мартин Лютер және Н. Манделла қоғамдық ойлар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Мұстафа Кемал Ататүрік, Ф.Рузвельт, Шарль де Голль, Дэн Сяопин ,Н. Назарбаев және модернизацияның қазақстандық моделі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ҮІІІ Бөлім. Білім мен ғылымның даму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) 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ілім құндылығы, ғылыми-техникалық прогресс, ғылыми технологиялардың дамуын болжау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Адамзат тарихы контекстінде мектептегі білім берудің дамуындағы өзгерістер мен сабақтастықтарды сипаттайды;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Мемлекеттердің әлеуметтік-экономикалық дамуындағы білім берудің рөлі анықтайды;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Мектептегі білім берудің заманауи үлгілерін салыстырады;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Ағартушылық пен ғылымды өрістетудегі алғашқы университеттердің рөлін айқындайд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Жазу мен кітап бастыру – адамзаттың ұлы жетістіктері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Ғылыми-техникалық прогресс және қазіргі заманның жаһандық проблемалар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Әкімшілік бақылау жұмыс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595.3pt;mso-wrap-distance-left:9pt;mso-wrap-distance-right:9pt;mso-wrap-distance-top:0pt;mso-wrap-distance-bottom:0pt;margin-top:73.3pt;mso-position-vertical-relative:page;margin-left:63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4575"/>
                        <w:gridCol w:w="2552"/>
                        <w:gridCol w:w="2268"/>
                        <w:gridCol w:w="992"/>
                        <w:gridCol w:w="1701"/>
                        <w:gridCol w:w="851"/>
                        <w:gridCol w:w="7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Бағдарламаның мазмұны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(бөлімдер, тақырыптар)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Оқыту нәтижелері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өлшемдер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ғалау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алы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ғат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ны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рлығы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ғат оның ішінде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ӨО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І Бөлім: Өркениет: даму ерекшеліктері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Әлем өркениеттерінің  тарихы мен олардың  өзара әрекеттесуін түсіндіру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Әлем өркениеттері мен діндердің даму тарихын, ерекшеліктерін сараптау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Адамзат тарихындағы жаулап алушылық жорықтар, отаршыл экспансия және жаһандық мәселелердің себептерін, байланысын бағалау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Тарихи оқиғаларды, процестер мен құбылыстарды түсіндіру үшін «өркениет», «өркениет типі» терминдерін қолданады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Ақпараттық технологиялардың қазіргі өркениеттің дамуына әсерін анықтайды;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Ежелгі өркениеттердің ерекшеліктерін оларға тән белгілерін салыстырмалы талдау негізінде анықтайд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«Өркениет» түсінігі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Өркениеттің дәстүрлі (аграрлық</w:t>
                            </w:r>
                            <w:r>
                              <w:rPr>
                                <w:rFonts w:ascii="Times New Roman" w:hAnsi="Times New Roman" w:eastAsia="MS Gothic;ＭＳ ゴシック"/>
                                <w:sz w:val="24"/>
                                <w:szCs w:val="24"/>
                                <w:lang w:val="kk-KZ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түрі: көшпелі және отырықшы-егіншілік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Ежелгі әлем өркениеті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Өркениеттер әрекеттестігінің сауда- экономикалық, дипломатиялық  және  әскери саласы   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 xml:space="preserve">ІІ Бөлім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Этникалық және әлеуметтік процестер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 w:eastAsia="ru-RU"/>
                              </w:rPr>
                              <w:t>1) Антропологиялық, этникалық және әлеуметтік үдерістердің   байланыстарын анықтау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 w:eastAsia="ru-RU"/>
                              </w:rPr>
                              <w:t>- ұлтаралық қатынастардың сипатын, интеграциялық процестердің тиімділігін негіздеу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Этникалық және мәдени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әртүрлілікті, антропогенездің әртүрлі теорияларын  тұжырымдау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Тарихи оқиғаларды, процестер мен құбылыстарды түсіндіру үшін «этнос», «этногенез», «ұлт» ,«социогенез», «формациялық әдіс»,  «өркениеттік әдіс» ұғымдарын қолданады;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Ұлтаралық қақтығыстардың пайда болуының себеп-салдарлық байланысын түсіндіреді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Әлемнің этникалық картасы: өткен заманда және қазіргі уақытта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Этносаралық қатынастар: проблемалары және қарама-қайшылықтары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Қоғамның әлеуметтік ұйымдасуының тарихи формалары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ІІІ Бөлім. Мемлекет, соғыс және революциялар тарихынан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Бірінші және екінші дүниежүзілік соғыстар мен буржуазиялық революциялардың себептері мен салдарларын тұжырымдау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Антика дәуіріндегі империялардың, араб шапқыншылықтары мен крест жорықтарының және моңғол шапқыншылығының себептері мен салдарын салыстыру, пікір білдіру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Тарихи дамудың заңдылығын, революциялардың жағымды және жағымсыз салдарларын бағалау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Тарихи оқиғалар мен процестерді түсіндіру үшін «мемлекет», «билік», «басқару институты» терминдерін қолданады;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Тарихи құжаттарды талдау негізінде - бірінші және екінші дүниежүзілік соғыстардың себептері мен салдарларын айқындайды;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Буржуазиялық революциялардың нәтижесіндегі әлеуметтік құрылымдағы өзгерістерді саралайд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Мемлекет түсінігі. Мемлекеттің пайда болу теориялары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Еуразия картасының өзгеруіне Шыңғысханның, Еуропаның өзгеруіне Наполеон  жорықтарының ықпалы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Қазіргі кездегі революциялар: себептері мен салдары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ІҮ Бөлім. Мәдениеттің дамуы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) Тарихи-мәдени мұраны сақтау жолдарын,әлем мұражайларының ерекшеліктерін, құндылықтарын айқындау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Қоғамдағы өзгерістерді түсіну үшін «абстракцианизм», «модернизм», «постмодернизм», «авангардизм», «футуризм», «кубизм», «сюрреализм», «экспрессионизм», «гиперреализм», «хайтек» терминдерін қолданады;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ЮНЕСКО қызметін мысалға ала отырып тарихи-мәдени мұраны сақтау жолдарын түсіндіреді;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Әлемнің ең ірі мұражайларының ерекшеліктерін анықтайд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Әлемнің ең ірі мұражайлары: адамзаттың тарихи зердесінің қазынасы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Ү Бөлім. Өркениет: даму ерекшеліктері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)  Экономикалық жүйелердің тарихи типтерін, табиғи-географиялық фактордың әсерін анықтау, қазіргі кезеңдегі әлем  елдерінің экономикалық жіктелуін түсіндіру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Мемлекеттердің экономикалық даму ерекшеліктерін талдау үшін «экономика» және «экономикалық жүйе» ұғымдарын қолданады;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Әртүрлі мемлекеттердің мысалында экономиканың дәстүрлі (аграрлы) түріне тән белгілерін талдайды;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Экономикалық жүйелердің түрлері туралы білімдерін пайдалана отырып, экономикалық дамудың ерекшеліктерін түсіндіреді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«Экономика» және «экономикалық жүйенің» типтері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ҮІ Бөлім. Саяси-құқықтық процестер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Әлемнің қазіргі саяси жүйесі   бейбітшілік пен қауіпсіздікті сақтау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бағытындағы мемлекеттердің саяси дамуын болжау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Құқықтық мемлекеттің қалыптасуының алғышарттарын  зерттейді;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Саяси-құқықтық процестер мен қазіргі кездегі халықаралық қатынастарды сипаттау үшін құқықтық мемлекет, азаматтық қоғам «постбиполярлық жүйе», «көпвекторлы саясат», «бір полярлы әлем» ұғымдарын қолданады;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Құқықтық мемлекет пен азаматтық қоғамның құрылуының тарихи байланысын анықтайды;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Құқықтық мемлекет түсінігі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ҮІІ Бөлім. Қоғамдық-саяси ойдың дамуы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Азаматтық құқықтар үшін күресте тұлғаның белсенді азаматтық позициясының маңыздылығын,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қоғамдық-саяси өмірдегі тұлғаның рөлін бағалау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Қоғамдық-саяси ойдың дамуы үшін Ағартушылық дәуір идеяларының маңыздылығын пікір білдіреді;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XIX-XX ғасырлардағы қоғамдық құрылыс туралы философиялық ойдың даму ерекшеліктерін зерттейді;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Қоғамдық ойдың дамуын «либерализм», «ұлтшылдық», «социал-демократия», «марксизм», «экзистенциализм», прагматизм», «позитивизм»,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«гандизм», «нәсілдік кемсітушілік», «сегрегация» ұғымдарын қолданады;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Қоғамдық-саяси өмірдегі тұлғаның рөлі туралы  қортындылар жасайд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М.  Ганди, Мартин Лютер және Н. Манделла қоғамдық ойлары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Мұстафа Кемал Ататүрік, Ф.Рузвельт, Шарль де Голль, Дэн Сяопин ,Н. Назарбаев және модернизацияның қазақстандық моделі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ҮІІІ Бөлім. Білім мен ғылымның дамуы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 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ілім құндылығы, ғылыми-техникалық прогресс, ғылыми технологиялардың дамуын болжау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Адамзат тарихы контекстінде мектептегі білім берудің дамуындағы өзгерістер мен сабақтастықтарды сипаттайды;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Мемлекеттердің әлеуметтік-экономикалық дамуындағы білім берудің рөлі анықтайды;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Мектептегі білім берудің заманауи үлгілерін салыстырады;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Ағартушылық пен ғылымды өрістетудегі алғашқы университеттердің рөлін айқындайд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Жазу мен кітап бастыру – адамзаттың ұлы жетістіктері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Ғылыми-техникалық прогресс және қазіргі заманның жаһандық проблемалары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Әкімшілік бақылау жұмыс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5"/>
      <w:sz w:val="15"/>
      <w:szCs w:val="15"/>
      <w:u w:val="none"/>
      <w:vertAlign w:val="baseline"/>
      <w:lang w:val="kk-KZ" w:bidi="kk-KZ"/>
    </w:rPr>
  </w:style>
  <w:style w:type="character" w:styleId="WW8Num22z0">
    <w:name w:val="WW8Num22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0pt">
    <w:name w:val="Основной текст + Не полужирный;Интервал 0 pt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5"/>
      <w:sz w:val="15"/>
      <w:szCs w:val="15"/>
      <w:u w:val="none"/>
      <w:shd w:fill="FFFFFF" w:val="clear"/>
      <w:vertAlign w:val="baseline"/>
      <w:lang w:val="kk-KZ" w:bidi="kk-KZ"/>
    </w:rPr>
  </w:style>
  <w:style w:type="character" w:styleId="Style16">
    <w:name w:val="Основной текст_"/>
    <w:qFormat/>
    <w:rPr>
      <w:spacing w:val="-8"/>
      <w:sz w:val="16"/>
      <w:szCs w:val="16"/>
      <w:shd w:fill="FFFFFF" w:val="clear"/>
    </w:rPr>
  </w:style>
  <w:style w:type="character" w:styleId="1">
    <w:name w:val="Основной текст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7pt0pt">
    <w:name w:val="Основной текст + 7 pt;Полужирный;Интервал 0 pt"/>
    <w:qFormat/>
    <w:rPr>
      <w:rFonts w:ascii="Palatino Linotype" w:hAnsi="Palatino Linotype" w:eastAsia="Palatino Linotype" w:cs="Palatino Linotype"/>
      <w:b/>
      <w:bCs/>
      <w:color w:val="000000"/>
      <w:spacing w:val="-5"/>
      <w:w w:val="100"/>
      <w:position w:val="0"/>
      <w:sz w:val="14"/>
      <w:sz w:val="14"/>
      <w:szCs w:val="14"/>
      <w:shd w:fill="FFFFFF" w:val="clear"/>
      <w:vertAlign w:val="baseline"/>
      <w:lang w:val="kk-KZ" w:bidi="kk-KZ"/>
    </w:rPr>
  </w:style>
  <w:style w:type="character" w:styleId="75pt0pt">
    <w:name w:val="Основной текст + 7;5 pt;Интервал 0 pt"/>
    <w:qFormat/>
    <w:rPr>
      <w:rFonts w:ascii="Palatino Linotype" w:hAnsi="Palatino Linotype" w:eastAsia="Palatino Linotype" w:cs="Palatino Linotype"/>
      <w:color w:val="000000"/>
      <w:spacing w:val="-9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7">
    <w:name w:val="Абзац списка Знак"/>
    <w:qFormat/>
    <w:rPr/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 w:before="0" w:after="0"/>
      <w:ind w:hanging="245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185" w:before="0" w:after="0"/>
      <w:jc w:val="both"/>
    </w:pPr>
    <w:rPr>
      <w:spacing w:val="-8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90" w:before="0" w:after="180"/>
    </w:pPr>
    <w:rPr>
      <w:rFonts w:ascii="Palatino Linotype" w:hAnsi="Palatino Linotype" w:eastAsia="Palatino Linotype" w:cs="Palatino Linotype"/>
      <w:color w:val="000000"/>
      <w:spacing w:val="-7"/>
      <w:sz w:val="13"/>
      <w:szCs w:val="13"/>
      <w:lang w:val="kk-KZ" w:bidi="kk-K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48:00Z</dcterms:created>
  <dc:creator>XTreme.ws</dc:creator>
  <dc:description/>
  <cp:keywords/>
  <dc:language>en-US</dc:language>
  <cp:lastModifiedBy>доп</cp:lastModifiedBy>
  <dcterms:modified xsi:type="dcterms:W3CDTF">2021-01-11T14:45:00Z</dcterms:modified>
  <cp:revision>52</cp:revision>
  <dc:subject/>
  <dc:title/>
</cp:coreProperties>
</file>