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ысқа мерзімді сабақ жоспары                               Тексерілді: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ынып: 3                                                                  </w:t>
        <w:tab/>
        <w:t xml:space="preserve"> Пәні: қызықты граммати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үні:30</w:t>
      </w:r>
      <w:r>
        <w:rPr/>
        <w:t>.01.2019ж                                                     Пән мұғалімі: Келманова Ж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83"/>
        <w:gridCol w:w="5271"/>
        <w:gridCol w:w="992"/>
        <w:gridCol w:w="992"/>
        <w:gridCol w:w="822"/>
      </w:tblGrid>
      <w:tr>
        <w:trPr>
          <w:trHeight w:val="4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абақтың  тақырыбы            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аяндауыш</w:t>
            </w:r>
          </w:p>
        </w:tc>
      </w:tr>
      <w:tr>
        <w:trPr>
          <w:trHeight w:val="56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сы сабақтағы оқуды мақсаттары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1"/>
                <w:szCs w:val="21"/>
                <w:shd w:fill="FFFFFF" w:val="clear"/>
                <w:lang w:val="kk-KZ"/>
              </w:rPr>
              <w:t xml:space="preserve">Сөйлем ішінен сөйлем мүшелерін таба алады. тұрлаулы және тұрлаусыз сөйлем мүшелерін ажырата алады. </w:t>
            </w:r>
          </w:p>
        </w:tc>
      </w:tr>
      <w:tr>
        <w:trPr>
          <w:trHeight w:val="329" w:hRule="atLeast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 мақсаты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2" w:right="4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сөйлем мүшелері жайлы айтады</w:t>
            </w:r>
          </w:p>
        </w:tc>
      </w:tr>
      <w:tr>
        <w:trPr>
          <w:trHeight w:val="36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1" w:right="4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Көптеген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сөйлем мүшелерінің түрлерін айтды  </w:t>
            </w:r>
          </w:p>
        </w:tc>
      </w:tr>
      <w:tr>
        <w:trPr/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right="90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лар үші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өйлем мүшелерін талдайды, ажыратады. </w:t>
            </w:r>
          </w:p>
        </w:tc>
      </w:tr>
      <w:tr>
        <w:trPr>
          <w:trHeight w:val="32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Әдіс-тәсілі: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оптық, жұптық, жеке  жұмыс</w:t>
            </w:r>
          </w:p>
        </w:tc>
      </w:tr>
      <w:tr>
        <w:trPr>
          <w:trHeight w:val="50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ғалау критерийлері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Білім алуш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Сөйлемді сөйлем мүшелеріне талдай алады.</w:t>
            </w:r>
          </w:p>
        </w:tc>
      </w:tr>
      <w:tr>
        <w:trPr>
          <w:trHeight w:val="50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ілдік мақсаттар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573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Пәндік лексика және терминология: </w:t>
            </w:r>
          </w:p>
          <w:p>
            <w:pPr>
              <w:pStyle w:val="Normal"/>
              <w:widowControl w:val="false"/>
              <w:spacing w:lineRule="exact" w:line="251" w:before="0" w:after="0"/>
              <w:ind w:left="103" w:right="573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яндауыш</w:t>
            </w:r>
          </w:p>
          <w:p>
            <w:pPr>
              <w:pStyle w:val="Normal"/>
              <w:widowControl w:val="false"/>
              <w:spacing w:lineRule="exact" w:line="251" w:before="0" w:after="0"/>
              <w:ind w:left="103" w:right="573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та диалог/жазу үшін пайдаланылатын тіл.</w:t>
            </w:r>
          </w:p>
          <w:p>
            <w:pPr>
              <w:pStyle w:val="Normal"/>
              <w:widowControl w:val="false"/>
              <w:spacing w:lineRule="exact" w:line="251" w:before="0" w:after="0"/>
              <w:ind w:left="103" w:right="57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Сөйлем мүшелеріне не жатадаы? </w:t>
            </w:r>
          </w:p>
          <w:p>
            <w:pPr>
              <w:pStyle w:val="Normal"/>
              <w:widowControl w:val="false"/>
              <w:spacing w:lineRule="exact" w:line="251" w:before="0" w:after="0"/>
              <w:ind w:left="103" w:right="57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Тұрлаулы мүшелер дегеніміз не?</w:t>
            </w:r>
          </w:p>
          <w:p>
            <w:pPr>
              <w:pStyle w:val="Normal"/>
              <w:widowControl w:val="false"/>
              <w:spacing w:lineRule="exact" w:line="251" w:before="0" w:after="0"/>
              <w:ind w:left="103" w:right="573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Баяндауыш дегеніміз не?</w:t>
            </w:r>
          </w:p>
        </w:tc>
      </w:tr>
      <w:tr>
        <w:trPr>
          <w:trHeight w:val="3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3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Әдебиеттік оқу </w:t>
            </w:r>
          </w:p>
        </w:tc>
      </w:tr>
      <w:tr>
        <w:trPr>
          <w:trHeight w:val="45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уіпсіздік ережелері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ұмыс барысында топ ережесін сақтайды.</w:t>
            </w:r>
          </w:p>
        </w:tc>
      </w:tr>
      <w:tr>
        <w:trPr>
          <w:trHeight w:val="50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ұған дейін меңгерілген білім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өйлем мүшелерін біледі. </w:t>
            </w:r>
          </w:p>
        </w:tc>
      </w:tr>
      <w:tr>
        <w:trPr>
          <w:trHeight w:val="29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спа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спарланғ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уақыт есеб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спарланған жаттығу түр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ес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ға-ла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ра-лау</w:t>
            </w:r>
          </w:p>
        </w:tc>
      </w:tr>
      <w:tr>
        <w:trPr>
          <w:trHeight w:val="6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мину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қушылардың назарын сабаққа аудару.Оқушыларды 3 топқа бө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Шират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өйлем дегеніміз н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өй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үшелер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геніміз н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Бастауы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ген не? – сұрақтары - 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Баяндауы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ген не? – сұрақтары -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ұрлау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үшел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ген н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ұрлаусы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үшел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ген н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Бармақ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Топтық жұмы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-топ: Тұрлаулы мүшелерге мысал келті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-топ: тұрлаусыз мүшелерге мысал келті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3-топ: жалқы және жалпы  есімге мысал келтір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ергіту сәті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«Саяхатқа шығамыз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ұптық жұмыс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  <w:lang w:val="kk-KZ"/>
              </w:rPr>
              <w:t>Сөйлемнен баяндауышты тап. астын сы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1-жұп: Жел соқ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Бұлт қоюланд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2-жұп: Жаңбыр себеледі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Оқушы оқыд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Малшы бақ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еке жұмы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Өлеңді көшіріп жазып, баяндауышты тауып, астын сызу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Төсегіне күн жатты,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Жердің бетін түн жапты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Маужырады шың - құздар,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Көзін ашты жұлдыздар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Жылқы жусап далада,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Қой ұйықтады қор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рат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рм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рм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майл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6-40 мину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ind w:left="102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ефлексия.</w:t>
            </w:r>
          </w:p>
          <w:p>
            <w:pPr>
              <w:pStyle w:val="Normal"/>
              <w:widowControl w:val="false"/>
              <w:spacing w:lineRule="exact" w:line="244" w:before="0" w:after="0"/>
              <w:ind w:left="102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ен… үйрендім.</w:t>
            </w:r>
          </w:p>
          <w:p>
            <w:pPr>
              <w:pStyle w:val="Normal"/>
              <w:widowControl w:val="false"/>
              <w:spacing w:lineRule="exact" w:line="244" w:before="0" w:after="0"/>
              <w:ind w:left="102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енің қолымнан келді.</w:t>
            </w:r>
          </w:p>
          <w:p>
            <w:pPr>
              <w:pStyle w:val="Normal"/>
              <w:widowControl w:val="false"/>
              <w:spacing w:lineRule="exact" w:line="244" w:before="0" w:after="0"/>
              <w:ind w:left="102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ен … жасай алд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 мақсаттары/оқу мақсаттары қолжетімді болды ма? Бүгін оқушылар нені  үйрен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ыту ортасы қандай бол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 қандай деңгейде өтт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шыларға дифференциация сәтті болды ма?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орытынды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ң жақсы өткен екі кезеңді атап көрсетіңіз (оқытуға және үйренуге қаты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:Қандай екі кезең сабақтың одан да жақсы өтуіне ықпалын тигізуші еді? (оқытуға және үйренуге қаты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ынып туралы ,жекелеген оқушы туралы не білдім және ол келесі сабақты өткізуіме қалай әсер ет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sectPr>
          <w:type w:val="nextPage"/>
          <w:pgSz w:w="11906" w:h="16838"/>
          <w:pgMar w:left="1480" w:right="70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3" w:after="45"/>
        <w:ind w:left="221" w:right="2840" w:hanging="0"/>
        <w:rPr>
          <w:rFonts w:ascii="Times New Roman" w:hAnsi="Times New Roman" w:eastAsia="Times New Roman" w:cs="Times New Roman"/>
          <w:sz w:val="20"/>
          <w:szCs w:val="20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kk-KZ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56" w:before="0" w:after="16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w="11906" w:h="16838"/>
      <w:pgMar w:left="1480" w:right="700" w:gutter="0" w:header="0" w:top="284" w:footer="94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New-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1285</wp:posOffset>
              </wp:positionH>
              <wp:positionV relativeFrom="page">
                <wp:posOffset>9916795</wp:posOffset>
              </wp:positionV>
              <wp:extent cx="23876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 w:before="0" w:after="12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pt;mso-wrap-distance-left:9.05pt;mso-wrap-distance-right:9.05pt;mso-wrap-distance-top:0pt;mso-wrap-distance-bottom:0pt;margin-top:780.85pt;mso-position-vertical-relative:page;margin-left:3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 w:before="0" w:after="12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63" w:leader="none"/>
        <w:tab w:val="right" w:pos="97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9:00Z</dcterms:created>
  <dc:creator>user</dc:creator>
  <dc:description/>
  <dc:language>en-US</dc:language>
  <cp:lastModifiedBy>user</cp:lastModifiedBy>
  <dcterms:modified xsi:type="dcterms:W3CDTF">2019-01-29T13:21:00Z</dcterms:modified>
  <cp:revision>1</cp:revision>
  <dc:subject/>
  <dc:title/>
</cp:coreProperties>
</file>