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мунальное государственное учрежд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«Средняя школа №27» отдела образования по городу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ь-Каменогорску управления образования Восточно-Казахстан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Игры на уроках английского язы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обие по английскому языку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7580</wp:posOffset>
                </wp:positionH>
                <wp:positionV relativeFrom="paragraph">
                  <wp:posOffset>217170</wp:posOffset>
                </wp:positionV>
                <wp:extent cx="161925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.4pt;margin-top:17.1pt;width:127.4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Усть-Каменогорск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2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bCs/>
        </w:rPr>
        <w:t>Составитель: Пономарева О.В.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Данное методическое пособие может быть полезно </w:t>
      </w:r>
      <w:r>
        <w:rPr>
          <w:rFonts w:cs="Times New Roman" w:ascii="Times New Roman" w:hAnsi="Times New Roman"/>
          <w:b/>
          <w:bCs/>
          <w:lang w:val="kk-KZ"/>
        </w:rPr>
        <w:t>учителям английского языка</w:t>
      </w:r>
      <w:r>
        <w:rPr>
          <w:rFonts w:cs="Times New Roman" w:ascii="Times New Roman" w:hAnsi="Times New Roman"/>
          <w:b/>
          <w:bCs/>
        </w:rPr>
        <w:t xml:space="preserve"> средних школ 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зволяет преподавателю организовать деятельность обучаемых, сделать ее более активной, заинтересовать их в изучении предмета в поиске дополнительных средств для получения информации-то есть создает мотивацию, которой так не хватает и придает обучению практическую направленность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785" w:leader="none"/>
          <w:tab w:val="left" w:pos="900" w:leader="none"/>
        </w:tabs>
        <w:spacing w:before="0" w:after="0"/>
        <w:ind w:left="425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Elephant" w:cs="Elephant" w:ascii="Elephant" w:hAnsi="Elephant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Игры, облегчающие знакомство группы и преподавателя</w:t>
      </w:r>
    </w:p>
    <w:p>
      <w:pPr>
        <w:pStyle w:val="Heading3"/>
        <w:tabs>
          <w:tab w:val="clear" w:pos="709"/>
          <w:tab w:val="left" w:pos="785" w:leader="none"/>
          <w:tab w:val="left" w:pos="900" w:leader="none"/>
        </w:tabs>
        <w:spacing w:before="0" w:after="0"/>
        <w:ind w:left="425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Игра-зарядка,игра-пауза)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г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«Алфавитная»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туденты узнают имена друг друга и выстраиваются в алфавитном порядк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ренировка алфавита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накомство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г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«Определение»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воим именем студент ставит прилагательное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am a naughty Nurlan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игра: «Предпочтения»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встают в круг, называя свое имя добавляя при этом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name is…and I like skiing(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игра: “Третий лишний”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три карточки, например: дом, лошадь, корова. Нужно убрать лишнюю карточку. Основной упор на звук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use horse [h], [s]; cow - </w:t>
      </w:r>
      <w:r>
        <w:rPr>
          <w:rFonts w:cs="Times New Roman" w:ascii="Times New Roman" w:hAnsi="Times New Roman"/>
          <w:sz w:val="24"/>
          <w:szCs w:val="24"/>
        </w:rPr>
        <w:t>лишняя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едложить следующие карточки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ster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broth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n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игра: «Дни рождения»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износим числительные,выстраиваемся по порядку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игра: «Домино»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вод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z w:val="24"/>
          <w:szCs w:val="24"/>
          <w:lang w:val="en-US"/>
        </w:rPr>
        <w:t>:I like meat, but I don’t like fish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гра</w:t>
      </w:r>
      <w:r>
        <w:rPr>
          <w:rFonts w:cs="Times New Roman" w:ascii="Times New Roman" w:hAnsi="Times New Roman"/>
          <w:b/>
          <w:sz w:val="24"/>
          <w:szCs w:val="24"/>
        </w:rPr>
        <w:t>: «Найти человека»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угу всем участникам раздаются анкеты других студентов, ориентируясь на запись нужно найти ее хозяина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игра: «Группы»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ируемся по признакам: умеющие водить машину-нет, левши-правши.</w:t>
      </w:r>
    </w:p>
    <w:p>
      <w:pPr>
        <w:pStyle w:val="Heading3"/>
        <w:tabs>
          <w:tab w:val="clear" w:pos="709"/>
          <w:tab w:val="left" w:pos="785" w:leader="none"/>
          <w:tab w:val="left" w:pos="900" w:leader="none"/>
        </w:tabs>
        <w:spacing w:before="0" w:after="0"/>
        <w:ind w:left="425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гры, направленные на активизацию речевой активности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iCs/>
          <w:sz w:val="24"/>
          <w:szCs w:val="24"/>
        </w:rPr>
        <w:t>игра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: “Where do you live?”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идет по цепочке. Студен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шив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</w:t>
      </w:r>
      <w:r>
        <w:rPr>
          <w:rFonts w:cs="Times New Roman" w:ascii="Times New Roman" w:hAnsi="Times New Roman"/>
          <w:sz w:val="24"/>
          <w:szCs w:val="24"/>
          <w:lang w:val="en-US"/>
        </w:rPr>
        <w:t>. Where do you live?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live in the village. </w:t>
      </w:r>
      <w:r>
        <w:rPr>
          <w:rFonts w:cs="Times New Roman" w:ascii="Times New Roman" w:hAnsi="Times New Roman"/>
          <w:sz w:val="24"/>
          <w:szCs w:val="24"/>
        </w:rPr>
        <w:t xml:space="preserve">(обращаясь к следующему ученику)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 игра «Спортивная тренировка»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студент  показывает действие, не называя его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nis</w:t>
      </w:r>
      <w:r>
        <w:rPr>
          <w:rFonts w:cs="Times New Roman" w:ascii="Times New Roman" w:hAnsi="Times New Roman"/>
          <w:sz w:val="24"/>
          <w:szCs w:val="24"/>
        </w:rPr>
        <w:t>. Остальные должны сказать это действие по-английски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 игра: «Съедобное-несъедобное»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едущий бросает мяч по о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kk-KZ"/>
        </w:rPr>
        <w:t>реди каждому. Если слово обозначает предмет, который можно «съесть», игрок ловит мяч и возвращает его ведущему</w:t>
      </w:r>
      <w:r>
        <w:rPr>
          <w:rFonts w:cs="Times New Roman" w:ascii="Times New Roman" w:hAnsi="Times New Roman"/>
          <w:sz w:val="24"/>
          <w:szCs w:val="24"/>
        </w:rPr>
        <w:t>; если предмет «несъедобный»,нельзя ловить мяч. Если игрок поймал в руки «несъедобный» или отбросил «съедобный» предмет, то он проиграл и становится ведущим, после чего игра продолжается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 игра</w:t>
      </w:r>
      <w:r>
        <w:rPr>
          <w:rFonts w:cs="Times New Roman" w:ascii="Times New Roman" w:hAnsi="Times New Roman"/>
          <w:b/>
          <w:sz w:val="24"/>
          <w:szCs w:val="24"/>
        </w:rPr>
        <w:t>: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ain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туденты делятся на 2 команды</w:t>
      </w:r>
      <w:r>
        <w:rPr>
          <w:rFonts w:cs="Times New Roman" w:ascii="Times New Roman" w:hAnsi="Times New Roman"/>
          <w:sz w:val="24"/>
          <w:szCs w:val="24"/>
        </w:rPr>
        <w:t xml:space="preserve">. Командам дается исходное слово, из которого они за 1-2 минуты должны составить цепочку слов, где последняя буква предыдущего слова является первой буквой последующего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mp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mp/paper/rose/east/tail/letter/red/desk/king/etc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4"/>
          <w:szCs w:val="24"/>
        </w:rPr>
        <w:t>Фонетические игры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практикуют и развивают произносительные навыки: интонацию предложения, фонемы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гра-загадка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звук я задумала? Называется ряд слов, в которых встречается один и тот же звук. Отгадавший первым получает право загадать свою загадку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Слышу – не слышу»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называет слова, в которых есть звук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]. Студент поднимает руку, если услышит эту букву в слове. Побеждает тот, кто назовет больше слов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nou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gh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гра «Отгадай, какое слово здесь зашифровано»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ий алфавит нумеруется. Цифра означает номер буквы в алфавитном ряду. Предлагаются шифровки английских слов, например, 6,1,13,9,12,25 (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4"/>
          <w:szCs w:val="24"/>
        </w:rPr>
        <w:t>Орфографические игры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ых игр – упражнение в написании английских слов. Часть игр может быть рассчитана на тренировку памяти, а часть – на некоторых закономерностях в правописании английских слов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 иг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доске написаны слова с пропущенными буквами. Студент должен вставить пропущенные буквы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 иг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тудентам раздаются карточки с буквами. Учитель: «было у меня слово, рассыпалось оно на буквы, угадайте, что это за слово»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 иг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доске записаны слова, в которых гласная буква  </w:t>
      </w:r>
      <w:r>
        <w:rPr>
          <w:rFonts w:cs="Times New Roman" w:ascii="Times New Roman" w:hAnsi="Times New Roman"/>
          <w:sz w:val="24"/>
          <w:szCs w:val="24"/>
          <w:lang w:val="en-US"/>
        </w:rPr>
        <w:t>Uu</w:t>
      </w:r>
      <w:r>
        <w:rPr>
          <w:rFonts w:cs="Times New Roman" w:ascii="Times New Roman" w:hAnsi="Times New Roman"/>
          <w:sz w:val="24"/>
          <w:szCs w:val="24"/>
        </w:rPr>
        <w:t xml:space="preserve"> читается звуками [</w:t>
      </w:r>
      <w:r>
        <w:rPr>
          <w:rFonts w:cs="Times New Roman" w:ascii="Times New Roman" w:hAnsi="Times New Roman"/>
          <w:sz w:val="24"/>
          <w:szCs w:val="24"/>
          <w:lang w:val="en-US"/>
        </w:rPr>
        <w:t>ju</w:t>
      </w:r>
      <w:r>
        <w:rPr>
          <w:rFonts w:cs="Times New Roman" w:ascii="Times New Roman" w:hAnsi="Times New Roman"/>
          <w:sz w:val="24"/>
          <w:szCs w:val="24"/>
        </w:rPr>
        <w:t xml:space="preserve">:]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ʌ]. </w:t>
      </w:r>
      <w:r>
        <w:rPr>
          <w:rFonts w:cs="Times New Roman" w:ascii="Times New Roman" w:hAnsi="Times New Roman"/>
          <w:sz w:val="24"/>
          <w:szCs w:val="24"/>
        </w:rPr>
        <w:t xml:space="preserve">Найти слова, которые читаются в первом типе чтения, а затем во вт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Творческие игры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гр – научить учащихся понимать смысл однократного высказывания,  развить слуховую память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е игры формируют навыки говорения, аудирования. Одной из задач подобного рода игр является обучение студентов речевой реакции в процессе коммуникации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думай рифму к слову»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: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o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re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2.7. Игры для формирования навыков аудирования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оставь рассказ»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аудиозапись небольшого рассказа (5-6 предложений), в котором намеренно нарушен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логическая последовательность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д игры. </w:t>
      </w:r>
      <w:r>
        <w:rPr>
          <w:rFonts w:cs="Times New Roman" w:ascii="Times New Roman" w:hAnsi="Times New Roman"/>
          <w:sz w:val="24"/>
          <w:szCs w:val="24"/>
        </w:rPr>
        <w:t xml:space="preserve">Прослушав запись два раза, студенты должны восстановить рассказ, получив очко за каждую верную перестановку предложений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 xml:space="preserve">Орфографические игры-упражнения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родолжи цепочку»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д игры. </w:t>
      </w:r>
      <w:r>
        <w:rPr>
          <w:rFonts w:cs="Times New Roman" w:ascii="Times New Roman" w:hAnsi="Times New Roman"/>
          <w:sz w:val="24"/>
          <w:szCs w:val="24"/>
        </w:rPr>
        <w:t xml:space="preserve">На доске написано слово. Игроки по очереди (или делятся на команды) придумывают слова, записывают их на доске, произнося каждое слово по буквам. Правила: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ва, начинающиеся на эту же букву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ова, заканчивающиеся на такую же букву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ова, подходящие по теме к данному слову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лова, имеющие сочетание букв (Заранее объяснить понятия диграфы (сочетание двух согласных букв), дифтонги (созвучие двух звуков), трифтонги(сочетания согласных) такое же, как в данном слове, на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29"/>
        <w:gridCol w:w="1680"/>
        <w:gridCol w:w="1623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thout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ite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ch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rth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ther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ther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nder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ра «Добавь букву»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д игры: </w:t>
      </w:r>
      <w:r>
        <w:rPr>
          <w:rFonts w:cs="Times New Roman" w:ascii="Times New Roman" w:hAnsi="Times New Roman"/>
          <w:sz w:val="24"/>
          <w:szCs w:val="24"/>
        </w:rPr>
        <w:t xml:space="preserve">Правило: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ова должны начинаться на одну и ту же букву. Каждое последующее слово должно быть длиннее предыдущего на одну букву. 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 he              her              here                heart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дование различных видов деятельности стимулирует учебный процесс. 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внимательность. При выработке произношения полезны следующие игры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un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own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Какой звук я задумал?»</w:t>
      </w:r>
      <w:r>
        <w:rPr>
          <w:rFonts w:cs="Times New Roman" w:ascii="Times New Roman" w:hAnsi="Times New Roman"/>
          <w:sz w:val="24"/>
          <w:szCs w:val="24"/>
        </w:rPr>
        <w:t xml:space="preserve"> (игра – загадка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Лексическ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учении чтению целесообразно использовать игры на карточках, загадки, кроссворды, чайнворды, игры типа «Найди слово», «Найди пословицу»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cr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tters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, называющие животных. В них пропущены буквы. Учащиеся должны их вставить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ttery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двух команд по очереди достают из коробки карточки с названиями предметов и помещают их под заголовками `</w:t>
      </w:r>
      <w:r>
        <w:rPr>
          <w:rFonts w:cs="Times New Roman" w:ascii="Times New Roman" w:hAnsi="Times New Roman"/>
          <w:sz w:val="24"/>
          <w:szCs w:val="24"/>
          <w:lang w:val="en-US"/>
        </w:rPr>
        <w:t>Automobiles</w:t>
      </w:r>
      <w:r>
        <w:rPr>
          <w:rFonts w:cs="Times New Roman" w:ascii="Times New Roman" w:hAnsi="Times New Roman"/>
          <w:sz w:val="24"/>
          <w:szCs w:val="24"/>
        </w:rPr>
        <w:t>`, `</w:t>
      </w:r>
      <w:r>
        <w:rPr>
          <w:rFonts w:cs="Times New Roman" w:ascii="Times New Roman" w:hAnsi="Times New Roman"/>
          <w:sz w:val="24"/>
          <w:szCs w:val="24"/>
          <w:lang w:val="en-US"/>
        </w:rPr>
        <w:t>Cities</w:t>
      </w:r>
      <w:r>
        <w:rPr>
          <w:rFonts w:cs="Times New Roman" w:ascii="Times New Roman" w:hAnsi="Times New Roman"/>
          <w:sz w:val="24"/>
          <w:szCs w:val="24"/>
        </w:rPr>
        <w:t>` или “</w:t>
      </w:r>
      <w:r>
        <w:rPr>
          <w:rFonts w:cs="Times New Roman" w:ascii="Times New Roman" w:hAnsi="Times New Roman"/>
          <w:sz w:val="24"/>
          <w:szCs w:val="24"/>
          <w:lang w:val="en-US"/>
        </w:rPr>
        <w:t>Health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health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od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г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Alphabetical Order» </w:t>
      </w:r>
      <w:r>
        <w:rPr>
          <w:rFonts w:cs="Times New Roman" w:ascii="Times New Roman" w:hAnsi="Times New Roman"/>
          <w:sz w:val="24"/>
          <w:szCs w:val="24"/>
          <w:lang w:val="en-US"/>
        </w:rPr>
        <w:t>(A word puzzle.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сположить буквы любого слова в алфавитном порядке, оно покажется вам довольно странным, даже если это слово вам очень хорошо знакомо. Можно организовать игр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ELT (You eat at it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HIR (You sit on it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FIR (You make it when you in camp and you feel cold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MP (You switch it on when it is dark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HLOST (You put it on when you go to the street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HT (Do you like it hot or cold?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HIKNT(A room where you cook dinner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EGNR (A place where flowers and vegetables grow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1. table; 2. chair; 3. fire; 4. lamp; 5. clothes; 6. bath; 7. kitchen; 8. garden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    A chain of letters.»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лов можно найти в этой цепочке?</w:t>
      </w:r>
    </w:p>
    <w:p>
      <w:pPr>
        <w:pStyle w:val="Normal"/>
        <w:spacing w:lineRule="auto" w:line="240" w:before="0" w:after="0"/>
        <w:ind w:firstLine="51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CATCHAIREADDRESSPORTTHISIT</w:t>
      </w:r>
    </w:p>
    <w:p>
      <w:pPr>
        <w:pStyle w:val="Normal"/>
        <w:spacing w:lineRule="auto" w:line="240" w:before="0" w:after="0"/>
        <w:ind w:firstLine="51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Игры для обучения чтению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positor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подаватель пишет н</w:t>
      </w:r>
      <w:r>
        <w:rPr>
          <w:rFonts w:cs="Times New Roman" w:ascii="Times New Roman" w:hAnsi="Times New Roman"/>
          <w:sz w:val="24"/>
          <w:szCs w:val="24"/>
        </w:rPr>
        <w:t>а доске слово, например «</w:t>
      </w:r>
      <w:r>
        <w:rPr>
          <w:rFonts w:cs="Times New Roman" w:ascii="Times New Roman" w:hAnsi="Times New Roman"/>
          <w:sz w:val="24"/>
          <w:szCs w:val="24"/>
          <w:lang w:val="en-US"/>
        </w:rPr>
        <w:t>representative</w:t>
      </w:r>
      <w:r>
        <w:rPr>
          <w:rFonts w:cs="Times New Roman" w:ascii="Times New Roman" w:hAnsi="Times New Roman"/>
          <w:sz w:val="24"/>
          <w:szCs w:val="24"/>
        </w:rPr>
        <w:t>». Учащиеся составляют из букв данного слова новые слова, которые учитель или сами ученики записывают на доске.  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 present, nest, tea, part, test, art, sir, rat, ten, train, vase, sea, pie, pine, pet, pen, pan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tters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читель просит </w:t>
      </w:r>
      <w:r>
        <w:rPr>
          <w:rFonts w:cs="Times New Roman" w:ascii="Times New Roman" w:hAnsi="Times New Roman"/>
          <w:sz w:val="24"/>
          <w:szCs w:val="24"/>
        </w:rPr>
        <w:t xml:space="preserve">студентов придумать слова, </w:t>
      </w: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оторых первые две буквы одинаковы с написанным на доске слогом.  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                                sa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at                             saw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en                            sat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ast                           same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e                              sack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long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 </w:t>
      </w:r>
      <w:r>
        <w:rPr>
          <w:rFonts w:cs="Times New Roman" w:ascii="Times New Roman" w:hAnsi="Times New Roman"/>
          <w:sz w:val="24"/>
          <w:szCs w:val="24"/>
          <w:lang w:val="en-US"/>
        </w:rPr>
        <w:t>salt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нежный ком»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распространённая  игра. В центре стола  разложены карточки с изучаемыми словами и выражениями.  Один студент берёт карточку, показывает её всем и употребляет данное слово или выражение. Второй студент, взяв  вторую карточку, повторяет предложение первого и придумывает второе предложение, логически связанное с предыдущим и т.д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Смешанные игры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fessions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написаны предложени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e works with many people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often has to work at night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comes to your house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e needs a special uniform for her work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drives cars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Teacher, driver, doctor)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из студентов выходит из кабинета, а остальные договариваются, какую профессию выбрать. Когда он возвращается, его товарищи говорят по одному предложению, описывающему профессию, а ведущий пытается отгадать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Коммуникативные игры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игры способствуют осуществлению следующих задач: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ить студентов выражать мысли в их логической последовательности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ть их речевой реакции в процессе коммуникаци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мпенсаторные умения (умения при дефиците языковых средств выходить из трудного положения за счёт использования синонима, перифраза и т.д.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г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When I go to Astana»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игры: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ю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When I go to Astana, I shall take a suit-case with me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играющий дополняет фразу, сказанную первым играющим, например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When I go to Astana, I shall take a suit – case and a camera with me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последующий играющий дополняет фразы предыдущего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ues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e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/>
          <w:sz w:val="24"/>
          <w:szCs w:val="24"/>
        </w:rPr>
        <w:t>?»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ящий выходит из класса, а студенты задумывают имя какого – либо выдающегося человека. Водя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ё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Is this a man or a woman?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Is she/he a writer (poet, actor, actress, singer)?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Is she/he alive?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In what country does/did he/she live?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hen was she/he born?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одящий не отгада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это за человек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н выбывает из игры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is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ory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бучающимс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едлагается</w:t>
      </w:r>
      <w:r>
        <w:rPr>
          <w:rFonts w:cs="Times New Roman" w:ascii="Times New Roman" w:hAnsi="Times New Roman"/>
          <w:sz w:val="24"/>
          <w:szCs w:val="24"/>
        </w:rPr>
        <w:t xml:space="preserve"> прослушать начало рассказа, например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`Yesterday I was at home. I was writing for my friend John who promised to come, but he did not come. I was lonely and decided to go out. I put on my cap and jacket and went out into the yard. But as soon as I closed the door I heard a terribly cry.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rn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w</w:t>
      </w:r>
      <w:r>
        <w:rPr>
          <w:rFonts w:cs="Times New Roman" w:ascii="Times New Roman" w:hAnsi="Times New Roman"/>
          <w:sz w:val="24"/>
          <w:szCs w:val="24"/>
        </w:rPr>
        <w:t>……`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мом интересном месте </w:t>
      </w:r>
      <w:r>
        <w:rPr>
          <w:rFonts w:cs="Times New Roman" w:ascii="Times New Roman" w:hAnsi="Times New Roman"/>
          <w:sz w:val="24"/>
          <w:szCs w:val="24"/>
          <w:lang w:val="kk-KZ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останав</w:t>
      </w:r>
      <w:r>
        <w:rPr>
          <w:rFonts w:cs="Times New Roman" w:ascii="Times New Roman" w:hAnsi="Times New Roman"/>
          <w:sz w:val="24"/>
          <w:szCs w:val="24"/>
          <w:lang w:val="kk-KZ"/>
        </w:rPr>
        <w:t>ливается</w:t>
      </w:r>
      <w:r>
        <w:rPr>
          <w:rFonts w:cs="Times New Roman" w:ascii="Times New Roman" w:hAnsi="Times New Roman"/>
          <w:sz w:val="24"/>
          <w:szCs w:val="24"/>
        </w:rPr>
        <w:t xml:space="preserve"> и д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 xml:space="preserve">обучающимся  две - три минуты на обдумывание окончания расск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47" w:leader="none"/>
          <w:tab w:val="left" w:pos="1276" w:leader="none"/>
        </w:tabs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зина Е. В. Театрализованные уроки и внеклассные мероприятия на английском языке [Текст]: 1-4 классы / Е.В. Дзюина. - М.: «Вако», 2006. –  17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льиченко Е.В. Игры , импровизации. Мини-спектакли // Москва. - 2003. </w:t>
      </w:r>
      <w:r>
        <w:br w:type="page"/>
      </w:r>
    </w:p>
    <w:p>
      <w:pPr>
        <w:pStyle w:val="Normal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:</w:t>
      </w:r>
    </w:p>
    <w:p>
      <w:pPr>
        <w:pStyle w:val="Heading1"/>
        <w:numPr>
          <w:ilvl w:val="0"/>
          <w:numId w:val="4"/>
        </w:numPr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Игры на уроке английского языка [Электронный документ]  (http://www.englishelp.ru/teacher/lesson-games/19-grammatical-games.html) </w:t>
      </w:r>
    </w:p>
    <w:p>
      <w:pPr>
        <w:pStyle w:val="Heading1"/>
        <w:numPr>
          <w:ilvl w:val="0"/>
          <w:numId w:val="4"/>
        </w:numPr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Развивающие игры на уроках английского языка [Электронный документ] (http://begin-english.ru/article/igry-english/)</w:t>
      </w:r>
    </w:p>
    <w:p>
      <w:pPr>
        <w:pStyle w:val="Heading1"/>
        <w:numPr>
          <w:ilvl w:val="0"/>
          <w:numId w:val="4"/>
        </w:numPr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Ролевые игры на уроках английского языка [Электронный документ] 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engblog.ru/roleplay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)</w:t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Степичев, Петр Анатольевич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Настольные игры с карточками на уроках английского языка [Электронный документ]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http:// english.friclub.ru/interesnye-metodiki/uchebnye-karty-vocabulary-cards/)</w:t>
      </w:r>
    </w:p>
    <w:p>
      <w:pPr>
        <w:pStyle w:val="Heading1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8419" w:h="11906"/>
      <w:pgMar w:left="1418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blog.ru/roleplay" TargetMode="External"/><Relationship Id="rId3" Type="http://schemas.openxmlformats.org/officeDocument/2006/relationships/hyperlink" Target="http://english.friclu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26:00Z</dcterms:created>
  <dc:creator>SamLab.ws</dc:creator>
  <dc:description/>
  <cp:keywords/>
  <dc:language>en-US</dc:language>
  <cp:lastModifiedBy>Oxana</cp:lastModifiedBy>
  <dcterms:modified xsi:type="dcterms:W3CDTF">2021-03-02T23:57:00Z</dcterms:modified>
  <cp:revision>53</cp:revision>
  <dc:subject/>
  <dc:title/>
</cp:coreProperties>
</file>