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ҮЛТЕГІН  ЕСКЕРТКІШІ - ТҮРКІ ТЕКТЕС ХАЛЫҚТАРДЫҢ </w:t>
        <w:br/>
        <w:t>БАҒА ЖЕТПЕС БАЙЛЫҒ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Ж.А. Утегенова</w:t>
      </w:r>
    </w:p>
    <w:p>
      <w:pPr>
        <w:pStyle w:val="Normal"/>
        <w:spacing w:lineRule="auto" w:line="240" w:before="0" w:after="0"/>
        <w:ind w:firstLine="709"/>
        <w:jc w:val="center"/>
        <w:rPr/>
      </w:pPr>
      <w:r>
        <w:rPr>
          <w:rFonts w:cs="Times New Roman" w:ascii="Times New Roman" w:hAnsi="Times New Roman"/>
          <w:b/>
          <w:sz w:val="24"/>
          <w:szCs w:val="24"/>
          <w:lang w:val="kk-KZ"/>
        </w:rPr>
        <w:t>Сәтбаев қ.</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rPr>
        <w:t>e-mail: Zhansaya00-00@mail.ru</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Normal"/>
        <w:spacing w:lineRule="auto" w:line="240" w:before="0" w:after="0"/>
        <w:ind w:firstLine="709"/>
        <w:jc w:val="both"/>
        <w:rPr/>
      </w:pPr>
      <w:r>
        <w:rPr>
          <w:rFonts w:cs="Times New Roman" w:ascii="Times New Roman" w:hAnsi="Times New Roman"/>
          <w:sz w:val="24"/>
          <w:szCs w:val="24"/>
          <w:lang w:val="kk-KZ"/>
        </w:rPr>
        <w:t>Қазақ халқы- дүниенің төрт бұрышын адамзат баласының ең озық өркениетке жеткен ұрпақтарымен терезесі тең, телегей теңіздей тарихы бар, тебірентер мәдениеті бар ел. Қазақтың ілкі ата-бабалары- түркілер, ғұндар, сақтар. Солар жасаған мәдениетке ортақпыз. Өз алдына қазақ хандығы құрылғанға дейінгі дәуірлерде бізді жалпы атпен түріктер деп атаған. Көк Тәңіріне табынып, Көк бөріден тарағандықтан, Көк түріктер атанғанбыз.</w:t>
      </w:r>
    </w:p>
    <w:p>
      <w:pPr>
        <w:pStyle w:val="Normal"/>
        <w:spacing w:lineRule="auto" w:line="240" w:before="0" w:after="0"/>
        <w:ind w:firstLine="709"/>
        <w:jc w:val="both"/>
        <w:rPr/>
      </w:pPr>
      <w:r>
        <w:rPr>
          <w:rFonts w:cs="Times New Roman" w:ascii="Times New Roman" w:hAnsi="Times New Roman"/>
          <w:sz w:val="24"/>
          <w:szCs w:val="24"/>
          <w:lang w:val="kk-KZ"/>
        </w:rPr>
        <w:t xml:space="preserve">Шамамен V ғасырдың орта кезінде, Жетісу, Алтай, Орталық Азияны мекен еткен түрлі ру-тайпалар бірігіп, Түрік қағанаты деп аталатын мемлекет құрғаны тарихтан бізге мәлім.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 сол ежелгі түркі дәуірінің қоғамдық, әдеби, мәдени өмірін жыр еткен ғажайып жыр-дастандар бар. Бұлар- “Күлтегін”, “Тоныкөк”, “Білге қаған” жырлары. Бұл тарихи ескерткіштер бұдан 1250 жыл бұрын тасқа қашалып жазылған әдеби мұра. Осы ескерткіштер идеялық мазмұны жағынан да, көркемдік шеберлік тұрғысынан да күні бүгінге дейін өз оқушысын таңдандырып, тамсандырып келеді. Орхон-Енисей жазба ескерткіштерін оқу, басқа тілдерге аударма жасау және ғылыми текстін дайындау ісіне В.В.Радлов, В.В.Томсен, Ю.Немет, Х.Н.Оркун, т.б. орыс және шетел ғалымдары қыруар мол үлес қосты. Әсіресе көрнекті ғалым С.Е.Малов көне түркі жазуындағы тексттердің орыс тіліне дұрыс тәржіма жасалу жағына көбірек назар аударды. </w:t>
      </w:r>
    </w:p>
    <w:p>
      <w:pPr>
        <w:pStyle w:val="Normal"/>
        <w:spacing w:lineRule="auto" w:line="240" w:before="0" w:after="0"/>
        <w:ind w:firstLine="709"/>
        <w:jc w:val="both"/>
        <w:rPr/>
      </w:pPr>
      <w:r>
        <w:rPr>
          <w:rFonts w:cs="Times New Roman" w:ascii="Times New Roman" w:hAnsi="Times New Roman"/>
          <w:sz w:val="24"/>
          <w:szCs w:val="24"/>
          <w:lang w:val="kk-KZ"/>
        </w:rPr>
        <w:t xml:space="preserve">Қазіргі қазақ тілі фактілерімен салыстыра отырып, көне түркі жазба ескерткіштерінің тілін зерттеуші бір топ ғалымдар Күлтегін, Білге қаған, Тоныкөк құрметіне жазылған жыр жолдарының тілі дыбыстық жағынан да, лексикалық және морфологиялық тұрғыдан да қазақ тіліне жақын деген ғылыми пікірді айтқ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мыш ескерткіштер сол дәуірдің өзіне тән поэзиялық дәстүрімен жазылған әдебиет үлгілері деген түйін жасаймыз. </w:t>
      </w:r>
    </w:p>
    <w:p>
      <w:pPr>
        <w:pStyle w:val="Normal"/>
        <w:spacing w:lineRule="auto" w:line="240" w:before="0" w:after="0"/>
        <w:ind w:firstLine="709"/>
        <w:jc w:val="both"/>
        <w:rPr/>
      </w:pPr>
      <w:r>
        <w:rPr>
          <w:rFonts w:cs="Times New Roman" w:ascii="Times New Roman" w:hAnsi="Times New Roman"/>
          <w:sz w:val="24"/>
          <w:szCs w:val="24"/>
          <w:lang w:val="kk-KZ"/>
        </w:rPr>
        <w:t xml:space="preserve">Ғылыми жұмыстың мақсаты мен міндеттері: Көне түркі жазба ескерткіштерін әдебиеттің басқа жанрларымен салыстыра отырып, қазақ ауыз әдебиетінің мұраларымен, оның ішінде батырлық жырлармен байланысын, ұқсастығын айқындау, тілдік ерекшеліктерін, құрылымын, қолданысын көрсету ғылыми жұмыстың  басты мақсаты мен міндеті болып табылады. </w:t>
      </w:r>
    </w:p>
    <w:p>
      <w:pPr>
        <w:pStyle w:val="Normal"/>
        <w:spacing w:lineRule="auto" w:line="240" w:before="0" w:after="0"/>
        <w:ind w:firstLine="709"/>
        <w:jc w:val="both"/>
        <w:rPr/>
      </w:pPr>
      <w:r>
        <w:rPr>
          <w:rFonts w:cs="Times New Roman" w:ascii="Times New Roman" w:hAnsi="Times New Roman"/>
          <w:sz w:val="24"/>
          <w:szCs w:val="24"/>
          <w:lang w:val="kk-KZ"/>
        </w:rPr>
        <w:t xml:space="preserve">Зерттеудің ғылыми жаңашылдығы: Жұмыс барысында көне түрік жәдігерліктерін зерделей отырып, Күлтегін жазбасының шағын фольклорлық жанрлармен байланысы, көркемдік тәсілдеріндегі ортақ қолданыстары, Күлтегін жазбасындағы эпикалық дәстүр көрінісі, Орхон ескерткіштерінің фольклорлық тұрғыдан зерттелуі идея мен композициялық құрылымын ашуға жіті көңіл бөлін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үлтегін жаз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лтегін жазуы- ежелгі түркі жазба ескерткіші. Моңғолиядағы Қарабаласаған қаласының қираған орнынан 40 км жерге, Орхон өзені бойындағы Эрдени Цзу монастырының жанына орнатылған. Ескерткіштің биіктігі 3,15 метр, ені 1,34 метр, қалыңдығы 0,41 метр. Алғашқы мәліметтер </w:t>
      </w:r>
      <w:r>
        <w:rPr>
          <w:rFonts w:cs="Times New Roman" w:ascii="Times New Roman" w:hAnsi="Times New Roman"/>
          <w:sz w:val="24"/>
          <w:szCs w:val="24"/>
        </w:rPr>
        <w:t xml:space="preserve">XIX </w:t>
      </w:r>
      <w:r>
        <w:rPr>
          <w:rFonts w:cs="Times New Roman" w:ascii="Times New Roman" w:hAnsi="Times New Roman"/>
          <w:sz w:val="24"/>
          <w:szCs w:val="24"/>
          <w:lang w:val="kk-KZ"/>
        </w:rPr>
        <w:t>ғасырдағы батыс зерттеушілернің еңбектерінде жариялана бастаған. 1893 жылы 25- қарашада Дания Ғылым академиясының мәжілісінде Вильгельм Томсен Орхон жазба жәдігерлерін оқудың кілтін тапқандығын әрі оның көне түркі тілінде жазылғандығын, алдымен оқыған сөздері “тәңірі” және “түрік” деген сөздер екенін жариялады. Сонан кейін академик Василий Радлов мәтінді тәржімалады. Осы зерттеулерден кейін құлпытастарға қашалған жазулар Күлтегін батырдың ерлік істері туралы қаһармандық дастан екендігі белгілі болды. Күлтегін қабіріне қойылған екі ескерткіштің бірі ғылымда “кіші жазу”, ал екіншісі “үлкен жазу” деп аталып кеткен. Бұл екі дастанның да авторы өз дәуірінің аса дарынды ақыны, қоғам қайраткері Иоллығ тегін (VIII ғасыр). “Күлтегін” (кіші жазу) жыры әрқайсысы өз алдына дербес әрі сюжеттік жағынан бір-бірімен тығыз байланысты 8 топтамадан тұрады. Мазмұны жағынан әрбір топтама бір-бір хикая . Күлтегін жырының үлкен жазуы көлемі жағынан 428 өлең жолынан (құлпытастағы руналық жазу бойынша есептегенде 53 қатар) тұрады. Бұл жыр дербес алты хикаядан, яғни алты оқиғадан құралған. Жырда Күлтегін түркі елінің төрт бұрышындағы барлық жауды жеңіп, елде тыныштық, бейбіт өмір орнатады. Ақын Күлтегіннің ерлігі туралы: “Бастыны- еңкейітті, Тізеліні- бүктірді”,- дейді. Жыр соңында Күлтегін батыр қайтыс болғанда бүкіл түркі халқы қатты қайғырып, аза тұтқаны, оны жоқтап, жердеу салтанатына әлемнің төрт бұрышынан көптеген атақты адамдар- елшілер, батырлар, бекер, тас қашайтын шеберлер, т.б. келгені айтылады. Күлтегін жырының кіші жазуындағы екінші топтаманың алғашқы үш жолы Білге қағанның түркі халқына айтқан үндеу сөзі, одан кейінгі төрт жол өлеңде Түрік қағандығы жерінің ұланғайыр кең екендігі, одан кейінгі екі жол осы топтаманың түйіні – түркі елінің жері мол, ал халқы көп екендігін баяндауға арналған. Күлтегін жырының үлкен жазуы көлемі жағынан 428 өлең жолынан тұрады (құлпытастағы руналық жазу бойынша есептегенде 53 қатар).</w:t>
      </w:r>
    </w:p>
    <w:p>
      <w:pPr>
        <w:pStyle w:val="Normal"/>
        <w:spacing w:lineRule="auto" w:line="240" w:before="0" w:after="0"/>
        <w:ind w:firstLine="709"/>
        <w:jc w:val="both"/>
        <w:rPr/>
      </w:pPr>
      <w:r>
        <w:rPr>
          <w:rFonts w:cs="Times New Roman" w:ascii="Times New Roman" w:hAnsi="Times New Roman"/>
          <w:sz w:val="24"/>
          <w:szCs w:val="24"/>
          <w:lang w:val="kk-KZ"/>
        </w:rPr>
        <w:t>Түркі халықтарының көне дәуірдегі ұзақ ғасырлық мәдени мұраларының бірі – Күлтегін ескерткіші. Орхон-Енисей жазуына жататын маңыздылығы жағынан баға жетпес құнды дүн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ге жеткен Түркi тарихы да осы VII-VIII ғасырларда жазылған Орхон-Енисей жазба ескерткіштері арқылы белгiлi болды. Ескерткiш бiр заманда түркiлер мекендеген Енисей өзенiнiң бойы мен қазiргi Моңғол Халық Республикасының астанасы Улан-Батордың батысындағы 400 километр жердегi Орхон өзенi бойындағы Кошо-Цайдам ойпатында орналасқан. Оны алғаш тауып, ғылым әлемiне мәлiмдеушi-орыс ғалымы Н. М. Ядринцев. 1890 жылы Гейкель басфин – угор қоғамының, 1901 жылы В. Радлов бастаған Орыс ғылым Академиясының Экспедициялары ескерткiш орнатылған жерге барып, жазуды өз көздерiмен көрiп, тексерiп қайтады. 1902 жылы Ужчжоудағы ағылшын консулы К. Кэмппель Күлтегiн ескерткiшiне бiрсыпыра зертеу жұмысын жүргiздi. 1909 жылы француз саяхатшысы Де Ля Кост келiп тексе, 1912 жылы ғалым В. Л. Котвич зерттеу жұмыстарын жүргiздi. 1958 жылы моңғол – чехославак бiрiккен ғылыми экспедициясы Күлтегiн ескерткiшiнiн орнына қазба жұмыстарын жүргiздi. Бұған басшылық еткен чех археологы Л. Иисль. Бұл В.В. Радловтан кейiнгi жасалған қазба жұмысы едi. Қазба жұмыстары үстiнде қорған астынан екi кiсiнiң тасқа әдемi ойылып жасалған бас мүсiнiн кездестiрдi. Оның бiрi Күлтегiнiң, екiншi әйелiнiң мүсiнi екені анықталды </w:t>
      </w:r>
      <w:r>
        <w:rPr>
          <w:rFonts w:cs="Times New Roman" w:ascii="Times New Roman" w:hAnsi="Times New Roman"/>
          <w:sz w:val="24"/>
          <w:szCs w:val="24"/>
        </w:rPr>
        <w:t>[</w:t>
      </w:r>
      <w:r>
        <w:rPr>
          <w:rFonts w:cs="Times New Roman" w:ascii="Times New Roman" w:hAnsi="Times New Roman"/>
          <w:sz w:val="24"/>
          <w:szCs w:val="24"/>
          <w:lang w:val="kk-KZ"/>
        </w:rPr>
        <w:t>1,13-б</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скерткiш негiзiнен табғаш (Қытай) және көне түркi жазуымен толтырылған. Ескерткiш бетiндегi Қытай жазуы 732 жылы Қытай императоры Хусен-Цунг тарапынан бедерленген. Мұнда қытайша ескерткiштiң қысқаша мәнi айтылған. Қытай жазуы алғаш орысша, французша, содан кейiн немiс, ағылшын және кейiнгi кездерi түрiк тiлдерiне аударылды. Жазудын үстiнде қытайша бiр сөйлем бар, онда «Марқұм Күлтегiн жазуы» делінген [3, 177-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үлтегін ескерткішін зерттеуші ғалым Мырзатай Жолдасбековтың аудармасын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н оқүлым, түргiс қағанынан»</w:t>
        <w:br/>
        <w:t>Мақраш таңбашы.</w:t>
        <w:br/>
        <w:t>Оғуз Бiлге таңбашы келдi;</w:t>
        <w:br/>
        <w:t>Қырғыз қағанынан </w:t>
        <w:br/>
        <w:t>Тардуш ынаншы, Чур келдi;</w:t>
        <w:br/>
        <w:t>Мазар тұрғызуға, </w:t>
        <w:br/>
        <w:t>Зер салынған жазба тасты тұрғызуға</w:t>
        <w:br/>
        <w:t>Табғаш қағанынан зергершiсi </w:t>
        <w:br/>
        <w:t>Чаң сеңун келдi.</w:t>
        <w:br/>
        <w:t>Күлтегiн қой жылы, он жетiншi күнi өлдi. </w:t>
        <w:br/>
        <w:t>Тоғызыншы айдың жиырма жетiсiнде жерледiк.</w:t>
        <w:br/>
        <w:t>Мазарын, ою - өрнегiн, жазба тасын, </w:t>
        <w:br/>
        <w:t>Мешiн жылы жетiншi айдын жиырма</w:t>
        <w:br/>
        <w:t>жетiсiнде  тегiз аяқтадық. </w:t>
        <w:br/>
        <w:t>Күлтегiн өлгенде қырық жетi жаста едi»</w:t>
        <w:br/>
        <w:t xml:space="preserve">деп келтіреді </w:t>
      </w:r>
      <w:r>
        <w:rPr>
          <w:rFonts w:cs="Times New Roman" w:ascii="Times New Roman" w:hAnsi="Times New Roman"/>
          <w:sz w:val="24"/>
          <w:szCs w:val="24"/>
        </w:rPr>
        <w:t> [</w:t>
      </w:r>
      <w:r>
        <w:rPr>
          <w:rFonts w:cs="Times New Roman" w:ascii="Times New Roman" w:hAnsi="Times New Roman"/>
          <w:sz w:val="24"/>
          <w:szCs w:val="24"/>
          <w:lang w:val="kk-KZ"/>
        </w:rPr>
        <w:t>4, 55-б</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 xml:space="preserve">Қазақтың халық ақыны белгілі ғалым Олжас Сүлейменовтың көне мұра жөнiнiде 80 жылдары Монголияға әдейілеп ұшып барып, көне ескерткіштегі жазуды өз көзiмен көргеннiн және жазудың біраз бөлігінің бүлінгенін байқап, Моңғолияның мәдениет Министрiне кiрiп ескерткiштердi ашық аспан астында қалдырмауды өтiнген. </w:t>
      </w:r>
      <w:r>
        <w:rPr>
          <w:rFonts w:cs="Times New Roman" w:ascii="Times New Roman" w:hAnsi="Times New Roman"/>
          <w:sz w:val="24"/>
          <w:szCs w:val="24"/>
          <w:lang w:val="ru-RU"/>
        </w:rPr>
        <w:t>Бұл өтiнiштi Мәскеуге де, Алматыға да жеткізгендігін айта келе «Ендi мiне, сол арманымыз iске асып отыр. Бабалар рухы өз елiмiзге оралды. Шын мәнiнде ешбiр халықта жазу мәдениеттi қалыптаспаған кездiң өзiнде бiздiң бабаларымыз өз тарихын тасқа қашап жазып кеткен» -деп, түркі тіліне жатқызуға қимаған Еуропалықтардың пікірлерінің теріс екендігін дәлелдеді [</w:t>
      </w:r>
      <w:r>
        <w:rPr>
          <w:rFonts w:cs="Times New Roman" w:ascii="Times New Roman" w:hAnsi="Times New Roman"/>
          <w:sz w:val="24"/>
          <w:szCs w:val="24"/>
          <w:lang w:val="kk-KZ"/>
        </w:rPr>
        <w:t>5, 5-б</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Күлтегiн бабамыздың ел-жұртының қамын жеген iсiне айқын дәлел болатын тарихи жәдiгердiң көшiрмесi 2001 жылы 18 мамырда Астанадағы Л.Н.Гумилев атындағы Еуразия Мемлекеттiк Университетiнде орнатылды. Осы тұрғыда Қазақстан Республикасының тәуелсiздiгiнiң 10 жылдығына арналған «Байырғы түркi мәдениетiнің жазба ескерткiштері» атты халықаралық ғылыми-теориялық конференцияның Қазақстанда өтуi үлкен жетістік болса, геосаяси және этномәдени жағынан түркі тілдес халықтарды жақындастыра түседі. </w:t>
        <w:br/>
        <w:t> Ескерткіштің көшірмесін жасауға тікелей атсалысқан, түркі мәдениетін зертеуші Иманғали Тасмағамбетовтың «Елдiк пен ерлiктiң ерекше ескерткiшi» деген еңбегінде «Төл тарихымыздың ең көне ескерткiштерiнiң бiрi, түркi жұртының ортақ мақтанышы, ұлы қолбасшы Күлтегiннiң құрметiне орнатылған ескерткiштiң туған топыраққа оралуы, өшкенiмiз жанып, өлгенiмiз тiрiлгендей, зор қуаныш» екенiн атап көрсеттi [</w:t>
      </w:r>
      <w:r>
        <w:rPr>
          <w:rFonts w:cs="Times New Roman" w:ascii="Times New Roman" w:hAnsi="Times New Roman"/>
          <w:sz w:val="24"/>
          <w:szCs w:val="24"/>
          <w:lang w:val="kk-KZ"/>
        </w:rPr>
        <w:t>6,4-б</w:t>
      </w:r>
      <w:r>
        <w:rPr>
          <w:rFonts w:cs="Times New Roman" w:ascii="Times New Roman" w:hAnsi="Times New Roman"/>
          <w:sz w:val="24"/>
          <w:szCs w:val="24"/>
          <w:lang w:val="ru-RU"/>
        </w:rPr>
        <w:t>]. Белгілі ғалым Мырзатай Жолдасбеков сол конференцияда дүние жүзiнде дәл осыған ұқсас он бес мыңдай ескерткiштер бар, оларды оқып, бiр жүйеге түсiру транскрипциясын жасау қажеттiгiн, сонымен қатар, алдағы уақытта жыл сайын 25 қараша – Түркi ескерткiштерiнiң күнi болып белгiлендi.</w:t>
      </w:r>
    </w:p>
    <w:p>
      <w:pPr>
        <w:pStyle w:val="Normal"/>
        <w:spacing w:lineRule="auto" w:line="240" w:before="0" w:after="0"/>
        <w:ind w:firstLine="709"/>
        <w:jc w:val="both"/>
        <w:rPr/>
      </w:pPr>
      <w:r>
        <w:rPr>
          <w:rFonts w:cs="Times New Roman" w:ascii="Times New Roman" w:hAnsi="Times New Roman"/>
          <w:sz w:val="24"/>
          <w:szCs w:val="24"/>
          <w:lang w:val="ru-RU"/>
        </w:rPr>
        <w:t>Кириллица мен латын жазуы мың жылдың арғы-бергi тұсында ғана пайда болды десек, бабаларымыздың одан 600 жыл бурын тіл жазуы, әдебиетi, тiл мәдениетi болғанын сол тасқа басылған таңбалы жазулар дәлелдейдi.</w:t>
      </w:r>
    </w:p>
    <w:p>
      <w:pPr>
        <w:pStyle w:val="Normal"/>
        <w:spacing w:lineRule="auto" w:line="240" w:before="0" w:after="0"/>
        <w:ind w:firstLine="709"/>
        <w:jc w:val="both"/>
        <w:rPr/>
      </w:pPr>
      <w:r>
        <w:rPr>
          <w:rFonts w:cs="Times New Roman" w:ascii="Times New Roman" w:hAnsi="Times New Roman"/>
          <w:sz w:val="24"/>
          <w:szCs w:val="24"/>
          <w:lang w:val="ru-RU"/>
        </w:rPr>
        <w:t>Ескi дәстір бойынша таққа Күлтегiн отыруы керек болса да өзі таққа отырмай туған ағасы Бiлге қаған таққа отыруынан Күлтегiннiң құрметiне қойылған ескерткіште, сол бағзы дәуiрдегі бабалардың дүниетанымы жоғары деңгейде болғандығын «Көк түрiктердiң басқа империядан ерекшiлiгi, үкiмет, ел басқару жүйесi заңдастырылғандығын», [7,4-б] ел басқару жүйесі қазіргі заманғы үрдістей демократиялық жолмен шешетіндігін аңғаруға бол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үлтегін жыры, париоттық рух беретін батырлық жыры. Мәтінінің негізі Түркі ұлтының тек тарихы ғана емес Күлтегіннің батырлдығы мен ерлігін бейнелейді. Кіші жазудың 27-ші бөлімінен арғы қарайғы жазулары тек Күлтегінге арналған. Осы 27-ші бөлімінде Күлтегіннің ағасы Білге қағанның "Інім Күлтегінмен, екі уәзіріммен өліп-тіріліп құрадым. Сонды құрап, біріккен халықты от-су қылмадым. Мен өзім қаған болғанда" сөздері жазылған </w:t>
      </w:r>
      <w:r>
        <w:rPr>
          <w:rFonts w:cs="Times New Roman" w:ascii="Times New Roman" w:hAnsi="Times New Roman"/>
          <w:sz w:val="24"/>
          <w:szCs w:val="24"/>
          <w:lang w:val="kk-KZ"/>
        </w:rPr>
        <w:t>[1, 177-б]</w:t>
      </w:r>
      <w:r>
        <w:rPr>
          <w:rFonts w:cs="Times New Roman" w:ascii="Times New Roman" w:hAnsi="Times New Roman"/>
          <w:sz w:val="24"/>
          <w:szCs w:val="24"/>
          <w:lang w:val="ru-RU"/>
        </w:rPr>
        <w:t>. Күлтегін жыр жазуы 53 бөлімнен тұрса, соның 27-ден 53-ке дейінгі жазулары, Күлтегіннің батырлығын және оның соғыстарда мол табыстарға жетіп отырғандығынан мағлұмат береді.</w:t>
      </w:r>
    </w:p>
    <w:p>
      <w:pPr>
        <w:pStyle w:val="Normal"/>
        <w:spacing w:lineRule="auto" w:line="240" w:before="0" w:after="0"/>
        <w:ind w:firstLine="709"/>
        <w:jc w:val="both"/>
        <w:rPr/>
      </w:pPr>
      <w:r>
        <w:rPr>
          <w:rFonts w:cs="Times New Roman" w:ascii="Times New Roman" w:hAnsi="Times New Roman"/>
          <w:sz w:val="24"/>
          <w:szCs w:val="24"/>
          <w:lang w:val="ru-RU"/>
        </w:rPr>
        <w:t>Қазіргі уақытта Күлтегінге арнап қойылған ескерткіш мәтіні жазулары 732 жылы, Білге қағанға арнап қойылған құлыптасындағы жазу  735 жылыдары жазылғандығы, басқа да Орхон – Енисей ескерткітеріне жататын көптеген құлыптас жазулардың 716-735 жж. аралығында  жазылған деп жорамалда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үлтегін ескерткіші Түркі халықтарының баға жетпес мәдени байлығы. Бұл құнды дүниенге түркі тектес халықтар ғана емес сонымен қоса әлем ғалымдарының назарын аударуда. Қазіргі уақытта тарих және тіл білімі саласынан зерттелуде, әлі талай ғылыми жаңалықтар туары даусыз. Ескерткіштің 2001 жылы 18 мамырда Астанадағы Л. Н. Гумилев атындағы Еуразия Мемлекеттiк Университетiнiн бас ғимаратына  орналастыруы Қазақ халқының арғы аталары Көне Түріктердің төл жазбаларының қаншалықты құнды мұра екендігін дәлелдей түсед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өз сөзімді қорытындылай келе айтарым: Біріншіден, Орхон ескерткіштері- түрік халықтары тарихының көп деректерінің әсерлі желісін жеткізген, эпикалық шығармалардың шағын фаулалық өрістерімен қамтыған тарихи-ерлік жырлардың ең әдепкі үлгіле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остық баяндаудағы негізделген бұл ескерткіштерде жеңілуді білмеген ежелгі жыр батырлардай Күлтегіннің басынан кешкен қимылдары, жорық сапарлары қаншама? Тілсіз тасқа сыйғызған сол жойқын соғыс суреттерінен біз Күлтегіннің жекпе-жек шайқастарын анық елестетем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хон жырларының негізінде түрік руларын біріктіру, нығайту, сыртқы жаулардан қорғау идеясы алын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жайында Орхон жырлары: “Ер жынысың құл болды. Пәк қыздарың күң болды” деп жазды. Шығарманың ең халықтық сипаттағы жолдары- осылар деп білем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мыш ескерткіштерде жырды шығарушылардың өмірден түйген, білген философиялық толғаныстары да жоқ емес: “Тағдырды тәңірім жасар, адам баласы өлмекке жаралған”, “Қай халық болмасын, сол елдің ішінен пәтуасыз, жұғымсыз, жалқау табылса, онда ол халықтың қаншама соры бар десеңізші” деген данышпан Тоныкөктің сөзі қалыптасқан қағида, қазақ арасында кең етек алған толғаудың түпкі сағасы тәрізді. </w:t>
      </w:r>
    </w:p>
    <w:p>
      <w:pPr>
        <w:pStyle w:val="Normal"/>
        <w:spacing w:lineRule="auto" w:line="240" w:before="0" w:after="0"/>
        <w:ind w:firstLine="709"/>
        <w:jc w:val="both"/>
        <w:rPr/>
      </w:pPr>
      <w:r>
        <w:rPr>
          <w:rFonts w:cs="Times New Roman" w:ascii="Times New Roman" w:hAnsi="Times New Roman"/>
          <w:sz w:val="24"/>
          <w:szCs w:val="24"/>
          <w:lang w:val="kk-KZ"/>
        </w:rPr>
        <w:t xml:space="preserve">Екіншіден, Орхон ескерткіштері мен ежелгі қазақ эпостарын салыстырудың нәтижесі олардың арасындағы дәстүрлік байланыстардың барлығын дәлелдейді деп білеміз. Бұдан шығатын қорытынды – қазақ хандығындағы бай жыр дәстүрінің негізгі сол Орхон ескерткішіндей қаланған. Орхон ескерткіштерінің көркемдік ерекшелігі Күлтегін, Білге қаған және Тоныкөк ескерткіштері- мазмұны мен формасы жағынан да, тілі мен көріктеу құралдары тұрғысынан да, ежелгі түркі поэзиясының нағыз классикалық үлгілері болып табылады дейді Н.Келімбетов өзінің “Ежелгі дәуір әдебиеті” атты еңбегінде. </w:t>
      </w:r>
    </w:p>
    <w:p>
      <w:pPr>
        <w:pStyle w:val="Normal"/>
        <w:spacing w:lineRule="auto" w:line="240" w:before="0" w:after="0"/>
        <w:ind w:firstLine="709"/>
        <w:jc w:val="both"/>
        <w:rPr/>
      </w:pPr>
      <w:r>
        <w:rPr>
          <w:rFonts w:cs="Times New Roman" w:ascii="Times New Roman" w:hAnsi="Times New Roman"/>
          <w:sz w:val="24"/>
          <w:szCs w:val="24"/>
          <w:lang w:val="kk-KZ"/>
        </w:rPr>
        <w:t xml:space="preserve">Қорыта келе айтарым, түркі елінің VІ-VІІІ ғасырлардағы қоғамдық-әлеуметтік өмірін, түрлі түркі тайпаларының әдет-ғұрпын, наным-сенімін, өзіндік поэзиясын, тілін, т.б. танып- білуде Орхон ескерткіштерінің мәні аса зор. Әсіресе, жазба әдебиетінің өсіп-өркендеу процесін, халықтың эпостың табиғатын, сөз өнерінің түп тамырын зерттеп білуден руналық жазба- ескерткіштерінің ғылым үшін аса құнды материал болып табыла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Пайдаланылған әдебиеттер тізімі</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kk-KZ"/>
        </w:rPr>
        <w:t xml:space="preserve">1. Ғ.Айдаров. «Күлтегiн ескерткiшi». Алматы. </w:t>
      </w:r>
      <w:r>
        <w:rPr>
          <w:rFonts w:cs="Times New Roman" w:ascii="Times New Roman" w:hAnsi="Times New Roman"/>
          <w:sz w:val="24"/>
          <w:szCs w:val="24"/>
          <w:lang w:val="ru-RU"/>
        </w:rPr>
        <w:t>1996, 13-б., 177-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Қазақ СССР тарихы» I том 450-458 б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манжолов. «Түркi халықтарының тарихы». I том, 177-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 Кемел. «Даналық дәрiстерi», «Күлтегiн-тоныкөк». 55-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iлеген Садықов «Күлтегiн кұдiретi»// Егемен Қазақстан. 2004, 18 наурыз. 5-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 Бақытжанов. «Күлтегiнмен келген кие»// Егемен Қазақстан. 2001, 19 мамыр. 4-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лам Қабышұґлы «Халқымыздың өркениетке қосқан асыл мурасы»//  Егемен Қазақстан. 2004, 20 наурыз. 4-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Әдебиет тарихының мәселері. Алматы 1958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Батырлар жыры ІІ том. Алматы “Жазушы” 2000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Жолдасбеков М. Тастар сөйлейді.</w:t>
      </w:r>
    </w:p>
    <w:p>
      <w:pPr>
        <w:pStyle w:val="Normal"/>
        <w:spacing w:lineRule="auto" w:line="240" w:before="0" w:after="0"/>
        <w:ind w:firstLine="709"/>
        <w:jc w:val="both"/>
        <w:rPr/>
      </w:pPr>
      <w:r>
        <w:rPr>
          <w:rFonts w:cs="Times New Roman" w:ascii="Times New Roman" w:hAnsi="Times New Roman"/>
          <w:sz w:val="24"/>
          <w:szCs w:val="24"/>
          <w:lang w:val="ru-RU"/>
        </w:rPr>
        <w:t>11. Келімбетов Н. Қазақ әдебиетінің ежелгі дәуірі Алматы, “</w:t>
      </w:r>
      <w:r>
        <w:rPr>
          <w:rFonts w:cs="Times New Roman" w:ascii="Times New Roman" w:hAnsi="Times New Roman"/>
          <w:sz w:val="24"/>
          <w:szCs w:val="24"/>
          <w:lang w:val="kk-KZ"/>
        </w:rPr>
        <w:t>Мектеп</w:t>
      </w:r>
      <w:r>
        <w:rPr>
          <w:rFonts w:cs="Times New Roman" w:ascii="Times New Roman" w:hAnsi="Times New Roman"/>
          <w:sz w:val="24"/>
          <w:szCs w:val="24"/>
          <w:lang w:val="ru-RU"/>
        </w:rPr>
        <w:t>” 1986ж.</w:t>
      </w:r>
    </w:p>
    <w:p>
      <w:pPr>
        <w:pStyle w:val="Normal"/>
        <w:spacing w:lineRule="auto" w:line="240" w:before="0" w:after="0"/>
        <w:ind w:firstLine="709"/>
        <w:jc w:val="both"/>
        <w:rPr/>
      </w:pPr>
      <w:r>
        <w:rPr>
          <w:rFonts w:cs="Times New Roman" w:ascii="Times New Roman" w:hAnsi="Times New Roman"/>
          <w:sz w:val="24"/>
          <w:szCs w:val="24"/>
          <w:lang w:val="ru-RU"/>
        </w:rPr>
        <w:t>12. Керімұлы Ә. Ежелгі әдеби жәдігерлер Астана, “</w:t>
      </w:r>
      <w:r>
        <w:rPr>
          <w:rFonts w:cs="Times New Roman" w:ascii="Times New Roman" w:hAnsi="Times New Roman"/>
          <w:sz w:val="24"/>
          <w:szCs w:val="24"/>
          <w:lang w:val="kk-KZ"/>
        </w:rPr>
        <w:t>Фолиант</w:t>
      </w:r>
      <w:r>
        <w:rPr>
          <w:rFonts w:cs="Times New Roman" w:ascii="Times New Roman" w:hAnsi="Times New Roman"/>
          <w:sz w:val="24"/>
          <w:szCs w:val="24"/>
          <w:lang w:val="ru-RU"/>
        </w:rPr>
        <w:t>” 2004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Қаржаубай С. Орхон мұралары. Астана 2003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Құрышжанұлы Ә. Ескі түркі жазба ескерткіштері. Алматы, 2001ж.</w:t>
      </w:r>
    </w:p>
    <w:p>
      <w:pPr>
        <w:pStyle w:val="Normal"/>
        <w:spacing w:lineRule="auto" w:line="240" w:before="0" w:after="0"/>
        <w:ind w:firstLine="709"/>
        <w:jc w:val="both"/>
        <w:rPr/>
      </w:pPr>
      <w:r>
        <w:rPr>
          <w:rFonts w:cs="Times New Roman" w:ascii="Times New Roman" w:hAnsi="Times New Roman"/>
          <w:sz w:val="24"/>
          <w:szCs w:val="24"/>
          <w:lang w:val="ru-RU"/>
        </w:rPr>
        <w:t xml:space="preserve">15. Қыраубаева А. Ғасырлар мұрасы. Алматы </w:t>
      </w:r>
      <w:r>
        <w:rPr>
          <w:rFonts w:cs="Times New Roman" w:ascii="Times New Roman" w:hAnsi="Times New Roman"/>
          <w:sz w:val="24"/>
          <w:szCs w:val="24"/>
        </w:rPr>
        <w:t>“</w:t>
      </w:r>
      <w:r>
        <w:rPr>
          <w:rFonts w:cs="Times New Roman" w:ascii="Times New Roman" w:hAnsi="Times New Roman"/>
          <w:sz w:val="24"/>
          <w:szCs w:val="24"/>
          <w:lang w:val="kk-KZ"/>
        </w:rPr>
        <w:t>Мектеп</w:t>
      </w:r>
      <w:r>
        <w:rPr>
          <w:rFonts w:cs="Times New Roman" w:ascii="Times New Roman" w:hAnsi="Times New Roman"/>
          <w:sz w:val="24"/>
          <w:szCs w:val="24"/>
        </w:rPr>
        <w:t>”</w:t>
      </w:r>
      <w:r>
        <w:rPr>
          <w:rFonts w:cs="Times New Roman" w:ascii="Times New Roman" w:hAnsi="Times New Roman"/>
          <w:sz w:val="24"/>
          <w:szCs w:val="24"/>
          <w:lang w:val="kk-KZ"/>
        </w:rPr>
        <w:t xml:space="preserve"> 1988ж.</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1:00Z</dcterms:created>
  <dc:creator>Нурия</dc:creator>
  <dc:description/>
  <cp:keywords/>
  <dc:language>en-US</dc:language>
  <cp:lastModifiedBy>user</cp:lastModifiedBy>
  <dcterms:modified xsi:type="dcterms:W3CDTF">2021-03-02T15:39:00Z</dcterms:modified>
  <cp:revision>28</cp:revision>
  <dc:subject/>
  <dc:title/>
</cp:coreProperties>
</file>