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ython </w:t>
            </w:r>
            <w:r>
              <w:rPr>
                <w:rFonts w:cs="Times New Roman" w:ascii="Times New Roman" w:hAnsi="Times New Roman"/>
                <w:lang w:val="kk-KZ"/>
              </w:rPr>
              <w:t>тілінде программалау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баева Г.К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 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6" w:leader="none"/>
              </w:tabs>
              <w:spacing w:lineRule="auto" w:line="240" w:before="0" w:after="0"/>
              <w:ind w:left="103" w:right="42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рифметикалық өрнектердің жазылу ережелері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қу бағдарламасына сәйкес оқыту мақса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728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6.3.2.1 Pytho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ліндег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ызықты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горитм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жаз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Python-да арифметикалық өрнектерді орындау ережелерін біледі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рнектің программалау тілінде жазылуын біледі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Өрнектің мәнін табатын программа құрастыра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Оқушылармен аманд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Жаңа тақырыпқа ш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граммалау тілінде де математикадағыдай өрнектерді орындаудың өз ережесі б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Сабақтың мақсаттарымен таныс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тақырыпты түсінді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Python-да арифметикалық өрнектерді орындау ережелер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рнекте жақша болған жағдайда жақша ішіндегі амал бірінші орындала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гер өрнекте бірнеше жақша болса, онда амалдарды орындау ішкі жақшадан баст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малдардың орындалу р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 § 3.4, 86-бет,1-к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ден көрініп тұрғандай, дәрежеге шығару амалы мен көбейту бір өрнекте келсе, онда бірінші дәрежеде көтеру амалы орынд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ифметикалық амалдарды орындаудың тағы бір ережесі-өрнектер бір қатарға жазылуы тиіс. Өрнекте кездесетін бөлшек сызығы жақшалар арқылы бір қатарға жаз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кремент және декре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ограмманы жазу кезінде ең көп қолданылатын амалдардың бірі- айнымалының мәнін белгілі бір санға арттыру немесе кеміту. Python тілінде мұндай амалдарды орындау үшін (+ =) инкремент (арттыру) және ( - =) декремент (кеміту) операциялары қолданыл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малдарды орындау барысында айнымалыларға басқа айнымалылардың мәнін жүктеуге болады. Python тілінде арифметикалық амалдарды жазу мүмкіндігінше қысқартылғ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малдардың программада қысқартылып жазылуы. Оқулық § 3.4, 87-бет,2-к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малдарды орындаудың қарапайым стандартты функцияларын қарастырайық. Оқулық § 3.4, 88-бет, 3-к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ық жұмыс. 1-тапсы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 § 3.4, 89-бет, 2-тапсырм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берілген өрнектердің прораммалау тілінде қате жазылғаның тексесе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қателерін түзе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стикер /4 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жұмыс. 2-тапсы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қулық § 3.4, 88-бет, «Практикада қолдану» тапсы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-практикалық тапсы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i/>
                <w:lang w:val="kk-KZ"/>
              </w:rPr>
              <w:t>у</w:t>
            </w:r>
            <w:r>
              <w:rPr>
                <w:rFonts w:cs="Times New Roman" w:ascii="Times New Roman" w:hAnsi="Times New Roman"/>
                <w:lang w:val="kk-KZ"/>
              </w:rPr>
              <w:t xml:space="preserve"> мәнін табуға болатын программа құрастыр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стикер /3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практикалық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берілген өрнектің мәнін табатын программа құр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Б: стикер /3 балл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і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ифметикалық өрнектерді орындау ережелерін дәптерг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сын дәптерг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мен таны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и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и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 xml:space="preserve">2.Кері байланы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85415" cy="1793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58" t="21325" r="23766" b="12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-өзі бағал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лакат /слайд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§ 3.4, 89-бет, 1-тапсырм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Моника</dc:creator>
  <dc:description/>
  <cp:keywords/>
  <dc:language>en-US</dc:language>
  <cp:lastModifiedBy>Windows User</cp:lastModifiedBy>
  <cp:lastPrinted>2014-02-11T08:24:00Z</cp:lastPrinted>
  <dcterms:modified xsi:type="dcterms:W3CDTF">2021-03-01T07:55:00Z</dcterms:modified>
  <cp:revision>433</cp:revision>
  <dc:subject/>
  <dc:title>                                                                                                                          Утверждаю______________</dc:title>
</cp:coreProperties>
</file>