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ақырыбы: </w:t>
      </w:r>
      <w:r>
        <w:rPr>
          <w:rFonts w:cs="Times New Roman" w:ascii="Times New Roman" w:hAnsi="Times New Roman"/>
          <w:b/>
          <w:color w:val="1A1A1A"/>
          <w:spacing w:val="3"/>
          <w:sz w:val="24"/>
          <w:szCs w:val="24"/>
        </w:rPr>
        <w:t>«Елімнің еркіндігі –Тәуелсіздік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Муз. әуенімен балалар залға кіреді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лім менің, тәуелсіз жерім менің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             Күннен алған шуақты өмір дәмі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             Рухы ұлттың өсіпті өлместей боп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                 Көк байрағын төбеме көтерген күн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ұрметті балалар, қадірлі қонақтар! Сіздерді еліміздің Тәуелсіздік күнімен құттықтаймы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іздерге зор денсаулық, ашық аспан, Отанымызға тыныштық тілеймі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-шы желтоқса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әуелсіздік алған кү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екеге ел тосқан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амменен барғанмы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2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рекеге шығад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үкіл халық, біліп қ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Отандастар ұғады,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Тәуелсіздік - ұлы той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3-оқуш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Аралаймын алаңды,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Тәуелсіздік күнімен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атыр Қайрат ағамның,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уретіне үңілем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4-оқушы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16-шы желтоқсан -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Тәуелсіздік алған күн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Мерекені ел тосқан,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Шырқатып ән саламыз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Ән “Туған ел”,“Желтоқсан желі”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86 жылғы желтоқсан көтерілісі-мәңгі тақырып. Қазағымыздың өлмейтін, өшпейтін тарихы ол! «Желтоқсан желі» осы кезеңде інгәләп дүниеге келген ән. Балалар, айтыңдаршы, Қазақстан мемлекеті қай жылы құрылды? Мемлекетіміз қалай аталад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ұрыс, Қазақстан. Ендеше Отан жайлы қандай тақпақтар білесіңдер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5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қытты боп жүргенім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нің арқаң, Қазақстан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ім - менің тірегі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ұшағында гүл ат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6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рқылмайтын қуаты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ірегімсің, Қазақ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әңгі соғып тұраты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үрегімсің Қазақ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7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анның қасиетті тілін сүй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ның құдіретті үнін сүй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, Отан бәрінен биік ек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н оны мәңгілікке сүйіп өте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8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лтырған гүлге далан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айнатқан ауыл-қала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дақты атамекені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ым-Қазақстаны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и “Қара жорға” –ұлдардың орындауын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лалар, мемлекет рәміздері туралы кім тақпақ айтады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9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спан түстес көгілді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ік бұрышты матаның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тасында төгіп тұ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үн жаяды шапағы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тында оның қалқығ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ыран құстың бейнесі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зат елдің шалқығ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өңілі деп білерсің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0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Қатар шапқан қос тұлпа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й астында қазақ ү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алықтаған жас сұңқар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арықтаған таза кү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ара шаңырақ ел күні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қақтатып тұр мұң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таңбасы елдігі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лдің тыныш тірлігі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1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әуелсіздік жолын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алай-талай тер төкке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лігің өз қолыңд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кіндігім, елдігі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“Әнұран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лалар, Қазақстан Республикасының Ел басшысы кім?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Нұрсұлтан Назарбае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Елбасы туралы тақпақ кім біледі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2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ықты тарап ой данад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рі қарады жұлдыз беті. 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Өзі қалап, сайлап алған,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Елімнің бар президенті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3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л да алмай жанын салд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ту үшін мұндай сыйғ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ұрсұлтан ата - ел басшыс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өгіңдегі тудай сый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и: “Той”-барлық балалар орындауында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лалар, астанамыз қандай қала?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андай тақпақ білесіңдер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4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үл жайнаған Аста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Қазақстан ота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ірін-бірі сыйлағ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уысқандар отан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лалар, Қазақстан қандай басқа елдермен шекарасып тұр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Дұрыс айтасыңдар өзбек, ресей, қытай т.б елдермен көршілес екенбі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рыс би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ан дейміз от жаққан жерімізді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 дейміз өсірген елімізді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 дейміз туған жер, атамек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ік тау, орман, тоғай, көлімізді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тан туралы қандай мақал-мәтелдер білесіңдер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Жақсы біледі екенсіңдер, ендеше Отан туралы бір ән орындап берейі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Ән “Күн дидарлы Қазақстан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5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рихы бар дастанындай ерліктің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әстүрі бар үлгісіндей елдіктің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азақстан-алтын бесік Отаны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Ұлы ордасы татулық пен теңдіктің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6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та-бабам жанын қиып қорғаға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әңірі қолдап, бақ-береке орнағ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азақстан, азат елсің сен бүгі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қ тілегін болашаққа арнағ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7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ан-менің ата-ан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-досым, бауыры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-өлкем, аст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-туған ауылы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-асыл анамы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 сүтін ақтаймы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ейгенде ел болып,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лді жаудан сақтаймы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18-оқуш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ан-ат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ан-әкем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ы сөзім қате неге екен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ате болс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ге бізде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міз оны Атамеке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Би -Ән шаш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ақыт құсы қонды ғ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үгін туған жерім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іліміз бен дініміз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Қайта келді елім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Ән “Біз бақытты балалар”  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әрбиеші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ымен бүгінгі ертеңгілігіміз өз мәресіне жетті, бүгінгі Тәуелсізді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екесімен барлықтарыңызды шын жүректен құтықтаймыз. Сіздерге отбасыларыңызға амандық, дендеріңізге саулық, осы балапандарыңыз Қазақстанымыздың туын желбірететін, биік шыңынан көрінетін азамат пен азаматша болуға тілектеспі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3:00Z</dcterms:created>
  <dc:creator>User</dc:creator>
  <dc:description/>
  <dc:language>en-US</dc:language>
  <cp:lastModifiedBy>User</cp:lastModifiedBy>
  <cp:lastPrinted>2017-12-04T11:02:00Z</cp:lastPrinted>
  <dcterms:modified xsi:type="dcterms:W3CDTF">2017-12-04T06:03:00Z</dcterms:modified>
  <cp:revision>1</cp:revision>
  <dc:subject/>
  <dc:title/>
</cp:coreProperties>
</file>