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ая обла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знание Коммуникация. Творчеств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ганизованная учебная деятельность: </w:t>
      </w:r>
      <w:r>
        <w:rPr>
          <w:rFonts w:cs="Times New Roman" w:ascii="Times New Roman" w:hAnsi="Times New Roman"/>
          <w:sz w:val="28"/>
          <w:szCs w:val="28"/>
          <w:lang w:val="kk-KZ"/>
        </w:rPr>
        <w:t>Ознакомление с окружающим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>: «Овощи-фрукты»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ить детей называть овощи-фрукты, различать овощи-фрукты по внешнему виду, цвету  закрепить представление  у детей, что овощи-растут на грядке, а фрукты-на деревьях, соотносить овощи-фрукты-по цвету, по форме, учить различать по вкусу овощи-фрукты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міс-фрукты,овощи-көкөніс, сладкий-тәтті, кислый-қышқыл, дәмді-вкусный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дио сопровождение, доска, раздаточный материал, атрибуты, муляжи, телевизор.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занятия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Дети входят в группу)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Дети, посмотрите как много гостей, в зале, давайте поздароваемся с гостями?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Здравствуйте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Молодцы. А теперь тихонечко сели на свои места. 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дети садятся на стульчики)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й, дети, посмотрите, пока нас не было, кто то оставил коробку, от кого - это может быть?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десь еще есть письмо, давайте прочитаем, что же там написано.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"Здравствуйте, дорогие дети!"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вам большая просьба, отгадайте загадки, и тогда вы узнаете что в коробке находится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тгадав мои загадки правильно, я приглашаю вас в гости.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 уважением "Волщебница-Природа"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Как дети, отгадаем загадки Волшебницы-Природы?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Да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Тогда слушайте, внимательно загадку, 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тот фрукт на вкус хорош, 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н на лампочку похож?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Груша)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Правильно, это груша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вайте скажем груша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руша - алмурт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хором, инд-но)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руглое, румяное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 расту на ветке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юбят меня взрослые, и маленькие детки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Яблоко)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Яблоко-алма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Желтый, цитрусовый плод,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транах солнечнах живет.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о на вкус кислейший он, 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 зовут его-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Лимон)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мон-лимон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Сидит дед во сто шуб одет, 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то его раздевает, тот слезы проливает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Лук)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ук-пияз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о одежек и все застежек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Капуста)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пауста-қырыққабат 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олодцы дети вы отгадали все загадки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лщебница природы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мотрите дети у меня 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 столе лежат: Яблоко,груша, лимон а как можно их назвать одним словам?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Фрукты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Правильно, фрукты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рукты-жеміс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хором, инд-но)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А здесь капуста, лук,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можно их назвать одним словам?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вощи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Правильно-овощи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вощи-көкөніс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хором, инд-но)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А теперь посмотрим видео-ролик про овощи- и фрукты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Просмотр видео-ролика)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По условию письма Волшебницы природы, отгадав загадки мы летим к ней в гости 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Хотите в гости?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Да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А сегодня мы полетим на волшебных листочках. Но прежде чем полететь, мы оденем волшебные шапочки.</w:t>
      </w:r>
    </w:p>
    <w:p>
      <w:pPr>
        <w:pStyle w:val="Normal"/>
        <w:ind w:left="-709" w:firstLine="283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озьмите листочки, встанем в круг 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оизнесем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лшебные слова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"Лети, лети, лепесток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Через запад на восток,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ыть по нашему вели,</w:t>
      </w:r>
    </w:p>
    <w:p>
      <w:pPr>
        <w:pStyle w:val="Normal"/>
        <w:ind w:left="-709" w:firstLine="283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ели чтобы мы были в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арстве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лшебницы природы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Звучит музыка)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Посмотрите дети как красиво здесь. Где же хозяйка?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Выход Волшебница-Природа)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Здравствуйте дети, Добро пожаловать в мое царство-Молодцы дети, вы отгадали все мои загадки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 приготовила вам несколько заданий.</w:t>
      </w:r>
    </w:p>
    <w:p>
      <w:pPr>
        <w:pStyle w:val="Normal"/>
        <w:ind w:left="-709" w:firstLine="283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Какие вы детки молодцы справилие с моими за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даниями;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А еще нашим дети знают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стихи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Ну-ка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раскажите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олодцы!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Спасибо, дети. Ой я совсем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огорче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 меня в саду на яблоне нет плодов.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 меня это очень огорчает, поможете мне?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Да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Не огрочайся волшебница природа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аши дети помогут тебе они умницы на все руки. 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ы сделаем тебе красивые наливные яблочки 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 еще какие.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Дети давайте разделимся на 2 группы . Первая группа будет делать яблоко ну цветной бумагои 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торая группа-спомощью штампа и гуаши. Приступили к работе.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мостоятельная работа детей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Молодцы дети, какие яблоки наливные, красивые. Какой  красивый яблоневый сад получился, один лучше  другого.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 меня есть небольшой подарок 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ам за ваши умения  и знания.</w:t>
      </w:r>
    </w:p>
    <w:p>
      <w:pPr>
        <w:pStyle w:val="Normal"/>
        <w:ind w:left="-709" w:firstLine="28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(Дарит подарки)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иходит ко мне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гости 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о свидания 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(Дети на волшебных листочках улетают в группу)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Вот мы и в группе. Вам понравилось путешествие?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Да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Что мы делали у Волщебницы природы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Яблоки </w:t>
      </w:r>
    </w:p>
    <w:p>
      <w:pPr>
        <w:pStyle w:val="Normal"/>
        <w:ind w:left="-709" w:firstLine="28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Да! </w:t>
      </w:r>
    </w:p>
    <w:p>
      <w:pPr>
        <w:pStyle w:val="Normal"/>
        <w:ind w:left="-709" w:firstLine="283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Еще выполняли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задания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Вы наверное очень устали давайте немного отдохнем.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изминутка</w:t>
      </w:r>
    </w:p>
    <w:p>
      <w:pPr>
        <w:pStyle w:val="Normal"/>
        <w:ind w:left="-709" w:firstLine="283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а этом наше занятие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окончено до свидания!!</w:t>
      </w:r>
    </w:p>
    <w:p>
      <w:pPr>
        <w:pStyle w:val="Normal"/>
        <w:ind w:left="-709" w:firstLine="283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Туркестанская область.Город   Кентау</w:t>
      </w:r>
    </w:p>
    <w:p>
      <w:pPr>
        <w:pStyle w:val="Normal"/>
        <w:ind w:left="-709" w:firstLine="283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Ясли-сад «Таншолпан»</w:t>
      </w:r>
    </w:p>
    <w:p>
      <w:pPr>
        <w:pStyle w:val="Normal"/>
        <w:spacing w:before="0" w:after="200"/>
        <w:ind w:left="-709" w:firstLine="283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Воспитатель   Шерханова  Айгуль   Орынбеков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32:00Z</dcterms:created>
  <dc:creator>PC</dc:creator>
  <dc:description/>
  <dc:language>en-US</dc:language>
  <cp:lastModifiedBy>user</cp:lastModifiedBy>
  <cp:lastPrinted>2020-01-14T09:38:00Z</cp:lastPrinted>
  <dcterms:modified xsi:type="dcterms:W3CDTF">2021-01-24T16:32:00Z</dcterms:modified>
  <cp:revision>2</cp:revision>
  <dc:subject/>
  <dc:title/>
</cp:coreProperties>
</file>