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Әулиекөл ауданы әкімдігінің білім бөлімінің 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Аманқарағай орта мектебі» М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с мамандар апталығы</w:t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18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40"/>
          <w:szCs w:val="28"/>
        </w:rPr>
        <w:t xml:space="preserve">9, 10 </w:t>
      </w:r>
      <w:r>
        <w:rPr>
          <w:rFonts w:cs="Times New Roman" w:ascii="Times New Roman" w:hAnsi="Times New Roman"/>
          <w:sz w:val="40"/>
          <w:szCs w:val="28"/>
          <w:lang w:val="kk-KZ"/>
        </w:rPr>
        <w:t xml:space="preserve"> сынып оқушылар арасындағы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40"/>
          <w:szCs w:val="28"/>
          <w:lang w:val="kk-KZ"/>
        </w:rPr>
        <w:t>«Озық  ойлы  оқушы» интеллектуалды сайыс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Style18"/>
        <w:tabs>
          <w:tab w:val="clear" w:pos="708"/>
          <w:tab w:val="left" w:pos="40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40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40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40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40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40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40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Style18"/>
        <w:tabs>
          <w:tab w:val="clear" w:pos="708"/>
          <w:tab w:val="left" w:pos="40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40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403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манқарағай, 2019ж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математикадан, информатикадан алған білімдерін тереңдету, өткен тақырыптар бойынша білімдерін пысықтау, ой-өрісін кеңейту, шығармашылықпен өз бетімен жұмыс істеу қабілеттін арттыру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пәнге деген қызығушылығын арттыра отырып, есте сақтау, жаңғырту, шапшаң және ауызша есептеу, дамыту арқылы өз ойын жеткізе білу дағдысын дамыту, қалыптастыру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Ұйымшылдыққа, тапқырлыққа, жауапкершілікке тәрбиелеу</w:t>
      </w:r>
    </w:p>
    <w:p>
      <w:pPr>
        <w:pStyle w:val="Style18"/>
        <w:tabs>
          <w:tab w:val="clear" w:pos="708"/>
          <w:tab w:val="left" w:pos="16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йыс сабақ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некіліг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лайдтар,нақыл сөздер,сөзжұмбақ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Халықтың кемеліне келіп өркендеп өсуі үшін, ең алдымен,азаттық пен білім қажет». Ш.Уәлихан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Ғылым  майдананының қатардағы жауынгері тек үнемі оқу, іздену, талпыну, тану, өмір мектебінен өту арқылы ғана оны қайраткер дәрежесіне дейін көтереді» Қ.Сәтба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йыстың өту барыс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рыс заңы ежелден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ңімпазын анақта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ңімпаз болу шарты сол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тену,жалықпа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әт сапар тілеп бәріне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йысты біздер бастайық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таға 9, 10 сынып оқушыларынан құралға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Архимед ізбасарлары», «Паскаль шәкірттері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оптарын ортаға шақырамыз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сайыс «Бәйг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р топқа сұрақ беріледі (математикада қолданылатын терминдерді қайталау мақсатында берілген сұрақтар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оп сұрақтары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7 майшам жанып тұр, 4-уін сөндірсек неше майшам қалады?(4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Алманың жартысы неге ұқсайды? (өзінің жартысына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Үш сызықтан пайда болған фигура?(үшбұрыш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1/10 санының кері саны? (10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Бес жарым таяқтың неше ұшы бар?(12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=х3 функциясының графигі. (кубтық парабола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рты түзу. (сәуле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Қай ыдыстан тамақ ішуге болмайды. (бос ыдыстан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ік бұрыштан кіші бұрыш (сүйір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5 нешенің квадраты (15)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топ 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рақтар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ір шоколадты 100 теңгеге сатып аламыз. 1, 5 шоколадты неше теңгеге сатып алуға болады. (200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аманың 1/100 бөлігі (процент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=х2 функциясының графигі. ( парабола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еңбер сызуға арналған құрал (циркуль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Үстелде 3 стақан сүт бар. Алмаз бір стақан сүтті ішіп қойды. Үстелде неше стақан бар? (3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ометрияның жазықтықтағы денені зерттейтін бөлімі (планиметрия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рда 4 қоян бар. 4 бала 4 қоянды әкетті, ал бір қоян торда қалды. Неге?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Көп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бұрыштың </w:t>
      </w:r>
      <w:r>
        <w:rPr>
          <w:rFonts w:cs="Times New Roman" w:ascii="Times New Roman" w:hAnsi="Times New Roman"/>
          <w:sz w:val="24"/>
          <w:szCs w:val="28"/>
        </w:rPr>
        <w:t xml:space="preserve"> барлық қабырғаларының қосындысы (периметр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Қабырғалары толықтауыш сәулелер болатын бұрыш (жазыңқы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6 санын еш амал қолданбай 12-ге арттыр. (98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 деген биік шың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қытқа сені жетілер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деген ақылшың,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иындықтан өткізер,- деп 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II сайысты бастаймыз (амалдарды орындау барысында қасиеттерді дұрыс пайдалану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II сайыс: «Кім жүйрік»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ПОЛИГЛОТ  ИНФ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рыс тобы:</w:t>
      </w:r>
    </w:p>
    <w:p>
      <w:pPr>
        <w:pStyle w:val="Style18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шаған әлем туралы мәлімет (ақпарат, информация, information)</w:t>
      </w:r>
    </w:p>
    <w:p>
      <w:pPr>
        <w:pStyle w:val="Style18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кі символдан тұратын алфавит (екілік алфавит, двоичный алфавит, binary alphabet)</w:t>
      </w:r>
    </w:p>
    <w:p>
      <w:pPr>
        <w:pStyle w:val="Style18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пьютер құрылғыларының үздіксіз жұмыс істеуін ұйымдастыратын және түрлі командалардың орындалуын басқаратын жүйелік программа (операциялық жүйе, операционная система, operating system)</w:t>
      </w:r>
    </w:p>
    <w:p>
      <w:pPr>
        <w:pStyle w:val="Style18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паратты бір тілден басқа тілге аудару, басқа әдіспен ұсыну ережесі (код, код, code)</w:t>
      </w:r>
    </w:p>
    <w:p>
      <w:pPr>
        <w:pStyle w:val="Style18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Компьютерде белгілі командаларды орындауға арналған программалар жиынтығ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бағдарламалық жабдықтама, программное обеспечение, software)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ұлпар тобы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бельсіз байланыс арқылы ұзақ қашықтықтарға ақпарат тасымалдау үшін қызмет ететін технология (сымсыз технология, беспроводная сеть, wireless network - WiFi, WiMAX, Bluetooth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ілттердің көмегімен шифрланған ақпаратты жеткізу және қабылдау әдістері мен қағидалары туралы ғылым  (криптография, криптография, cryptography)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андалардың реттелген тізбегі (бағдарлама, программа, </w:t>
      </w:r>
      <w:r>
        <w:rPr>
          <w:rFonts w:cs="Times New Roman" w:ascii="Times New Roman" w:hAnsi="Times New Roman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әліметтердің жеке элементтері үшін ортақ ұғым? (нысан, объект, </w:t>
      </w:r>
      <w:r>
        <w:rPr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0» және «1» символдары қандай кодта қолданылады? (екілік кодтау, двоичное кодирование, binary coding)</w:t>
      </w:r>
    </w:p>
    <w:p>
      <w:pPr>
        <w:pStyle w:val="Style18"/>
        <w:tabs>
          <w:tab w:val="clear" w:pos="708"/>
          <w:tab w:val="left" w:pos="117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Style18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на тілің арың бұл,</w:t>
      </w:r>
    </w:p>
    <w:p>
      <w:pPr>
        <w:pStyle w:val="Style18"/>
        <w:ind w:left="7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яттың боп тұр бетте.</w:t>
      </w:r>
    </w:p>
    <w:p>
      <w:pPr>
        <w:pStyle w:val="Style18"/>
        <w:ind w:left="7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ге тілдің бәрін біл,</w:t>
      </w:r>
    </w:p>
    <w:p>
      <w:pPr>
        <w:pStyle w:val="Style18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з тілінді құрметте,-дей отырып, әр топқа сандарға байланысты жұмбақтар жасырылды.</w:t>
      </w:r>
    </w:p>
    <w:p>
      <w:pPr>
        <w:pStyle w:val="Style18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I сайыс: «Жұмбақ шешу» Архимед ізбасарлары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е жеке атқа,екі жарық бар аспанда,ретімен айт жатқ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Күн мен Ай)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е жеке атқа,төрт маусым бар бір жылда,ретімен айт жатқа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жаз,қыс,күз)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е жеке атқа,алты құрлық бар жерде,ретімен айт жатқа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Азия,Африка, Еуропа,Америка,Австралия,Антарктида)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е жетке атқа,он цифр бар,ретімен айт жатқ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(</w:t>
      </w:r>
      <w:r>
        <w:rPr>
          <w:rFonts w:cs="Times New Roman" w:ascii="Times New Roman" w:hAnsi="Times New Roman"/>
          <w:b/>
          <w:sz w:val="24"/>
          <w:szCs w:val="24"/>
        </w:rPr>
        <w:t>0-9)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е жеке атқа,он екі жыл бар бір мүшел,ретімен айт жатқа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тышқан,сиыр,барыс,қоян,ұлу,жылан, жылқы,қой,мешін,тауық,ит, доңыз)</w:t>
      </w:r>
    </w:p>
    <w:p>
      <w:pPr>
        <w:pStyle w:val="Style18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аскаль шәкірттері: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е жеке атқа,үш мезгіл бар бір күнде,ретімен айт жатқ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(таңертен,түс,кеш)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е жеке атқа,5саусақ бар бір қолда, ретімен айт жатқа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басбармақ,балан үйрек, ортан терек,шылдыр шумек,кішкентай бөбек)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е жеке атқа,7 ұрпағын адамның ,ретімен айт жатқа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әке,бала,немере,шөбере,шөпшек, немене,туажат,)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е жеке атқа,7күн бар аптада,ретімен айт жатқ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(дүйсенбі-жексенбі)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е жеке атқа,он екі ай бар бір жылда,ретімен айт жатқа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қаңтар-желтоқсан)</w:t>
      </w:r>
    </w:p>
    <w:p>
      <w:pPr>
        <w:pStyle w:val="Style18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V сайыс: «Ойлан,тап»</w:t>
      </w:r>
    </w:p>
    <w:p>
      <w:pPr>
        <w:pStyle w:val="Style18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 Логикалық ойлау қабілетімізді дамыту мақсатымен логикалық сөз есептер шығарайық.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с бұтақты ағашта,бұтақ сайын бес алма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еуін бер Алашқа, қалады сондв қанша алма (24)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асаң,бір үйде төртеу бар,қаласаң,аузыңды өртейтін нәр (Бұрыш)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дей санды бірнеше рет көбейтуден тұрады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гер оны ықшамдасаң,қандай атау болады?(Дәреже)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 құлақты жүз түсті,жүзінен бірақ із қалды (Ара)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з мүйізі бар,үстінде киізі бар ( Киіз үй)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ғаш үстінде 30торғай отыр еді.Айша оның 2-еуін атып түсірді.Сонда қаншасы қалды? (</w:t>
      </w:r>
      <w:r>
        <w:rPr>
          <w:rFonts w:cs="Times New Roman" w:ascii="Times New Roman" w:hAnsi="Times New Roman"/>
          <w:sz w:val="24"/>
          <w:szCs w:val="24"/>
          <w:lang w:val="en-US"/>
        </w:rPr>
        <w:t>2)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йыс : «Ойымды жалғастыр»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 Мақал-мәтелдердің бос орнына сан қою керек.</w:t>
      </w:r>
    </w:p>
    <w:p>
      <w:pPr>
        <w:pStyle w:val="Style1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1Жеті жұрттың тілін біл, …………………….( жеті түрлі білім іл)</w:t>
      </w:r>
    </w:p>
    <w:p>
      <w:pPr>
        <w:pStyle w:val="Style1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2.Білікті бірді жығар, ……………………….(білімді мыңды жығар)</w:t>
      </w:r>
    </w:p>
    <w:p>
      <w:pPr>
        <w:pStyle w:val="Style1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3.Екі жақсы қас болмас, ………………………(екі жаман дос болмас)</w:t>
      </w:r>
    </w:p>
    <w:p>
      <w:pPr>
        <w:pStyle w:val="Style1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4.Досыңды үш күн сынама, ………………………(үш жыл сына)</w:t>
      </w:r>
    </w:p>
    <w:p>
      <w:pPr>
        <w:pStyle w:val="Style1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5.Бір елі ауызға- …………………….(екі елі қақпақ)</w:t>
      </w:r>
    </w:p>
    <w:p>
      <w:pPr>
        <w:pStyle w:val="Style1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6.Жүз сомың болғанша, …………………(жүз досың болсын)</w:t>
      </w:r>
    </w:p>
    <w:p>
      <w:pPr>
        <w:pStyle w:val="Style1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7.Отыз тістен шыққан сөз, ……………………..(отыз елге тарайды)</w:t>
      </w:r>
    </w:p>
    <w:p>
      <w:pPr>
        <w:pStyle w:val="Style1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8.Білгенің бір тоғыз, …………………..(білмегенің тоқсан тоғыз)</w:t>
      </w:r>
    </w:p>
    <w:p>
      <w:pPr>
        <w:pStyle w:val="Style1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9.Бір кісі қазған құдықтан, ………………….(мың кісі су ішеді)</w:t>
      </w:r>
    </w:p>
    <w:p>
      <w:pPr>
        <w:pStyle w:val="Style1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10.Алты жасар бала келсе, ……………….(алпыстаға қария келіп сәлем берер) * 11.Білгенің бір тоғыз,.................................(Білмегенің тоқсан тоғыз)</w:t>
      </w:r>
    </w:p>
    <w:p>
      <w:pPr>
        <w:pStyle w:val="Style1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12.Батыр бір рет өледі,.................................(Қорқақ мың рет өледі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13.</w:t>
      </w:r>
      <w:r>
        <w:rPr>
          <w:rFonts w:cs="Times New Roman" w:ascii="Times New Roman" w:hAnsi="Times New Roman"/>
          <w:sz w:val="24"/>
          <w:szCs w:val="28"/>
        </w:rPr>
        <w:t>Екі аяқтыда құрдас тату,..................................(Төрт аяқтыда бота тату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14.</w:t>
      </w:r>
      <w:r>
        <w:rPr>
          <w:rFonts w:cs="Times New Roman" w:ascii="Times New Roman" w:hAnsi="Times New Roman"/>
          <w:sz w:val="24"/>
          <w:szCs w:val="28"/>
        </w:rPr>
        <w:t>Жалғыз ағаш үй болмас,...................................(Жалғыз жігіт би болмас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15.</w:t>
      </w:r>
      <w:r>
        <w:rPr>
          <w:rFonts w:cs="Times New Roman" w:ascii="Times New Roman" w:hAnsi="Times New Roman"/>
          <w:sz w:val="24"/>
          <w:szCs w:val="28"/>
        </w:rPr>
        <w:t>Ақылсыз достан мың сақтан......................(Ақылсыз дұшпаннан жүз сақтан)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 Ал енді, балалар, екі топтың ұпайларын санаймыз.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Тұлпар»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арыс»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еу озса жарыста,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еу артта қалады.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нжімей еш тараса,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збағандар жарады.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ыс заңы ежелден-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ңімпазды анықтау.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ңімпаз болу шартты сол-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тену,жалықпау.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85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еңімпаз топты анықтадық, енді бізге «Озық ойлы оқушыны» анықтау керек: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здестік,міне,тағы да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ласында бөлімнің</w:t>
      </w:r>
    </w:p>
    <w:p>
      <w:pPr>
        <w:pStyle w:val="Style18"/>
        <w:ind w:left="851" w:hanging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раптайық асықпай</w:t>
      </w:r>
    </w:p>
    <w:p>
      <w:pPr>
        <w:pStyle w:val="Style18"/>
        <w:ind w:left="851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огикалық есеп қызығын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Бір патша өзінің уәзірін орнынан тайдырмақшы болады, алайда оны қатты ренжіткісі келмейді. Ол уәзірін шақырып, екі қағаз ұсынады. "Оның бірінде: "Кетіңіз", ал екіншісінде "Қалыңыз" деп жазылған. Таңдаған қағазыңыз тағдырыңызды шешеді", - дейді. Уәзір екі қағазда да "Кетіңіз" деп жазылғанын түсініп қояд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ған қарамастан қызметінде қалады. Қалай?</w:t>
      </w:r>
    </w:p>
    <w:p>
      <w:pPr>
        <w:pStyle w:val="Style18"/>
        <w:ind w:left="11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Жауаб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Уәзір қағазды алып, жазуға қарамастан, оны орап жұтып қояды. Қалған қағазда «Кетіңіз» деп жазылғандықтан, патша екінші бөлікте «Қалыңыз» деп жазылғанын мойындауға мәжбүр болды. 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12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36"/>
          <w:lang w:val="kk-KZ"/>
        </w:rPr>
        <w:t xml:space="preserve">Екі күн қатарынан жаңбыр жаууы мүмкін бе? </w:t>
      </w: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val="kk-KZ"/>
        </w:rPr>
        <w:t>Жауабы:</w:t>
      </w:r>
      <w:r>
        <w:rPr>
          <w:rFonts w:cs="Times New Roman" w:ascii="Times New Roman" w:hAnsi="Times New Roman"/>
          <w:bCs/>
          <w:color w:val="000000"/>
          <w:sz w:val="24"/>
          <w:szCs w:val="36"/>
          <w:lang w:val="kk-KZ"/>
        </w:rPr>
        <w:t xml:space="preserve"> Жоқ, себебі екі күн арасында түн бар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36"/>
        </w:rPr>
        <w:t>Екі адам бес партиядан дойбы ойнады. Әрқайсысы бес реттен жеңді. Бұл мүмкін бе?</w:t>
      </w:r>
      <w:r>
        <w:rPr>
          <w:rFonts w:cs="Times New Roman" w:ascii="Times New Roman" w:hAnsi="Times New Roman"/>
          <w:bCs/>
          <w:color w:val="000000"/>
          <w:sz w:val="24"/>
          <w:szCs w:val="36"/>
          <w:lang w:val="kk-KZ"/>
        </w:rPr>
        <w:t xml:space="preserve"> Иә, себебі олар әртүрлі оқушылармен ойнайды</w:t>
      </w:r>
    </w:p>
    <w:p>
      <w:pPr>
        <w:pStyle w:val="Style18"/>
        <w:jc w:val="both"/>
        <w:rPr>
          <w:rFonts w:ascii="Times New Roman" w:hAnsi="Times New Roman" w:cs="Times New Roman"/>
          <w:sz w:val="2"/>
          <w:szCs w:val="24"/>
          <w:lang w:val="kk-KZ"/>
        </w:rPr>
      </w:pPr>
      <w:r>
        <w:rPr>
          <w:rFonts w:cs="Times New Roman" w:ascii="Times New Roman" w:hAnsi="Times New Roman"/>
          <w:sz w:val="2"/>
          <w:szCs w:val="24"/>
          <w:lang w:val="kk-KZ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дулланың он бес қойы бар еді. Он төртінен басқасының бәрі өліп қалды. Сонда Абдулланың неше қойы қалды?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Он төрт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Дөңгелекті үш түзумен ең көп дегенде неше бөлікке бөлуге болатынын табыңыз. </w:t>
      </w:r>
      <w:r>
        <w:rPr>
          <w:rFonts w:cs="Times New Roman" w:ascii="Times New Roman" w:hAnsi="Times New Roman"/>
          <w:color w:val="000000"/>
          <w:sz w:val="24"/>
          <w:szCs w:val="24"/>
        </w:rPr>
        <w:t>(7)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лына 4л ыдыс беріп, Әлібиді шешесі сүтке жібереді. Ал сатушыда бір бөшке сүт және 5 литрлік ыдыс қана болып шығады. Осы екі ыдыстың көмегімен сатушы қалай үш литрді өлшеп бсрс алады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Шешуі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Әуелі 4 литрлік ыдыспен сүт алады да, ол сүтті 5 литрлік ыдысқа құяды, 4 литрлік ыдыс босайды. </w:t>
      </w:r>
      <w:r>
        <w:rPr>
          <w:rFonts w:cs="Times New Roman" w:ascii="Times New Roman" w:hAnsi="Times New Roman"/>
          <w:color w:val="000000"/>
          <w:sz w:val="24"/>
          <w:szCs w:val="24"/>
        </w:rPr>
        <w:t>Тағы да 4 литрлік ыдыспен сүт алып, 5 литрлікті толтырады, сонда 4 литрлік ыдыста 3 литр с\т қалады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ір күні әкесі ұлына бір кітап беріп, «Мына кітапты оқысаң, саған 2000 теңге беремін», депті. Баласы 1 аптадан кейін әкесіне келіп, «Әке кітапты оқыдым, 2000 теңгемді бересіз бе?» дейді. Сонда әкесі баласына «Кітапты оқымағансың» деп жауап беріпті. Баласының кітапты оқымағанын әкесі қайдан білген? </w:t>
      </w:r>
      <w:r>
        <w:rPr>
          <w:rFonts w:cs="Times New Roman" w:ascii="Times New Roman" w:hAnsi="Times New Roman"/>
          <w:color w:val="000000"/>
          <w:sz w:val="24"/>
          <w:szCs w:val="24"/>
        </w:rPr>
        <w:t>Өйткені 2000 теңге кітаптың ішінде болған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Үстел үстінде үш стакан шие тұр. Марат бір стакан шиені жеп қойды. Неше стакан қолды? 3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опты лақтырғанда, доп сол ізімен кері қайту үшін қалай лақтыру керек? Жоғары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астарқанда 3 алма тұр. Ал үстел басында 2 әке, 2 бала отыр. 3 алманы оларға қалай бөліп бөлуге болады? Бір – бірден, 3 адам отыр.</w:t>
      </w:r>
    </w:p>
    <w:p>
      <w:pPr>
        <w:pStyle w:val="Style18"/>
        <w:jc w:val="both"/>
        <w:rPr>
          <w:rFonts w:ascii="Times New Roman" w:hAnsi="Times New Roman" w:cs="Times New Roman"/>
          <w:sz w:val="2"/>
          <w:szCs w:val="24"/>
          <w:lang w:val="kk-KZ"/>
        </w:rPr>
      </w:pPr>
      <w:r>
        <w:rPr>
          <w:rFonts w:cs="Times New Roman" w:ascii="Times New Roman" w:hAnsi="Times New Roman"/>
          <w:sz w:val="2"/>
          <w:szCs w:val="24"/>
          <w:lang w:val="kk-KZ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рытынды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р үйдің баласы болма,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ша үйдің баласы бо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уып төнсе егер де,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қа сүйер панасы бо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ыл жастан деген ғой,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л сілтер данасы бо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птің бірі болмай,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 қатарының дарасы бол!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ындай баталы сөзбен ортаға жеңімпаз оқушыны шақырамыз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еңімпазды марапаттау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ымен « Озық ойлы оқушы» атты білім сайысымыз аяқталды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әріңізге рахмет. Қош ,сау болыңыздар ! </w:t>
      </w:r>
    </w:p>
    <w:p>
      <w:pPr>
        <w:pStyle w:val="Style18"/>
        <w:ind w:left="18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18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18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18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18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18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18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866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1:00Z</dcterms:created>
  <dc:creator>2</dc:creator>
  <dc:description/>
  <cp:keywords/>
  <dc:language>en-US</dc:language>
  <cp:lastModifiedBy>Айгерім</cp:lastModifiedBy>
  <cp:lastPrinted>2019-01-23T23:44:00Z</cp:lastPrinted>
  <dcterms:modified xsi:type="dcterms:W3CDTF">2019-01-23T17:45:00Z</dcterms:modified>
  <cp:revision>20</cp:revision>
  <dc:subject/>
  <dc:title/>
</cp:coreProperties>
</file>