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159"/>
        <w:gridCol w:w="2410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: қазақ әдебиеті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: № 15 Д.И.Менделеев атындағы мектеп - лицейі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үн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5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ұғалімнің 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жөн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разбаева Баян Садибековна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НЫ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0 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тысқан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: 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тыспағанд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жоқ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лім тарау ата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бөлім Қалың елім, қазағым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: « Масғұт » поэмас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ы сабақ арқылы жүзеге асатын оқ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қсатт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  <w:t>10.1.3.1. көркем шығармадағы кейіпкерлер жүйесін жинақтау мен дар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  <w:t>10.2.5.1. әлем және қазақ әдебиетіндегі құндылықтардың үндесуін талдап, өзіндік ой қорыту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мақсатт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лық оқушылар орындай алад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дағы кейіпкерлер жүйесін анықтау.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қушылардың көпшілігі орындай ал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ығармадағы кейіпкерлер жүйесін көркемдік тәсіл тұрғысынан талдау арқылы автордың даралауы мен жинақтауын тану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йбір оқушылар орындай алады: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  <w:t>Әлем және қазақ әдебиетіндегі құндылықтардың үндесуін талдап, өзіндік ой қорыт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 критерийі: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  <w:t>Көркем шығармадағы кейіпкерлер жүйесін жинақтау мен даралай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14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  <w:t>Әлем және қазақ әдебиетіндегі құндылықтардың үндесуін талдап, өзіндік ой қорытып айтады.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 орындай алад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пкер табиғатын жасалу тәсілдері тұрғысынан талдауды жүйелі жүргіз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әнге қатысты сөздік қор мен терминд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һар, халифа заманы, пұл, пәрурдигер, базарлы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лог құруға/ шығарма жазуға арналған пайд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іркестер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Мен үшін Масғұт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н үшін Қыдыр шал .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н үшін бұл поэма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лқылауға арналған сұра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й «Масғұт» поэмасын қандай шығарманың желісімен жазға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зіндіде қандай мәселе сөз бол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пкердің қызыл жемісті таңдауынан қандай ой түйдіңдер?</w:t>
            </w:r>
          </w:p>
        </w:tc>
      </w:tr>
      <w:tr>
        <w:trPr>
          <w:trHeight w:val="127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е себепті деп ойлайсыз? </w:t>
            </w:r>
            <w:r>
              <w:rPr>
                <w:rFonts w:cs="IstokWeb;Times New Roman" w:ascii="IstokWeb;Times New Roman" w:hAnsi="IstokWeb;Times New Roman"/>
                <w:color w:val="333333"/>
                <w:sz w:val="24"/>
                <w:szCs w:val="24"/>
                <w:shd w:fill="FFFFFF" w:val="clear"/>
                <w:lang w:val="kk-KZ"/>
              </w:rPr>
              <w:t>Дүние  дөңгелек,  кез-келген  істің  өз  қайыры  бар екенін  түсінеді.</w:t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t>Көптің  сөзіне  еріп, өз жолынан тайынбауға үйренеді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лау деңгейінің дағдысы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лдану , талдау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ға баулу: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құндылық . Тарихтың , мәдениет пен тілдің ортақтығ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: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тарихы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дыңғы оқу: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1.2.1. әдеби шығарманың жанрлық табиғатын тану . А.Құнанбайұлының          « 32 қара сөзі »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уақы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жаттығу түрл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сурстар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ми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 кезеңі: Сәлемдесу.Түгелде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kk-KZ"/>
              </w:rPr>
              <w:t>Ынтымақтастық атмосферасын қалыптасты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Ыстық алақан» тренингін өткізеді .Сәлемдеседі , бір – біріне жақсы тілектер айтып , сәттілік тіл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Үй тапсырмасын сұра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5 қадам» тәсілі арқылы сұраймы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Шығармадағы 5 оқиғаны ата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Шығармадағы сізге әсер еткен 5 көрініс 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Шығармадағы 5 адами құндылықтар 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Дескриптор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дағы 5 оқиғаны атай ала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змұны бойынша құндылықтардың көрініс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й 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Қалыптастырушы бағала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«Өзін – өзі бағалау» парағы арқылы баға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tbl>
            <w:tblPr>
              <w:tblW w:w="59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1994"/>
              <w:gridCol w:w="1186"/>
              <w:gridCol w:w="1186"/>
              <w:gridCol w:w="1186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№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Оқушының аты жөні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10 сынып Қазақ әдебиеті Г. Орда, С.Дәрібаев, А.Сат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Бағалау парағы А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4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kk-KZ" w:eastAsia="en-GB"/>
              </w:rPr>
              <w:t>13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сабақтың тапсырма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ілтемені көріп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қа бөлінеді. Масғұт, Қыдыр шал, Ақ алма, Қызыл ал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-тапсырма: «Әдебиет үйірмесі» тәсілі арқылы топтық  жұмыс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Әдебиет үйірмесін құру үшін   рөльдерді бөліп алады. Оқылымнын кейінгі тапсырма.( айтылым, тыңдалым, оқылым, жазылым дағдылары көрінеді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Сілтемелер  табушы  және  сөз  тапқыш 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Негізгі  жұмысы – мәтіннен  тапсырмаға мәтінге  қатысты  ақпараттар  жинайды. Топтағы  ой талқысында талдаған  негізгі бағыттарды қысқаша  жазып  алады. Мақалдар  таб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то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дың кейіпкерге берген сипаттамасы және кейіпкердің іс-әрекеті, сөз сөйлеу, ойлау ерекшеліктеріне  шығармадан дәлелдер келтіре отырып,   Қыдыр ата образын ашың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Мінездеме  беруші (кейіпкерлерді сипаттаушы) 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Негізгі  жұмысы -   кейіпкер  туралы ойланып  басқа  оқушыларға  олардың  әрекеті арқылы, оларға қатысты әрекет арқылы  мінез – құлқы   туралы  айтып  береді,  яғни   мінездеме   береді.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то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дың кейіпкерге берген сипаттамасы және кейіпкердің іс-әрекеті, сөз сөйлеу, ойлау ерекшеліктеріне  шығармадан дәлелдер келтіре отырып,    Қыдыр ата образын ашың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Бейнелеуші – суретші 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Негізгі  жұмысы  - басты кейіпкерлердің   суреттерін ,  соларға   қатысты  кейбір  көріністерді, іс-әрекеттерді бейнелеп сурет са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- то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йіпкерлер диалогы, кейіпкер мінезін ерекшелеп тұрған сөздер, суреттемелерді тауып,  шығармадан дәлелдер келтіре отырып, Масғұттың образын ашың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Баяндаушы 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Негізгі  жұмысы  - өз  тобында  өткен  ой талқысын  бүкіл   сыныпқа  баяндап   береді 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топ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дың кейіпкерге берген сипаттамасы және кейіпкердің іс-әрекеті, сөз сөйлеу, ойлау ерекшеліктеріне  шығармадан дәлелдер келтіре отырып,   Масғұттың бейнесін, халық бейнесімен байланыстырып аш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Дескрипторлар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Consolas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eastAsia="Consolas" w:cs="Times New Roman" w:ascii="Times New Roman" w:hAnsi="Times New Roman"/>
                <w:color w:val="0D0D0D"/>
                <w:sz w:val="24"/>
                <w:szCs w:val="24"/>
                <w:lang w:val="kk-KZ"/>
              </w:rPr>
              <w:t>кейіпкер табиғатын жасалу тәсілдері тұрғысынан талдауды жүйелі жүргізеді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автордың кейіпкер сипаттамасы, портретін суреттеуіне дәлелдер келтіреді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кейіпкер іс-әрекеті, сөз сөйлеу, ойлау ерекшеліктеріне мысалдар табад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диалог, кейіпкер мінезін ерекшелеп тұрған сөз, суреттемелерге дәлелдер  келтіред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Қалыптастырушы бағала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«Топтық бағалау» </w:t>
            </w:r>
            <w:r>
              <w:rPr/>
              <w:t>парағы арқылы бағалайды</w:t>
            </w:r>
          </w:p>
          <w:tbl>
            <w:tblPr>
              <w:tblW w:w="56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992"/>
              <w:gridCol w:w="992"/>
              <w:gridCol w:w="1276"/>
            </w:tblGrid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  <w:t>Өлшемд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өме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оғары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йіпкерге тура, жанама мінездеулерді толық беред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оп жұмысын мазмұнды, жүйелі орындағ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ұмыстарын талғамға сай безендірге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-тапсырма: «5 минуттық жазба» тәсілі арқылы, жеке  жұмыс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kk-KZ" w:eastAsia="en-GB"/>
              </w:rPr>
              <w:t>өркем шығармадағы кейіпкерлер жүйесін жинақтау м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  <w:t>ен даралап, б</w:t>
            </w:r>
            <w:r>
              <w:rPr>
                <w:rFonts w:cs="Times New Roman" w:ascii="Times New Roman" w:hAnsi="Times New Roman"/>
                <w:lang w:val="kk-KZ"/>
              </w:rPr>
              <w:t>ір нұсқаны таңдап ойыңызды білдіріңі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н үшін Масғұт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н үшін Қыдыр шал .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н үшін бұл поэма 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u w:val="single"/>
                <w:lang w:val="kk-KZ"/>
              </w:rPr>
              <w:t>Дескриптор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йіпкердің ұнамды қасиетін анықтап, оның оқырманға әсерін болжай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 қалауларымен автор орындығында оқу ұсынылады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kk-KZ" w:eastAsia="en-GB"/>
              </w:rPr>
            </w:pPr>
            <w:r>
              <w:rPr>
                <w:rFonts w:cs="Times New Roman" w:ascii="Times New Roman" w:hAnsi="Times New Roman"/>
                <w:lang w:val="kk-KZ"/>
              </w:rPr>
              <w:t>Бір нұсқаны таңдап ойыңызды білдірің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Кез келген оқушылар өз жазғандарын сынып алдында оқиды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Қалыптастырушы бағала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« Өзін – өзі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u w:val="single"/>
                <w:lang w:val="kk-KZ"/>
              </w:rPr>
              <w:t>баға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» парағы арқылы бағалайд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.</w:t>
            </w:r>
          </w:p>
          <w:tbl>
            <w:tblPr>
              <w:tblW w:w="59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1994"/>
              <w:gridCol w:w="1186"/>
              <w:gridCol w:w="1186"/>
              <w:gridCol w:w="1186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№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Оқушының аты жөні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 w:eastAsia="en-GB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 w:eastAsia="en-GB"/>
              </w:rPr>
              <w:t>https://youtu.be/VeTUMowUi2k   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1330325" cy="1895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10 сынып Қазақ әдебиеті Г. Орда, С.Дәрібаев, А.Саты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  <w:t>Плакаттар, сызбала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 w:eastAsia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 w:eastAsia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лер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дер жазылған плакаттар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ң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 мин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рі байлан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9020" cy="19545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02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Үйге тапсыр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Шығармадағы мына сөздердің біреуін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шаһар, халифа заманы, пұл, пәрурдигер, базарлы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графикалық органайзерге салып ке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drawing>
                <wp:inline distT="0" distB="0" distL="0" distR="0">
                  <wp:extent cx="2798445" cy="1953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2976A4"/>
                <w:sz w:val="24"/>
                <w:szCs w:val="24"/>
                <w:lang w:val="kk-KZ" w:eastAsia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 w:eastAsia="en-GB"/>
              </w:rPr>
              <w:t xml:space="preserve"> 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 w:eastAsia="en-GB"/>
              </w:rPr>
              <w:t>Сызба бойынша топтық рефлексия ж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GB"/>
              </w:rPr>
            </w:r>
          </w:p>
          <w:tbl>
            <w:tblPr>
              <w:tblW w:w="19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644"/>
              <w:gridCol w:w="650"/>
            </w:tblGrid>
            <w:tr>
              <w:trPr>
                <w:trHeight w:val="562" w:hRule="atLeast"/>
              </w:trPr>
              <w:tc>
                <w:tcPr>
                  <w:tcW w:w="1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976A4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color w:val="2976A4"/>
                      <w:sz w:val="24"/>
                      <w:szCs w:val="24"/>
                      <w:lang w:val="kk-KZ" w:eastAsia="en-GB"/>
                    </w:rPr>
                    <w:t>3-2-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76A4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color w:val="2976A4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76A4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color w:val="2976A4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76A4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color w:val="2976A4"/>
                      <w:sz w:val="24"/>
                      <w:szCs w:val="24"/>
                      <w:lang w:val="kk-KZ" w:eastAsia="en-GB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76A4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color w:val="2976A4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76A4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color w:val="2976A4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6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976A4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color w:val="2976A4"/>
                      <w:sz w:val="24"/>
                      <w:szCs w:val="24"/>
                      <w:lang w:val="kk-KZ" w:eastAsia="en-GB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976A4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color w:val="2976A4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1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2976A4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color w:val="2976A4"/>
                      <w:sz w:val="24"/>
                      <w:szCs w:val="24"/>
                      <w:lang w:val="kk-KZ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76A4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  <w:lang w:val="kk-KZ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 w:eastAsia="en-GB"/>
              </w:rPr>
              <w:t>Графикалық органайзер суреті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осымша мәліме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лау – оқушығ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йлінше қо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өрсетуді қа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парлайсы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білетті оқушығ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псырманы қа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үрлендіресі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ән аралық байланыс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ғалау – оқушы білі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еруді қа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оспарлайсыз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саулық және қауіпсізді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-мен байлан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ұндылықтармен байлан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әрбие элементі)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1-тапсырма: Топтық  жұмыс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Әдебиет үйірмесін құру үшін   рөльдерді бөліп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топ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дың кейіпкерге берген сипаттамасы және кейіпкердің іс-әрекеті, сөз сөйлеу, ойлау ерекшеліктеріне  шығармадан дәлелдер келтіре отырып,   Қыдыр ата образын ашыңыз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топ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дың кейіпкерге берген сипаттамасы және кейіпкердің іс-әрекеті, сөз сөйлеу, ойлау ерекшеліктеріне  шығармадан дәлелдер келтіре отырып,    Қыдыр ата образын ашыңыз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- топ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іпкерлер диалогы, кейіпкер мінезін ерекшелеп тұрған сөздер, суреттемелерді тауып,  шығармадан дәлелдер келтіре отырып, Масғұттың образын ашыңыз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-топ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тордың кейіпкерге берген сипаттамасы және кейіпкердің іс-әрекеті, сөз сөйлеу, ойлау ерекшеліктеріне  шығармадан дәлелдер келтіре отырып,   Масғұттың бейнесін, халық бейнесімен байланыстырып аш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 w:eastAsia="ru-RU"/>
              </w:rPr>
              <w:t>Тапсырма бойынша саралау (деңгейлік тапсырмала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- тапсырма:           Жеке жұмыс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</w:t>
            </w:r>
            <w:r>
              <w:rPr>
                <w:rFonts w:eastAsia="Times New Roman" w:cs="Arial" w:ascii="Times New Roman" w:hAnsi="Times New Roman"/>
                <w:bCs/>
                <w:sz w:val="24"/>
                <w:szCs w:val="24"/>
                <w:lang w:val="kk-KZ" w:eastAsia="en-GB"/>
              </w:rPr>
              <w:t>өркем шығармадағы кейіпкерлер жүйесін жинақтау м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en-GB"/>
              </w:rPr>
              <w:t>ен даралап, б</w:t>
            </w:r>
            <w:r>
              <w:rPr>
                <w:rFonts w:cs="Times New Roman" w:ascii="Times New Roman" w:hAnsi="Times New Roman"/>
                <w:lang w:val="kk-KZ"/>
              </w:rPr>
              <w:t>ір нұсқаны таңдап ойыңызды білдіріңі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н үшін Масғұт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н үшін Қыдыр шал ..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ен үшін бұл поэма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u w:val="single"/>
                <w:lang w:val="kk-KZ" w:eastAsia="ru-RU"/>
              </w:rPr>
              <w:t>Диалог негізінде сар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u w:val="single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u w:val="single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 аралық байланыс 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зақстан тарих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Үй тапсырмасын сұра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Қалыптастырушы баға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«Өзін – өзі бағалау» парағы арқылы бағалайм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tbl>
            <w:tblPr>
              <w:tblW w:w="59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1994"/>
              <w:gridCol w:w="1186"/>
              <w:gridCol w:w="1186"/>
              <w:gridCol w:w="1186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№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Оқушының аты жөні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тапсыр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Қалыптастырушы бағала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«Топтық бағалау» парағы арқылы баға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tbl>
            <w:tblPr>
              <w:tblW w:w="56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992"/>
              <w:gridCol w:w="992"/>
              <w:gridCol w:w="1276"/>
            </w:tblGrid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  <w:t>Өлшемде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өме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ор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оғары</w:t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ейіпкерге тура, жанама мінездеулерді толық беред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Топ жұмысын мазмұнды, жүйелі орындағ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</w:tr>
            <w:tr>
              <w:trPr/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ұмыстарын талғамға сай безендірген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тапсыр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u w:val="single"/>
                <w:lang w:val="kk-KZ"/>
              </w:rPr>
              <w:t>Өзін – өзі бағала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» </w:t>
            </w:r>
            <w:r>
              <w:rPr/>
              <w:t>парағы арқылы бағалайды.</w:t>
            </w:r>
          </w:p>
          <w:tbl>
            <w:tblPr>
              <w:tblW w:w="59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1994"/>
              <w:gridCol w:w="1186"/>
              <w:gridCol w:w="1186"/>
              <w:gridCol w:w="1186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№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Оқушының аты жөні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5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  <w:t>3</w:t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kk-KZ"/>
              </w:rPr>
              <w:t>АКТ-мен байланыс интербелсенді тақтадан видеоролик пен суреттерді көрсетіп қоям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Құндылықтарға баулу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құндылық . Тарихтың , мәдениет пен тілдің ортақты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  <w:lang w:val="kk-KZ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мақ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оқу міндет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лды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гін оқушылар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йрен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қалай өт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 деңгей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т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анғ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ралау жақсы і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ы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тапсырмалар сәйк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дыма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ты қа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йдаланд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ыма қан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геріс енгіздім жә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е?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 сабағыңызды талдау үшін осы бос орынды пайдаланыңы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л жақта берілген сұрақтарға жауап беріңіз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 жақсы өткен екі нәрсе (оқыту мен оқуға қаты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ндай екі нәрсе немесе тапсырма сабақтың бұдан да жақсы өтуіне ықпалын тигіз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і (оқыту мен оқуғ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тысты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ы сабақты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ыс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л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ны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с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келег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қушыл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өн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л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ғы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ж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у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үмк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қанда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қпар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ілд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tok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Абзац списка Знак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ashare2icon">
    <w:name w:val="ya-share2__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47:00Z</dcterms:created>
  <dc:creator>Пользователь</dc:creator>
  <dc:description/>
  <cp:keywords/>
  <dc:language>en-US</dc:language>
  <cp:lastModifiedBy>LenovoPC</cp:lastModifiedBy>
  <cp:lastPrinted>2020-09-17T10:57:00Z</cp:lastPrinted>
  <dcterms:modified xsi:type="dcterms:W3CDTF">2020-09-20T10:56:00Z</dcterms:modified>
  <cp:revision>78</cp:revision>
  <dc:subject/>
  <dc:title/>
</cp:coreProperties>
</file>